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 xml:space="preserve">Č.j. C 184/B/2009/PRO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reformované maturitní zkoušky PRO. M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ištění služeb kontaktního centra pro podporu MZ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Zíka, 637878174, zika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6. 7. do 3. 8. 2009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základních služeb kontaktního centra CZVV v rozsahu následujících plně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chitektura řešení – sběr požadavků, návrh a dokum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ávka technologie VoIP PBX včetně SW licencí nutných pro provo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ace HW a SW pro zprovoznění technologií Kontaktního Cent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testovacích scénářů a jejich provedení min. v rozsah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věření funkčnosti procesů kontaktního centr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věření vysoké dostupnosti PBX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grační tes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figurace znalostní databáze a její integrace s PB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figurace MS CRM a integrace s PBX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ávrh, Provedení a Ověření konfigurace komponent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Znalostní Databáze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Help Desk (databáze incidentů - vol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grace dat z registru zákazníků (MS SQL) do MS C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úvodní struktury znalostní databáze a definice procesu úpravy, schválení a zveřejnění obsah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tvoření jednotného vzhledu pro operátorskou aplikaci integrující Znalostní databázi, HelpDesk a VoIP telefoni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40.000 Kč bez DPH 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1540000*1,19 \# "#.##0,00 Kč;(#.##0,00 Kč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32.600 Kč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ata uzavření smlouvy do 1.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A další uvedené v §53 a §54, §55 a 56§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, a to ve dvou vyhotoveních v listinné podobě, v jednom vyhotovení v digitální podobě (CD, pdf)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může zadání zakázka kdykoliv bez udání důvodu zrušit. </w:t>
            </w:r>
            <w:r>
              <w:rPr>
                <w:sz w:val="22"/>
                <w:szCs w:val="22"/>
              </w:rPr>
              <w:t>Nabídka musí obsahovat návrh smlouvy a cenu uvedenou bez DPH i s DPH. 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příslušné samostatné zadávací dokumentaci, která je k dispozici na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cermat.cz/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3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7-16T07:03:00Z</dcterms:modified>
  <cp:revision>2</cp:revision>
  <dc:subject/>
  <dc:title/>
</cp:coreProperties>
</file>