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ZPRÁVA O ČINNOSTI ICM V ROCE 201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CM …</w:t>
      </w:r>
      <w:r>
        <w:rPr>
          <w:rFonts w:cs="Arial" w:ascii="Arial" w:hAnsi="Arial"/>
          <w:b/>
          <w:bCs/>
        </w:rPr>
        <w:t>(prosím doplňte)</w:t>
      </w:r>
      <w:r>
        <w:rPr>
          <w:rFonts w:cs="Arial" w:ascii="Arial" w:hAnsi="Arial"/>
          <w:b/>
          <w:bCs/>
          <w:sz w:val="52"/>
          <w:szCs w:val="52"/>
        </w:rPr>
        <w:t>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5580</wp:posOffset>
            </wp:positionH>
            <wp:positionV relativeFrom="paragraph">
              <wp:posOffset>363220</wp:posOffset>
            </wp:positionV>
            <wp:extent cx="185229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36105</wp:posOffset>
            </wp:positionH>
            <wp:positionV relativeFrom="paragraph">
              <wp:posOffset>139065</wp:posOffset>
            </wp:positionV>
            <wp:extent cx="974090" cy="735965"/>
            <wp:effectExtent l="0" t="0" r="0" b="0"/>
            <wp:wrapNone/>
            <wp:docPr id="2" name="RG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B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1880</wp:posOffset>
            </wp:positionH>
            <wp:positionV relativeFrom="paragraph">
              <wp:posOffset>70485</wp:posOffset>
            </wp:positionV>
            <wp:extent cx="203073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color w:val="C0C0C0"/>
          <w:sz w:val="52"/>
          <w:szCs w:val="5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eastAsia="Arial" w:cs="Arial" w:ascii="Arial" w:hAnsi="Arial"/>
          <w:b/>
          <w:bCs/>
          <w:color w:val="C0C0C0"/>
          <w:sz w:val="52"/>
          <w:szCs w:val="52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  <w:t>_     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</w:r>
    </w:p>
    <w:p>
      <w:pPr>
        <w:pStyle w:val="Normal"/>
        <w:ind w:firstLine="241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Úvod</w:t>
      </w:r>
      <w:r>
        <w:rPr>
          <w:rFonts w:cs="Arial" w:ascii="Arial" w:hAnsi="Arial"/>
        </w:rPr>
        <w:t xml:space="preserve"> – název, adresa, IČ, zřizovatel, statutární zástupce</w:t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edstavení ICM</w:t>
      </w:r>
      <w:r>
        <w:rPr>
          <w:rFonts w:cs="Arial" w:ascii="Arial" w:hAnsi="Arial"/>
        </w:rPr>
        <w:t xml:space="preserve">  (vznik, hlavní činnost, služby ICM…)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ší události a změny v ICM</w:t>
      </w:r>
      <w:r>
        <w:rPr>
          <w:rFonts w:cs="Arial" w:ascii="Arial" w:hAnsi="Arial"/>
        </w:rPr>
        <w:t xml:space="preserve"> v roce 201...</w:t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lavní plány na rok 2…</w:t>
      </w:r>
      <w:r>
        <w:rPr>
          <w:rFonts w:cs="Arial" w:ascii="Arial" w:hAnsi="Arial"/>
        </w:rPr>
        <w:t xml:space="preserve"> (účast na Bambiriádě, akce regionálního charakteru, spolupráce s dalšími organizacemi, …)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iné poznámky, připomínky, náměty, přání, zhodnocení spolupráce s dalšími subjekty, či jiné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stická část ( prosím, tyto údaje vyplňujte do níže uvedených tabulek připravených v excelu):</w:t>
      </w:r>
    </w:p>
    <w:p>
      <w:pPr>
        <w:pStyle w:val="Normal"/>
        <w:ind w:firstLine="2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6. Personální zajišt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innosti IC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sonální zajištění činnosti ICM (např. seznam pracovníků, počet úvazků, počet dobrovolníků, uvést vedoucího ICM a konta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369"/>
        <w:gridCol w:w="954"/>
        <w:gridCol w:w="2265"/>
        <w:gridCol w:w="2752"/>
        <w:gridCol w:w="2580"/>
      </w:tblGrid>
      <w:tr>
        <w:trPr>
          <w:trHeight w:val="465" w:hRule="atLeast"/>
        </w:trPr>
        <w:tc>
          <w:tcPr>
            <w:tcW w:w="14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834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lí pracovníci</w:t>
            </w:r>
          </w:p>
        </w:tc>
        <w:tc>
          <w:tcPr>
            <w:tcW w:w="25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ovolní pracovníci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azek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raxe v ICM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á vybavenost</w:t>
            </w:r>
          </w:p>
        </w:tc>
        <w:tc>
          <w:tcPr>
            <w:tcW w:w="2580" w:type="dxa"/>
            <w:tcBorders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2" = vyplňte jméno pracovník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3" = uveďte jaký pracovní poměr a úvazek u vás pracovník zastává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4" = uveďte dobu praxe pracovníka v ICM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5" = vypište prosím, jakým jiným jazykem než českým, pracovník hovoří a v jaké úrovni (pro možnost využijí při mezinárodních akcích)</w:t>
      </w:r>
    </w:p>
    <w:p>
      <w:pPr>
        <w:pStyle w:val="Normal"/>
        <w:ind w:first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upec "6" = uveďte, zda využíváte spolupráce s dobrovolníky – pokud ano, v jakém počtu   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Popis jednotlivých akcí</w:t>
      </w:r>
      <w:r>
        <w:rPr>
          <w:rFonts w:cs="Arial" w:ascii="Arial" w:hAnsi="Arial"/>
        </w:rPr>
        <w:t xml:space="preserve"> v ICM dle data. Do tabulky uveďte počet ak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Popis jednotlivých konkrétních aktivit za uplynulý rok dle data + počet účastníků dané akce(výstavy, přijetí dobrovolníka, výměny mládeže, účast na školení</w:t>
      </w:r>
      <w:r>
        <w:rPr>
          <w:rFonts w:cs="Arial" w:ascii="Arial" w:hAnsi="Arial"/>
          <w:sz w:val="20"/>
          <w:szCs w:val="20"/>
        </w:rPr>
        <w:t xml:space="preserve"> či stáži, pořádání soutěží, besed, )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40"/>
        <w:gridCol w:w="580"/>
        <w:gridCol w:w="1074"/>
        <w:gridCol w:w="760"/>
        <w:gridCol w:w="760"/>
        <w:gridCol w:w="1080"/>
        <w:gridCol w:w="1197"/>
        <w:gridCol w:w="940"/>
        <w:gridCol w:w="700"/>
        <w:gridCol w:w="880"/>
        <w:gridCol w:w="720"/>
        <w:gridCol w:w="1060"/>
        <w:gridCol w:w="1363"/>
        <w:gridCol w:w="580"/>
        <w:gridCol w:w="1074"/>
      </w:tblGrid>
      <w:tr>
        <w:trPr>
          <w:trHeight w:val="4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 v  ICM (besedy, soutěže, výstavy,…)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zentace na školách 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ání pracovníků ICM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aktivity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aktivity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D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d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 / dlouhodob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upec "2" = uveďte název akce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ďte, kdy ak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4" = kolik se akce zúčastnilo klientů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5" = uveďte název školy, kde prezenta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6" = uveďte, kdy prezenta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7" = kolik se prezentace zúčastnilo studentů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8" = uveďte jméno pracovníka, který se školení či jiné vzdělávací akce zúčastnil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9" = uveďte název školení či jiné vzdělávací akce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10" = kdy se tato akce konala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cs="Arial" w:ascii="Arial" w:hAnsi="Arial"/>
          <w:b/>
        </w:rPr>
        <w:t>8. Spolupráce na dalších akcích s jinými organizacemi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060"/>
        <w:gridCol w:w="1340"/>
        <w:gridCol w:w="1280"/>
        <w:gridCol w:w="920"/>
        <w:gridCol w:w="1240"/>
        <w:gridCol w:w="1300"/>
        <w:gridCol w:w="780"/>
        <w:gridCol w:w="1360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zřizovatel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AICM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s jinými organizacem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 "2, 5, 8" = uveďte názvy akcí, na kterých se ICM podílelo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 “3, 6, 9” = uveďte datum, kdy se akce konala</w:t>
      </w:r>
    </w:p>
    <w:p>
      <w:pPr>
        <w:pStyle w:val="Normal"/>
        <w:ind w:first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”4, 7, 10” = uveďte, jakým způsobem se ICM na akci podílelo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cs="Arial" w:ascii="Arial" w:hAnsi="Arial"/>
          <w:b/>
        </w:rPr>
        <w:t>9. Přehled všech podaných projektů</w:t>
      </w:r>
      <w:r>
        <w:rPr>
          <w:rFonts w:cs="Arial" w:ascii="Arial" w:hAnsi="Arial"/>
        </w:rPr>
        <w:t xml:space="preserve"> na činnost ICM (vyhlašovatel dotace, předmět projektu, výsledek). Do tabulky uveďte částky v 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hled všech podaných projektů na činnost ICM (vyhlašovatel dotace, předmět projektu, výsledek úspěšnosti a v případě podpoření v jaké výši)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8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040"/>
        <w:gridCol w:w="2100"/>
        <w:gridCol w:w="1940"/>
        <w:gridCol w:w="280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IC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ašovatel dotace, grantu apo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á dota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neposkytnutí dotac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2" = uveďte název vyhlašovatele dotace, grantu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 uveďte výši požadované dotace v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4" = uveďte výši přiznané dotace v Kč, v případě, že dotace nebyla přiznána uveďte 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„5“ = uveďte důvod neposkytnutí do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cs="Arial" w:ascii="Arial" w:hAnsi="Arial"/>
          <w:b/>
        </w:rPr>
        <w:t>10. Vícezdrojové financování ICM</w:t>
      </w:r>
      <w:r>
        <w:rPr>
          <w:rFonts w:cs="Arial" w:ascii="Arial" w:hAnsi="Arial"/>
        </w:rPr>
        <w:t xml:space="preserve">  - uvedení všech zdrojů v Kč i v %.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7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00"/>
        <w:gridCol w:w="1080"/>
        <w:gridCol w:w="1980"/>
        <w:gridCol w:w="1620"/>
        <w:gridCol w:w="1260"/>
        <w:gridCol w:w="1620"/>
        <w:gridCol w:w="1620"/>
        <w:gridCol w:w="1374"/>
        <w:gridCol w:w="1620"/>
      </w:tblGrid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iná ministerst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ní samos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zoř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zdroje (např. zřizovatel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 "1" - "9" = uveďte výši podpory v Kč v prvním řádku, v % ve druhém řád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upec "9" = v případě, že čerpáte finance z jiných zdrojů, uveďte z jaký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tatistika návštěv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76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1300"/>
        <w:gridCol w:w="1463"/>
        <w:gridCol w:w="6753"/>
        <w:gridCol w:w="1260"/>
        <w:gridCol w:w="12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é osoby v I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v I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– unikátní přístup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ní webová adre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2" = uveďte počet fyzických osob v ICM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 uveďte počet fyzických osob na akcích ICM (ne na akcích zřizovatele)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4" = uveďte počet návštěvnosti webových stránek ICM (ne stránek zřizovatele)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“5“ = uveďte aktuální funkční webovou adresu I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upec "6, 7" = uveďte počet kontaktů ICM prostřednictvím e-mailu a telefonu v uvedeném měsí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Monitorovací dotazník (vyplňuji certifikovaná IC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1"/>
        <w:gridCol w:w="11728"/>
        <w:gridCol w:w="903"/>
        <w:gridCol w:w="900"/>
      </w:tblGrid>
      <w:tr>
        <w:trPr>
          <w:trHeight w:val="143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í hodnocení</w:t>
            </w:r>
          </w:p>
        </w:tc>
      </w:tr>
      <w:tr>
        <w:trPr>
          <w:trHeight w:val="143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uktura řízení ICM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1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CM dodržuje NKSK a principy Evropské charty informací pro mládež. Je jasně daná struktura řízení s jasnou zodpovědností za zaměstnance, plánování, financování, rozvoj, provoz. Zřizovatel ICM má vytvořeny potřebné dokumenty a postupuje podle nich. Jedná se zejména o zřizovací listinu, roční plán hlavních úkolů, rozpočet, organizační řád, výroční zpráv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CM má jasně definován obsah a rozsah své činnosti, jaké informace, v jakém rozsahu, podobě a za jakých podmínek je poskytuje. Své služby přizpůsobují mládeži jí blízkými metodami a prostředk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ICM jsou vystaveny NKSK a česká verze Evropské charty informací pro mládež a pracovníci jsou s nimi prokazatelně seznáme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Zřizovací listina zřizovat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oční plán hlavních úkolů zřizovat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ozpočet zřizovatele s ohledem na provoz IC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rganizační řád zřizovat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ýroční zpráva zřizovatele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í hodnocení</w:t>
            </w:r>
          </w:p>
        </w:tc>
      </w:tr>
      <w:tr>
        <w:trPr>
          <w:trHeight w:val="143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vozní podmínky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1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CM je umístěno na vhodném a mládeži dostupném místě (dostupnost z hlediska dopravy a z hlediska koncentrace dalších zařízení pro mládež – školy, nestátní neziskové organizace, sportoviště, kino apod.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vybrána lokalita, ve které se mládež přirozeně setkává nebo často zdržuj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M vzniká v místě, kde je nejméně 1 ZŠ a 1 SŠ, se kterými ICM spolupracuje.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2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e zabezpečena bezbariérovost ICM, tedy volný přístup mladých lidí do ICM bez nutnosti přezouvání, evidence, objednávání se dopředu apod. a dle možnosti bez přístupových bariér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CM je přístupné bez narušení anonymity klienta, dostupné bez psychických bariér (bez předchozí domluvy, bez nutnosti evidence, bez přezouvání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M je bez přístupových fyzických bariér.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3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M užívá jednotný název „Informační centrum pro mládež“ a jednotné logo ICM a tímto názvem a logem je viditelně označen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ednotný název je Informační centrum pro mláde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ednotné logo ICM, které je součástí Metodiky certifikace I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CM je z ulice viditelně označeno jednotným názvem a jednotným logem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4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středí ICM je přehledně uspořádané a umožňuje snadné poskytování informačních služeb. V prostorách ICM jsou viditelně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vystaveny provozní řád a ceník služeb, jednotná klasifikace oblastí informací pro ICM v ČR. Šanony jsou řádně označeny a volně přístupné klientů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CM má vystaven provozní řá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CM má vystaven ceník služeb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Je viditelně vystavena jednotná klasifikace oblastí informací pro ICM v ČR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formační materiály v písemné podobě jsou přehledně uspořádané v otevřených regálech, podporující samostatné hledání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5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ory ICM jsou adekvátní poskytování informací a služeb, ICM disponují základním vybavením (židle, stoly, police s informačními materiály v písemné či elektronické podobě, přístup k internetu na minimálně 2 PC, tiskárna, telefon, kancelářské potřeby apod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sou odděleny prostory pro veřejnost a zázemí pracovníků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inimální vybavení: stoly, židle, police s informačními materiály v písemné či elektronické podobě, výpočetní technika (PC, tiskárna, telefon), kancelářské potřeby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6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ová dostupnost služeb je pevně stanovena otevírací dobou každý všední den, celkem 25 hodin týdně a to především v odpoledních hodinách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tevřeno je každý všední den především v odpoledních hodinách, celkem 25 hodin týdně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evírací doba je pevně stanovena a viditelně zveřejněna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1"/>
        <w:gridCol w:w="11728"/>
        <w:gridCol w:w="903"/>
        <w:gridCol w:w="900"/>
      </w:tblGrid>
      <w:tr>
        <w:trPr>
          <w:trHeight w:val="143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í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</w:t>
            </w:r>
          </w:p>
        </w:tc>
      </w:tr>
      <w:tr>
        <w:trPr>
          <w:trHeight w:val="143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ční a poradenské služby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1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 ICM jsou poskytovány minimálně základní služby: informační a poradenský servis, pomoc s vyhledáním informací, přístup na internet a využití výpočetní techni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serv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ý serv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s vyhledáváním informac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 interne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použití PC, tisk.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2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0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CM dodržuje Jednotnou klasifikaci oblastí informací pro ICM v ČR. Informace jsou podle této klasifikace tříděny na webu i v písemné podobě. ICM poskytuje celostátní i regionální informace především z oblastí: 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0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ční materiály v písemné či elektronické podobě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zdělávání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ání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ý č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ě patologické je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 a společ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ádež a E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ální informace (mohou být součástí jednotlivých oblastí)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ý č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ě patologické je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 a společ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ádež v E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ální informace, iKatalogy (mohou být součástí jednotlivých oblastí)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3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ční potřeby mládeže jsou průběžně (alespoň 1x za rok) monitorovány a analyzovány (například formou hodnotícího dotazníku klienta, anketou na webu apod.) a výsledky šetření jsou využity při zkvalitnění služeb ICM. Podporuje participaci mládeže na činnosti ICM a podporuje jejich aktivity a iniciativ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ýstupy z šetření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yužití dobrovolníků přímo v ICM nebo při aktivitách a akcích ICM.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4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Poskytované informace jsou ověřené a dostupné. ICM dbá na to, aby byly poskytovány neprodleně, přesně, kompletně, aktuálně a relevantně. Přitom dbá na nezávislost, nestrannost, bezplatnost, anonymitu. Regionální informace jsou pravidelně zasílány na společný web www.icm.c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Pravidelné (min. 1x týdně) zasílání aktuálních regionálních informací do NIC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Pravidelné (min. 1x měsíčně) zasílání autorských článků do časopisu Remix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ísemné i elektronické dokumenty a informace na webu ICM  jsou označené datem, zdrojem a jménem pracovníka, který dokument zpracov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e jsou aktuální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formace jsou podávány anonymně a bezplatně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ávané informace jsou v informačních materiálech  v písemné či elektronické podobě a na webu nezávislé a nestranné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delně (min. 1x ročně, nejpozději k 31. 1.) aktualizuje informace v iKatalogu svého regionu podle pokynů NICM.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í hodnocení</w:t>
            </w:r>
          </w:p>
        </w:tc>
      </w:tr>
      <w:tr>
        <w:trPr>
          <w:trHeight w:val="143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ávání informací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1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e jsou předávány osobně, telefonicky, mailem, korespondenčně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edení statistik (fyzické návštěvnosti v ICM, na akcích ICM, dotazů prostřednictvím tel., e-mailu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ytvoření a dodržování zásad komunikace ICM (např. v jakém časovém rozmezí a jakým způsobem odpovídat na dotaz)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2.</w:t>
            </w:r>
          </w:p>
        </w:tc>
        <w:tc>
          <w:tcPr>
            <w:tcW w:w="1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M organizuje aktivity, na jejichž přípravě a realizaci se podílí  mládež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zdělávací aktivity podporující informovanost mládeže: doložením programů, pozvánek, fotodokumentace a zprávami zasílanými na web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ktivity podporující participaci a spolupráci mládeže ve smyslu rozvoje občanské společnosti: doložením programů, pozvánek či závěrečných zpráv, fotodokumentace a zprávami zasílanými na web.</w:t>
            </w:r>
          </w:p>
        </w:tc>
        <w:tc>
          <w:tcPr>
            <w:tcW w:w="9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1"/>
        <w:gridCol w:w="11705"/>
        <w:gridCol w:w="23"/>
        <w:gridCol w:w="859"/>
        <w:gridCol w:w="44"/>
        <w:gridCol w:w="50"/>
        <w:gridCol w:w="812"/>
        <w:gridCol w:w="38"/>
      </w:tblGrid>
      <w:tr>
        <w:trPr>
          <w:trHeight w:val="143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/>
            </w:pPr>
            <w:r>
              <w:rPr>
                <w:rFonts w:cs="Calibri" w:ascii="Calibri" w:hAnsi="Calibri"/>
                <w:b/>
              </w:rPr>
              <w:t>Vlastní hodnoce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ální zabezpečení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1.</w:t>
            </w:r>
          </w:p>
        </w:tc>
        <w:tc>
          <w:tcPr>
            <w:tcW w:w="1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šichni pracovníci ICM mají stanovené pracovní náplně a smlouvy dle platných právních předpisů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říslušné dokumenty.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2.</w:t>
            </w:r>
          </w:p>
        </w:tc>
        <w:tc>
          <w:tcPr>
            <w:tcW w:w="1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doucí ICM má minimálně SŠ vzdělání ukončené maturitní zkouško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klady o nejvyšším dosaženém vzdělání.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covníci jsou absolventy nejméně základního kurzu pro pracovníky ICM nebo mají více než tříletou praxi v IC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svědčení o absolvovaném školení Eryica – Minimum Basic Training Course anebo YINTRO – Stepping into Youth Information, nebo doklad o absolvované praxi.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4.</w:t>
            </w:r>
          </w:p>
        </w:tc>
        <w:tc>
          <w:tcPr>
            <w:tcW w:w="1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racovníci se průběžně vzdělávají v souladu s minimálním kompetenčním profilem (viz příloha). Absolvují další školení a kurzy, které zvyšují jejich profesní úroveň potřebnou pro odborného pracovníka ICM. Vzdělávají se mimo jiné také v rámci programů a kurzů NICM, NIDM.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768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uppressAutoHyphens w:val="true"/>
              <w:ind w:left="720" w:hanging="37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vědčení o absolvování 1 školení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svědčení o absolvování 2 školení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svědčení o absolvování 3 školení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svědčení o absolvování 4 školení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Osvědčení o absolvování 5 a více školení.  </w:t>
            </w:r>
          </w:p>
        </w:tc>
        <w:tc>
          <w:tcPr>
            <w:tcW w:w="8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í hodnocení</w:t>
            </w:r>
          </w:p>
        </w:tc>
      </w:tr>
      <w:tr>
        <w:trPr>
          <w:trHeight w:val="143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240" w:after="5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ita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1.</w:t>
            </w:r>
          </w:p>
        </w:tc>
        <w:tc>
          <w:tcPr>
            <w:tcW w:w="1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CM provozuje vlastní aktuální webové stránky s viditelnou příslušností k ISM, jejichž obsahem jsou aktuální informace z jednotné klasifikace oblastí informací pro ICM v ČR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Jednoznačně identifikovatelná webová stránka ICM, na jejíž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hlavní stránce musí být jednotný název Informační centrum pro mládež a jednotné logo ICM a oblasti informací uvedené ve standardu 3. 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Přesměrování stránky na adresu ve tvaru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www.icm.cz/mesto</w:t>
              </w:r>
            </w:hyperlink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Aktuální informace o provozu a činnosti ICM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tatistika návštěvnosti webových stránek (unikátní přístupy)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řehlednost, jednoznačnost a snadná orientace.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2.</w:t>
            </w:r>
          </w:p>
        </w:tc>
        <w:tc>
          <w:tcPr>
            <w:tcW w:w="1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M zvyšuje povědomí o své činnosti v médiích, na veletrzích, výstavách, ve školách apo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otodokumentac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lastní tiskové zpráv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ropagační materiá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Zprávy a pozvánky na společném webu www.icm.cz.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3.</w:t>
            </w:r>
          </w:p>
        </w:tc>
        <w:tc>
          <w:tcPr>
            <w:tcW w:w="1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CM zpracuje Závěrečnou zprávu o činnosti a statistické údaje o činnosti ICM za uplynulý rok. Zprávu předá nejpozději do 31. 1. NIC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Závěrečná zpráva o činnosti ICM.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126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     </w:t>
            </w:r>
            <w:r>
              <w:rPr>
                <w:rFonts w:cs="Calibri" w:ascii="Calibri" w:hAnsi="Calibri"/>
                <w:b/>
                <w:i/>
              </w:rPr>
              <w:t xml:space="preserve"> Spolupráce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astní hodnocení</w:t>
            </w:r>
          </w:p>
        </w:tc>
      </w:tr>
      <w:tr>
        <w:trPr>
          <w:trHeight w:val="143" w:hRule="atLeast"/>
        </w:trPr>
        <w:tc>
          <w:tcPr>
            <w:tcW w:w="126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>
          <w:trHeight w:val="13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1.</w:t>
            </w:r>
          </w:p>
        </w:tc>
        <w:tc>
          <w:tcPr>
            <w:tcW w:w="1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ICM spolupracují se subjekty dětí a mládeže (tj. s NNO, středisky volného času, školami a školskými zařízeními, příp. dalšími subjekty). ICM poskytuje informační a další služby pro tyto subjek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ložení spolupráce smlouvami, fotodokumentací, tiskovými zprávami, zprávami zasílanými na web icm.cz, aktuální databází kontaktů apod.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2.</w:t>
            </w:r>
          </w:p>
        </w:tc>
        <w:tc>
          <w:tcPr>
            <w:tcW w:w="1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M spolupracuje s územně příslušnými orgány státní správy a samosprávy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7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   Vyjádření příslušného orgánu samosprávy přiložené k žádosti o certifikaci vydané v roce podání žádosti o certifikaci.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spacing w:lineRule="exact" w:line="280" w:before="0" w:after="5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Datum zpracování a jméno au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drawing>
        <wp:inline distT="0" distB="0" distL="0" distR="0">
          <wp:extent cx="1346200" cy="6394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drawing>
        <wp:inline distT="0" distB="0" distL="0" distR="0">
          <wp:extent cx="1346200" cy="6394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drawing>
        <wp:inline distT="0" distB="0" distL="0" distR="0">
          <wp:extent cx="1346200" cy="639445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drawing>
        <wp:inline distT="0" distB="0" distL="0" distR="0">
          <wp:extent cx="1346200" cy="639445"/>
          <wp:effectExtent l="0" t="0" r="0" b="0"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C0C0C0"/>
      </w:rPr>
      <w:t>Národní informační centrum pro mládež NÚV – Koncepce informačního systému pro mládež – Standardizace ICM v ČR</w:t>
    </w:r>
  </w:p>
  <w:p>
    <w:pPr>
      <w:pStyle w:val="Header"/>
      <w:jc w:val="center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icm.cz/mesto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1:00Z</dcterms:created>
  <dc:creator>obsluha</dc:creator>
  <dc:description/>
  <dc:language>en-US</dc:language>
  <cp:lastModifiedBy>Knappová Helena</cp:lastModifiedBy>
  <cp:lastPrinted>2014-11-20T15:16:00Z</cp:lastPrinted>
  <dcterms:modified xsi:type="dcterms:W3CDTF">2015-01-15T10:51:00Z</dcterms:modified>
  <cp:revision>2</cp:revision>
  <dc:subject/>
  <dc:title>Struktura zprávy o činnosti Informačního centra pro mládež (vytvořila AICM)</dc:title>
</cp:coreProperties>
</file>