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typů a podtypů rizi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4"/>
                <w:szCs w:val="24"/>
                <w:lang w:val="cs-CZ"/>
              </w:rPr>
              <w:t>p.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Kód typu rizi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ázev typu rizika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01RLF</w:t>
            </w:r>
          </w:p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lidského fakto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02RIT</w:t>
            </w:r>
          </w:p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informační a technologick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03RMA</w:t>
            </w:r>
          </w:p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majetkov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04RP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provoz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05ROR</w:t>
            </w:r>
          </w:p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organizační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535" w:leader="none"/>
              </w:tabs>
              <w:rPr>
                <w:lang w:val="cs-CZ"/>
              </w:rPr>
            </w:pPr>
            <w:r>
              <w:rPr>
                <w:lang w:val="cs-CZ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T06RF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finanční a rozpočtov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07RLZ</w:t>
            </w:r>
          </w:p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lidských zdroj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08RPR</w:t>
            </w:r>
          </w:p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práv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09RŘÍ</w:t>
            </w:r>
          </w:p>
          <w:p>
            <w:pPr>
              <w:pStyle w:val="Foo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říz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10RKO</w:t>
            </w:r>
          </w:p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kompetenč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11RTE</w:t>
            </w:r>
          </w:p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technick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T12RK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korupč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T13R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iziko nespecifikovan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1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01RLF </w:t>
            </w:r>
            <w:r>
              <w:rPr>
                <w:b/>
                <w:bCs/>
              </w:rPr>
              <w:t>Riziko lidského fakto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Představuje potenciální škody plynoucí z lidských chyb, nedodržování obecně platných a vnitřních předpisů, popř. protiprávního jednání zaměstnanců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vod způsobený zaměstnancem, managemente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tiprávní činy, krádeže, zpronevěr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oprávněné užití informa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neužití pravomoc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neužití informací a osobních údaj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Korup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řet zájm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legální aktivi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přípustná jednání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informovanost zaměstnanc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znalo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kompetentno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dodržování etického kodexu zaměstnanců ve veřejné správ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rušení morálky, etiky, pracovních a mezilidských vztah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Špatný výcvi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epozorno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1RLF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ávislost na návykových látk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2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/>
              <w:t xml:space="preserve">T02RIT  </w:t>
            </w:r>
            <w:r>
              <w:rPr>
                <w:b/>
                <w:bCs/>
              </w:rPr>
              <w:t>Riziko informační a technologick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Představuje potenciální škody vyplývající z nesprávného nebo neefektivního použití informačních systémů včetně jejich selhání. Zahrnuje rovněž nezajištění spolehlivosti a bezpečností informací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2RIT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řístupová práv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2RIT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ntegrita systém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2RIT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ntegrita aplikačních systém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RIT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Fyzické zabezpečení dat a jejich ochra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RIT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ostupnost informačních systém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RIT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polehlivost informačních systém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2RIT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ákup a správa výpočetní technik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RIT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ožadavky na HW a jejich hodnoce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RIT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icenční čistota z hlediska autorských práv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RIT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rogramové vybave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RIT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Odborné informa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RIT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práva síťových aplikac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2RIT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ntegrita aplikačních systém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3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/>
              <w:t xml:space="preserve">T03RMA  </w:t>
            </w:r>
            <w:r>
              <w:rPr>
                <w:b/>
                <w:bCs/>
              </w:rPr>
              <w:t>Riziko majetkov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Představuje potenciální škody v důsledku nepříznivého působení vnějších a vnitřních vlivů na prostředí a podmínky, ve kterých ministerstvo působ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3RMA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Živelní pohroma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3RMA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nitřní kriminalit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3RMA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erorismus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3RMA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Ostraha majetku v objektech MŠM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3RMA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održování zásad bezpeč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76"/>
        <w:gridCol w:w="7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4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04RPR</w:t>
            </w:r>
            <w:r>
              <w:rPr>
                <w:b/>
                <w:bCs/>
              </w:rPr>
              <w:t xml:space="preserve"> Riziko provozní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Představuje potenciální ztráty plynoucí z chybné realizace postupů a operací zapříčiněné absencí popisů postupů a operací, jejich nevhodným nastavením, selháním kroků procesů nebo v důsledku jejich špatného řízení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účinnost postupů a operac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dodržování schválených postup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rodukování nepřesných informac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ložitost operac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ložitost norem, pravide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přesnost pracovních postup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adekvátnost opatření k nápravě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ystém zpětné vazb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ísemné pracovní postupy (manuály)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4RPR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ostupy/procesy prováděné ve vzájemném nesoul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5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05ROR  </w:t>
            </w:r>
            <w:r>
              <w:rPr>
                <w:b/>
                <w:bCs/>
              </w:rPr>
              <w:t>Riziko organizač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Představuje potenciální ztráty a škody plynoucí z nevhodného nastavení objemu, struktury a oběhu informací, písemností a údajů včetně kvality a četnosti kontrolní činnost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5ROR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/>
            </w:pPr>
            <w:r>
              <w:rPr/>
              <w:t>Připomínková říze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5ROR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todická, kontrolní a dohlídková činno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5ROR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nalytická činno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5ROR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Zpravodajská činnost, dostupnost a poskytování informac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5ROR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nterní a externí výkaznictv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5ROR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i/>
                <w:i/>
                <w:iCs/>
              </w:rPr>
            </w:pPr>
            <w:r>
              <w:rPr/>
              <w:t>Oběh písemností, evidence, skar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76"/>
        <w:gridCol w:w="7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6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/>
              <w:t xml:space="preserve">T06RFR  </w:t>
            </w:r>
            <w:r>
              <w:rPr>
                <w:b/>
                <w:bCs/>
              </w:rPr>
              <w:t>Riziko finanční a rozpočtov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dstavuje potenciální škody, popř. újmy na finančních prostředích a majetku (veřejných prostředcích ve smyslu zákona č. 320/2001 Sb., o finanční kontrole ve veřejné správě a o změně některých zákonů) souvisejících se změnou hodnoty aktiv, závazků, pohledávek nebo peněžních toků vlivem nepříznivých pohybů souvisejících faktorů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lánování a rozpočtová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Účetní evide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Činnosti pokladní služb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říjmy a výdaje SR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tátní záruky, finanční výpomoc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Čerpání prostředků E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Odvody ze SR do rozpočtu E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práva a řízení finančních toků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nventariza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přiměřené náklad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6RFR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práva a ochrana majet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76"/>
        <w:gridCol w:w="70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7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/>
              <w:t xml:space="preserve">T07RLZ  </w:t>
            </w:r>
            <w:r>
              <w:rPr>
                <w:b/>
                <w:bCs/>
              </w:rPr>
              <w:t>Riziko lidských zdrojů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  <w:iCs/>
              </w:rPr>
              <w:t>Představuje potenciální škody vlivem nehospodárného a neefektivního využívání lidských zdrojů. Současně zahrnuje infrastrukturní a personální problematiku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Řízení lidských zdroj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líčové dovednost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ábor nových zaměstnanc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Odměňová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Zařazování zaměstnanců do tříd a tarif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harakteristiky funkčních mí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Hodnocení zaměstnanc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ozvoj management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zdělávání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edení evidence zaměstnanců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FKSP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7RLZ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ýkonnostní ukaz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8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/>
              <w:t xml:space="preserve">T08RPR  </w:t>
            </w:r>
            <w:r>
              <w:rPr>
                <w:b/>
                <w:bCs/>
              </w:rPr>
              <w:t>Riziko práv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i/>
                <w:iCs/>
              </w:rPr>
              <w:t>Představuje potenciální škody na právech ministerstva v důsledku chybných právních úkonů a rozhodnutí včetně porušení práv stanovených smlouvami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8RPR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mluvní ujedná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8RPR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dodržování závazných</w:t>
            </w:r>
            <w:r>
              <w:rPr>
                <w:color w:val="FF0000"/>
              </w:rPr>
              <w:t xml:space="preserve"> </w:t>
            </w:r>
            <w:r>
              <w:rPr/>
              <w:t>předpis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8RPR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eřejné zakázky, výběrová říze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8RPR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ájmy a pronájm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8RPR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kvalifikované výpovědní důvod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8RPR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dodržování lhů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8RPR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platnost právních úkon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8RPR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soulad právních předpisů s předpisy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9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/>
              <w:t xml:space="preserve">T09RŘÍ  </w:t>
            </w:r>
            <w:r>
              <w:rPr>
                <w:b/>
                <w:bCs/>
              </w:rPr>
              <w:t>Riziko říze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Představuje potenciální škody v důsledku špatného rozhodnutí na některé úrovni vedení ministerstva. Současně zahrnuje diskrepance jednotlivých interních řídících aktů, realizaci neúčelných systémů a činností vedoucích k ohrožení či újmě na majetku včetně nedostatků vnitřního systému řízení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polupráce a součinnost jednotlivých útvar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ozdělení pravomocí, odpovědnost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Zastupitelno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řipravenost ke změnám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Chybná rozhodnut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odpisová oprávně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oordinace příjmů zahraniční pomoc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Hmotná odpovědnost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Ochrana utajovaných a zvláštních skutečností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přijatelné využívání zdroj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09RŘÍ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iCs/>
              </w:rPr>
            </w:pPr>
            <w:r>
              <w:rPr/>
              <w:t>Nedostatky řídící kontr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10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/>
              <w:t xml:space="preserve">T10RKO  </w:t>
            </w:r>
            <w:r>
              <w:rPr>
                <w:b/>
                <w:bCs/>
              </w:rPr>
              <w:t>Riziko kompetenč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Představuje potenciální škody v důsledku nepříznivého působení vnějších vlivů politických, legislativních a ekonomických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0RKO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Změna politického prostřed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0RKO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eforma instituc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0RKO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stabilita a složitost právních úpra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0RKO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Rozpočtové škr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0RKO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Změny zákonů o veřejné správ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/>
            </w:pPr>
            <w:r>
              <w:rPr/>
              <w:t>ADD11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cs-CZ"/>
              </w:rPr>
            </w:pPr>
            <w:r>
              <w:rPr/>
              <w:t xml:space="preserve">T11RTE  </w:t>
            </w:r>
            <w:r>
              <w:rPr>
                <w:bCs/>
              </w:rPr>
              <w:t>Riziko technick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Představuje potenciální škody a ztráty plynoucí ze selhání technických zařízení, v důsledku “vyšší moci“ nebo škod vyplývajících z jejich neefektivního využívání a nesprávného zacházení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1RTE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zový par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1RTE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yužívání telefonních zařízen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1RTE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elhání systémů technických zařízení (telefony,faxy, e-maily, BED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1RTE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ýpadek výpočetní technik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1RTE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Údržb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1RTE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eodborné zásah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1RTE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Havarijní st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lang w:val="cs-CZ"/>
              </w:rPr>
            </w:pPr>
            <w:r>
              <w:rPr/>
              <w:t>ADD1</w:t>
            </w:r>
            <w:r>
              <w:rPr>
                <w:lang w:val="cs-CZ"/>
              </w:rPr>
              <w:t>2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1</w:t>
            </w:r>
            <w:r>
              <w:rPr>
                <w:lang w:val="cs-CZ"/>
              </w:rPr>
              <w:t>2</w:t>
            </w:r>
            <w:r>
              <w:rPr/>
              <w:t>R</w:t>
            </w:r>
            <w:r>
              <w:rPr>
                <w:lang w:val="cs-CZ"/>
              </w:rPr>
              <w:t>KR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Riziko </w:t>
            </w:r>
            <w:r>
              <w:rPr>
                <w:b/>
                <w:bCs/>
                <w:lang w:val="cs-CZ"/>
              </w:rPr>
              <w:t>korupčn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</w:rPr>
              <w:t>Představuje potenciální škod</w:t>
            </w:r>
            <w:r>
              <w:rPr>
                <w:i/>
                <w:iCs/>
                <w:lang w:val="cs-CZ"/>
              </w:rPr>
              <w:t>y finanční, ale i zejména</w:t>
            </w:r>
            <w:r>
              <w:rPr>
                <w:i/>
                <w:iCs/>
              </w:rPr>
              <w:t xml:space="preserve"> poškození dobrého jména úřadu selhání</w:t>
            </w:r>
            <w:r>
              <w:rPr>
                <w:i/>
                <w:iCs/>
                <w:lang w:val="cs-CZ"/>
              </w:rPr>
              <w:t>m lidského faktoru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cs-CZ"/>
              </w:rPr>
              <w:t xml:space="preserve">při zajišťování svěřených agend či procesů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Veřejné zakázk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Rozvojové a dotační tituly, účelové podpor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 xml:space="preserve">Financované projekty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Uzavírání a plnění smlu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Rozvojové proje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Akredita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Správa majetk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Posuzování postavení studi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Vydávání rozhodnut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Poskytování informací za úplat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2RKR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cs-CZ"/>
              </w:rPr>
            </w:pPr>
            <w:r>
              <w:rPr>
                <w:lang w:val="cs-CZ"/>
              </w:rPr>
              <w:t>Klientelismus, nepotis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64"/>
        <w:gridCol w:w="710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lang w:val="cs-CZ"/>
              </w:rPr>
            </w:pPr>
            <w:r>
              <w:rPr/>
              <w:t>ADD1</w:t>
            </w:r>
            <w:r>
              <w:rPr>
                <w:lang w:val="cs-CZ"/>
              </w:rPr>
              <w:t>3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/>
              <w:t>T11R</w:t>
            </w:r>
            <w:r>
              <w:rPr>
                <w:lang w:val="cs-CZ"/>
              </w:rPr>
              <w:t>NE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Riziko </w:t>
            </w:r>
            <w:r>
              <w:rPr>
                <w:b/>
                <w:bCs/>
                <w:lang w:val="cs-CZ"/>
              </w:rPr>
              <w:t>nespecifikované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>Riziko, které nelze zařadit do žádného z výše uvedených typ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/>
            </w:pPr>
            <w:r>
              <w:rPr>
                <w:rFonts w:cs="Times New Roman" w:ascii="Times New Roman" w:hAnsi="Times New Roman"/>
              </w:rPr>
              <w:t>T13RNE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/>
            </w:pPr>
            <w:r>
              <w:rPr>
                <w:rFonts w:cs="Times New Roman" w:ascii="Times New Roman" w:hAnsi="Times New Roman"/>
              </w:rPr>
              <w:t>T13RNE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isky"/>
              <w:rPr/>
            </w:pPr>
            <w:r>
              <w:rPr>
                <w:rFonts w:cs="Times New Roman" w:ascii="Times New Roman" w:hAnsi="Times New Roman"/>
              </w:rPr>
              <w:t>T13RNE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upnice hodnocení rizik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nímaný dopad (D)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52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Dopa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Hodno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op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Téměř neznateln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(od 0,1 do 1,0) velmi ma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eovlivňuje znatelně ani vnitřní chod ministerstva, neřeší se většinou na úrovni vedoucích zaměstnanc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Drobn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(od 1,1 do 2,0) - ma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vlivňuje zejména vnitřní chod ministerstva, řeší většinou nižší stupně vedoucích zaměstnanců (VO), vlivy se většinou „stráví“ v rámci běžného chod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Významn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(od 2,1 do 3,0) - stře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vlivňuje vnitřní i vnější chod ministerstva. Negativní vliv na dosažení stanovených cílů úkolů není zanedbatelný. Řeší většinou střední stupně vedoucích zaměstnanců (ŘO, VSO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Velmi významn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(od 3,1 do 4,0) - vyso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vlivňuje vnitřní i vnější chod ministerstva, řeší většinou vyšší stupně vedoucích zaměstnanců (NM, VŘS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Nepřijateln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(od 4,1 do 5,0)- vel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</w:t>
            </w:r>
            <w:r>
              <w:rPr>
                <w:sz w:val="24"/>
                <w:szCs w:val="24"/>
                <w:lang w:val="cs-CZ"/>
              </w:rPr>
              <w:t>vyso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Krizové situace řešené na úrovni vedení ministerstva, mající vliv na jeho chod. (např. neplnění strategických cílů při zajišťování veřejného zájmu)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avděpodobnost výskytu rizika (P)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268"/>
        <w:gridCol w:w="3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ravděpodob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Hodn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íra výskytu rizika v činnosti skupiny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Popi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Téměř nemož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  <w:lang w:val="cs-CZ"/>
              </w:rPr>
              <w:t>0% - 15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iziko se v činnosti jednotlivých odborů/</w:t>
            </w:r>
            <w:r>
              <w:rPr>
                <w:i/>
                <w:sz w:val="22"/>
                <w:szCs w:val="22"/>
                <w:lang w:val="cs-CZ"/>
              </w:rPr>
              <w:t>oddělení</w:t>
            </w:r>
            <w:r>
              <w:rPr>
                <w:sz w:val="22"/>
                <w:szCs w:val="22"/>
                <w:lang w:val="cs-CZ"/>
              </w:rPr>
              <w:t xml:space="preserve"> nevyskytuje, může se vyskytnout ojediněle při plnění některých úkolů (ve výjimečných případe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Výjimečně mož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4"/>
                <w:szCs w:val="24"/>
                <w:lang w:val="cs-CZ"/>
              </w:rPr>
              <w:t>16% - 30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  <w:lang w:val="cs-CZ"/>
              </w:rPr>
              <w:t>Riziko se téměř v činnosti jednotlivých odborů/</w:t>
            </w:r>
            <w:r>
              <w:rPr>
                <w:i/>
                <w:sz w:val="22"/>
                <w:szCs w:val="22"/>
                <w:lang w:val="cs-CZ"/>
              </w:rPr>
              <w:t>oddělení</w:t>
            </w:r>
            <w:r>
              <w:rPr>
                <w:sz w:val="22"/>
                <w:szCs w:val="22"/>
                <w:lang w:val="cs-CZ"/>
              </w:rPr>
              <w:t xml:space="preserve"> nevyskytuje, může se vyskytnout při plnění některých úkolů v gesci sekce/</w:t>
            </w:r>
            <w:r>
              <w:rPr>
                <w:i/>
                <w:sz w:val="22"/>
                <w:szCs w:val="22"/>
                <w:lang w:val="cs-CZ"/>
              </w:rPr>
              <w:t>odboru</w:t>
            </w:r>
            <w:r>
              <w:rPr>
                <w:sz w:val="22"/>
                <w:szCs w:val="22"/>
                <w:lang w:val="cs-CZ"/>
              </w:rPr>
              <w:t xml:space="preserve"> nebo u přidělených mimořádných úkol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Běžně mož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cs-CZ"/>
              </w:rPr>
              <w:t>31% - 65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iziko se vyskytuje nahodile ve většině činnosti v gesci sekce/</w:t>
            </w:r>
            <w:r>
              <w:rPr>
                <w:i/>
                <w:sz w:val="22"/>
                <w:szCs w:val="22"/>
                <w:lang w:val="cs-CZ"/>
              </w:rPr>
              <w:t>odbo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Vyso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6% - 85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iziko se vyskytuje trvale ve vybraných činnostech v gesci sekce/</w:t>
            </w:r>
            <w:r>
              <w:rPr>
                <w:i/>
                <w:sz w:val="22"/>
                <w:szCs w:val="22"/>
                <w:lang w:val="cs-CZ"/>
              </w:rPr>
              <w:t>odbo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Hraničící s jist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6% - 100%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iziko se vyskytuje trvale téměř ve většině činností v gesci sekce/</w:t>
            </w:r>
            <w:r>
              <w:rPr>
                <w:i/>
                <w:sz w:val="22"/>
                <w:szCs w:val="22"/>
                <w:lang w:val="cs-CZ"/>
              </w:rPr>
              <w:t>odbor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  <w:szCs w:val="22"/>
                <w:lang w:val="cs-CZ"/>
              </w:rPr>
            </w:pPr>
            <w:r>
              <w:rPr>
                <w:i/>
                <w:sz w:val="22"/>
                <w:szCs w:val="22"/>
                <w:lang w:val="cs-CZ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rPr>
          <w:vanish/>
        </w:rPr>
      </w:pPr>
      <w:r>
        <w:rPr>
          <w:i/>
          <w:lang w:val="cs-CZ"/>
        </w:rPr>
        <w:t>Text uvedený kurzívou se týká útvarů M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anish/>
          <w:sz w:val="28"/>
          <w:szCs w:val="28"/>
          <w:lang w:val="cs-CZ"/>
        </w:rPr>
      </w:pPr>
      <w:r>
        <w:rPr>
          <w:b/>
          <w:vanish/>
          <w:sz w:val="28"/>
          <w:szCs w:val="28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>Ministerstvo školství, mládeže a tělovýcho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4"/>
        <w:szCs w:val="24"/>
      </w:rPr>
      <w:t>Č.j.:MSMT-13251/2014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</w:t>
    </w:r>
    <w:r>
      <w:rPr>
        <w:rFonts w:cs="Arial" w:ascii="Arial" w:hAnsi="Arial"/>
        <w:sz w:val="24"/>
        <w:szCs w:val="24"/>
      </w:rPr>
      <w:t>Příloha č. 2 – k příkazu ministra č.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 xml:space="preserve">  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1:31:00Z</dcterms:created>
  <dc:creator>ugh</dc:creator>
  <dc:description/>
  <cp:keywords/>
  <dc:language>en-US</dc:language>
  <cp:lastModifiedBy>Bayerová Zuzana</cp:lastModifiedBy>
  <cp:lastPrinted>2014-12-03T17:29:00Z</cp:lastPrinted>
  <dcterms:modified xsi:type="dcterms:W3CDTF">2014-12-17T13:31:00Z</dcterms:modified>
  <cp:revision>8</cp:revision>
  <dc:subject/>
  <dc:title/>
</cp:coreProperties>
</file>