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11"/>
          <w:sz w:val="22"/>
          <w:szCs w:val="22"/>
        </w:rPr>
      </w:pPr>
      <w:r>
        <w:rPr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C164/B/2009/PRO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/09/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 podmínek reformované maturitní zkouš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a distribuce Maturitního zpravod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7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uzalémská 957/12, 110 06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tin Mach, tel.: 224 507 88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mach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ní stránka: Ing. Milan Houštecký, tel.: +420 224 507 600, email: </w:t>
            </w:r>
            <w:hyperlink r:id="rId8">
              <w:r>
                <w:rPr>
                  <w:rStyle w:val="InternetLink"/>
                </w:rPr>
                <w:t>houstecky@cermat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bsahová stránka: Vendula Materová, tel.: +420 224 504 440, email: </w:t>
            </w:r>
            <w:hyperlink r:id="rId9">
              <w:r>
                <w:rPr>
                  <w:rStyle w:val="InternetLink"/>
                </w:rPr>
                <w:t>materova@cermat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, kompletace a distribuce 13 čísel bulletinu Maturitní zpravod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.000 Kč bez DPH, (1.309.000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ata podepsání smlouvy do 1. 4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. 7. 2009 do 24. 7. 2009 do 12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 –  váha 50 %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Kvalita časového a věcného plánu distribu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– váha 5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Oprávnění k podnikání, Výpisu z obchodního rejstříku (úředně ověřené kopie), Prohlášení o splnění základních kvalifikačních kritérií dle ust. § 53 odst. 1 zák. 137/2006 Sb. Další podrobnosti stanoví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8CCE4"/>
                <w:sz w:val="20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 smlouvě uzavírané s vybraným dodavatelem bude dodavatel zavázán povinností uchovávat do roku 2025 doklady související s plněním této zakázky a umožnit osobám oprávněným k 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adavatel může zadání zakázky kdykoliv bez udání důvodu zrušit. Nabídka musí obsahovat závazný návrh smlouvy podepsaný osobou oprávněnou jednat za nebo jménem uchazeče a cenovou specifikaci. Další podrobnosti stanoví příslušná zadávací dokument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v příslušné samostatné zadávací dokumentaci, která je k dispozici na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cermat.cz/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 2. 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ch@cermat.cz" TargetMode="External"/><Relationship Id="rId8" Type="http://schemas.openxmlformats.org/officeDocument/2006/relationships/hyperlink" Target="mailto:houstecky@cermat.cz" TargetMode="External"/><Relationship Id="rId9" Type="http://schemas.openxmlformats.org/officeDocument/2006/relationships/hyperlink" Target="mailto:materova@cermat.cz" TargetMode="External"/><Relationship Id="rId10" Type="http://schemas.openxmlformats.org/officeDocument/2006/relationships/hyperlink" Target="http://www.cermat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0:00Z</dcterms:created>
  <dc:creator>klimovae</dc:creator>
  <dc:description/>
  <cp:keywords/>
  <dc:language>en-US</dc:language>
  <cp:lastModifiedBy>ugh</cp:lastModifiedBy>
  <cp:lastPrinted>2009-06-08T11:01:00Z</cp:lastPrinted>
  <dcterms:modified xsi:type="dcterms:W3CDTF">2009-07-09T06:03:00Z</dcterms:modified>
  <cp:revision>30</cp:revision>
  <dc:subject/>
  <dc:title/>
</cp:coreProperties>
</file>