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>Identifikační číslo projektu: LF……….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Čestné prohlášení člena oponentní rad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hodnocení řešení projektů a zachování mlčenlivosti i nepodja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íže podepsaný/á………………………………………………, datum narození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budu zachovávat mlčenlivost o všech skutečnostech, se kterými se seznámím jako člen oponentní rady při hodnocení projekt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e neposkytnu dalším osobám žádné informace o průběhu jednání této oponentní rady, závěrech jednání, posuzování jednotlivých projektů a jejich obsah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v případě, že bude učiněn jakýkoli pokus o ovlivnění mého nestranného rozhodování v oponentní radě, uvědomím o této skutečnosti předsedu oponentní ra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e jsem si vědom(a), že členem oponentní rady nemůže být osoba, u které vzhledem k jejímu vztahu k hodnocenému projektu nebo k některému z uchazečů lze mít důvodné pochybnosti a její nepodjatosti; pro případ zjištění takovéto skutečnosti jsem si vědom(a) své povinnosti bezodkladně uvědomit předsedu oponentní r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zjistím-li důvodnou pochybnost o některém jiném členu oponentní rady, musím o této skutečnosti neprodleně uvědomit předsedu oponent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prohlašuji, 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m na projektu žádný osobní záj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dílel(a) jsem se na řešení posuzovaného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(a) jsem řešitelem(kou) či spoluřešitelem(kou) projektu ani člen(kou) řešitelského týmu hodnoceného projektu Va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m osobní vztah k žádnému subjektu, který se podílel či účastnil na řešen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dne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 xml:space="preserve">podp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U</w:t>
    </w:r>
    <w:r>
      <w:rPr>
        <w:lang w:val="cs-CZ"/>
      </w:rPr>
      <w:t>REKA 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59:00Z</dcterms:created>
  <dc:creator>trojanovas</dc:creator>
  <dc:description/>
  <cp:keywords/>
  <dc:language>en-US</dc:language>
  <cp:lastModifiedBy>Martinec Josef</cp:lastModifiedBy>
  <dcterms:modified xsi:type="dcterms:W3CDTF">2015-01-19T09:19:00Z</dcterms:modified>
  <cp:revision>4</cp:revision>
  <dc:subject/>
  <dc:title/>
</cp:coreProperties>
</file>