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11"/>
          <w:sz w:val="22"/>
          <w:szCs w:val="22"/>
        </w:rPr>
      </w:pPr>
      <w:r>
        <w:rPr>
          <w:caps/>
          <w:color w:val="808080"/>
          <w:spacing w:val="60"/>
          <w:position w:val="-11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 C161/B/2009/PRO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íprava podmínek reformované maturitní zkouš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ept aplikace SOA v rámci řízení a koordinace kompletní škály služeb v připravovaném modelu reformované maturitní zkoušky (RMZ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7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pro zjišťování výsledků vzdělávání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ruzalémská 957/12, 110 06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 Mach, tel.: 224 507 88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mach@cerma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Jiří Zíka, tel.: 224 507 459, e-mail: </w:t>
            </w:r>
            <w:hyperlink r:id="rId8">
              <w:r>
                <w:rPr>
                  <w:rStyle w:val="InternetLink"/>
                </w:rPr>
                <w:t>zika@cerma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hledá touto cestou dodavatele komplexního řešení konceptu aplikace SOA v rámci řízení a koordinace kompletní škály služeb v připravovaném modelu reformované maturitní zkoušky v rozsah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pecifikace architektury a koncepce modelu RMZ 2010/11 se zvláštním zřetelem na SLA v rámci působnosti dohledového centra a SLA rozhraní komponent programů, projektů a aktivit RM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ypracování harmonogramu a projektových plánů programů RMZ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lýzy rizik programů a návrhů na jejich elimina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rubého návrhu cestovní mapy / harmonogramu aktivit pro přípravu a realizaci budoucího modelu RMZ  pro období od školního roku 2011/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20 000 Kč bez DPH (2 165 8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podpisu smlouvy do 31. 12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0. 7. 2009 do 5. 8. 2009 do 12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-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Výše celkové nabídkové ceny v Kč bez DPH – váha 50 %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Úroveň nabízeného způsobu plnění předmětu veřejné zakázky – váha 50 %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í Oprávnění k podnikání, Výpisu z obchodního rejstříku (úředně ověřené kopie), Prohlášení o splnění základních kvalifikačních kritérií dle ust. § 53 odst. 1 zák. 137/2006 Sb. Další podrobnosti stanoví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B8CCE4"/>
                <w:sz w:val="20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, v českém jazyce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e smlouvě uzavírané s vybraným dodavatelem bude dodavatel zavázán povinností uchovávat do roku 2025 doklady související s plněním této zakázky a umožnit osobám oprávněným k 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a prá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může zadání zakázky kdykoliv bez udání důvodu zrušit. Nabídka musí obsahovat závazný návrh smlouvy a cenu bez a s DPH. </w:t>
            </w:r>
            <w:r>
              <w:rPr/>
              <w:t xml:space="preserve">Zadavatel si vyhrazuje právo na změnu nebo doplnění textu výzvy do konce lhůty pro podání nabídky. </w:t>
            </w:r>
            <w:r>
              <w:rPr>
                <w:sz w:val="22"/>
                <w:szCs w:val="22"/>
              </w:rPr>
              <w:t>Další podrobnosti stanoví příslušná zadávací dokument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robná specifikace údajů uvedených ve výzvě nebo další podmínky pro plnění zakázky jsou uvedeny v příslušné samostatné zadávací dokumentaci, která je k dispozici na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http://www.cermat.cz/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ch@cermat.cz" TargetMode="External"/><Relationship Id="rId8" Type="http://schemas.openxmlformats.org/officeDocument/2006/relationships/hyperlink" Target="mailto:zika@cermat.cz" TargetMode="External"/><Relationship Id="rId9" Type="http://schemas.openxmlformats.org/officeDocument/2006/relationships/hyperlink" Target="http://www.cermat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21:00Z</dcterms:created>
  <dc:creator>klimovae</dc:creator>
  <dc:description/>
  <cp:keywords/>
  <dc:language>en-US</dc:language>
  <cp:lastModifiedBy>David Petr</cp:lastModifiedBy>
  <cp:lastPrinted>2009-06-23T13:19:00Z</cp:lastPrinted>
  <dcterms:modified xsi:type="dcterms:W3CDTF">2009-07-20T11:56:00Z</dcterms:modified>
  <cp:revision>3</cp:revision>
  <dc:subject/>
  <dc:title/>
</cp:coreProperties>
</file>