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61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t aplikace SOA v rámci řízení a koordinace kompletní škály služeb v připravovaném modelu reformované maturitní zkoušky (RM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mach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ří Zíka, tel.: 224 507 459, e-mail: </w:t>
            </w:r>
            <w:hyperlink r:id="rId8">
              <w:r>
                <w:rPr>
                  <w:rStyle w:val="InternetLink"/>
                </w:rPr>
                <w:t>zika@cerma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hledá touto cestou dodavatele komplexního řešení konceptu aplikace SOA v rámci řízení a koordinace kompletní škály služeb v připravovaném modelu reformované maturitní zkoušky v rozsah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ce architektury a koncepce modelu RMZ 2010/11 se zvláštním zřetelem na SLA v rámci působnosti dohledového centra a SLA rozhraní komponent programů, projektů a aktivit RM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pracování harmonogramu a projektových plánů programů RM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ýzy rizik programů a návrhů na jejich elimina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rubého návrhu cestovní mapy / harmonogramu aktivit pro přípravu a realizaci budoucího modelu RMZ  pro období od školního roku 2011/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20 000 Kč bez DPH (2 165 8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31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0. 7. 2009 do 5. 8. 2009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úředně ověřen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 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cermat.cz/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8:00Z</dcterms:created>
  <dc:creator>klimovae</dc:creator>
  <dc:description/>
  <cp:keywords/>
  <dc:language>en-US</dc:language>
  <cp:lastModifiedBy>Jaroslava Merunková</cp:lastModifiedBy>
  <cp:lastPrinted>2009-06-23T13:19:00Z</cp:lastPrinted>
  <dcterms:modified xsi:type="dcterms:W3CDTF">2009-07-22T07:28:00Z</dcterms:modified>
  <cp:revision>2</cp:revision>
  <dc:subject/>
  <dc:title/>
</cp:coreProperties>
</file>