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0/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)</w:t>
            </w:r>
            <w:r>
              <w:rPr>
                <w:b/>
              </w:rPr>
              <w:t xml:space="preserve"> CZ.1.07/4.1.00/06.002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B)</w:t>
            </w:r>
            <w:r>
              <w:rPr>
                <w:b/>
              </w:rPr>
              <w:t xml:space="preserve"> CZ.1.07/4.3.00/06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Příprava a realizace mezinárodního výzkumu v počátečním vzdělávání a jejich zveřejnění      </w:t>
            </w:r>
          </w:p>
          <w:p>
            <w:pPr>
              <w:pStyle w:val="Normal"/>
              <w:jc w:val="both"/>
              <w:rPr/>
            </w:pPr>
            <w:r>
              <w:rPr/>
              <w:t>B)   Příprava a realizace mezinárodního výzkumu PIAAC                       a zveřejnění jeho výsled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IV, Praha – Kompletace a distribuce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pro informace v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ovážné nám. 871/ 26, P. O. Box 1, 110 06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      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avla Zieleniecová, CSc. – ředitelka Ú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24 398 449, </w:t>
            </w:r>
            <w:hyperlink r:id="rId3">
              <w:r>
                <w:rPr>
                  <w:rStyle w:val="InternetLink"/>
                </w:rPr>
                <w:t>pavla.zieleniecova@uiv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Irena Kloudová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color w:val="000000"/>
              </w:rPr>
              <w:t xml:space="preserve">(tel.: 224 398 273, 602 273 016, e-mail: </w:t>
            </w:r>
            <w:hyperlink r:id="rId4">
              <w:r>
                <w:rPr>
                  <w:rStyle w:val="InternetLink"/>
                </w:rPr>
                <w:t>irena.kloudova@ uiv 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 1. 2010,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mětem plnění je zajištění kompletace a distribuce materiálů pro výstupy ze dvou projektů  v různých formách v období let 2010 až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 070 000,- Kč bez DP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 284 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k 2010 až 20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ředpokládané termíny plnění jsou uvedeny v příloze č. 4 a 5 výzvy k předlože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abídku zašlete na adresu sídla zadavatele: Senovážné nám. 26, P. O. Box 1, 110 06  Praha 1 nebo předejte osobně do podatelny zadavatel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řední hodiny podatelny ÚIV: Po - Pá (9:30 hod. - 11:00 hod. a 13:00 hod. - 14:00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Nabídková cena</w:t>
            </w:r>
            <w:r>
              <w:rPr>
                <w:sz w:val="20"/>
                <w:szCs w:val="20"/>
              </w:rPr>
              <w:t xml:space="preserve">  (65 %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Termín plnění</w:t>
            </w:r>
            <w:r>
              <w:rPr>
                <w:sz w:val="20"/>
                <w:szCs w:val="20"/>
              </w:rPr>
              <w:t xml:space="preserve">  (35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18"/>
                <w:szCs w:val="18"/>
                <w:u w:val="single"/>
              </w:rPr>
            </w:pPr>
            <w:r>
              <w:rPr/>
              <w:t xml:space="preserve">Kvalifikaci splní uchazeč v souladu </w:t>
            </w:r>
            <w:r>
              <w:rPr>
                <w:color w:val="000000"/>
              </w:rPr>
              <w:t xml:space="preserve">se směrnicí vydanou MŠMT pod č.j.: 2371/2009-14. Podrobná specifikace je </w:t>
            </w:r>
            <w:r>
              <w:rPr>
                <w:color w:val="000000"/>
                <w:sz w:val="18"/>
                <w:szCs w:val="18"/>
              </w:rPr>
              <w:t>uvedena ve výzvě</w:t>
            </w:r>
            <w:r>
              <w:rPr>
                <w:sz w:val="18"/>
                <w:szCs w:val="18"/>
              </w:rPr>
              <w:t xml:space="preserve"> k předložení nabídek)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ladních kvalifikačních předpokladů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ních kvalifikačních předpokladů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kých kvalifikačních předpokladů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ekonomických a finančních kvalifikačních předpoklad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(1 x originál, 3 x kopie). Podrobná specifikace požadavků  je </w:t>
            </w:r>
            <w:r>
              <w:rPr>
                <w:sz w:val="18"/>
                <w:szCs w:val="18"/>
              </w:rPr>
              <w:t>uvedena ve výzvě k předložení nabí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60"/>
              <w:jc w:val="both"/>
              <w:rPr/>
            </w:pPr>
            <w:r>
              <w:rPr/>
              <w:t>Smlouva dodavatele bude zavazovat, aby umožnil všem subjektům oprávněným k výkonu kontroly projektu, z jehož prostředků je předmět plnění hrazen, provést kontrolu dokladů souvisejících s plněním zakázky</w:t>
            </w:r>
            <w:r>
              <w:rPr>
                <w:color w:val="000000"/>
              </w:rPr>
              <w:t>, a to po dobu danou právními předpisy ČR k jejich archivaci až do konce roku 2025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šechny další podmínky plnění jsou uvedeny </w:t>
            </w:r>
            <w:r>
              <w:rPr>
                <w:sz w:val="18"/>
                <w:szCs w:val="18"/>
              </w:rPr>
              <w:t>ve výzvě k předložení nabídek</w:t>
            </w:r>
            <w:r>
              <w:rPr/>
              <w:t xml:space="preserve"> a jejich přílohách (č. </w:t>
            </w:r>
            <w:r>
              <w:rPr>
                <w:color w:val="000000"/>
              </w:rPr>
              <w:t>1 až 6)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sz w:val="18"/>
            <w:szCs w:val="18"/>
          </w:rPr>
          <w:t>www.msmt.cz</w:t>
        </w:r>
      </w:hyperlink>
      <w:r>
        <w:rPr>
          <w:sz w:val="18"/>
          <w:szCs w:val="18"/>
        </w:rPr>
        <w:t>/ www stránky Z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.kloudova</w:t>
            </w:r>
            <w:r>
              <w:rPr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</w:rPr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98 2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penka.machova</w:t>
            </w:r>
            <w:r>
              <w:rPr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</w:rPr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98 2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 Evropským sociálním fondem a státním rozpočtem České republiky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667510"/>
          <wp:effectExtent l="0" t="0" r="0" b="0"/>
          <wp:docPr id="1" name="logolink_u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u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Styl2">
    <w:name w:val="Styl2"/>
    <w:basedOn w:val="Seznam2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426" w:leader="none"/>
        <w:tab w:val="left" w:pos="851" w:leader="none"/>
        <w:tab w:val="left" w:pos="9638" w:leader="none"/>
      </w:tabs>
      <w:spacing w:lineRule="auto" w:line="360"/>
      <w:ind w:left="425" w:hanging="0"/>
      <w:jc w:val="both"/>
    </w:pPr>
    <w:rPr>
      <w:b/>
      <w:color w:val="FF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la.zieleniecova@uiv.cz" TargetMode="External"/><Relationship Id="rId4" Type="http://schemas.openxmlformats.org/officeDocument/2006/relationships/hyperlink" Target="mailto:irena.kloudova@ uiv 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0:00Z</dcterms:created>
  <dc:creator>Landsingerova Ivana</dc:creator>
  <dc:description/>
  <cp:keywords/>
  <dc:language>en-US</dc:language>
  <cp:lastModifiedBy>ugh</cp:lastModifiedBy>
  <dcterms:modified xsi:type="dcterms:W3CDTF">2010-01-13T12:50:00Z</dcterms:modified>
  <cp:revision>3</cp:revision>
  <dc:subject/>
  <dc:title>Výzva k předložení nabídek</dc:title>
</cp:coreProperties>
</file>