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stav pro informace ve vzdělávání, státní příspěvková organizac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novážné nám. 26, 110 00 Praha 1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 61384020</w:t>
        <w:tab/>
      </w:r>
    </w:p>
    <w:p>
      <w:pPr>
        <w:pStyle w:val="Normal"/>
        <w:ind w:hanging="14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Zastoupený:</w:t>
        <w:tab/>
        <w:t>RNDr. Pavlou Zieleniecovou, CSc., ředitelkou ÚIV</w:t>
      </w:r>
    </w:p>
    <w:p>
      <w:pPr>
        <w:pStyle w:val="TextBody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Factum Invenio, s.r.o. </w:t>
      </w:r>
    </w:p>
    <w:p>
      <w:pPr>
        <w:pStyle w:val="TextBody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Palatino Linotype" w:hAnsi="Palatino Linotype"/>
          <w:sz w:val="22"/>
          <w:szCs w:val="22"/>
        </w:rPr>
        <w:t>Těšnov 1163/5</w:t>
      </w:r>
    </w:p>
    <w:p>
      <w:pPr>
        <w:pStyle w:val="TextBody"/>
        <w:rPr/>
      </w:pPr>
      <w:r>
        <w:rPr>
          <w:rFonts w:cs="Tahoma" w:ascii="Palatino Linotype" w:hAnsi="Palatino Linotype"/>
          <w:bCs/>
          <w:sz w:val="22"/>
          <w:szCs w:val="22"/>
        </w:rPr>
        <w:tab/>
        <w:tab/>
        <w:tab/>
        <w:tab/>
        <w:tab/>
        <w:tab/>
        <w:tab/>
        <w:tab/>
        <w:tab/>
        <w:t>110 00  Praha 1</w:t>
      </w:r>
      <w:r>
        <w:rPr>
          <w:rFonts w:cs="Tahoma" w:ascii="Palatino Linotype" w:hAnsi="Palatino Linotype"/>
          <w:sz w:val="22"/>
          <w:szCs w:val="22"/>
        </w:rPr>
        <w:tab/>
      </w:r>
    </w:p>
    <w:p>
      <w:pPr>
        <w:pStyle w:val="TextBody"/>
        <w:jc w:val="left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Věc: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i/>
          <w:sz w:val="22"/>
          <w:szCs w:val="22"/>
        </w:rPr>
        <w:t>Výzva k podání nabídek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ážené dámy a pánové,</w:t>
      </w:r>
    </w:p>
    <w:p>
      <w:pPr>
        <w:pStyle w:val="WWZkladntext3"/>
        <w:ind w:firstLine="708"/>
        <w:rPr/>
      </w:pPr>
      <w:r>
        <w:rPr>
          <w:rFonts w:cs="Tahoma" w:ascii="Palatino Linotype" w:hAnsi="Palatino Linotype"/>
          <w:szCs w:val="22"/>
        </w:rPr>
        <w:t>obracíme se na Vás v souladu s ustanovením § 34 odst. 1 zákona č. 137/2006 Sb., o veřejných zakázkách, v platném znění (dále jen „zákon“) s výzvou k podání nabídek, která se týká nadlimitní veřejné zakázky na služby:</w:t>
      </w:r>
    </w:p>
    <w:p>
      <w:pPr>
        <w:pStyle w:val="WWZkladntext3"/>
        <w:ind w:firstLine="708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p>
      <w:pPr>
        <w:pStyle w:val="WWZkladntext2"/>
        <w:numPr>
          <w:ilvl w:val="0"/>
          <w:numId w:val="0"/>
        </w:numPr>
        <w:outlineLvl w:val="0"/>
        <w:rPr/>
      </w:pPr>
      <w:r>
        <w:rPr>
          <w:rFonts w:cs="Tahoma" w:ascii="Palatino Linotype" w:hAnsi="Palatino Linotype"/>
          <w:sz w:val="22"/>
          <w:szCs w:val="22"/>
        </w:rPr>
        <w:t>„</w:t>
      </w:r>
      <w:r>
        <w:rPr>
          <w:rFonts w:cs="Tahoma" w:ascii="Palatino Linotype" w:hAnsi="Palatino Linotype"/>
          <w:sz w:val="22"/>
          <w:szCs w:val="22"/>
        </w:rPr>
        <w:t>ÚIV, Praha –  Výběr organizace na provedení výzkumu PIAAC“</w:t>
      </w:r>
    </w:p>
    <w:p>
      <w:pPr>
        <w:pStyle w:val="WWZkladntext2"/>
        <w:rPr>
          <w:rFonts w:ascii="Palatino Linotype" w:hAnsi="Palatino Linotype" w:cs="Tahoma"/>
          <w:iCs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</w:r>
    </w:p>
    <w:p>
      <w:pPr>
        <w:pStyle w:val="WWZkladntext3"/>
        <w:rPr/>
      </w:pPr>
      <w:r>
        <w:rPr>
          <w:rFonts w:cs="Tahoma" w:ascii="Palatino Linotype" w:hAnsi="Palatino Linotype"/>
          <w:szCs w:val="22"/>
        </w:rPr>
        <w:t>Toto jednací řízení s uveřejněním navazuje dle § 22, odst. 1 na původní otevřené řízení zveřejněné na Informačním systému o veřejných zakázkách pod evidenčním číslem 60033523.</w:t>
      </w:r>
    </w:p>
    <w:p>
      <w:pPr>
        <w:pStyle w:val="WWZkladntext2"/>
        <w:jc w:val="left"/>
        <w:rPr/>
      </w:pPr>
      <w:r>
        <w:rPr>
          <w:rFonts w:cs="Tahoma" w:ascii="Palatino Linotype" w:hAnsi="Palatino Linotype"/>
          <w:b w:val="false"/>
          <w:iCs/>
          <w:sz w:val="22"/>
          <w:szCs w:val="22"/>
        </w:rPr>
        <w:t>Oznámení jednacího řízení s uveřejněním nebylo dle § 22 odst. 2 zadavatelem uveřejněno.</w:t>
      </w:r>
    </w:p>
    <w:p>
      <w:pPr>
        <w:pStyle w:val="WWZkladntext3"/>
        <w:rPr/>
      </w:pPr>
      <w:r>
        <w:rPr>
          <w:rFonts w:cs="Tahoma" w:ascii="Palatino Linotype" w:hAnsi="Palatino Linotype"/>
          <w:szCs w:val="22"/>
        </w:rPr>
        <w:t>Zadávací dokumentace (podklad pro zpracování nabídky, na jejímž základě se bude jednat) tvoří přílohu této výzvy.</w:t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>Termín zahájení jednání: 31. 8. 2009 od 14:00 h, v českém jazyce.</w:t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>Způsob a zásady jednání s uchazeči o nabídkách: jednotlivě, v souladu se zákonem, zejména § 6.</w:t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>Termín posledního možného jednání: předpokládá se 31. 8. 2009.</w:t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>Lhůta pro podání nabídek: 28. 8. 2009 do 11:00 hodin. Otevírání obálek se uskuteční 28. 8. 2009 od 13:00 hod. v sídle zadavatele.</w:t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 xml:space="preserve">Místo podání nabídek: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- poštou: PFI s.r.o., Prvního pluku 206/7, 186 00 Praha 8 – Karlín.</w:t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>- osobně: PFI s.r.o., Prvního pluku 206/7, 186 00 Praha 8 – Karlín, tel.: 221 874 871 - v běžnou pracovní dobu (pondělí až pátek, od 9 hod. do 16 hod.) (po předchozí telefonické domluvě).</w:t>
      </w:r>
    </w:p>
    <w:p>
      <w:pPr>
        <w:pStyle w:val="WWZkladntext3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>Požadavky na prokázání splnění kvalifikace jsou uvedeny v zadávací dokumentaci.</w:t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>Údaje o hodnotících kritériích jsou uvedeny v zadávací dokumentaci.</w:t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>Upozornění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straňte z nabídek závady, pro které byla vaše nabídka v otevřeném řízení vyřazena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čtěte si pozorně zadávací dokumentaci, zejména technické standardy (Příloha č. 4 - Mezinárodní standardy kvality dílčích aspektů výzkumu) a dle nich formulujte návr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veďte, resp. zvyšte incentivy pro respondenty, tak aby byla zajištěna dostatečná návratnost dle požadavků.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 Praze dne 19. 8. 2009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 xml:space="preserve">    </w:t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jc w:val="both"/>
        <w:outlineLvl w:val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Za zadavatel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RNDr. Pavla Zieleniecová, CSc., ředitelka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a: Zadávací dokumentace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ato zakázka je spolufinancována Evropským sociálním fondem a státním rozpočtem České republik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4859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center"/>
    </w:pPr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9" w:hanging="1"/>
      <w:jc w:val="both"/>
    </w:pPr>
    <w:rPr>
      <w:b/>
      <w:sz w:val="24"/>
      <w:u w:val="single"/>
    </w:rPr>
  </w:style>
  <w:style w:type="paragraph" w:styleId="Strom1">
    <w:name w:val="Strom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R</dc:creator>
  <dc:description/>
  <cp:keywords/>
  <dc:language>en-US</dc:language>
  <cp:lastModifiedBy>Jaroslava Merunková</cp:lastModifiedBy>
  <cp:lastPrinted>2006-06-27T15:50:00Z</cp:lastPrinted>
  <dcterms:modified xsi:type="dcterms:W3CDTF">2009-08-18T13:04:00Z</dcterms:modified>
  <cp:revision>2</cp:revision>
  <dc:subject/>
  <dc:title>Ústav pro informace ve vzdělávání, státní příspěvková organizace</dc:title>
</cp:coreProperties>
</file>