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both"/>
        <w:rPr>
          <w:rFonts w:ascii="Times New Roman" w:hAnsi="Times New Roman" w:cs="Times New Roman"/>
          <w:caps/>
          <w:color w:val="808080"/>
          <w:spacing w:val="60"/>
          <w:position w:val="-6"/>
          <w:sz w:val="24"/>
          <w:szCs w:val="24"/>
        </w:rPr>
      </w:pPr>
      <w:r>
        <w:rPr>
          <w:rFonts w:cs="Times New Roman" w:ascii="Times New Roman" w:hAnsi="Times New Roman"/>
          <w:caps/>
          <w:color w:val="808080"/>
          <w:spacing w:val="60"/>
          <w:position w:val="-6"/>
          <w:sz w:val="24"/>
          <w:szCs w:val="24"/>
        </w:rPr>
        <w:t>Investice do rozvoje vzdělávání</w:t>
      </w:r>
    </w:p>
    <w:p>
      <w:pPr>
        <w:pStyle w:val="Normal"/>
        <w:jc w:val="both"/>
        <w:rPr>
          <w:rFonts w:ascii="Times New Roman" w:hAnsi="Times New Roman" w:cs="Times New Roman"/>
          <w:caps/>
          <w:color w:val="808080"/>
          <w:spacing w:val="60"/>
          <w:position w:val="-6"/>
          <w:sz w:val="24"/>
          <w:szCs w:val="24"/>
        </w:rPr>
      </w:pPr>
      <w:r>
        <w:rPr>
          <w:rFonts w:cs="Times New Roman"/>
          <w:caps/>
          <w:color w:val="808080"/>
          <w:spacing w:val="60"/>
          <w:position w:val="-6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both"/>
        <w:rPr/>
      </w:pPr>
      <w:r>
        <w:rPr/>
        <w:t xml:space="preserve">(pro účely uveřejnění na </w:t>
      </w:r>
      <w:hyperlink r:id="rId7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both"/>
        <w:rPr/>
      </w:pPr>
      <w:r>
        <w:rPr/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695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26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 00/ 06.001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íče pro život - Rozvoj klíčových kompetencí v zájmovém a neformálním vzdělávání</w:t>
            </w:r>
          </w:p>
        </w:tc>
      </w:tr>
      <w:tr>
        <w:trPr>
          <w:trHeight w:val="88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ákup počítačového vybav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(veřejná zakázka malého rozsahu)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2009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institut dětí a mládeže Ministerstva školství, mládeže a tělovýchovy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mova 3, 101 00 Praha 1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iří Veverka</w:t>
            </w:r>
          </w:p>
          <w:p>
            <w:pPr>
              <w:pStyle w:val="Normal"/>
              <w:jc w:val="both"/>
              <w:rPr/>
            </w:pPr>
            <w:r>
              <w:rPr/>
              <w:t>ředitel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22217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022217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ek Maca</w:t>
            </w:r>
          </w:p>
          <w:p>
            <w:pPr>
              <w:pStyle w:val="Normal"/>
              <w:jc w:val="both"/>
              <w:rPr/>
            </w:pPr>
            <w:r>
              <w:rPr/>
              <w:t>+420 246 088 235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radek.maca@nidm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</w:rPr>
            </w:pPr>
            <w:r>
              <w:rPr/>
              <w:t>datum zve</w:t>
            </w:r>
            <w:r>
              <w:rPr>
                <w:rFonts w:eastAsia="TimesNewRoman"/>
              </w:rPr>
              <w:t>ř</w:t>
            </w:r>
            <w:r>
              <w:rPr/>
              <w:t>ejn</w:t>
            </w:r>
            <w:r>
              <w:rPr>
                <w:rFonts w:eastAsia="TimesNewRoman"/>
              </w:rPr>
              <w:t>ě</w:t>
            </w:r>
            <w:r>
              <w:rPr/>
              <w:t>ní výzvy: 18.5.2009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</w:rPr>
            </w:pPr>
            <w:r>
              <w:rPr/>
              <w:t>termín pro zasílání dotaz</w:t>
            </w:r>
            <w:r>
              <w:rPr>
                <w:rFonts w:eastAsia="TimesNewRoman"/>
              </w:rPr>
              <w:t xml:space="preserve">ů </w:t>
            </w:r>
            <w:r>
              <w:rPr/>
              <w:t xml:space="preserve">týkajících se zakázky e-mailem: </w:t>
            </w:r>
            <w:r>
              <w:rPr>
                <w:bCs/>
              </w:rPr>
              <w:t>nejpozději do 25.5.2009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</w:rPr>
            </w:pPr>
            <w:r>
              <w:rPr/>
              <w:t>termín na zodpov</w:t>
            </w:r>
            <w:r>
              <w:rPr>
                <w:rFonts w:eastAsia="TimesNewRoman"/>
              </w:rPr>
              <w:t>ě</w:t>
            </w:r>
            <w:r>
              <w:rPr/>
              <w:t>zení odpov</w:t>
            </w:r>
            <w:r>
              <w:rPr>
                <w:rFonts w:eastAsia="TimesNewRoman"/>
              </w:rPr>
              <w:t>ě</w:t>
            </w:r>
            <w:r>
              <w:rPr/>
              <w:t>dí NIDM: 28.5.2005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datum a </w:t>
            </w:r>
            <w:r>
              <w:rPr>
                <w:rFonts w:eastAsia="TimesNewRoman"/>
              </w:rPr>
              <w:t>č</w:t>
            </w:r>
            <w:r>
              <w:rPr/>
              <w:t>as doru</w:t>
            </w:r>
            <w:r>
              <w:rPr>
                <w:rFonts w:eastAsia="TimesNewRoman"/>
              </w:rPr>
              <w:t>č</w:t>
            </w:r>
            <w:r>
              <w:rPr/>
              <w:t xml:space="preserve">ení nabídek na NIDM : 1.6.2009 </w:t>
            </w:r>
            <w:r>
              <w:rPr>
                <w:bCs/>
              </w:rPr>
              <w:t>do 14.00 hodi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</w:rPr>
            </w:pPr>
            <w:r>
              <w:rPr/>
              <w:t>kone</w:t>
            </w:r>
            <w:r>
              <w:rPr>
                <w:rFonts w:eastAsia="TimesNewRoman"/>
              </w:rPr>
              <w:t>č</w:t>
            </w:r>
            <w:r>
              <w:rPr/>
              <w:t xml:space="preserve">né rozhodnutí o výběru nabídky: </w:t>
            </w:r>
            <w:r>
              <w:rPr>
                <w:bCs/>
              </w:rPr>
              <w:t xml:space="preserve">do </w:t>
            </w:r>
            <w:r>
              <w:rPr/>
              <w:t>15.6.2009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</w:rPr>
            </w:pPr>
            <w:r>
              <w:rPr/>
              <w:t>písemné informování p</w:t>
            </w:r>
            <w:r>
              <w:rPr>
                <w:rFonts w:eastAsia="TimesNewRoman"/>
              </w:rPr>
              <w:t>ř</w:t>
            </w:r>
            <w:r>
              <w:rPr/>
              <w:t xml:space="preserve">ihlášených o rozhodnutí NIDM:  </w:t>
            </w:r>
            <w:r>
              <w:rPr>
                <w:bCs/>
              </w:rPr>
              <w:t xml:space="preserve">do </w:t>
            </w:r>
            <w:r>
              <w:rPr/>
              <w:t xml:space="preserve">19.6.2009           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předpokládaná doba zahájení realizace:</w:t>
            </w:r>
            <w:r>
              <w:rPr>
                <w:bCs/>
              </w:rPr>
              <w:t xml:space="preserve"> do 1.7.2009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zadávacího řízení je dodávka hardware (počítačů a jejich příslušenství), software (licencí k operačním systémům a kancelářskému software) a související servisní služb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jediným uchazečem, jehož nabídka bude vyhodnocena jako nejvýhodnější, bude uzavřena rámcová smlouva na období 4 l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Specifikace zakázk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 rámci zadávací dokumentace je v její příloze uveden soubor zboží označený jako „referenční skupina“. Jsou zde vyspecifikované položky s technickými parametry a předpokládaným minimálním počtem požadovaných kusů, ke kterým uchazeč přiřadí ceny bez DPH. Cena celého souboru referenčních položek je stanovená jako součet součinů minimálního počtu odebíraného zboží a ceny vložené uchazečem za každou jednotlivou referenční položku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 dobu objednávek v roce 2009 nesmí jednotkové ceny za dodávané kusy zboží z „referenční skupiny“ překročit ceny uvedené v nabídce uchazeče ve výběrovém řízení. V následujících letech trvání dodávky bude zboží z referenční skupiny nakupováno za ceny z aktuálního katalogu dodavatele. Tyto ceny však nesmějí být oproti cenám zboží z „referenční skupiny“ navýšeny o více než 10%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  <w:t>Jako přímo řízená organizace MŠMT v souladu se vzdělávacími záměry dle zřizovací listiny požadujeme EDU verze licencí na všechen SW.</w:t>
            </w:r>
          </w:p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  <w:t>Na všechna dodaná zařízení dále požadujeme zajištění provozuschopnosti na 4 roky kombinací záruky a bezplatného servisu.</w:t>
            </w:r>
          </w:p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statní zboží, které není uvedeno v referenční skupině, bude vybíráno z aktuálního katalogu dodavatele a nakupováno za aktuální katalogové ceny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Uchazeč předloží v rámci své nabídky v té době aktuální katalog (v tištěné i elektronické podobě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ozn.: Popis obsahového zaměření projektu: </w:t>
            </w:r>
            <w:hyperlink r:id="rId9">
              <w:r>
                <w:rPr>
                  <w:rStyle w:val="InternetLink"/>
                  <w:i/>
                </w:rPr>
                <w:t>www.kliceprozivot.cz</w:t>
              </w:r>
            </w:hyperlink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950.000,-- Kč bez DPH (2.320.500 Kč včetně DPH)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/ 2009-06/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Sámova 3, 101 00 Praha 10,</w:t>
            </w:r>
            <w:r>
              <w:rPr/>
              <w:t xml:space="preserve"> nabídka bude doručena jako originál a dvě identické kopie, a dále na elektronickém nosiči v zalepené obálce s názvem „Nákup počítačového vybavení“, na obálce bude nápis „NEOTVÍRAT“.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kladntext2"/>
              <w:spacing w:lineRule="auto" w:line="240" w:before="0" w:after="0"/>
              <w:ind w:left="44" w:right="142" w:hanging="0"/>
              <w:jc w:val="both"/>
              <w:rPr/>
            </w:pPr>
            <w:r>
              <w:rPr/>
              <w:t>Nabídky budou hodnoceny dle kritéria ekonomické výhodnosti, a to konkrétně dle následujících dílčích kritérií:</w:t>
            </w:r>
          </w:p>
          <w:p>
            <w:pPr>
              <w:pStyle w:val="Zkladntext2"/>
              <w:numPr>
                <w:ilvl w:val="0"/>
                <w:numId w:val="12"/>
              </w:numPr>
              <w:tabs>
                <w:tab w:val="clear" w:pos="709"/>
                <w:tab w:val="left" w:pos="746" w:leader="none"/>
              </w:tabs>
              <w:spacing w:lineRule="auto" w:line="240" w:before="0" w:after="0"/>
              <w:ind w:left="746" w:right="142" w:hanging="708"/>
              <w:jc w:val="both"/>
              <w:rPr/>
            </w:pPr>
            <w:r>
              <w:rPr>
                <w:b/>
              </w:rPr>
              <w:t>Výše celkové ceny (bez DPH)…………………………. 40%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>Za položky referenční skupiny, jejichž specifikace a množství jsou uvedené v příloze této zadávací dokumentace (tedy součet součinů nabízené ceny za jednotlivou položku krát požadovaný počet kusů dané položky).</w:t>
            </w:r>
          </w:p>
          <w:p>
            <w:pPr>
              <w:pStyle w:val="Zkladntext2"/>
              <w:spacing w:lineRule="auto" w:line="240" w:before="0" w:after="0"/>
              <w:ind w:left="746" w:right="142" w:hanging="708"/>
              <w:jc w:val="both"/>
              <w:rPr/>
            </w:pPr>
            <w:r>
              <w:rPr/>
            </w:r>
          </w:p>
          <w:tbl>
            <w:tblPr>
              <w:tblW w:w="74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33"/>
              <w:gridCol w:w="389"/>
              <w:gridCol w:w="2447"/>
            </w:tblGrid>
            <w:tr>
              <w:trPr>
                <w:trHeight w:val="390" w:hRule="atLeast"/>
              </w:trPr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Nejnižší celková cena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x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40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celková cena hodnocené nabídky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Zkladntext2"/>
              <w:spacing w:lineRule="auto" w:line="240" w:before="0" w:after="0"/>
              <w:ind w:left="746" w:right="142" w:hanging="708"/>
              <w:jc w:val="both"/>
              <w:rPr/>
            </w:pPr>
            <w:r>
              <w:rPr/>
            </w:r>
          </w:p>
          <w:p>
            <w:pPr>
              <w:pStyle w:val="Zkladntext2"/>
              <w:numPr>
                <w:ilvl w:val="0"/>
                <w:numId w:val="12"/>
              </w:numPr>
              <w:tabs>
                <w:tab w:val="clear" w:pos="709"/>
                <w:tab w:val="left" w:pos="746" w:leader="none"/>
              </w:tabs>
              <w:spacing w:lineRule="auto" w:line="240" w:before="0" w:after="0"/>
              <w:ind w:left="746" w:right="142" w:hanging="708"/>
              <w:jc w:val="both"/>
              <w:rPr/>
            </w:pPr>
            <w:r>
              <w:rPr>
                <w:b/>
              </w:rPr>
              <w:t>Výkonnost a technická úroveň……………………….. 30%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 xml:space="preserve">Hodnotící komise po posouzení nabídek sestaví jejich pořadí pomocí kombinace dílčích kritérií od nejvhodnější k nejméně vhodné. Hodnotící parametry jsou uvedeny u každé položky referenční skupiny v příloze k zadávací dokumentaci. Nejvhodnějšímu parametru přidělí hodnotitelé 100 bodů. Každému následujícímu parametru potom takové bodové hodnocení, které vyjadřuje míru splnění parametru ve vztahu k nejvhodnější nabídce. 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 xml:space="preserve">V případě, že nebude splněn byť jediný technický parametr minimální konfigurace, bude nabídka uchazeče v dané položce v kritériu Výkonnost a technická úroveň hodnocena nulovým počtem bodů. 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>Základem pro hodnocení technických parametrů každého zařízení bude jeho „technický index“ T</w:t>
            </w:r>
            <w:r>
              <w:rPr>
                <w:vertAlign w:val="subscript"/>
              </w:rPr>
              <w:t>i</w:t>
            </w:r>
            <w:r>
              <w:rPr/>
              <w:t>, který bude vážen vahou stanovenou zadavatelem. Pro každé zařízení budou uvedené kvantitativní parametry vyneseny na osy paprskového diagramu. Hodnota technického indexu T</w:t>
            </w:r>
            <w:r>
              <w:rPr>
                <w:vertAlign w:val="subscript"/>
              </w:rPr>
              <w:t>i</w:t>
            </w:r>
            <w:r>
              <w:rPr/>
              <w:t xml:space="preserve"> bude dána plochou zobrazeného n-úhelníka: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, 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 xml:space="preserve">kde </w:t>
            </w:r>
            <w:r>
              <w:rPr>
                <w:b/>
              </w:rPr>
              <w:t>a</w:t>
            </w:r>
            <w:r>
              <w:rPr>
                <w:vertAlign w:val="subscript"/>
              </w:rPr>
              <w:t>i</w:t>
            </w:r>
            <w:r>
              <w:rPr/>
              <w:t xml:space="preserve"> je dílčí parametr zařízení, </w:t>
            </w:r>
            <w:r>
              <w:rPr>
                <w:b/>
              </w:rPr>
              <w:t>n</w:t>
            </w:r>
            <w:r>
              <w:rPr/>
              <w:t xml:space="preserve"> je počet dílčích parametrů zařízení.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j</w:t>
            </w:r>
            <w:r>
              <w:rPr/>
              <w:t xml:space="preserve"> … váha stanovená zadavatelem 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 xml:space="preserve">Výkonnostní skóre =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/>
              <w:t>, kde m je počet poptávaných referenčních zařízení.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tbl>
            <w:tblPr>
              <w:tblW w:w="74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20"/>
              <w:gridCol w:w="389"/>
              <w:gridCol w:w="2440"/>
            </w:tblGrid>
            <w:tr>
              <w:trPr>
                <w:trHeight w:val="31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Výkonnostní skóre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x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3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Nejvyšší výkonnostní skóre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numPr>
                <w:ilvl w:val="0"/>
                <w:numId w:val="12"/>
              </w:numPr>
              <w:tabs>
                <w:tab w:val="clear" w:pos="709"/>
                <w:tab w:val="left" w:pos="746" w:leader="none"/>
              </w:tabs>
              <w:spacing w:lineRule="auto" w:line="240" w:before="0" w:after="0"/>
              <w:ind w:left="746" w:right="142" w:hanging="708"/>
              <w:jc w:val="both"/>
              <w:rPr>
                <w:b/>
                <w:b/>
              </w:rPr>
            </w:pPr>
            <w:r>
              <w:rPr>
                <w:b/>
              </w:rPr>
              <w:t>Servisní podpora……………..……………………. 30%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 xml:space="preserve">Dodavatel bude zajišťovat provozuschopnost všech dodaných zařízení po dobu 4 let kombinací záruky a bezplatného servisu. Kriterium servisní podpory P </w:t>
            </w:r>
            <w:r>
              <w:rPr>
                <w:vertAlign w:val="subscript"/>
              </w:rPr>
              <w:t xml:space="preserve">i </w:t>
            </w:r>
            <w:r>
              <w:rPr/>
              <w:t xml:space="preserve"> je určeno kombinací tří položek: 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numPr>
                <w:ilvl w:val="3"/>
                <w:numId w:val="12"/>
              </w:numPr>
              <w:tabs>
                <w:tab w:val="clear" w:pos="709"/>
                <w:tab w:val="left" w:pos="1880" w:leader="none"/>
              </w:tabs>
              <w:spacing w:lineRule="auto" w:line="240" w:before="0" w:after="0"/>
              <w:ind w:left="1880" w:right="142" w:hanging="360"/>
              <w:jc w:val="both"/>
              <w:rPr/>
            </w:pPr>
            <w:r>
              <w:rPr/>
              <w:t xml:space="preserve">záruka, </w:t>
            </w:r>
          </w:p>
          <w:p>
            <w:pPr>
              <w:pStyle w:val="Zkladntext2"/>
              <w:numPr>
                <w:ilvl w:val="3"/>
                <w:numId w:val="12"/>
              </w:numPr>
              <w:tabs>
                <w:tab w:val="clear" w:pos="709"/>
                <w:tab w:val="left" w:pos="1880" w:leader="none"/>
              </w:tabs>
              <w:spacing w:lineRule="auto" w:line="240" w:before="0" w:after="0"/>
              <w:ind w:left="1880" w:right="142" w:hanging="360"/>
              <w:jc w:val="both"/>
              <w:rPr/>
            </w:pPr>
            <w:r>
              <w:rPr/>
              <w:t xml:space="preserve">podpora při poruše </w:t>
            </w:r>
          </w:p>
          <w:p>
            <w:pPr>
              <w:pStyle w:val="Zkladntext2"/>
              <w:numPr>
                <w:ilvl w:val="3"/>
                <w:numId w:val="12"/>
              </w:numPr>
              <w:tabs>
                <w:tab w:val="clear" w:pos="709"/>
                <w:tab w:val="left" w:pos="1880" w:leader="none"/>
              </w:tabs>
              <w:spacing w:lineRule="auto" w:line="240" w:before="0" w:after="0"/>
              <w:ind w:left="1880" w:right="142" w:hanging="360"/>
              <w:jc w:val="both"/>
              <w:rPr/>
            </w:pPr>
            <w:r>
              <w:rPr/>
              <w:t>uživatelská podpora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>a bude vyhodnocována pro každé zařízení zvlášť: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746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= Z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+ O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+ U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TextBody"/>
              <w:ind w:left="746" w:right="14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extBody"/>
              <w:ind w:left="746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elkový počet bodů za všech m zařízení: </w:t>
            </w:r>
          </w:p>
          <w:p>
            <w:pPr>
              <w:pStyle w:val="TextBody"/>
              <w:ind w:left="746" w:right="14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Skó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pl-PL"/>
              </w:rPr>
              <w:t>servisní podpor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  <w:p>
            <w:pPr>
              <w:pStyle w:val="Heading3"/>
              <w:ind w:left="746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áruka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Zj)</w:t>
            </w:r>
          </w:p>
          <w:p>
            <w:pPr>
              <w:pStyle w:val="Normal"/>
              <w:ind w:left="746" w:right="142" w:hanging="0"/>
              <w:rPr/>
            </w:pPr>
            <w:r>
              <w:rPr/>
              <w:t>Za jednoletou záruku získává 5 bodů, za dvouletou 10 bodů, za každý další rok záruky získá nabídka 20 bodů, nejvýše 50 bodů:</w:t>
            </w:r>
          </w:p>
          <w:p>
            <w:pPr>
              <w:pStyle w:val="Normal"/>
              <w:ind w:left="746" w:right="142" w:hanging="0"/>
              <w:rPr/>
            </w:pPr>
            <w:r>
              <w:rPr/>
            </w:r>
          </w:p>
          <w:p>
            <w:pPr>
              <w:pStyle w:val="Normal"/>
              <w:ind w:left="746" w:right="142" w:hanging="0"/>
              <w:rPr/>
            </w:pPr>
            <w:r>
              <w:rPr/>
              <w:t>5 &lt;= Z </w:t>
            </w:r>
            <w:r>
              <w:rPr>
                <w:vertAlign w:val="subscript"/>
              </w:rPr>
              <w:t xml:space="preserve">i  </w:t>
            </w:r>
            <w:r>
              <w:rPr/>
              <w:t>&lt;= 50</w:t>
            </w:r>
          </w:p>
          <w:p>
            <w:pPr>
              <w:pStyle w:val="Normal"/>
              <w:ind w:left="746" w:right="142" w:hanging="0"/>
              <w:rPr/>
            </w:pPr>
            <w:r>
              <w:rPr/>
            </w:r>
          </w:p>
          <w:p>
            <w:pPr>
              <w:pStyle w:val="Heading3"/>
              <w:ind w:left="746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tření při poruše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i)</w:t>
            </w:r>
          </w:p>
          <w:tbl>
            <w:tblPr>
              <w:tblW w:w="6642" w:type="dxa"/>
              <w:jc w:val="left"/>
              <w:tblInd w:w="664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82"/>
              <w:gridCol w:w="1395"/>
              <w:gridCol w:w="1065"/>
            </w:tblGrid>
            <w:tr>
              <w:trPr>
                <w:trHeight w:val="699" w:hRule="atLeast"/>
              </w:trPr>
              <w:tc>
                <w:tcPr>
                  <w:tcW w:w="41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Reakce dodavatele</w:t>
                  </w:r>
                </w:p>
              </w:tc>
              <w:tc>
                <w:tcPr>
                  <w:tcW w:w="1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righ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Body za reakci </w:t>
                  </w:r>
                </w:p>
              </w:tc>
              <w:tc>
                <w:tcPr>
                  <w:tcW w:w="1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ind w:right="142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Bonus 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1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ásah on-site v den nahlášení poruchy</w:t>
                  </w:r>
                </w:p>
              </w:tc>
              <w:tc>
                <w:tcPr>
                  <w:tcW w:w="1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0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1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ásah on-site do 2. dne</w:t>
                  </w:r>
                </w:p>
              </w:tc>
              <w:tc>
                <w:tcPr>
                  <w:tcW w:w="1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10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1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ásah on-site do 3.dne</w:t>
                  </w:r>
                </w:p>
              </w:tc>
              <w:tc>
                <w:tcPr>
                  <w:tcW w:w="1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0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1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ajištění opravy u dodavatele</w:t>
                  </w:r>
                </w:p>
              </w:tc>
              <w:tc>
                <w:tcPr>
                  <w:tcW w:w="1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0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41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ezplatná zápůjčka zařízení po dobu opravy</w:t>
                  </w:r>
                </w:p>
              </w:tc>
              <w:tc>
                <w:tcPr>
                  <w:tcW w:w="1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</w:p>
              </w:tc>
              <w:tc>
                <w:tcPr>
                  <w:tcW w:w="10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ind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</w:tbl>
          <w:p>
            <w:pPr>
              <w:pStyle w:val="Normal"/>
              <w:ind w:left="746" w:right="142" w:hanging="0"/>
              <w:rPr/>
            </w:pPr>
            <w:r>
              <w:rPr/>
            </w:r>
          </w:p>
          <w:p>
            <w:pPr>
              <w:pStyle w:val="Normal"/>
              <w:ind w:left="746" w:righ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6" w:right="142" w:hanging="0"/>
              <w:rPr/>
            </w:pPr>
            <w:r>
              <w:rPr>
                <w:b/>
              </w:rPr>
              <w:t xml:space="preserve">Počet bodů za opatření dodavatele při poruše O </w:t>
            </w:r>
            <w:r>
              <w:rPr>
                <w:b/>
                <w:vertAlign w:val="subscript"/>
              </w:rPr>
              <w:t xml:space="preserve">i </w:t>
            </w:r>
            <w:r>
              <w:rPr/>
              <w:t xml:space="preserve"> :</w:t>
            </w:r>
          </w:p>
          <w:p>
            <w:pPr>
              <w:pStyle w:val="Normal"/>
              <w:ind w:left="746" w:right="142" w:hanging="0"/>
              <w:rPr/>
            </w:pPr>
            <w:r>
              <w:rPr/>
            </w:r>
          </w:p>
          <w:p>
            <w:pPr>
              <w:pStyle w:val="Normal"/>
              <w:ind w:left="746" w:right="142" w:hanging="0"/>
              <w:rPr/>
            </w:pPr>
            <w:r>
              <w:rPr/>
              <w:t xml:space="preserve">O </w:t>
            </w:r>
            <w:r>
              <w:rPr>
                <w:vertAlign w:val="subscript"/>
              </w:rPr>
              <w:t xml:space="preserve">i </w:t>
            </w:r>
            <w:r>
              <w:rPr/>
              <w:t xml:space="preserve"> = max (body za reakci) + Bonus</w:t>
            </w:r>
          </w:p>
          <w:p>
            <w:pPr>
              <w:pStyle w:val="Normal"/>
              <w:ind w:left="746" w:right="142" w:hanging="0"/>
              <w:rPr/>
            </w:pPr>
            <w:r>
              <w:rPr/>
              <w:t>Maximum bodů je 30.</w:t>
            </w:r>
          </w:p>
          <w:p>
            <w:pPr>
              <w:pStyle w:val="Heading3"/>
              <w:ind w:left="746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ivatelská podpora (Ui)</w:t>
            </w:r>
          </w:p>
          <w:p>
            <w:pPr>
              <w:pStyle w:val="Normal"/>
              <w:ind w:left="746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746" w:right="142" w:hanging="0"/>
              <w:rPr/>
            </w:pPr>
            <w:r>
              <w:rPr>
                <w:bCs/>
              </w:rPr>
              <w:t>Bodové hodnocení uživatelské podpory zařízení U</w:t>
            </w:r>
            <w:r>
              <w:rPr>
                <w:bCs/>
                <w:vertAlign w:val="subscript"/>
              </w:rPr>
              <w:t xml:space="preserve">i </w:t>
            </w:r>
            <w:r>
              <w:rPr/>
              <w:t xml:space="preserve"> 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7325</wp:posOffset>
                      </wp:positionV>
                      <wp:extent cx="4168140" cy="320421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8140" cy="320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4182"/>
                                    <w:gridCol w:w="2382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Podpo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Bod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bookmarkStart w:id="0" w:name="OLE_LINK1"/>
                                        <w:bookmarkEnd w:id="0"/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elefonick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Přes 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Přes 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Znalostní bá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Celkem za druhy podpo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6564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Koeficient dostupnos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4/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2/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4/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Do druhéh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Do tý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Více než týd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.2pt;height:252.3pt;mso-wrap-distance-left:7.05pt;mso-wrap-distance-right:7.05pt;mso-wrap-distance-top:0pt;mso-wrap-distance-bottom:0pt;margin-top:-14.75pt;mso-position-vertical-relative:text;margin-left:22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182"/>
                              <w:gridCol w:w="238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Podpory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bookmarkStart w:id="1" w:name="OLE_LINK1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lefonická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řes e-mail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řes IM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nalostní báz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Celkem za druhy podpory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56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Koeficient dostup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/7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/7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/5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 druhého dn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 týdn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íce než týden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46" w:right="142" w:hanging="0"/>
              <w:rPr/>
            </w:pPr>
            <w:r>
              <w:rPr>
                <w:bCs/>
              </w:rPr>
              <w:t>U</w:t>
            </w:r>
            <w:r>
              <w:rPr>
                <w:bCs/>
                <w:vertAlign w:val="subscript"/>
              </w:rPr>
              <w:t xml:space="preserve">i </w:t>
            </w:r>
            <w:r>
              <w:rPr/>
              <w:t xml:space="preserve"> = celkem za druhy podpory * koeficient dostupnosti </w:t>
            </w:r>
          </w:p>
          <w:p>
            <w:pPr>
              <w:pStyle w:val="Normal"/>
              <w:ind w:left="746" w:right="142" w:hanging="0"/>
              <w:rPr/>
            </w:pPr>
            <w:r>
              <w:rPr/>
              <w:t>(max. 4*5 = 20 b)</w:t>
            </w:r>
          </w:p>
          <w:p>
            <w:pPr>
              <w:pStyle w:val="Normal"/>
              <w:ind w:left="746" w:right="142" w:hanging="0"/>
              <w:rPr/>
            </w:pPr>
            <w:r>
              <w:rPr/>
            </w:r>
          </w:p>
          <w:tbl>
            <w:tblPr>
              <w:tblW w:w="6554" w:type="dxa"/>
              <w:jc w:val="left"/>
              <w:tblInd w:w="56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8"/>
              <w:gridCol w:w="3566"/>
              <w:gridCol w:w="1205"/>
              <w:gridCol w:w="1205"/>
            </w:tblGrid>
            <w:tr>
              <w:trPr>
                <w:trHeight w:val="720" w:hRule="atLeas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kóre </w:t>
                  </w:r>
                  <w:r>
                    <w:rPr>
                      <w:color w:val="000000"/>
                      <w:vertAlign w:val="subscript"/>
                    </w:rPr>
                    <w:t>servisní podpora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x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30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6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ejvyšší skóre </w:t>
                  </w:r>
                  <w:r>
                    <w:rPr>
                      <w:color w:val="000000"/>
                      <w:vertAlign w:val="subscript"/>
                    </w:rPr>
                    <w:t>servisní podpora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746" w:right="142" w:hanging="0"/>
              <w:rPr/>
            </w:pPr>
            <w:r>
              <w:rPr/>
            </w:r>
          </w:p>
          <w:p>
            <w:pPr>
              <w:pStyle w:val="Normal"/>
              <w:ind w:left="746" w:right="142" w:hanging="0"/>
              <w:jc w:val="both"/>
              <w:rPr/>
            </w:pPr>
            <w:r>
              <w:rPr>
                <w:lang w:eastAsia="en-US"/>
              </w:rPr>
              <w:t>Hodnocení jednotlivých kritérií se sčítá, vybrána bude nabídka s nejvyšším počtem procent.</w:t>
            </w:r>
          </w:p>
          <w:p>
            <w:pPr>
              <w:pStyle w:val="Normal"/>
              <w:ind w:left="746" w:righ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1 zákona podepsané osobou oprávněnou jednat jménem uchazeče, kterým uchazeč stvrzuje:</w:t>
            </w:r>
          </w:p>
          <w:p>
            <w:pPr>
              <w:pStyle w:val="Normal"/>
              <w:autoSpaceDE w:val="false"/>
              <w:ind w:left="404" w:hanging="0"/>
              <w:rPr/>
            </w:pPr>
            <w:r>
              <w:rPr>
                <w:lang w:eastAsia="en-US"/>
              </w:rPr>
              <w:t>a) ž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navrhovatele či členem statutárního orgánu navrho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navrhovatel splňovat jak ve vztahu k území České republiky, tak k zemi svého sídla, místa podnikání či bydliště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>
                <w:lang w:eastAsia="en-US"/>
              </w:rPr>
              <w:t>b) že nebyl pravomocně odsouzen pro trestný čin, jehož skutková podstata souvisí s předmětem podnikání navrho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navrhovatele či členem statutárního orgánu navrho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c) že nenaplnil skutkovou podstatu jednání nekalé soutěže formou podplácení podle zvláštního právního předpisu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d) že na jeho majetek není prohlášen konkurs nebo návrh na prohlášení konkursu nebyl zamítnut pro nedostatek majetku navrhovatele nebo vůči němu není povoleno vyrovnání nebo zavedena nucená správa podle zvláštních právních předpisů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e) že není v likvidaci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f) že nemá v evidenci daní zachyceny daňové nedoplatky, a to jak v České republice, tak v zemi sídla, místa podnikání či bydliště navrhovatele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g) že nemá nedoplatek na pojistném a na penále na veřejné zdravotní pojištění, a to jak v České republice, tak v zemi sídla, místa podnikání či bydliště navrhovatele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>
                <w:lang w:eastAsia="en-US"/>
              </w:rPr>
              <w:t>h) že nemá nedoplatek na pojistném a na penále na sociální zabezpečení a příspěvku na státní politiku zaměstnanosti, a to jak v České republice, tak v zemi sídla, místa podnikání či bydliště</w:t>
            </w:r>
            <w:r>
              <w:rPr/>
              <w:t xml:space="preserve"> navrhovatele; a</w:t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i) že nebyl v posledních 3 letech pravomocně disciplinárně potrestán či mu nebylo pravomocně uloženo kárné opatření podle zvláštních právních předpisů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44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944" w:hanging="463"/>
              <w:jc w:val="both"/>
              <w:rPr/>
            </w:pPr>
            <w:r>
              <w:rPr/>
              <w:t>originál nebo ověřená kopie výpisu z obchodního rejstříku ne starší 90 kalendářních dnů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944" w:hanging="463"/>
              <w:jc w:val="both"/>
              <w:rPr/>
            </w:pPr>
            <w:r>
              <w:rPr/>
              <w:t>ověřená kopie oprávnění k podnikání nebo oprávnění k jiné činnosti vydané podle zvláštních právních předpisů, která je předmětem činnosti dodavatel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44" w:leader="none"/>
              </w:tabs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Ekonomické a finanční kvalifikační předpoklady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  <w:t>Zadavatel nepožaduje prokázání splnění ekonomických a finančních kvalifikačních předpoklad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44" w:leader="none"/>
              </w:tabs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echnické kvalifikační předpoklady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  <w:t xml:space="preserve">Dodavatel doloží referenční seznam obsahující minimálně 3 dodávky převyšujících částku 500.000 Kč bez DPH realizované v posledních 3 letech. 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04" w:hanging="404"/>
              <w:jc w:val="both"/>
              <w:rPr>
                <w:u w:val="single"/>
              </w:rPr>
            </w:pPr>
            <w:r>
              <w:rPr>
                <w:u w:val="single"/>
              </w:rPr>
              <w:t>Rozsah požadovaných informací:</w:t>
            </w:r>
          </w:p>
          <w:p>
            <w:pPr>
              <w:pStyle w:val="Normal"/>
              <w:ind w:left="404" w:hanging="404"/>
              <w:jc w:val="both"/>
              <w:rPr/>
            </w:pPr>
            <w:r>
              <w:rPr/>
              <w:t>Dodavatel doloží seznam všech zakázek, které realizoval a uved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ázev zakázk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ermín poskytování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ázev klient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ámcový popis dodaného zboží.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uchazeče bude obsahovat kontaktní údaje osoby zodpovědné za podání nabídky a konzultace smluvních náležitostí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Obsah a specifické náležitosti nabídky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Obsah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Identifikace uchazeče (Obchodní firma; Sídlo; Kontaktní osoby; Kontaktní adresa; Telefon; Elektronická adresa, případně fax; IČ, DIČ; Jméno statutární zástupce.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Čestné prohlášení a doklady prokazující splnění kvalifikačních předpokladů dle této zadávací dokumentace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42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Nabídka ke každé položce přílohy „referenčního skupiny“ v tomto členění: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72" w:leader="none"/>
              </w:tabs>
              <w:ind w:left="1172" w:right="142" w:hanging="426"/>
              <w:rPr/>
            </w:pPr>
            <w:r>
              <w:rPr/>
              <w:t xml:space="preserve">cena za kus v Kč bez DPH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72" w:leader="none"/>
              </w:tabs>
              <w:ind w:left="1172" w:right="142" w:hanging="426"/>
              <w:rPr/>
            </w:pPr>
            <w:r>
              <w:rPr/>
              <w:t xml:space="preserve">hodnota parametrů, které jsou předmětem hodnocení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72" w:leader="none"/>
              </w:tabs>
              <w:ind w:left="720" w:right="142" w:firstLine="26"/>
              <w:rPr/>
            </w:pPr>
            <w:r>
              <w:rPr/>
              <w:t xml:space="preserve">záruční a servisní podmínky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opis parametrů nabízených produktů v rámci „referenční skupiny“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Aktuální katalog zboží jednou z uvedených forem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72" w:leader="none"/>
              </w:tabs>
              <w:ind w:left="1172" w:right="142" w:hanging="426"/>
              <w:rPr/>
            </w:pPr>
            <w:r>
              <w:rPr/>
              <w:t>odkaz na katalog dodavatele na webových stránká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72" w:leader="none"/>
              </w:tabs>
              <w:ind w:left="1172" w:right="142" w:hanging="426"/>
              <w:rPr/>
            </w:pPr>
            <w:r>
              <w:rPr/>
              <w:t>v elektronické podob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72" w:leader="none"/>
              </w:tabs>
              <w:ind w:left="1172" w:right="142" w:hanging="426"/>
              <w:rPr/>
            </w:pPr>
            <w:r>
              <w:rPr/>
              <w:t>v listinné podobě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ávrh rámcové smlouvy (v listinné podobě podepsaný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rohlášení podepsané osobou oprávněnou jednat jménem či za uchazeče, z něhož vyplývá, že je uchazeč vázán celým obsahem nabídky po celou dobu běhu zadávací lhůt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Cs/>
              </w:rPr>
            </w:pPr>
            <w:r>
              <w:rPr/>
              <w:t xml:space="preserve">Tato zadávací dokumentace </w:t>
            </w:r>
          </w:p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musí být zadavateli podána současně v listinné (alespoň 1,2,3,4,5,7,8,9) i elektronické (alespoň části 1,2,4,5,7) podobě. Požadavek na písemnou formu je považován za splněný tehdy, pokud je originál nabídky opatřen datem a podepsán osobou oprávněnou jednat jménem uchazeče. Nabídka musí být předložena v 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ariantní řešení nabídky nebude akceptován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je nabídkou vázán od okamžiku podpisu rámcové smlouvy. Tato lhůta nesmí překročit 90 kalendářní dnů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adpis3slovan"/>
              <w:keepNext w:val="false"/>
              <w:autoSpaceDE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yloučení uchazeč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Uchazeč bude vyloučen z účasti v zadávacím řízení, pokud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ebude jeho nabídka úplná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eprokáže některý z kvalifikačních předpokladů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abídka nebude doručena do stanovené lhůt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Ve smlouvě bude dodavatel zavázán povinností </w:t>
            </w:r>
            <w:r>
              <w:rPr>
                <w:sz w:val="23"/>
              </w:rPr>
              <w:t xml:space="preserve">umožnit </w:t>
            </w:r>
            <w:r>
              <w:rPr>
                <w:sz w:val="23"/>
                <w:szCs w:val="23"/>
              </w:rPr>
              <w:t>výkon</w:t>
            </w:r>
            <w:r>
              <w:rPr>
                <w:sz w:val="23"/>
              </w:rPr>
              <w:t xml:space="preserve"> kontroly projektu</w:t>
            </w:r>
            <w:r>
              <w:rPr>
                <w:sz w:val="23"/>
                <w:szCs w:val="23"/>
              </w:rPr>
              <w:t xml:space="preserve"> u dodavatele všem k tomu oprávněným subjektům, a to po dobu danou právními předpisy ČR k jejich archivaci (zákon č. 563/1991 Sb., o účetnictví, a zákon č. 235/2004 Sb., o dani</w:t>
            </w:r>
            <w:r>
              <w:rPr>
                <w:sz w:val="23"/>
              </w:rPr>
              <w:t xml:space="preserve"> z </w:t>
            </w:r>
            <w:r>
              <w:rPr>
                <w:sz w:val="23"/>
                <w:szCs w:val="23"/>
              </w:rPr>
              <w:t xml:space="preserve">přidané hodnoty)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vrh rámcové smlouv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463" w:hanging="360"/>
              <w:jc w:val="both"/>
              <w:rPr/>
            </w:pPr>
            <w:r>
              <w:rPr/>
              <w:t>Uchazeč o veřejnou zakázku je povinen předložit zadavateli jediný návrh rámcové smlouvy na předmět veřejné zakázky.</w:t>
            </w:r>
          </w:p>
          <w:p>
            <w:pPr>
              <w:pStyle w:val="Normal"/>
              <w:numPr>
                <w:ilvl w:val="0"/>
                <w:numId w:val="11"/>
              </w:numPr>
              <w:ind w:left="463" w:hanging="360"/>
              <w:jc w:val="both"/>
              <w:rPr/>
            </w:pPr>
            <w:r>
              <w:rPr/>
              <w:t xml:space="preserve">Návrh rámcové smlouvy musí </w:t>
            </w:r>
            <w:r>
              <w:rPr>
                <w:b/>
              </w:rPr>
              <w:t>být podepsán</w:t>
            </w:r>
            <w:r>
              <w:rPr/>
              <w:t xml:space="preserve"> osobou oprávněnou jednat jménem či za uchazeče.</w:t>
            </w:r>
          </w:p>
          <w:p>
            <w:pPr>
              <w:pStyle w:val="Normal"/>
              <w:numPr>
                <w:ilvl w:val="0"/>
                <w:numId w:val="11"/>
              </w:numPr>
              <w:ind w:left="463" w:hanging="360"/>
              <w:jc w:val="both"/>
              <w:rPr/>
            </w:pPr>
            <w:r>
              <w:rPr/>
              <w:t>Návrh rámcové smlouvy nesmí vyloučit či žádným způsobem omezovat oprávnění či požadavky zadavatele, uvedené v této zadávací dokumentaci; v opačném případě není nabídka uchazeče úplná.</w:t>
            </w:r>
          </w:p>
          <w:p>
            <w:pPr>
              <w:pStyle w:val="Normal"/>
              <w:numPr>
                <w:ilvl w:val="0"/>
                <w:numId w:val="11"/>
              </w:numPr>
              <w:ind w:left="463" w:hanging="360"/>
              <w:jc w:val="both"/>
              <w:rPr/>
            </w:pPr>
            <w:r>
              <w:rPr/>
              <w:t>Požadavky na strukturu rámcové smlouvy mezi zadavatelem a uchazečem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ředmět smlouvy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Základní práva a povinnosti stra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Doba a místo plnění (včetně způsobu převzetí, poskytování dopravy a balného zdarma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Kupní cena (vč. odkazu na závazné ceny za zboží v příloze, platebních lhůt a slev, způsobu fakturace)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142" w:hanging="360"/>
              <w:jc w:val="both"/>
              <w:rPr/>
            </w:pPr>
            <w:r>
              <w:rPr/>
              <w:t>Záruční a servisní podmínky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řechod vlastnictví a nebezpečí škody na zboží. Ostatní ustanovení (vč. kontaktních osob, mlčenlivosti, povinnosti uchovávat doklady související se zakázkou a umožnit přístup k nim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ároky z vad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mluvní pokut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Trvání smlouvy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Závěrečná ustanove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chodní podmínk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 xml:space="preserve">Místem plnění budou pracoviště v Praze, Hořovicích a Plzni. Zadavatel si vyhrazuje právo výčet míst plnění rozšířit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>Zboží bude objednáváno (zpravidla v 6-měsíčních intervalech) na základě písemných, faxových či e-mailových objednáve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 xml:space="preserve">Zboží, které není uvedeno mezi referenčními položkami v příloze k zadávací dokumentaci, bude nakupováno z aktuálního katalogu za zde uvedené ceny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 xml:space="preserve">Zadavatel má právo odebrat pouze tolik zboží, kolik bude aktuálně potřeba, přičemž předpokládaná celková cena zakázky nepřesáhne částku Kč 1.950.000 bez DPH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 xml:space="preserve">Dopravné a balné bude poskytováno zdarm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 xml:space="preserve">Dodací lhůta nepřekročí 5 pracovních dnů ode dne přijetí objednávky zadavatele, nedohodnou-li se strany v jednotlivých případech jina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tební podmínk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davatel vyhotoví fakturu se splatností minimálně 30 dní. Faktura bude uhrazena bankovním převodem na účet dodavatel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odmítnout všechny předložené nabídky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zrušit výběrové řízení bez udání důvodu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nevracet podané nabídky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vyžádat si dodatečně doplnění k podkladům uvedeným v zadávacích podmínkách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na smluvní pokutu v případě prodlení plnění dle smlouvy, příp. při porušení podstatné povinnosti plynoucí ze smlouvy, a to ve výši 0,5% z celkové částky zakázky denně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1417" w:right="42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6.2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4"/>
        </w:tabs>
        <w:ind w:left="76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radek.maca@nidm.cz" TargetMode="External"/><Relationship Id="rId9" Type="http://schemas.openxmlformats.org/officeDocument/2006/relationships/hyperlink" Target="http://www.kliceprozivot.cz/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50:00Z</dcterms:created>
  <dc:creator>klimovae</dc:creator>
  <dc:description/>
  <cp:keywords/>
  <dc:language>en-US</dc:language>
  <cp:lastModifiedBy>ugh</cp:lastModifiedBy>
  <cp:lastPrinted>2008-12-10T10:41:00Z</cp:lastPrinted>
  <dcterms:modified xsi:type="dcterms:W3CDTF">2009-05-18T08:59:00Z</dcterms:modified>
  <cp:revision>3</cp:revision>
  <dc:subject/>
  <dc:title>                          </dc:title>
</cp:coreProperties>
</file>