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jc w:val="both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9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 00/ 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a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up audiovizuální techni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Beran</w:t>
            </w:r>
          </w:p>
          <w:p>
            <w:pPr>
              <w:pStyle w:val="Normal"/>
              <w:jc w:val="both"/>
              <w:rPr/>
            </w:pPr>
            <w:r>
              <w:rPr/>
              <w:t>+420 246 088 223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miroslav.beran@nid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datum zve</w:t>
            </w:r>
            <w:r>
              <w:rPr>
                <w:rFonts w:eastAsia="TimesNewRoman"/>
              </w:rPr>
              <w:t>ř</w:t>
            </w:r>
            <w:r>
              <w:rPr/>
              <w:t>ejn</w:t>
            </w:r>
            <w:r>
              <w:rPr>
                <w:rFonts w:eastAsia="TimesNewRoman"/>
              </w:rPr>
              <w:t>ě</w:t>
            </w:r>
            <w:r>
              <w:rPr/>
              <w:t>ní výzvy: 25. 5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pro zasílání dotaz</w:t>
            </w:r>
            <w:r>
              <w:rPr>
                <w:rFonts w:eastAsia="TimesNewRoman"/>
              </w:rPr>
              <w:t xml:space="preserve">ů </w:t>
            </w:r>
            <w:r>
              <w:rPr/>
              <w:t xml:space="preserve">týkajících se zakázky e-mailem: </w:t>
            </w:r>
            <w:r>
              <w:rPr>
                <w:bCs/>
              </w:rPr>
              <w:t>nejpozději do 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termín na zodpov</w:t>
            </w:r>
            <w:r>
              <w:rPr>
                <w:rFonts w:eastAsia="TimesNewRoman"/>
              </w:rPr>
              <w:t>ě</w:t>
            </w:r>
            <w:r>
              <w:rPr/>
              <w:t>zení odpov</w:t>
            </w:r>
            <w:r>
              <w:rPr>
                <w:rFonts w:eastAsia="TimesNewRoman"/>
              </w:rPr>
              <w:t>ě</w:t>
            </w:r>
            <w:r>
              <w:rPr/>
              <w:t>dí NIDM: 4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"/>
              </w:rPr>
              <w:t>č</w:t>
            </w:r>
            <w:r>
              <w:rPr/>
              <w:t>as doru</w:t>
            </w:r>
            <w:r>
              <w:rPr>
                <w:rFonts w:eastAsia="TimesNewRoman"/>
              </w:rPr>
              <w:t>č</w:t>
            </w:r>
            <w:r>
              <w:rPr/>
              <w:t xml:space="preserve">ení nabídek na NIDM : 8. 6. 2009 </w:t>
            </w:r>
            <w:r>
              <w:rPr>
                <w:bCs/>
              </w:rPr>
              <w:t>do 14.00 hod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kone</w:t>
            </w:r>
            <w:r>
              <w:rPr>
                <w:rFonts w:eastAsia="TimesNewRoman"/>
              </w:rPr>
              <w:t>č</w:t>
            </w:r>
            <w:r>
              <w:rPr/>
              <w:t xml:space="preserve">né rozhodnutí o výběru nabídky: </w:t>
            </w:r>
            <w:r>
              <w:rPr>
                <w:bCs/>
              </w:rPr>
              <w:t xml:space="preserve">do </w:t>
            </w:r>
            <w:r>
              <w:rPr/>
              <w:t>22. 6. 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/>
              <w:t>písemné informování p</w:t>
            </w:r>
            <w:r>
              <w:rPr>
                <w:rFonts w:eastAsia="TimesNewRoman"/>
              </w:rPr>
              <w:t>ř</w:t>
            </w:r>
            <w:r>
              <w:rPr/>
              <w:t xml:space="preserve">ihlášených o rozhodnutí NIDM:  </w:t>
            </w:r>
            <w:r>
              <w:rPr>
                <w:bCs/>
              </w:rPr>
              <w:t xml:space="preserve">do </w:t>
            </w:r>
            <w:r>
              <w:rPr/>
              <w:t xml:space="preserve">26. 6. 2009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edpokládaná doba zahájení realizace:</w:t>
            </w:r>
            <w:r>
              <w:rPr>
                <w:bCs/>
              </w:rPr>
              <w:t xml:space="preserve"> do 8. 7. 2009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dodávka audiovizuální techniky a s nimi související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jediným uchazečem, jehož nabídka bude vyhodnocena jako nejvýhodnější, bude uzavřena rámcová smlouva na období 4 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ecifikace zakáz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zboží označený jako „referenční skupina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dobu objednávek v roce 2009 nesmí jednotkové ceny za dodávané kusy zboží z „referenční skupiny“ překročit ceny uvedené v nabídce uchazeče ve výběrovém řízení. V následujících letech trvání dodávky bude zboží z referenční skupiny nakupováno za ceny z aktuálního katalogu dodavatele. Tyto ceny však nesmějí být oproti cenám zboží z „referenční skupiny“ navýšeny o více než 1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Na všechna dodaná zařízení dále požadujeme zajištění provozuschopnosti na 4 roky kombinací záruky a bezplatného servisu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atní zboží, které není uvedeno v referenční skupině, bude vybíráno z aktuálního katalogu dodavatele a nakupováno za aktuální katalogové 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 rámci své nabídky v té době aktuální katalog (v tištěné i elektronické podobě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n.: Popis obsahového zaměření projektu: </w:t>
            </w:r>
            <w:hyperlink r:id="rId9">
              <w:r>
                <w:rPr>
                  <w:rStyle w:val="InternetLink"/>
                  <w:i/>
                </w:rPr>
                <w:t>www.kliceprozivot.cz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5.000,-- Kč bez DPH (517.650,--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 2009-07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, a dále na elektronickém nosiči v zalepené obálce s názvem „Nákup audiovizuální techniky“, na obálce bude nápis „NEOTVÍRAT“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spacing w:lineRule="auto" w:line="240" w:before="0" w:after="0"/>
              <w:ind w:left="44" w:right="142" w:hanging="0"/>
              <w:jc w:val="both"/>
              <w:rPr/>
            </w:pPr>
            <w:r>
              <w:rPr/>
              <w:t>Nabídky budou hodnoceny dle kritéria ekonomické výhodnosti, a to konkrétně dle následujících dílčích kritérií:</w:t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še celkové ceny (bez DPH)…………………………. 4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a položky referenční skupiny, jejichž specifikace a množství jsou uvedené v příloze této zadávací dokumentace (tedy součet součinů nabízené ceny za jednotlivou položku krát požadovaný počet kusů dané položky).</w:t>
            </w:r>
          </w:p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389"/>
              <w:gridCol w:w="2447"/>
            </w:tblGrid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left="746" w:right="142" w:hanging="708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/>
            </w:pPr>
            <w:r>
              <w:rPr>
                <w:b/>
              </w:rPr>
              <w:t>Výkonnost a technická úroveň……………………….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Hodnotící komise po posouzení nabídek sestaví jejich pořadí pomocí kombinace dílčích kritérií od nejvhodnější k nejméně vhodné. Hodnotící parametry jsou uvedeny u každé položky referenční skupiny v příloze k zadávací dokumentaci. Nejvhodnějšímu parametru přidělí hodnotitelé 100 bodů. Každému následujícímu parametru potom takové bodové hodnocení, které vyjadřuje míru splnění parametru ve vztahu k nejvhodnější nabídce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Základem pro hodnocení technických parametrů každého zařízení bude jeho „technický index“ T</w:t>
            </w:r>
            <w:r>
              <w:rPr>
                <w:vertAlign w:val="subscript"/>
              </w:rPr>
              <w:t>i</w:t>
            </w:r>
            <w:r>
              <w:rPr/>
              <w:t>, který bude vážen vahou stanovenou zadavatelem. Pro každé zařízení budou uvedené kvantitativní parametry vyneseny na osy paprskového diagramu. Hodnota technického indexu T</w:t>
            </w:r>
            <w:r>
              <w:rPr>
                <w:vertAlign w:val="subscript"/>
              </w:rPr>
              <w:t>i</w:t>
            </w:r>
            <w:r>
              <w:rPr/>
              <w:t xml:space="preserve"> bude dána plochou zobrazeného n-úhelníka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kde </w:t>
            </w:r>
            <w:r>
              <w:rPr>
                <w:b/>
              </w:rPr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je dílčí parametr zařízení, </w:t>
            </w:r>
            <w:r>
              <w:rPr>
                <w:b/>
              </w:rPr>
              <w:t>n</w:t>
            </w:r>
            <w:r>
              <w:rPr/>
              <w:t xml:space="preserve"> je počet dílčích parametrů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/>
              <w:t xml:space="preserve"> … váha stanovená zadavatelem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Výkonnostní skóre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>, kde m je počet poptávaných referenčních zařízení.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0"/>
              <w:gridCol w:w="389"/>
              <w:gridCol w:w="2440"/>
            </w:tblGrid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Výkonnostní skór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ejvyšší výkonnostní skóre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12"/>
              </w:numPr>
              <w:tabs>
                <w:tab w:val="clear" w:pos="709"/>
                <w:tab w:val="left" w:pos="746" w:leader="none"/>
              </w:tabs>
              <w:spacing w:lineRule="auto" w:line="240" w:before="0" w:after="0"/>
              <w:ind w:left="746" w:right="142" w:hanging="708"/>
              <w:jc w:val="both"/>
              <w:rPr>
                <w:b/>
                <w:b/>
              </w:rPr>
            </w:pPr>
            <w:r>
              <w:rPr>
                <w:b/>
              </w:rPr>
              <w:t>Servisní podpora……………..……………………. 30%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 xml:space="preserve">Dodavatel bude zajišťovat provozuschopnost všech dodaných zařízení po dobu 4 let kombinací záruky a bezplatného servisu. Kriterium servisní podpory P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je určeno kombinací tří položek: 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záruka,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 xml:space="preserve">podpora při poruše </w:t>
            </w:r>
          </w:p>
          <w:p>
            <w:pPr>
              <w:pStyle w:val="Zkladntext2"/>
              <w:numPr>
                <w:ilvl w:val="3"/>
                <w:numId w:val="12"/>
              </w:numPr>
              <w:tabs>
                <w:tab w:val="clear" w:pos="709"/>
                <w:tab w:val="left" w:pos="1880" w:leader="none"/>
              </w:tabs>
              <w:spacing w:lineRule="auto" w:line="240" w:before="0" w:after="0"/>
              <w:ind w:left="1880" w:right="142" w:hanging="360"/>
              <w:jc w:val="both"/>
              <w:rPr/>
            </w:pPr>
            <w:r>
              <w:rPr/>
              <w:t>uživatelská podpora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  <w:t>a bude vyhodnocována pro každé zařízení zvlášť:</w:t>
            </w:r>
          </w:p>
          <w:p>
            <w:pPr>
              <w:pStyle w:val="Zkladntext2"/>
              <w:spacing w:lineRule="auto" w:line="240" w:before="0" w:after="0"/>
              <w:ind w:left="746" w:right="14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Z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+ 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+ 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lkový počet bodů za všech m zařízení: </w:t>
            </w:r>
          </w:p>
          <w:p>
            <w:pPr>
              <w:pStyle w:val="TextBody"/>
              <w:ind w:left="746" w:right="14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kó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l-PL"/>
              </w:rPr>
              <w:t>servisní podp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Zj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Za jednoletou záruku získává 5 bodů, za dvouletou 10 bodů, za každý další rok záruky získá nabídka 20 bodů, nejvýše 50 bodů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5 &lt;= Z </w:t>
            </w:r>
            <w:r>
              <w:rPr>
                <w:vertAlign w:val="subscript"/>
              </w:rPr>
              <w:t xml:space="preserve">i  </w:t>
            </w:r>
            <w:r>
              <w:rPr/>
              <w:t>&lt;= 50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Heading3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ři poruše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i)</w:t>
            </w:r>
          </w:p>
          <w:tbl>
            <w:tblPr>
              <w:tblW w:w="6642" w:type="dxa"/>
              <w:jc w:val="left"/>
              <w:tblInd w:w="66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82"/>
              <w:gridCol w:w="1395"/>
              <w:gridCol w:w="1065"/>
            </w:tblGrid>
            <w:tr>
              <w:trPr>
                <w:trHeight w:val="699" w:hRule="atLeast"/>
              </w:trPr>
              <w:tc>
                <w:tcPr>
                  <w:tcW w:w="4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akce dodavatele</w:t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dy za reakci 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onus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v den nahlášení poruch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2. 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sah on-site do 3.dn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ištění opravy u dodavatele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zplatná zápůjčka zařízení po dobu opravy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ind w:left="746"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/>
              </w:rPr>
              <w:t xml:space="preserve">Počet bodů za opatření dodavatele při poruše O </w:t>
            </w:r>
            <w:r>
              <w:rPr>
                <w:b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 xml:space="preserve">O 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= max (body za reakci) + Bonus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Maximum bodů je 30.</w:t>
            </w:r>
          </w:p>
          <w:p>
            <w:pPr>
              <w:pStyle w:val="Heading3"/>
              <w:ind w:left="74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á podpora (Ui)</w:t>
            </w:r>
          </w:p>
          <w:p>
            <w:pPr>
              <w:pStyle w:val="Normal"/>
              <w:ind w:left="74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46" w:right="14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325</wp:posOffset>
                      </wp:positionV>
                      <wp:extent cx="4168140" cy="32042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182"/>
                                    <w:gridCol w:w="238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o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efonic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řes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nalostní bá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Celkem za druhy podp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6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oeficient dostup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druhéh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 tý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íce než tý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sahtabulky"/>
                                          <w:ind w:left="746" w:right="14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252.3pt;mso-wrap-distance-left:7.05pt;mso-wrap-distance-right:7.05pt;mso-wrap-distance-top:0pt;mso-wrap-distance-bottom:0pt;margin-top:-14.75pt;mso-position-vertical-relative:text;margin-left:2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82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ick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e-mai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s I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alostní báz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elkem za druhy podpory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6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eficient dostup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druhého 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týdn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ce než týde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ind w:left="746" w:righ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Bodové hodnocení uživatelské podpory zařízení 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:</w:t>
            </w:r>
          </w:p>
          <w:p>
            <w:pPr>
              <w:pStyle w:val="Normal"/>
              <w:ind w:left="746" w:right="142" w:hanging="0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i </w:t>
            </w:r>
            <w:r>
              <w:rPr/>
              <w:t xml:space="preserve"> = celkem za druhy podpory * koeficient dostupnosti 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  <w:t>(max. 4*5 = 20 b)</w:t>
            </w:r>
          </w:p>
          <w:p>
            <w:pPr>
              <w:pStyle w:val="Normal"/>
              <w:ind w:left="746" w:right="142" w:hanging="0"/>
              <w:rPr/>
            </w:pPr>
            <w:r>
              <w:rPr/>
            </w:r>
          </w:p>
          <w:tbl>
            <w:tblPr>
              <w:tblW w:w="6554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3566"/>
              <w:gridCol w:w="1205"/>
              <w:gridCol w:w="1205"/>
            </w:tblGrid>
            <w:tr>
              <w:trPr>
                <w:trHeight w:val="72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jvyšší skóre </w:t>
                  </w:r>
                  <w:r>
                    <w:rPr>
                      <w:color w:val="000000"/>
                      <w:vertAlign w:val="subscript"/>
                    </w:rPr>
                    <w:t>servisní podpora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46" w:right="142" w:hanging="0"/>
              <w:rPr/>
            </w:pPr>
            <w:r>
              <w:rPr/>
            </w:r>
          </w:p>
          <w:p>
            <w:pPr>
              <w:pStyle w:val="Normal"/>
              <w:ind w:left="746" w:right="142" w:hanging="0"/>
              <w:jc w:val="both"/>
              <w:rPr/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Normal"/>
              <w:ind w:left="746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/>
              <w:t xml:space="preserve"> navrhovatele; a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riginál nebo ověřená kopie výpisu z obchodního rejstříku ne starší 90 kalendářních dn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4" w:hanging="463"/>
              <w:jc w:val="both"/>
              <w:rPr/>
            </w:pPr>
            <w:r>
              <w:rPr/>
              <w:t>ověřená kopie oprávnění k podnikání nebo oprávnění k jiné činnosti vydané podle zvláštních právních předpisů, která je předmětem činnosti dodavatele, ne starší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44" w:leader="none"/>
              </w:tabs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Dodavatel doloží referenční seznam obsahující minimálně 3 dodávky převyšujících částku 500.000 Kč bez DPH realizované v posledních 3 letech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u w:val="single"/>
              </w:rPr>
              <w:t>Rozsah požadovaných informací:</w:t>
            </w:r>
          </w:p>
          <w:p>
            <w:pPr>
              <w:pStyle w:val="Normal"/>
              <w:ind w:left="404" w:hanging="404"/>
              <w:jc w:val="both"/>
              <w:rPr/>
            </w:pPr>
            <w:r>
              <w:rPr/>
              <w:t>Dodavatel doloží seznam všech zakázek, které realizoval a u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zakáz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oskyt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klien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ámcový popis dodaného zboží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Jméno statutární zástupce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estné prohlášení a doklady prokazující splnění kvalifikačních předpokladů dle této zadávací dokumentac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ke každé položce přílohy „referenčního skupiny“ v tomto členění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cena za kus v Kč bez DP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 xml:space="preserve">hodnota parametrů, které jsou předmětem hodnoc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720" w:right="142" w:firstLine="26"/>
              <w:rPr/>
            </w:pPr>
            <w:r>
              <w:rPr/>
              <w:t xml:space="preserve">záruční a servisní podmín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pis parametrů nabízených produktů v rámci „referenční skupiny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ktuální katalog zboží jednou z uvedených for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odkaz na katalog dodavatele na webových stránk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elektronické podob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72" w:leader="none"/>
              </w:tabs>
              <w:ind w:left="1172" w:right="142" w:hanging="426"/>
              <w:rPr/>
            </w:pPr>
            <w:r>
              <w:rPr/>
              <w:t>v listinné podob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vrh rámcové smlouvy (v listinné podobě podepsan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Tato zadávací dokumentace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současně v listinné (alespoň 1,2,3,4,5,7,8,9) i elektronické (alespoň části 1,2,4,5,7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nabídkou vázán od okamžiku podpisu rámcové smlouvy. Tato lhůta nesmí překročit 90 kalendářní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a nebude doručena do stanovené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 smlouvě bude dodavatel zavázán povinností </w:t>
            </w:r>
            <w:r>
              <w:rPr>
                <w:sz w:val="23"/>
              </w:rPr>
              <w:t xml:space="preserve">umožnit </w:t>
            </w:r>
            <w:r>
              <w:rPr>
                <w:sz w:val="23"/>
                <w:szCs w:val="23"/>
              </w:rPr>
              <w:t>výkon</w:t>
            </w:r>
            <w:r>
              <w:rPr>
                <w:sz w:val="23"/>
              </w:rPr>
              <w:t xml:space="preserve"> kontroly projektu</w:t>
            </w:r>
            <w:r>
              <w:rPr>
                <w:sz w:val="23"/>
                <w:szCs w:val="23"/>
              </w:rPr>
              <w:t xml:space="preserve"> u dodavatele všem k tomu oprávněným subjektům, a to po dobu danou právními předpisy ČR k jejich archivaci (zákon č. 563/1991 Sb., o účetnictví, a zákon č. 235/2004 Sb., o dani</w:t>
            </w:r>
            <w:r>
              <w:rPr>
                <w:sz w:val="23"/>
              </w:rPr>
              <w:t xml:space="preserve"> z </w:t>
            </w:r>
            <w:r>
              <w:rPr>
                <w:sz w:val="23"/>
                <w:szCs w:val="23"/>
              </w:rPr>
              <w:t xml:space="preserve">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11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ba a místo plnění (včetně způsobu převzetí, poskytování dopravy a balného zdarm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upní cena (vč. odkazu na závazné ceny za zboží v příloze, platebních lhůt a slev, způsobu fakturac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echod vlastnictví a nebezpečí škody na zboží. 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Místem plnění budou pracoviště v Praz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Zboží bude objednáváno (zpravidla v 6-ti měsíčních intervalech) na základě písemných, faxových či e-mailových objednáv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435.000 bez DP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pravné a balné bude poskytováno zdar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Dodací lhůta nepřekročí 5 pracovních dnů ode dne přijetí objednávky zadavatele, nedohodnou-li se strany v jednotlivých případech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1% z celkové částky zakázky den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miroslav.beran@nidm.cz" TargetMode="External"/><Relationship Id="rId9" Type="http://schemas.openxmlformats.org/officeDocument/2006/relationships/hyperlink" Target="http://www.kliceprozivo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1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09-05-21T06:21:00Z</dcterms:modified>
  <cp:revision>2</cp:revision>
  <dc:subject/>
  <dc:title>                          </dc:title>
</cp:coreProperties>
</file>