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/>
      </w:pPr>
      <w:r>
        <w:rPr/>
        <w:t>Č.j. 18/2009-P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09/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a projekt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4.1.00/06.0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4.1.00/06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vy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učitelů gymnázií jako pilířů kvality gymnaziálního vzdělávání (KURIKULUM 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á podpora růstu kvality učitelské profese (METODIKA 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kytování mobilních telekomunikačních služeb v rámci projektů KURIKULUM G a METODIKA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4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kumný ústav pedagogický v 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dvorská 1010/14, 142 01  Prah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Jaroslav Jeřábek, C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rabek@vupprah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2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roslav Vachek,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achek@vupprah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261 341 4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.2009 – 11.5.2009 (12: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d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zabezpečení telekomunikačních služeb v síti operátora mobilních telefonů pro potřeby projektů METODIKA II a KURIKULUM G, na jejichž realizaci se podílí Výzkumný ústav pedagogický v Praze (dále též VÚP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ETNadpis2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mezení předmětu veřejné zakázky </w:t>
            </w:r>
          </w:p>
          <w:p>
            <w:pPr>
              <w:pStyle w:val="Normlnweb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spacing w:before="0" w:after="0"/>
              <w:ind w:left="36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základních a volitelných telekomunikačních služeb mobilního operátora. Službami se rozumí poskytnutí hlasové a SMS komunikace na celém území ČR.</w:t>
            </w:r>
          </w:p>
          <w:p>
            <w:pPr>
              <w:pStyle w:val="Normlnweb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spacing w:before="0" w:after="0"/>
              <w:ind w:left="36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vysokorychlostních datových přenosů na celém území ČR.</w:t>
            </w:r>
          </w:p>
          <w:p>
            <w:pPr>
              <w:pStyle w:val="Normlnweb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spacing w:before="0" w:after="0"/>
              <w:ind w:left="36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vání současných užívaných telefonních čísel, s tím spojené náklady hradí uchazeč.</w:t>
            </w:r>
          </w:p>
          <w:p>
            <w:pPr>
              <w:pStyle w:val="BodyText2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421" w:hanging="4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é účty v elektronické podobě s možností analýz.</w:t>
            </w:r>
          </w:p>
          <w:p>
            <w:pPr>
              <w:pStyle w:val="BodyText2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421" w:hanging="4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od nevyčerpaných volných jednotek (minuty a SMS) v rámci nabídnutých tarifních programů do dalšího měsíce, přičemž zadavatel požaduje, aby převedené volné jednotky byly čerpány přednostně před volnými jednotkami běžného měsí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ETNadpis2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nabízených služeb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 nabídce uvede zejména dále specifikované údaj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pokrytí pro hlasovou a SMS komunikaci – uchazeč uvede v % území Prahy a České republik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pokrytí pro nabídnutou technologii pro přenos dat – uchazeč uvede v % území České republik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standardních hlasových služeb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převodu nevyčerpaných volných jednotek v rámci tarifního program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datových služeb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sní zajištění služeb, tj. zejména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zákaznického servisu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dělení obchodního zástupce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ízení požadavků na změnu nastavení služeb na jednotlivých číslech.</w:t>
            </w:r>
          </w:p>
          <w:p>
            <w:pPr>
              <w:pStyle w:val="Normal"/>
              <w:rPr>
                <w:rFonts w:ascii="Stone Sans CE;Times New Roman" w:hAnsi="Stone Sans CE;Times New Roman" w:cs="Stone Sans CE;Times New Roman"/>
                <w:sz w:val="20"/>
                <w:szCs w:val="20"/>
                <w:lang w:val="pl-PL"/>
              </w:rPr>
            </w:pPr>
            <w:r>
              <w:rPr>
                <w:rFonts w:cs="Stone Sans CE;Times New Roman" w:ascii="Stone Sans CE;Times New Roman" w:hAnsi="Stone Sans CE;Times New Roman"/>
                <w:sz w:val="20"/>
                <w:szCs w:val="20"/>
                <w:lang w:val="pl-PL"/>
              </w:rPr>
            </w:r>
          </w:p>
          <w:p>
            <w:pPr>
              <w:pStyle w:val="ETNadpis2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lová varianta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davatel stanovuje tuto modelovou variantu, která byla stanovena na základě předpokládaného provozu zadav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davatel očekává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účastníků využívající hlasové služby v rámci tarifní skupiny č. 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účastníků využívající hlasové služby v rámci tarifní skupiny č. 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účastníků využívající neomezený datový tari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 nabídce uvede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enu základních hlasových služeb pro tyto tarifní skupiny mobilních telefonů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fní skupina č. 1 se 150 volnými minutam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arifní skupina č. 2 se 300 volnými minutami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u neomezeného datového tarifu technologie GPRS/EDGE/UMTS/CDMA s předpokládanou rychlostí download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12 kb/s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včetně možnosti využití přenosu dat (od předpokládané rychlosti 384 kb/s) prostřednictvím modemu pro využití v celé ČR za účelem přímých prezentací uživatelů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u speciálních služe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úč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ová síť (neomezené volání mezi účastník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y pro modelovou variantu budou uvedeny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a každou tarifní skupinu a kalendářní měsíc a 30 měsíc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a datové služby a kalendářní měsíc a 30 měsíc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a speciální služby a kalendářní měsíc a 30 měsíc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y budou uvedeny v konečné podobě pro zadavatele (bez DPH i s DP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TNadpis2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íny plnění dílčích požadavků zakázky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 nabídce uved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 převodu čísel od stávajícího operátora s vyrovnáním závazků, současná výše závazků na mobilních číslech ke stávajícímu provozovateli j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94,- Kč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aktivace SIM od jejich nákupu a převzetí zadavatel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TNadpis2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plnění veřejné zakázky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lé území Č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.000 Kč bez DPH (824 67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ředpokládá zahájení plnění veřejné zakázky od 1. 6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9. Předpokládaná doba trvání smlouvy je minimálně 24 měsíců, maximálně však do 31.12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lna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m hodnotícím kritériem je ekonomická výhodnost nabíd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tanovil níže uvedená dílčí hodnotící kritéria a jejich váhy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ýše nabídkové ceny dle modelové varianty (70% váha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ozsah pokrytí území ČR v % vysokorychlostními datovými přenosy na území ČR (20% váha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pokrytí území ČR sítě GSM v % (10% váha)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orec pro výpočet dílčích hodnotících kritérií:</w:t>
            </w:r>
          </w:p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U kritérií, kde má nejvhodnější nabídka minimální hodnotu (nejnižší nabídková cena):</w:t>
            </w:r>
          </w:p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bodů dílčího kritéria = 100 × hodnota nejnižší nabídky/hodnota posuzované nabídky.</w:t>
            </w:r>
          </w:p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uzována bude celková měsíční cena podle modelové varianty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U kritérií, kde má nejvhodnější nabídka maximální hodnotu (rozsah pokrytí)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bodů dílčího kritéria = 100 × hodnota posuzované nabídky/hodnota nejvyšší nabídky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dnocení podle bodovací metody provede hodnotící komise tak, že jednotlivá bodová ohodnocení nabídek dle dílčích kritérií vynásobí příslušnou vahou daného kritéria. Na základě součtu výsledných hodnot u jednotlivých nabídek hodnotící komise stanoví pořadí úspěšnosti jednotlivých nabídek tak, že jako nejúspěšnější bude stanovena nabídka, která dosáhla nejvyšší hodnot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keepNext w:val="true"/>
              <w:jc w:val="both"/>
              <w:rPr/>
            </w:pPr>
            <w:r>
              <w:rPr/>
              <w:t>Dodavatel prokáže, že splňuje:</w:t>
            </w:r>
          </w:p>
          <w:p>
            <w:pPr>
              <w:pStyle w:val="VPTextdopisu"/>
              <w:keepNext w:val="true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základní kvalifikační předpoklady dle § 53 odst. 1 písm. a) až h) zák. č. 137/2006 Sb., o veřejných zakázkách, ve znění pozdějších předpisů (dále jen „zákon“);</w:t>
            </w:r>
          </w:p>
          <w:p>
            <w:pPr>
              <w:pStyle w:val="VPTextdopisu"/>
              <w:keepNext w:val="true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profesní kvalifikační předpoklady dle § 54 písm. a) a b) zákona;</w:t>
            </w:r>
          </w:p>
          <w:p>
            <w:pPr>
              <w:pStyle w:val="VPTextdopisu"/>
              <w:keepNext w:val="true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technické kvalifikační předpoklady podle § 56 odst. 2 písm. a) a odst. 4 zákona.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/>
              <w:t>Splnění základních kvalifikačních předpokladů doloží uchazeč formou čestného prohlášení, které musí být podepsané osobou oprávněnou jednat za uchazeče nebo jeho jménem.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/>
              <w:t>Splnění profesních kvalifikačních předpokladů uchazeč prokáže výpisem z obchodního rejstříku či jiné obdobné evidence, pokud je v ní zapsán a dokladem o oprávnění k podnikání podle zvláštních právních předpisů v rozsahu odpovídajícím předmětu veřejné zakázky. Výpis z obchodního rejstříku nesmí být k poslednímu dni, ke kterému má být prokázáno splnění kvalifikace, starší 90 kalendářních dnů. Doklady prokazující splnění profesních kvalifikačních předpokladů musí být předloženy v originále či v úředně ověřené kopii.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/>
              <w:t>Splnění technických kvalifikačních předpokladů podle § 56 odst. 2 písm. a) zákona uchazeč prokáže předložením seznamu významných služeb poskytnutých uchazečem v posledních 3 letech, s uvedením jejich rozsahu, doby poskytnutí a identifikačních údajů objednate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K prokázání splnění technických kvalifikačních předpokladů dle § 56 odst. 4  zákona zadavatel požaduje předložení certifikátu systému řízení jakosti vydaného podle českých technických norem akreditovanou osobou. Zadavatel uzná rovnocenné doklady vydané v členském státě Evropské unie. Zadavatel uzná rovněž jiné doklady o rovnocenných opatřeních k zajištění jakosti. Příslušná osvědčení musí uchazeč předložit v originále či v úředně ověřené kopii.</w:t>
            </w:r>
          </w:p>
          <w:p>
            <w:pPr>
              <w:pStyle w:val="ETNadpis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Předloží-li dodavatel v souladu s ustanovením § 127 zákona zadavateli výpis ze seznamu kvalifikovaných dodavatelů ve lhůtě pro prokázání splnění kvalifikace, nahrazuje tento výpis prokázání splnění základních kvalifikačních předpokladů podle § 53 odst. 1 zákona a </w:t>
              <w:br/>
              <w:t>profesních kvalifikačních předpokladů podle § 54 zákona v tom rozsahu, v jakém doklady prokazující splnění těchto profesních kvalifikačních předpokladů pokrývají požadavky zadavatele na prokázání splnění profesních kvalifikačních předpokladů pro plnění veřejné zakázk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ýpis ze seznamu dodavatel předkládá v originále nebo v úředně ověřené kopii. Výpis ze seznamu nesmí být k poslednímu dni, ke kterému má být prokázáno splnění kvalifikace, starší než 3 měsí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písemné formě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ouvě uzavírané s vybraným dodavatelem bude dodavatel zavázán povinností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066" w:hanging="357"/>
              <w:rPr>
                <w:lang w:val="cs-CZ"/>
              </w:rPr>
            </w:pPr>
            <w:r>
              <w:rPr>
                <w:lang w:val="cs-CZ"/>
              </w:rPr>
              <w:t>umožnit osobám oprávněným k výkonu kontroly projektu, z něhož je zakázka hrazena, provést kontrolu dokladů souvisejících s plněním zakázky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066" w:hanging="357"/>
              <w:rPr>
                <w:lang w:val="cs-CZ"/>
              </w:rPr>
            </w:pPr>
            <w:r>
              <w:rPr/>
              <w:t>k uchování účetních záznamů (účetní doklady, účetní knihy, odpisové plány, účtový rozvrh, inventurní soupisy a záznamy dokladující formu vedení účetnictví) po dobu stanovenou podmínkami pro archivaci v rámci OP VK, tj. do roku 2025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avky na administrativní správnost nabídky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bude doručena do 11.5.2009 (12:00) do podatelny zadavatele na adrese Novodvorská 1010/14, 142 01 Praha 4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vypracována v českém jazyce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zadavateli doručena v 1 originále a 1 kopii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osahovat návrh smlouvy a prohlášení uchazeče o tom, že všechny jím v nabídce uvedené údaje jsou pravdivé, a že se po celou dobu běhu zadávací lhůty, která činí 60 dní, cítí být vázán celým obsahem nabídky. Návrh smlouvy i prohlášení musí být podepsány osobou oprávněnou jednat za uchazeče nebo jeho jménem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obsahovat nabídkovou cenu zpracovanou podle požadavků této výzvy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bude doručena v neporušené obálce a opatřena nápisem „VŘ – GSM – neotvírat“ a bude opatřena zpětnou adresou uchazeče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obsahovat doklady prokazující splnění kvalifikačních předpokladů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nabídkové ceny</w:t>
            </w:r>
          </w:p>
          <w:p>
            <w:pPr>
              <w:pStyle w:val="VPTextdopisu"/>
              <w:rPr/>
            </w:pPr>
            <w:r>
              <w:rPr/>
              <w:t xml:space="preserve">Pro účely jednoznačného hodnocení nabídek uchazečů zadavatel stanovil modelovou variantu. Modelová varianta představuje odhad zadavatele na rozsah odběru služeb, které budou během plnění veřejné zakázky pravděpodobně čerpány. Vzhledem k druhu služeb zadavatel nezaručuje, že skutečné plnění veřejné zakázky bude přesně odpovídat modelové variantě. </w:t>
            </w:r>
          </w:p>
          <w:p>
            <w:pPr>
              <w:pStyle w:val="VPTextdopisu"/>
              <w:rPr/>
            </w:pPr>
            <w:r>
              <w:rPr/>
              <w:t xml:space="preserve">Součástí nabídky bude i ceník uchazeče s uvedením ceny každé služby a volitelných parametrů. Uchazeč na základě jím nabídnutých cen jednotlivých služeb stanoví cenu služeb poskytovaných podle modelové varianty jednou částkou v Kč jako součet cen za všechny služby. Výpočet nabídkové ceny pro modelovou variantu bude součástí nabídky uchazeče. </w:t>
            </w:r>
          </w:p>
          <w:p>
            <w:pPr>
              <w:pStyle w:val="VPTextdopisu"/>
              <w:rPr/>
            </w:pPr>
            <w:r>
              <w:rPr/>
              <w:t xml:space="preserve">Nabídková cena bude zahrnovat veškeré náklady související s předmětem plnění specifikovaným modelovou variantou. Nabídková cena bude stanovena jako cena nejvýše přípustná. </w:t>
            </w:r>
          </w:p>
          <w:p>
            <w:pPr>
              <w:pStyle w:val="VPTextdopisu"/>
              <w:rPr/>
            </w:pPr>
            <w:r>
              <w:rPr/>
              <w:t xml:space="preserve">Uchazeč uvede nabídkovou cenu v členění: cena bez DPH, samostatně DPH, cena včetně DPH. </w:t>
            </w:r>
          </w:p>
          <w:p>
            <w:pPr>
              <w:pStyle w:val="VPTextdopisu"/>
              <w:jc w:val="both"/>
              <w:rPr/>
            </w:pPr>
            <w:r>
              <w:rPr/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ební podmín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níže uvedené platební podmínk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rada za plnění veřejné zakázky se provádí v české měně;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poskytované služby bude hrazena zpětně za každý kalendářní měsíc na základě uchazečem vystaveného daňového doklad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rozúčtování daňových dokladů na jednotlivá nákladová střediska, (např. na různé projekty realizované zadavatelem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atnost daňových dokladů bude minimálně 21 kalendářních dnů od jejich doručení zadavatel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ý doklad bude vystaven a doručen zadavateli nejpozději do 15. kalendářního dne měsíce bezprostředně následujícího po skončení kalendářního měsíce, v němž byla služba poskytován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ý doklad bude obsahovat rozpis služeb poskytnutých ze strany uchazeče v příslušném kalendářním měsíc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hrada za služby poskytované zadavateli uchazečem bude provedena bezhotovostním platebním stykem na účet uchazeče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aktuální ceny služeb uchazeče budou následně v průběhu plnění veřejné zakázky nižší než ceny sjednané ve smlouvě, má zadavatel právo na poskytování služeb za tyto nižší ceny.</w:t>
            </w:r>
          </w:p>
          <w:p>
            <w:pPr>
              <w:pStyle w:val="VPTextdopis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ce o výsledku výběrového řízení</w:t>
            </w:r>
          </w:p>
          <w:p>
            <w:pPr>
              <w:pStyle w:val="VPTextdopisu"/>
              <w:rPr/>
            </w:pPr>
            <w:r>
              <w:rPr/>
              <w:t>Uchazeči budou o výsledku zadávacího řízení informováni zadavatelem písemně.</w:t>
            </w:r>
          </w:p>
          <w:p>
            <w:pPr>
              <w:pStyle w:val="VPTextdopis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ší podmínky</w:t>
            </w:r>
          </w:p>
          <w:p>
            <w:pPr>
              <w:pStyle w:val="VPTextdopisu"/>
              <w:rPr/>
            </w:pPr>
            <w:r>
              <w:rPr/>
              <w:t xml:space="preserve">Uchazečům nenáleží žádná odměna ani úhrada nákladů, které vynaložili v souvislosti se zpracováním a podáním nabídky. </w:t>
            </w:r>
          </w:p>
          <w:p>
            <w:pPr>
              <w:pStyle w:val="VPTextdopisu"/>
              <w:rPr/>
            </w:pPr>
            <w:r>
              <w:rPr/>
              <w:t>Zadavatel nepřipouští variantní řešení nabídky.</w:t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va zadavatele</w:t>
            </w:r>
          </w:p>
          <w:p>
            <w:pPr>
              <w:pStyle w:val="VPTextdopisu"/>
              <w:rPr/>
            </w:pPr>
            <w:r>
              <w:rPr/>
              <w:t xml:space="preserve">Zadavatel si vyhrazuje právo změnit, upřesnit nebo doplnit podmínky výzvy, neakceptovat nabídky v plném rozsahu, odmítnout všechny nabídky, případně zadávací řízení zrušit. Aktuální znění výzvy lze nalézt na stránkách </w:t>
            </w:r>
            <w:hyperlink r:id="rId9">
              <w:r>
                <w:rPr>
                  <w:rStyle w:val="InternetLink"/>
                </w:rPr>
                <w:t>www.vuppraha.cz</w:t>
              </w:r>
            </w:hyperlink>
            <w:r>
              <w:rPr/>
              <w:t>.</w:t>
            </w:r>
          </w:p>
          <w:p>
            <w:pPr>
              <w:pStyle w:val="VPTextdopisu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V Praze dne 17. 4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hDr. Jaroslav Jeřábek, CSc.</w:t>
      </w:r>
    </w:p>
    <w:p>
      <w:pPr>
        <w:pStyle w:val="Normal"/>
        <w:ind w:left="3540" w:firstLine="708"/>
        <w:jc w:val="both"/>
        <w:rPr/>
      </w:pPr>
      <w:r>
        <w:rPr/>
        <w:tab/>
        <w:t xml:space="preserve">       ředit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one Sans C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ne Sans CE" w:hAnsi="Stone Sans CE" w:cs="Stone Sans C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ne Sans CE" w:hAnsi="Stone Sans CE" w:cs="Stone Sans CE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ve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one Sans CE;Times New Roman" w:hAnsi="Stone Sans CE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one Sans CE;Times New Roman" w:hAnsi="Stone Sans CE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tone Sans CE;Times New Roman" w:hAnsi="Stone Sans CE;Times New Roman" w:eastAsia="Times New Roman" w:cs="Times New Roman"/>
    </w:rPr>
  </w:style>
  <w:style w:type="character" w:styleId="WW8Num17z0">
    <w:name w:val="WW8Num17z0"/>
    <w:qFormat/>
    <w:rPr>
      <w:rFonts w:ascii="Arial" w:hAnsi="Arial" w:eastAsia="Courier New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ne Sans CE;Times New Roman" w:hAnsi="Stone Sans CE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ve;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ve;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TNadpis1">
    <w:name w:val="ET Nadpis 1"/>
    <w:next w:val="Normal"/>
    <w:qFormat/>
    <w:pPr>
      <w:widowControl/>
      <w:numPr>
        <w:ilvl w:val="0"/>
        <w:numId w:val="12"/>
      </w:numPr>
      <w:bidi w:val="0"/>
      <w:spacing w:before="100" w:after="100"/>
      <w:outlineLvl w:val="0"/>
    </w:pPr>
    <w:rPr>
      <w:rFonts w:ascii="Stone Sans CE;Times New Roman" w:hAnsi="Stone Sans CE;Times New Roman" w:eastAsia="Times New Roman" w:cs="Stone Sans CE;Times New Roman"/>
      <w:b/>
      <w:bCs/>
      <w:color w:val="00CCFF"/>
      <w:sz w:val="64"/>
      <w:szCs w:val="20"/>
      <w:lang w:val="pl-PL" w:bidi="ar-SA" w:eastAsia="zh-CN"/>
    </w:rPr>
  </w:style>
  <w:style w:type="paragraph" w:styleId="ETNadpis2">
    <w:name w:val="ET Nadpis 2"/>
    <w:basedOn w:val="Normal"/>
    <w:next w:val="Normal"/>
    <w:qFormat/>
    <w:pPr>
      <w:numPr>
        <w:ilvl w:val="0"/>
        <w:numId w:val="12"/>
      </w:numPr>
      <w:spacing w:before="120" w:after="0"/>
      <w:jc w:val="both"/>
      <w:outlineLvl w:val="1"/>
    </w:pPr>
    <w:rPr>
      <w:rFonts w:ascii="Stone Sans CE;Times New Roman" w:hAnsi="Stone Sans CE;Times New Roman" w:cs="Stone Sans CE;Times New Roman"/>
      <w:b/>
      <w:i/>
      <w:color w:val="0072AA"/>
      <w:sz w:val="40"/>
      <w:szCs w:val="40"/>
      <w:lang w:val="pl-P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jerabek@vuppraha.cz" TargetMode="External"/><Relationship Id="rId8" Type="http://schemas.openxmlformats.org/officeDocument/2006/relationships/hyperlink" Target="mailto:vachek@vuppraha.cz" TargetMode="External"/><Relationship Id="rId9" Type="http://schemas.openxmlformats.org/officeDocument/2006/relationships/hyperlink" Target="http://www.vuppraha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4:00Z</dcterms:created>
  <dc:creator>klimovae</dc:creator>
  <dc:description/>
  <cp:keywords/>
  <dc:language>en-US</dc:language>
  <cp:lastModifiedBy>ugh</cp:lastModifiedBy>
  <cp:lastPrinted>2009-04-17T08:00:00Z</cp:lastPrinted>
  <dcterms:modified xsi:type="dcterms:W3CDTF">2009-04-21T11:54:00Z</dcterms:modified>
  <cp:revision>2</cp:revision>
  <dc:subject/>
  <dc:title>                          </dc:title>
</cp:coreProperties>
</file>