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INVESTIČNÍ ZÁMĚ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 žádosti o dotaci z programu 133510 pro rok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nenahrazuje Technickou dokumentaci, pouze doplňuje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Osobní údaje žadatele: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</w:tblGrid>
      <w:tr>
        <w:trPr>
          <w:trHeight w:val="6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adatel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akce/stavby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lastník stavby/SZNR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lastník pozemku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vební řízení: čís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tavební povolení (SP), ohlášení stavby (OS), souhlas stavebního úřadu bez SP a OS, atd. 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Finanční náklady: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ové náklady na akci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e ze státního rozpočtu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stní zdroj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e z obce, mě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tní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č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…………. dne…………..                         </w:t>
        <w:tab/>
        <w:tab/>
        <w:tab/>
        <w:tab/>
        <w:tab/>
        <w:tab/>
        <w:tab/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..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Statutární zástupce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důvodnění a přínos akce/stavb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důvodnění nezbytnosti akce a vyhodnocení její efektivnosti ke sportovní činnosti (historie, činnost,…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opis akce/stavb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ručný popis  akce/stavby vzhledem k  způsobu provádění, technické parametry atd…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oučasný technický stav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ručný popis  akce/stavby vzhledem k způsobu provádění, technické parametry atd…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avrhované řešení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Závazné údaj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.č.     Název (technického) parametru                         Měrná jednotka      Počet jednote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zn.. měrnou jednotkou se rozumí např.: bm,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s, atd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ručné zhodnocení požadavků na zabezpečení budoucího provozu, z hlediska předpisů hygienických, jakostních, bezpečnostních, ochrany zdraví apod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…………. dne…………..</w:t>
      </w:r>
    </w:p>
    <w:p>
      <w:pPr>
        <w:pStyle w:val="Normal"/>
        <w:spacing w:before="0" w:after="20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..                        </w:t>
      </w:r>
      <w:r>
        <w:rPr>
          <w:rFonts w:cs="Times New Roman" w:ascii="Times New Roman" w:hAnsi="Times New Roman"/>
          <w:i/>
          <w:sz w:val="24"/>
          <w:szCs w:val="24"/>
        </w:rPr>
        <w:t>(Statutární zástupc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Návrh  pro PV č.j.: MSMT-1758/2015</w:t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Příloha č. 3</w:t>
    </w:r>
  </w:p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55:00Z</dcterms:created>
  <dc:creator>pavelkaj</dc:creator>
  <dc:description/>
  <cp:keywords/>
  <dc:language>en-US</dc:language>
  <cp:lastModifiedBy>Létal Jan</cp:lastModifiedBy>
  <cp:lastPrinted>2015-01-21T13:43:00Z</cp:lastPrinted>
  <dcterms:modified xsi:type="dcterms:W3CDTF">2015-02-02T14:08:00Z</dcterms:modified>
  <cp:revision>13</cp:revision>
  <dc:subject/>
  <dc:title/>
</cp:coreProperties>
</file>