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o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 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podmínek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provoznění, správa, údržba a technická podpora LMS systému a tvorba výukových ON-LINE modul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inform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Nekola, ředitel organizace</w:t>
            </w:r>
          </w:p>
          <w:p>
            <w:pPr>
              <w:pStyle w:val="Normal"/>
              <w:jc w:val="both"/>
              <w:rPr/>
            </w:pPr>
            <w:r>
              <w:rPr/>
              <w:t>Tel: 776 222 888</w:t>
            </w:r>
          </w:p>
          <w:p>
            <w:pPr>
              <w:pStyle w:val="Normal"/>
              <w:jc w:val="both"/>
              <w:rPr/>
            </w:pPr>
            <w:r>
              <w:rPr/>
              <w:t>nekola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IDEA a.s.</w:t>
            </w:r>
          </w:p>
          <w:p>
            <w:pPr>
              <w:pStyle w:val="Normal"/>
              <w:jc w:val="both"/>
              <w:rPr/>
            </w:pPr>
            <w:r>
              <w:rPr/>
              <w:t>Filip Krumbholc</w:t>
            </w:r>
          </w:p>
          <w:p>
            <w:pPr>
              <w:pStyle w:val="Normal"/>
              <w:jc w:val="both"/>
              <w:rPr/>
            </w:pPr>
            <w:r>
              <w:rPr/>
              <w:t>Tel: 286 884 367-8</w:t>
            </w:r>
          </w:p>
          <w:p>
            <w:pPr>
              <w:pStyle w:val="Normal"/>
              <w:jc w:val="both"/>
              <w:rPr/>
            </w:pPr>
            <w:r>
              <w:rPr/>
              <w:t>pravo@otide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6.2009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/>
            </w:pPr>
            <w:r>
              <w:rPr/>
              <w:t xml:space="preserve">Předmětem veřejné zakázky je zprovoznění, správa, údržba a technická podpora výukového systému, tvorba jednoho výukového modulu (téma: práce ve výukovém systému), konverzi výukového obsahu do systému LMS, školení uživatelů v roli tutor a manažera v ovládání LMS systém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měsíc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Uživatelská přívětivost a komplexní podpora a údržba systé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výpis z evidence Rejstříku trestů pro body 3.3.1 a), b) zadávací dokumentace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pro body 3.3.1 c), d), e), g), i) zadávací dokumentac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potvrzení příslušného orgánu České správy sociálního zabezpečení pro bod 3.3.1 h)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potvrzení příslušného finančního úřadu a ve vztahu ke spotřební dani čestného prohlášení pro bod 3.3.1 f)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osobám oprávněným k výkonu kontroly projektu, z něhož je zakázka hrazena, provést kontrolu dokladů souvisejících s plněním zakázky, 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ab/>
        <w:tab/>
        <w:t>Mgr. Jiří Nekol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  ředitel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4.1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33:00Z</dcterms:created>
  <dc:creator>klimovae</dc:creator>
  <dc:description/>
  <cp:keywords/>
  <dc:language>en-US</dc:language>
  <cp:lastModifiedBy>ugh</cp:lastModifiedBy>
  <cp:lastPrinted>2009-05-19T12:55:00Z</cp:lastPrinted>
  <dcterms:modified xsi:type="dcterms:W3CDTF">2009-05-21T12:33:00Z</dcterms:modified>
  <cp:revision>2</cp:revision>
  <dc:subject/>
  <dc:title>                          </dc:title>
</cp:coreProperties>
</file>