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5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7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>
          <w:b/>
          <w:i/>
        </w:rPr>
        <w:t>Osoby jed</w:t>
      </w:r>
      <w:r>
        <w:rPr/>
        <w:t>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5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5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44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povinných náležitostí žádosti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.22, odst. 4, 5, nebo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specifikovaných v Pravidlech</w:t>
      </w:r>
      <w:r>
        <w:rPr>
          <w:bCs/>
        </w:rPr>
        <w:t xml:space="preserve"> pro poskytování příspěvku a dotací veřejným vysokým školám Ministerstvem školství, mládeže a tělovýchovy (č.j. MSMT- 2067/2015-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4:00Z</dcterms:created>
  <dc:creator>zachystalovad</dc:creator>
  <dc:description/>
  <dc:language>en-US</dc:language>
  <cp:lastModifiedBy>Svobodová Blanka</cp:lastModifiedBy>
  <cp:lastPrinted>2014-02-17T08:10:00Z</cp:lastPrinted>
  <dcterms:modified xsi:type="dcterms:W3CDTF">2015-02-25T11:15:00Z</dcterms:modified>
  <cp:revision>3</cp:revision>
  <dc:subject/>
  <dc:title>MONITOROVACÍ ZPRÁVA</dc:title>
</cp:coreProperties>
</file>