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/>
      </w:pPr>
      <w:r>
        <w:rPr/>
        <w:t>Č.j. 39/2009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1.07/4.1.00/06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činností základního uměleckého školství při zavádění nového kurikula do praxe (Pilot ZU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mobilních telekomunikačních služ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 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09 – 15.6.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abezpečení telekomunikačních služeb v síti operátora mobilních telefonů pro potřeby projektů METODIKA II, KURIKULUM G a Pilot ZUŠ, na jejichž realizaci se podílí Výzkumný ústav pedagogický v Praze (dále též VÚ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předmětu veřejné zakázky </w:t>
            </w:r>
          </w:p>
          <w:p>
            <w:pPr>
              <w:pStyle w:val="Normlnweb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základních a volitelných telekomunikačních služeb mobilního operátora. Službami se rozumí poskytnutí hlasové a SMS komunikace na celém území ČR.</w:t>
            </w:r>
          </w:p>
          <w:p>
            <w:pPr>
              <w:pStyle w:val="Normlnweb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vysokorychlostních datových přenosů na celém území ČR.</w:t>
            </w:r>
          </w:p>
          <w:p>
            <w:pPr>
              <w:pStyle w:val="Normlnweb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vání současných užívaných telefonních čísel, s tím spojené náklady hradí uchazeč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účty v elektronické podobě s možností analýz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 nevyčerpaných volných jednotek (minuty a SMS) v rámci nabídnutých tarifních programů do dalšího měsíce, přičemž zadavatel požaduje, aby převedené volné jednotky byly čerpány přednostně před volnými jednotkami běžného měsí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nabízených služeb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 zejména dále specifikované úda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pro hlasovou a SMS komunikaci – uchazeč uvede v % území Prahy a České republik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pokrytí pro nabídnutou technologii pro přenos dat – uchazeč uvede v % území České republik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tandardních hlasových služe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vodu nevyčerpaných volných jednotek v rámci tarifního program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atových služe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zajištění služeb, tj. zejmé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dpora zákaznického servisu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obchodního zástupce,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ízení požadavků na změnu nastavení služeb na jednotlivých čísle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ová varianta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uje tuto modelovou variantu, která byla stanovena na základě předpokládaného provozu za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očekává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účastníků využívající hlasové služby v rámci tarifní skupiny č. 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9 účastníků využívající hlasové služby v rámci tarifní skupiny č.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účastníků využívající neomezený datový tari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základních hlasových služeb pro tyto tarifní skupiny mobilních telefonů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ní skupina č. 1 se 150 volnými minut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ní skupina č. 2 se 300 volnými minutam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neomezeného datového tarifu technologie GPRS/EDGE/UMTS/CDMA s předpokládanou rychlostí download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2 kb/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četně možnosti využití přenosu dat (od předpokládané rychlosti 384 kb/s) prostřednictvím modemu pro využití v celé ČR za účelem přímých prezentací uživatelů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speciálních sl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úč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ová síť (neomezené volání mezi účastník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y pro modelovou variantu budou uvede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ždou tarifní skupinu a kalendářní měsíc a 30 měsíc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atové služby a kalendářní měsíc a 30 měsíc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eciální služby a kalendářní měsíc a 30 měsí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budou uvedeny v konečné podobě pro zadavatele (bez DPH i s DP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y plnění dílčích požadavků zakázk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stup převodu čísel od stávajícího operátora s vyrovnáním závazků, současná výše závazků na mobilních číslech ke stávajícímu provozovateli 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994,- Kč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aktivace SIM od jejich nákupu a převzetí zadavate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 veřejné zakázky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é území 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 800 Kč bez DPH (1 073 142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edpokládá zahájení plnění veřejné zakázky od 1. 7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 Předpokládaná doba trvání smlouvy je minimálně 24 měsíců, maximálně však do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v sídle zadavate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hodnotícím kritériem je ekonomická výhodnost nabíd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 níže uvedená dílčí hodnotící kritéria a jejich váh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dle modelové varianty (70% váh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území ČR v % vysokorychlostními datovými přenosy na území ČR (20% váh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území ČR sítě GSM v % (10% váha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.</w:t>
            </w:r>
          </w:p>
          <w:p>
            <w:pPr>
              <w:pStyle w:val="Default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suzována bude celková měsíční cena podle modelové varianty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U kritérií, kde má nejvhodnější nabídka maximální hodnotu (rozsah pokrytí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posuzované nabídky/hodnota nejvyšší nabídk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la nejvyšší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 1 písm. a) až h) zák. č. 137/2006 Sb., o 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technické kvalifikační předpoklady podle § 56 odst. 2 písm. a) a odst. 4 zákona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technických kvalifikačních předpokladů podle § 56 odst. 2 písm. a) zákona uchazeč prokáže předložením seznamu významných služeb poskytnutých uchazečem v posledních 3 letech, s uvedením jejich rozsahu, doby poskytnutí a identifikačních údajů objednate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 prokázání splnění technických kvalifikačních předpokladů dle § 56 odst. 4  zákona zadavatel požaduje předložení certifikátu systému řízení jakosti vydaného podle českých technických norem akreditovanou osobou. Zadavatel uzná rovnocenné doklady vydané v členském státě Evropské unie. Zadavatel uzná rovněž jiné doklady o rovnocenných opatřeních k zajištění jakosti. Příslušná osvědčení musí uchazeč předložit v originále či v úředně ověřené kopii.</w:t>
            </w:r>
          </w:p>
          <w:p>
            <w:pPr>
              <w:pStyle w:val="ETNadpis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zákona a </w:t>
              <w:br/>
      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pis ze seznamu dodavatel předkládá v originále nebo v úředně ověřené kopii. Výpis ze seznamu nesmí být k poslednímu dni, ke kterému má být prokázáno splnění kvalifikace, starší než 3 měsí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 ve lhůtě pro podávání nabídek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GSM – neotvírat“ a bude opatřena zpětnou adresou uchazeče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 xml:space="preserve">Pro účely jednoznačného hodnocení nabídek uchazečů zadavatel stanovil modelovou variantu. Modelová varianta představuje odhad zadavatele na rozsah odběru služeb, které budou během plnění veřejné zakázky pravděpodobně čerpány. Vzhledem k druhu služeb zadavatel nezaručuje, že skutečné plnění veřejné zakázky bude přesně odpovídat modelové variantě. </w:t>
            </w:r>
          </w:p>
          <w:p>
            <w:pPr>
              <w:pStyle w:val="VPTextdopisu"/>
              <w:rPr/>
            </w:pPr>
            <w:r>
              <w:rPr/>
              <w:t xml:space="preserve">Součástí nabídky bude i ceník uchazeče s uvedením ceny každé služby a volitelných parametrů. Uchazeč na základě jím nabídnutých cen jednotlivých služeb stanoví cenu služeb poskytovaných podle modelové varianty jednou částkou v Kč jako součet cen za všechny služby. Výpočet nabídkové ceny pro modelovou variantu bude součástí nabídky uchazeče. </w:t>
            </w:r>
          </w:p>
          <w:p>
            <w:pPr>
              <w:pStyle w:val="VPTextdopisu"/>
              <w:rPr/>
            </w:pPr>
            <w:r>
              <w:rPr/>
              <w:t xml:space="preserve">Nabídková cena bude zahrnovat veškeré náklady související s předmětem plnění specifikovaným modelovou variantou. Nabídková cena bude stanovena jako cena nejvýše přípustná. </w:t>
            </w:r>
          </w:p>
          <w:p>
            <w:pPr>
              <w:pStyle w:val="VPTextdopisu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oskytované služby bude hrazena zpětně za každý kalendářní měsíc na základě uchazečem vystaveného daňového doklad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vystaven a doručen zadavateli nejpozději do 15. kalendářního dne měsíce bezprostředně následujícího po skončení kalendářního měsíce, v němž byla služba poskytován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obsahovat rozpis služeb poskytnutých ze strany uchazeče v příslušném kalendářním měsí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aktuální ceny služeb uchazeče budou následně v 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/>
            </w:pPr>
            <w:r>
              <w:rPr/>
              <w:t>Zadavatel nepřipouští variantní řešení nabídky.</w:t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 xml:space="preserve">Zadavatel si vyhrazuje právo změnit, upřesnit nebo doplnit podmínky výzvy, neakceptovat nabídky v plném rozsahu, odmítnout všechny nabídky, případně zadávací řízení zrušit. Aktuální znění výzvy lze nalézt na stránkách </w:t>
            </w:r>
            <w:hyperlink r:id="rId8">
              <w:r>
                <w:rPr>
                  <w:rStyle w:val="InternetLink"/>
                </w:rPr>
                <w:t>www.vuppraha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Praze dne 26. 5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Jaroslav Jeřábek, CSc.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 Sans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 Sans CE;Times New Roman" w:hAnsi="Stone Sans C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ne Sans CE;Times New Roman" w:hAnsi="Stone Sans C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tone Sans CE;Times New Roman" w:hAnsi="Stone Sans CE;Times New Roman" w:eastAsia="Times New Roman" w:cs="Times New Roman"/>
    </w:rPr>
  </w:style>
  <w:style w:type="character" w:styleId="WW8Num10z0">
    <w:name w:val="WW8Num10z0"/>
    <w:qFormat/>
    <w:rPr>
      <w:rFonts w:ascii="Arial" w:hAnsi="Arial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ve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TNadpis1">
    <w:name w:val="ET Nadpis 1"/>
    <w:next w:val="Normal"/>
    <w:qFormat/>
    <w:pPr>
      <w:widowControl/>
      <w:numPr>
        <w:ilvl w:val="0"/>
        <w:numId w:val="11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11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rabek@vuppraha.cz" TargetMode="External"/><Relationship Id="rId7" Type="http://schemas.openxmlformats.org/officeDocument/2006/relationships/hyperlink" Target="mailto:vachek@vuppraha.cz" TargetMode="External"/><Relationship Id="rId8" Type="http://schemas.openxmlformats.org/officeDocument/2006/relationships/hyperlink" Target="http://www.vuppraha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0:00Z</dcterms:created>
  <dc:creator>klimovae</dc:creator>
  <dc:description/>
  <cp:keywords/>
  <dc:language>en-US</dc:language>
  <cp:lastModifiedBy>ugh</cp:lastModifiedBy>
  <cp:lastPrinted>2009-05-26T10:56:00Z</cp:lastPrinted>
  <dcterms:modified xsi:type="dcterms:W3CDTF">2009-05-27T08:30:00Z</dcterms:modified>
  <cp:revision>3</cp:revision>
  <dc:subject/>
  <dc:title>                       </dc:title>
</cp:coreProperties>
</file>