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firstLine="708"/>
        <w:rPr/>
      </w:pPr>
      <w:r>
        <w:rPr>
          <w:rFonts w:cs="Verdana" w:ascii="Verdana" w:hAnsi="Verdana"/>
          <w:b/>
          <w:sz w:val="28"/>
          <w:szCs w:val="28"/>
        </w:rPr>
        <w:t xml:space="preserve">Žádost veřejné vysoké školy o poskytnutí dota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souladu s § 18 odst. 5 zákona č. 111/1998 Sb., o vysokých školách a o změně a doplnění dalších zákonů (zákon o vysokých školách), v souladu s § 14 zákona č. 218/2000 Sb., o rozpočtových pravidlech a o změně některých souvisejících zákonů (rozpočtová pravidla) žádá </w:t>
      </w:r>
      <w:r>
        <w:rPr>
          <w:rFonts w:cs="Verdana" w:ascii="Verdana" w:hAnsi="Verdana"/>
          <w:color w:val="FF0000"/>
        </w:rPr>
        <w:t>vysoká škola zde doplní svůj název</w:t>
      </w:r>
      <w:r>
        <w:rPr>
          <w:rFonts w:cs="Verdana" w:ascii="Verdana" w:hAnsi="Verdana"/>
        </w:rPr>
        <w:t xml:space="preserve"> Ministerstvo školství mládeže a tělovýchovy o poskytnutí dotac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1 : VSTUPNÍ INFORMACE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Karmelitská 529/7, 118 12 Prah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spacing w:before="0" w:after="120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/>
        <w:t>Osoby, které jsou s žadatelem o dotaci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ČÁST 2 : INFORMACE K POŽADOVANÉ DOTA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el, na který chce dotaci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Požadovaná částka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v K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ěžné výdaje: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apitálové výdaje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31. 12. 2015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tární zástup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méno a příjmení: ................................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 ........................ dne .......................</w:t>
        <w:tab/>
        <w:tab/>
        <w:t>Razítk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Žádost veřejné vysoké školy o poskytnutí příspěvku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souladu s § 18 odst. 3 zákona č. 111/1998 Sb., o vysokých školách a o změně a doplnění dalších zákonů (zákon o vysokých školách), v souladu s § 14 zákona č. 218/2000 Sb., o rozpočtových pravidlech a o změně některých souvisejících zákonů (rozpočtová pravidla) žádá </w:t>
      </w:r>
      <w:r>
        <w:rPr>
          <w:rFonts w:cs="Verdana" w:ascii="Verdana" w:hAnsi="Verdana"/>
          <w:color w:val="FF0000"/>
        </w:rPr>
        <w:t>vysoká škola zde doplní svůj název</w:t>
      </w:r>
      <w:r>
        <w:rPr>
          <w:rFonts w:cs="Verdana" w:ascii="Verdana" w:hAnsi="Verdana"/>
        </w:rPr>
        <w:t xml:space="preserve"> Ministerstvo školství mládeže a tělovýchovy o zvýšení příspěvku na </w:t>
      </w:r>
      <w:r>
        <w:rPr>
          <w:rFonts w:cs="Verdana" w:ascii="Verdana" w:hAnsi="Verdana"/>
          <w:color w:val="000000"/>
        </w:rPr>
        <w:t>vzdělávací a vědeckou, výzkumnou, vývojovou a inovační, uměleckou nebo další tvůrčí činnos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1 : VSTUPNÍ INFORMACE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Karmelitská 529/7, 118 12 Prah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spacing w:before="0" w:after="120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ne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</w:rPr>
        <w:t>Osoby, které jsou s žadatelem o příspěvek</w:t>
      </w:r>
      <w:r>
        <w:rPr/>
        <w:t xml:space="preserve">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>ČÁST 2 : INFORMACE K POŽADOVANÉMU PŘÍSPĚV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>
          <w:trHeight w:val="1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Účel, na který chce příspěvek žadatel použít</w:t>
            </w:r>
          </w:p>
        </w:tc>
        <w:tc>
          <w:tcPr>
            <w:tcW w:w="6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žadovaná částka (v Kč)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ěžné výdaje: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apitálové výdaje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hůta, v níž má být účelu dosaženo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do 31. 12. 2015 a poté v souladu s § 18a odst. 4 zákona o vysokých školách i v dalších lete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tární zástupce</w:t>
      </w:r>
    </w:p>
    <w:p>
      <w:pPr>
        <w:pStyle w:val="Normal"/>
        <w:rPr/>
      </w:pPr>
      <w:r>
        <w:rPr>
          <w:rFonts w:cs="Verdana" w:ascii="Verdana" w:hAnsi="Verdana"/>
        </w:rPr>
        <w:t xml:space="preserve">Jméno a příjmení: ................................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V ........................ dne .......................</w:t>
        <w:tab/>
        <w:tab/>
        <w:t>Razítko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Vysoká škola uvede požadované informace o všech osobách, kterých se daná kategorie týká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Vysoká škola uvede požadované informace o všech osobách, kterých se daná kategorie týká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1:00Z</dcterms:created>
  <dc:creator>hlinskav</dc:creator>
  <dc:description/>
  <dc:language>en-US</dc:language>
  <cp:lastModifiedBy>Svobodová Blanka</cp:lastModifiedBy>
  <dcterms:modified xsi:type="dcterms:W3CDTF">2015-02-25T12:21:00Z</dcterms:modified>
  <cp:revision>2</cp:revision>
  <dc:subject/>
  <dc:title/>
</cp:coreProperties>
</file>