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Hutník valcíř kovů</w:t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21-008-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Hutník valcíř kovů</w:t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21-008-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 xml:space="preserve">. </w:t>
      </w:r>
      <w:r>
        <w:br w:type="page"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– 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.</w:t>
      </w:r>
    </w:p>
    <w:p>
      <w:pPr>
        <w:pStyle w:val="Normal"/>
        <w:spacing w:before="0" w:after="120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spacing w:before="480" w:after="0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Hutník valcíř kovů</w:t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21-008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ústav pro vzdělávání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7097986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70979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70979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70979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70979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70979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70979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709799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709799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70979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70979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70979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70979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709799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1 – </w:t>
          </w:r>
          <w:r>
            <w:rPr>
              <w:lang w:val="en-US" w:eastAsia="en-US"/>
            </w:rPr>
            <w:t>Rámcový rozvrh hodin vzorového výukového dne</w:t>
            <w:tab/>
          </w:r>
          <w:hyperlink w:anchor="__RefHeading___Toc39709800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709800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709800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</w:t>
            <w:tab/>
          </w:r>
          <w:hyperlink w:anchor="__RefHeading___Toc39709800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70980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_RefHeading___Toc397097986"/>
      <w:bookmarkEnd w:id="0"/>
      <w:r>
        <w:rPr/>
        <w:t>1. Identifikační údaje rekvalifikačního programu</w:t>
      </w:r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ník valcíř kovů (21-008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od 7. 3. 2013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imálně základní vzdělání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pracovní způsobilosti jsou uvedeny na </w:t>
            </w:r>
            <w:hyperlink r:id="rId10">
              <w:r>
                <w:rPr>
                  <w:rStyle w:val="InternetLink"/>
                  <w:rFonts w:cs="Arial"/>
                  <w:sz w:val="22"/>
                  <w:szCs w:val="22"/>
                </w:rPr>
                <w:t>www.nsp.cz</w:t>
              </w:r>
            </w:hyperlink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hodin (70 hod. teoretická výuka, 80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Hutník valcíř kov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21-008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Hutník valcíř kovů</w:t>
            </w:r>
            <w:r>
              <w:rPr>
                <w:sz w:val="22"/>
                <w:szCs w:val="22"/>
              </w:rPr>
              <w:t xml:space="preserve"> (21-008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účasti v akreditovaném vzdělávacím programu 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utník valcíř kovů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097987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Rekvalifikační program připravuje absolventa na úspěšné vykonání zkoušky podle zákona č. 179/2006 Sb. pro získání profesní kvalifikace Hutník valcíř kovů (21-008-H) a na úspěšný výkon zvolené profesní kvalifikace. </w:t>
      </w:r>
    </w:p>
    <w:p>
      <w:pPr>
        <w:pStyle w:val="Heading2"/>
        <w:jc w:val="both"/>
        <w:rPr>
          <w:szCs w:val="22"/>
        </w:rPr>
      </w:pPr>
      <w:bookmarkStart w:id="2" w:name="__RefHeading___Toc397097988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schopen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ovat se v normalizaci při tváření (válcování) kovů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ržovat bezpečnost práce v hutním provozu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ovat stroje a strojní součásti v hutnictví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ádět zkoušky ve válcovnách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pravovat vstupy pro válcovací tratě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řizovat, ošetřovat a provádět údržbu válcovacích stolic, dělících, rovnacích frézovacích a úpravárenských linek při výrobě válcovaných kovových materiálů,</w:t>
      </w:r>
    </w:p>
    <w:p>
      <w:pPr>
        <w:pStyle w:val="Odstavecseseznamem"/>
        <w:numPr>
          <w:ilvl w:val="0"/>
          <w:numId w:val="1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ovat válcovací stolice, žíhací pece a další zařízení.</w:t>
      </w:r>
    </w:p>
    <w:p>
      <w:pPr>
        <w:pStyle w:val="Heading2"/>
        <w:jc w:val="both"/>
        <w:rPr>
          <w:sz w:val="22"/>
          <w:szCs w:val="22"/>
        </w:rPr>
      </w:pPr>
      <w:bookmarkStart w:id="3" w:name="__RefHeading___Toc397097989"/>
      <w:bookmarkEnd w:id="3"/>
      <w:r>
        <w:rPr/>
        <w:t xml:space="preserve">Možnosti </w:t>
      </w:r>
      <w:r>
        <w:rPr>
          <w:szCs w:val="24"/>
        </w:rPr>
        <w:t xml:space="preserve">pracovního </w:t>
      </w:r>
      <w:r>
        <w:rPr/>
        <w:t>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těchto pracovních činnost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kontrola výrobního procesu, kontrola jakosti výrobků, určování příčin vad a realizace opatření pro jejich odstranění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ěžná údržba a drobné opravy používaných strojů a zařízení, příprava kalibrů a dalších pomůcek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zení procesu kontinuálního válcování materiálů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luha tvářecího, děrovacího, rovnacího, kalibrovacího, spirálového a svařovacího stroje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cování kovů na válcovacích tratích nebo stolicích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zení ohřevu ingotů, bram a předvalků v ohřívacích pecích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vnání profilů, plechů a trubek včetně seřizování rovnacího zařízení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varové a rozměrové třídění materiálů na strojním zařízení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brušování a vypalování povrchových vad válcovaných materiálů,</w:t>
      </w:r>
    </w:p>
    <w:p>
      <w:pPr>
        <w:pStyle w:val="Odstavecseseznamem"/>
        <w:numPr>
          <w:ilvl w:val="0"/>
          <w:numId w:val="12"/>
        </w:numPr>
        <w:shd w:fill="FFFFFF" w:val="clear"/>
        <w:spacing w:before="0" w:after="28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zaznamenávání technických údajů a výsledků práce.</w:t>
      </w:r>
      <w:r>
        <w:br w:type="page"/>
      </w:r>
    </w:p>
    <w:p>
      <w:pPr>
        <w:pStyle w:val="Heading1"/>
        <w:jc w:val="both"/>
        <w:rPr/>
      </w:pPr>
      <w:bookmarkStart w:id="4" w:name="__RefHeading___Toc397097990"/>
      <w:bookmarkEnd w:id="4"/>
      <w:r>
        <w:rPr/>
        <w:t>3. Charakteristika rekvalifikačního programu</w:t>
      </w:r>
    </w:p>
    <w:p>
      <w:pPr>
        <w:pStyle w:val="Heading2"/>
        <w:jc w:val="both"/>
        <w:rPr/>
      </w:pPr>
      <w:bookmarkStart w:id="5" w:name="__RefHeading___Toc397097991"/>
      <w:bookmarkEnd w:id="5"/>
      <w:r>
        <w:rPr/>
        <w:t>Pojetí a cíle rekvalifikačního program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valifikační program připravuje účastníka k vykonání zkoušky vedoucí k získání profesní kvalifikace Hutník valcíř kovů </w:t>
      </w:r>
      <w:r>
        <w:rPr>
          <w:rFonts w:cs="Arial"/>
          <w:sz w:val="22"/>
          <w:szCs w:val="22"/>
        </w:rPr>
        <w:t xml:space="preserve">(21-008-H). </w:t>
      </w:r>
      <w:r>
        <w:rPr>
          <w:sz w:val="22"/>
          <w:szCs w:val="22"/>
        </w:rPr>
        <w:t>Směřuje k tomu, aby účastníci získali, na úrovni odpovídající jejich schopnostem a učebním předpokladům, odborné kompetence potřebné pro činnost hutníka valcíře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o úspěšné uplatnění absolventů programu v praxi budou v průběhu výuky rozvíjeny nejen kompetence obsažené ve kvalifikačním standardu NSK, ale i dovednosti potřebné pro spolupráci, výkonnost, samostatnost. Důraz se bude klást také na podporu účastníků </w:t>
      </w:r>
      <w:r>
        <w:rPr>
          <w:color w:val="000000"/>
          <w:sz w:val="22"/>
          <w:szCs w:val="22"/>
        </w:rPr>
        <w:t>uspokojit rostoucí požadavky zaměstnavatelů na odbornou způsobilost a na orientaci v nových trendech výroby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je zpracován v souladu s hodnoticím standardem profesní kvalifikace Hutník valcíř kovů (21-008-H), který je platný od 7. 3. 2013.</w:t>
      </w:r>
    </w:p>
    <w:p>
      <w:pPr>
        <w:pStyle w:val="Heading2"/>
        <w:jc w:val="both"/>
        <w:rPr/>
      </w:pPr>
      <w:bookmarkStart w:id="6" w:name="__RefHeading___Toc397097992"/>
      <w:bookmarkEnd w:id="6"/>
      <w:r>
        <w:rPr/>
        <w:t>Organizace výuky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ýuka </w:t>
      </w:r>
      <w:r>
        <w:rPr>
          <w:rFonts w:cs="Arial"/>
          <w:sz w:val="22"/>
          <w:szCs w:val="22"/>
        </w:rPr>
        <w:t xml:space="preserve">je realizována prezenční formou. 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uka zahrnuje část teoretickou a část praktickou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oretická výuka je realizována v běžné učebně, vybavené dataprojektorem a osobními PC s přístupem na internet. Délka vyučovací hodiny teoretické výuky je 45 minut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ůraz je kladen na praktickou výuku. Ta probíhá </w:t>
      </w:r>
      <w:r>
        <w:rPr>
          <w:rStyle w:val="Appleconvertedspace"/>
          <w:rFonts w:cs="Arial"/>
          <w:color w:val="333333"/>
          <w:sz w:val="22"/>
          <w:szCs w:val="22"/>
          <w:shd w:fill="FFFFFF" w:val="clear"/>
        </w:rPr>
        <w:t> </w:t>
      </w:r>
      <w:r>
        <w:rPr>
          <w:rFonts w:cs="Arial"/>
          <w:color w:val="333333"/>
          <w:sz w:val="22"/>
          <w:szCs w:val="22"/>
          <w:shd w:fill="FFFFFF" w:val="clear"/>
        </w:rPr>
        <w:t xml:space="preserve">v provozu válcovny železných nebo </w:t>
      </w:r>
      <w:r>
        <w:rPr>
          <w:rFonts w:cs="Arial"/>
          <w:color w:val="000000"/>
          <w:sz w:val="22"/>
          <w:szCs w:val="22"/>
          <w:shd w:fill="FFFFFF" w:val="clear"/>
        </w:rPr>
        <w:t>neželezných kovů dle profese, může se realizovat i v simulovaném prostředí, např. pomocí simulátorů</w:t>
      </w:r>
      <w:r>
        <w:rPr>
          <w:rFonts w:cs="Arial"/>
          <w:color w:val="000000"/>
          <w:sz w:val="22"/>
          <w:szCs w:val="22"/>
        </w:rPr>
        <w:t>. Délka</w:t>
      </w:r>
      <w:r>
        <w:rPr>
          <w:rFonts w:cs="Arial"/>
          <w:sz w:val="22"/>
          <w:szCs w:val="22"/>
        </w:rPr>
        <w:t xml:space="preserve"> vyučovací hodiny praktické výuky je 60 minut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xe je realizována v souladu se zákoníkem práce. Výuka nepřesáhne 8 hodin denně (plus přestávky)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Na začátku teoretické</w:t>
      </w:r>
      <w:r>
        <w:rPr>
          <w:rFonts w:eastAsia="Calibri"/>
          <w:sz w:val="22"/>
          <w:szCs w:val="22"/>
          <w:lang w:eastAsia="en-US"/>
        </w:rPr>
        <w:t xml:space="preserve"> i praktické části výuky budou účastníci seznámeni s BOZP. </w:t>
      </w:r>
    </w:p>
    <w:p>
      <w:pPr>
        <w:pStyle w:val="Heading2"/>
        <w:jc w:val="both"/>
        <w:rPr/>
      </w:pPr>
      <w:bookmarkStart w:id="7" w:name="__RefHeading___Toc397097993"/>
      <w:bookmarkEnd w:id="7"/>
      <w:r>
        <w:rPr/>
        <w:t>Prostorové, materiální a technic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výuku je k dispozici minimálně následující materiálně technické zázemí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voz válcovny železných nebo neželezných kovů dle profese: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covacích trať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hřívací pec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íhací pec,</w:t>
      </w:r>
    </w:p>
    <w:p>
      <w:pPr>
        <w:pStyle w:val="Odstavecseseznamem"/>
        <w:numPr>
          <w:ilvl w:val="0"/>
          <w:numId w:val="9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pravárenská linka.</w:t>
      </w:r>
    </w:p>
    <w:p>
      <w:pPr>
        <w:pStyle w:val="Odstavecseseznamem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žívat lze také simulátory.</w:t>
      </w:r>
    </w:p>
    <w:p>
      <w:pPr>
        <w:pStyle w:val="Heading2"/>
        <w:jc w:val="both"/>
        <w:rPr/>
      </w:pPr>
      <w:bookmarkStart w:id="8" w:name="__RefHeading___Toc397097994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žadovaná kvalifikace lektorů program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.</w:t>
      </w:r>
    </w:p>
    <w:p>
      <w:pPr>
        <w:pStyle w:val="Odstavecseseznamem"/>
        <w:numPr>
          <w:ilvl w:val="0"/>
          <w:numId w:val="16"/>
        </w:numPr>
        <w:jc w:val="both"/>
        <w:rPr>
          <w:rFonts w:cs="Arial"/>
          <w:color w:val="000000"/>
        </w:rPr>
      </w:pPr>
      <w:r>
        <w:rPr>
          <w:rFonts w:cs="Arial"/>
          <w:color w:val="000000"/>
          <w:sz w:val="22"/>
          <w:szCs w:val="22"/>
        </w:rPr>
        <w:t xml:space="preserve">Lektor praktických modulů kvalifikací na úrovni H disponuje navíc výučním listem v oboru vzdělání, který odpovídá charakteru vyučovaného programu/modulu, nebo kvalifikací učitel odborného výcviku, nebo učitele praktického vyučování v oboru vzdělání, který odpovídá charakteru vyučovaného programu/modulu. </w:t>
      </w:r>
    </w:p>
    <w:p>
      <w:pPr>
        <w:pStyle w:val="Heading2"/>
        <w:jc w:val="both"/>
        <w:rPr/>
      </w:pPr>
      <w:bookmarkStart w:id="9" w:name="__RefHeading___Toc397097995"/>
      <w:bookmarkEnd w:id="9"/>
      <w:r>
        <w:rPr/>
        <w:t>Vedení dokumentace kurzu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 rozdělením na teoretickou a praktickou výuku, konkrétní obsah výuky, evidence účastníků výuky, jméno a podpis vyučujícího),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– osvědčení o účasti v akreditovaném vzdělávacím programu a osvědčení o získání profesní kvalifikace)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osvědčení jsou ve vzdělávací instituci uchovávány v souladu se zákonem o archivnictví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1">
        <w:r>
          <w:rPr>
            <w:rStyle w:val="InternetLink"/>
            <w:sz w:val="22"/>
            <w:szCs w:val="22"/>
          </w:rPr>
          <w:t>http://www.msmt.cz/vzdelavani/dalsi-vzdelavani/rekvalifikace-1</w:t>
        </w:r>
      </w:hyperlink>
      <w:r>
        <w:rPr>
          <w:rStyle w:val="StrongEmphasis"/>
          <w:b w:val="false"/>
          <w:sz w:val="22"/>
          <w:szCs w:val="22"/>
        </w:rPr>
        <w:t>.</w:t>
      </w:r>
    </w:p>
    <w:p>
      <w:pPr>
        <w:pStyle w:val="Heading2"/>
        <w:jc w:val="both"/>
        <w:rPr/>
      </w:pPr>
      <w:bookmarkStart w:id="10" w:name="__RefHeading___Toc397097996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ind w:left="709" w:hanging="349"/>
        <w:jc w:val="both"/>
        <w:rPr>
          <w:rFonts w:cs="Arial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ýklad spojený s projekcí a ukázkami k tématu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instruktáž a praktický nácvik v provozním nebo simulovaném prostředí,</w:t>
      </w:r>
    </w:p>
    <w:p>
      <w:pPr>
        <w:pStyle w:val="Odstavecseseznamem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samostatná činnost účastníka pod dohledem lek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</w:t>
      </w:r>
      <w:r>
        <w:rPr>
          <w:rFonts w:cs="Arial"/>
          <w:color w:val="000000"/>
          <w:sz w:val="22"/>
          <w:szCs w:val="22"/>
        </w:rPr>
        <w:t>získaných znalostí a dovedností. Důraz je kladen na praktickou výuku, která tvoří většinu programu.</w:t>
      </w:r>
    </w:p>
    <w:p>
      <w:pPr>
        <w:pStyle w:val="Heading2"/>
        <w:jc w:val="both"/>
        <w:rPr>
          <w:rFonts w:eastAsia="Calibri"/>
          <w:lang w:eastAsia="en-US"/>
        </w:rPr>
      </w:pPr>
      <w:bookmarkStart w:id="11" w:name="__RefHeading___Toc397097997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</w:t>
      </w:r>
      <w:r>
        <w:rPr>
          <w:color w:val="000000"/>
          <w:sz w:val="22"/>
          <w:szCs w:val="22"/>
        </w:rPr>
        <w:t xml:space="preserve">řízeného rozhovoru s účastníky (problémového dotazování) a výsledků jejich dílčích prací </w:t>
      </w:r>
      <w:r>
        <w:rPr>
          <w:sz w:val="22"/>
          <w:szCs w:val="22"/>
        </w:rPr>
        <w:t xml:space="preserve">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Jestliže absolvent dosáhne alespoň 80% účasti na vzdělávání (v kurzu), vystaví se mu Osvědčení o účasti v akreditovaném vzdělávacím programu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 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  <w:r>
        <w:br w:type="page"/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397097998"/>
      <w:bookmarkEnd w:id="12"/>
      <w:r>
        <w:rPr/>
        <w:t>4. Učební plán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275"/>
        <w:gridCol w:w="1418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utník valcíř kovů (21-008-H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é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etická výuk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izace při válcování kovů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-0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ezpečnost práce v hutním provoz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luha strojů a strojních součástí v hutnictv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H-0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koušky ve válcovnách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-0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říprava vstupů pro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lcovací tratě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H-0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řizování, ošetřování a údržba válcovacího zaříz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luha válcovacích stolic, žíhacích pecí a dalších zaříze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H-0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-01 / H-02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H-03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H-04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H-05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H-06 </w:t>
            </w:r>
            <w:r>
              <w:rPr>
                <w:rFonts w:eastAsia="Wingdings 3" w:cs="Wingdings 3" w:ascii="Wingdings 3" w:hAnsi="Wingdings 3"/>
                <w:iCs/>
                <w:sz w:val="22"/>
                <w:szCs w:val="22"/>
              </w:rPr>
              <w:t></w:t>
            </w:r>
            <w:r>
              <w:rPr>
                <w:rFonts w:cs="Arial"/>
                <w:iCs/>
                <w:sz w:val="22"/>
                <w:szCs w:val="22"/>
              </w:rPr>
              <w:t xml:space="preserve"> H-07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397097999"/>
      <w:bookmarkEnd w:id="13"/>
      <w:r>
        <w:rPr>
          <w:i/>
          <w:iCs/>
          <w:color w:val="808080"/>
          <w:sz w:val="24"/>
          <w:szCs w:val="24"/>
        </w:rPr>
        <w:t>5. Moduly rekvalifikačního programu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izace při válcování kovů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30 teorie + 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Vstupn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naučit účastníky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 názvosloví pro válcování kovů, pracovat s příslušnými normami a technickými podklady a orientovat se ve vstupech a výrobcí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ientovat se v názvosloví pro válcování kov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rientovat se v normách a technických podkladech souvisejících s činnostmi při tváření (válcování) kov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číst metalurgické postupy tváření kov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druhy vstupů a jejich charakteristiky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psat druhy válcovaných výrobků a jejich charakteristi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vosloví pro válcování kovů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my a technické podklady pro válcování kovů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tupy pro válcován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y válcovaných výrobků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ýklad spojený s projekcí a ukázkami k tématu.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cvik orientace v technické dokumentaci a normách.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V průběhu výuky </w:t>
            </w:r>
            <w:r>
              <w:rPr>
                <w:sz w:val="22"/>
                <w:szCs w:val="22"/>
              </w:rPr>
              <w:t>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vysvětlí vybrané základní pojmy a správně je používá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uvede normy a technické podklady, které souvisejí s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činnostmi při tváření (válcování) kovů, vyhledá správně požadované inform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vyhledá požadované informac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píše vstupy pro válcování, jejich druhy a vlastno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popíše druhy válcovaných výrobků a jejich charakteristik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LUCHÝ, M., a kol</w:t>
            </w:r>
            <w:r>
              <w:rPr>
                <w:rFonts w:cs="Arial"/>
                <w:bCs/>
                <w:i/>
                <w:sz w:val="22"/>
                <w:szCs w:val="22"/>
              </w:rPr>
              <w:t>. Strojírenská technologie 2</w:t>
            </w:r>
            <w:r>
              <w:rPr>
                <w:rFonts w:cs="Arial"/>
                <w:bCs/>
                <w:sz w:val="22"/>
                <w:szCs w:val="22"/>
              </w:rPr>
              <w:t>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INVEBER, J., VÁVRA, P. Strojnické tabulky. 4. vydání. Praha 1: Albra, 2008. ISBN 978-80-7361-051-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LETEČKA, J., FOŘT, P. </w:t>
            </w:r>
            <w:r>
              <w:rPr>
                <w:rFonts w:cs="Arial"/>
                <w:bCs/>
                <w:i/>
                <w:sz w:val="22"/>
                <w:szCs w:val="22"/>
              </w:rPr>
              <w:t>Technické kreslení.</w:t>
            </w:r>
            <w:r>
              <w:rPr>
                <w:rFonts w:cs="Arial"/>
                <w:bCs/>
                <w:sz w:val="22"/>
                <w:szCs w:val="22"/>
              </w:rPr>
              <w:t xml:space="preserve"> 1. vydání. Praha: Computer Press, 2001. ISBN 80-7226-542-3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sz w:val="22"/>
                <w:szCs w:val="22"/>
              </w:rPr>
              <w:t>Teorie tváření a nástroje</w:t>
            </w:r>
            <w:r>
              <w:rPr>
                <w:rFonts w:cs="Arial"/>
                <w:bCs/>
                <w:sz w:val="22"/>
                <w:szCs w:val="22"/>
              </w:rPr>
              <w:t xml:space="preserve"> (skriptum školy). Brno: FS VUT,199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BÍK, R. </w:t>
            </w:r>
            <w:r>
              <w:rPr>
                <w:rFonts w:cs="Arial"/>
                <w:bCs/>
                <w:i/>
                <w:sz w:val="22"/>
                <w:szCs w:val="22"/>
              </w:rPr>
              <w:t>Tváření kovů</w:t>
            </w:r>
            <w:r>
              <w:rPr>
                <w:rFonts w:cs="Arial"/>
                <w:bCs/>
                <w:sz w:val="22"/>
                <w:szCs w:val="22"/>
              </w:rPr>
              <w:t xml:space="preserve"> (učební text).  Ostrava: 201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STÍK, F., a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á příručka</w:t>
            </w:r>
            <w:r>
              <w:rPr>
                <w:rFonts w:cs="Arial"/>
                <w:bCs/>
                <w:sz w:val="22"/>
                <w:szCs w:val="22"/>
              </w:rPr>
              <w:t>. Praha: Dashofer, 2013. ISSN:1801-79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ezpečnost práce v hutním provozu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hodin (10 teorie + 4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naučit účastníky správně používat </w:t>
            </w:r>
            <w:r>
              <w:rPr>
                <w:rFonts w:cs="Arial"/>
                <w:color w:val="000000"/>
                <w:sz w:val="22"/>
                <w:szCs w:val="22"/>
              </w:rPr>
              <w:t>osobní ochranné pomůcky a dodržovat zásady BOZP a PO v hutní výrob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Odstavecseseznamem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yjmenovat a předvést osobní ochranné pomůcky pracovníka (OOPP) ve válcovně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držovat bezpečnost prác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yjmenovat bezpečnostní pravidla práce pod jeřábem a pravidla pro vázání břemen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sady BOZP a protipožární ochrany v hutní výrobě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sady pořádku na pracovišt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ředepsané ochranné pracovní pomůck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avidla bezpečnosti při vázání břemen a při práci pod jeřábem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skytování první pomoci při úrazu na pracovišti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pojený s projekcí a ukázka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struktáž a nácvik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V průběhu </w:t>
            </w:r>
            <w:r>
              <w:rPr>
                <w:sz w:val="22"/>
                <w:szCs w:val="22"/>
              </w:rPr>
              <w:t>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vyjmenuje a předvede používání osobních ochranných pomůcek ve válcovně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píše správně a úplně pravidla bezpečnosti práce při válcov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Vyjmenuje správně a úplně bezpečnostní pravidla práce pod jeřábem a pravidla pro vázání břemen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>Zákon č.  262/2006 Sb., zákoník práce ve znění pozdějších předpisů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color w:val="000000"/>
                <w:spacing w:val="-12"/>
                <w:sz w:val="22"/>
                <w:szCs w:val="22"/>
              </w:rPr>
            </w:pPr>
            <w:r>
              <w:rPr>
                <w:b w:val="false"/>
                <w:color w:val="000000"/>
                <w:spacing w:val="-12"/>
                <w:sz w:val="22"/>
                <w:szCs w:val="22"/>
              </w:rPr>
              <w:t>Nařízení vlády č. 361/2007 Sb. kterým se stanoví podmínky ochrany zdraví při práci ve znění pozdějších předpis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í předpisy týkající se BOZP a PO podniku a provozu, kde bude probíhat praktická vý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y a filmy s tematikou BOZP.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www.sui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sluha strojů a strojních součástí v hutnict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hodin (4 teorie + 1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ů H-01 / H-0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seznámit účastníky se </w:t>
            </w:r>
            <w:r>
              <w:rPr>
                <w:rFonts w:cs="Arial"/>
                <w:bCs/>
                <w:sz w:val="22"/>
                <w:szCs w:val="22"/>
              </w:rPr>
              <w:t xml:space="preserve">stroji a zařízeními používanými ve válcovnách a tažírnách kov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zeznat a popsat funkce strojů a zařízení používaných ve válcovnách a tažírnách kovů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určit části jednotlivých hutnických strojů a zařízení ve válcovně a vyjmenovat jejich 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ákladní vlastnost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álcovací stroje a zařízení - válcovací stolice, válcovací tratě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 strojů a zařízení ve válcovnách a tažírná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pojený s projekcí a ukázkami k témat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Instruktáž a praktický nácvik v reálním nebo simulovaném provozním prostředí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amostatná činnost pod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V průběhu </w:t>
            </w:r>
            <w:r>
              <w:rPr>
                <w:color w:val="000000"/>
                <w:sz w:val="22"/>
                <w:szCs w:val="22"/>
              </w:rPr>
              <w:t>výuky bude lektor pozorovat práci jednotlivých účastníků, na základě cíleného pozorování a řízeného rozhovoru (problémového dotazování) a výsledků dílčích činností účastníka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Rozezná správně stroje a zařízení používaná ve válcovnách a tažírnách kovů a správně vysvětlí jejich funkci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rčí typické části jednotlivých hutnických zařízení a strojů a správně vyjmenuje jejich základní vlastnost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HLUCHÝ, M., a kol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Strojírenská technologi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2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Technologie II Tváření. </w:t>
            </w:r>
            <w:hyperlink r:id="rId13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fsiforum.cz</w:t>
              </w:r>
            </w:hyperlink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eorie tváření a nástroj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skriptum školy). Brno: FS VUT,199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ABÍK, R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váření kovů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učební text; Pdf). VŠ báňská TU Ostrava. Ostrava 201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STÍK, F., a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á příručka</w:t>
            </w:r>
            <w:r>
              <w:rPr>
                <w:rFonts w:cs="Arial"/>
                <w:bCs/>
                <w:sz w:val="22"/>
                <w:szCs w:val="22"/>
              </w:rPr>
              <w:t>. Praha: Dashofer, 2013. ISSN:1801-7991</w:t>
            </w:r>
          </w:p>
        </w:tc>
      </w:tr>
    </w:tbl>
    <w:p>
      <w:pPr>
        <w:pStyle w:val="Normlnweb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vádění zkoušek ve válcovnách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hodin (6 teorie + 8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H-0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seznámit účastníky s druhy zkoušek ve válcovnách a naučit je odebrat vzorky a odeslat je ke zkoušce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psat mechanické, chemické a defektoskopické zkoušky prováděné ve válcovnách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debrat a odeslat vzor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ké, chemické a defektoskopické zkoušky ve válcovná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zorky pro zkoušky ve válcovnách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ebírání a odesílání vzorků pro zkoušky ve válcovná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 s projekcí a ukázkami k tématu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 a instruktáž v reálném nebo simulovaném provozním prostřed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 xml:space="preserve">Praktický nácvik a samostatná práce pod dohledem lektora.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V průběhu </w:t>
            </w:r>
            <w:r>
              <w:rPr>
                <w:sz w:val="22"/>
                <w:szCs w:val="22"/>
              </w:rPr>
              <w:t xml:space="preserve">výuky bude lektor pozorovat práci jednotlivých účastníků, na základě cíleného pozorování a řízeného rozhovoru (problémového dotazování) </w:t>
            </w:r>
            <w:r>
              <w:rPr>
                <w:color w:val="000000"/>
                <w:sz w:val="22"/>
                <w:szCs w:val="22"/>
              </w:rPr>
              <w:t>a výsledků dílčích činností účastníka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opíše správně a úplně druhy zkoušek prováděné ve válcovnách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yjmenuje správně nutné pracovní pomůcky pro odběr vzorků pro zkoušky ve válcovnách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opíše správně všechny činnosti při odebírání a odesílání vzorků. Provede správně odběr vzorku a jeho odeslání. Při odběru dodržuje BOZP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LUCHÝ, M., a kol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2</w:t>
            </w:r>
            <w:r>
              <w:rPr>
                <w:rFonts w:cs="Arial"/>
                <w:bCs/>
                <w:sz w:val="22"/>
                <w:szCs w:val="22"/>
              </w:rPr>
              <w:t>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eorie tváření a nástroj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skriptum školy). Brno: FS VUT,199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Technologie II Tváření. </w:t>
            </w:r>
            <w:hyperlink r:id="rId14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fsiforum.cz</w:t>
              </w:r>
            </w:hyperlink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ABÍK, R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váření kovů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učební text; Pdf). VŠ báňská TU Ostrava. Ostrava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STÍK, F., a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á příručka</w:t>
            </w:r>
            <w:r>
              <w:rPr>
                <w:rFonts w:cs="Arial"/>
                <w:bCs/>
                <w:sz w:val="22"/>
                <w:szCs w:val="22"/>
              </w:rPr>
              <w:t>. Praha: Dashofer, 2013. ISSN:1801-79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říprava vstupů pro válcovací tratě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0 teorie + 2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H-0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naučit účastníky orientovat se v základních vstupech, kontrolovat jejich kvalitu, rozlišovat a odstraňovat jejich povrchové vady. Dále se naučí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obsluhovat manipulační mechanizmy a ohřívací pece pro vstup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arakterizovat možné vady vstupů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kontrolovat kvalitu vstupů, definovat a odstraňovat povrchové vad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bsluhovat manipulační mechanizmy a ohřívací pece pro vstup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dy vstupů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rola kvality vstupů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tody odstranění v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chanické odstranění povrchových vad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stranění vad tepelným zpracováním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pecí pro tepelné zpracován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ipulační mechanizm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 projekcí a ukázkami k tématu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Výklad a instruktáž v reálném nebo simulovaném provozním prostřed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aktický nácvik a samostatná práce pod dohledem lektora. 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</w:t>
            </w:r>
            <w:r>
              <w:rPr>
                <w:sz w:val="22"/>
                <w:szCs w:val="22"/>
              </w:rPr>
              <w:t xml:space="preserve"> bude lektor pozorovat práci jednotlivých účastníků, na základě cíleného pozorování a řízeného rozhovoru (problémového dotazování)</w:t>
            </w:r>
            <w:r>
              <w:rPr>
                <w:color w:val="000000"/>
                <w:sz w:val="22"/>
                <w:szCs w:val="22"/>
              </w:rPr>
              <w:t xml:space="preserve"> a výsledků dílčích činností účastníka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 bude ověřen výstup a)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charakterizuje možné vady vstup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uje správné postupy pro kontrolu kvality. Správně identifikuje povrchové vady, volí vhodný způsob odstranění povrchové vad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uje pracovní postupy a zásady BOZP při obsluze manipulačních mechanizmů a ohřívací pec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HLUCHÝ, M., a kol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2</w:t>
            </w:r>
            <w:r>
              <w:rPr>
                <w:rFonts w:cs="Arial"/>
                <w:bCs/>
                <w:sz w:val="22"/>
                <w:szCs w:val="22"/>
              </w:rPr>
              <w:t>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eorie tváření a nástroj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skriptum školy). Brno: FS VUT,199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Technologie II Tváření. </w:t>
            </w:r>
            <w:hyperlink r:id="rId15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fsiforum.cz</w:t>
              </w:r>
            </w:hyperlink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ABÍK, R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>Tváření kovů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(učební text; Pdf). VŠ báňská TU Ostrava. Ostrava 201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STÍK, F., a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á příručka</w:t>
            </w:r>
            <w:r>
              <w:rPr>
                <w:rFonts w:cs="Arial"/>
                <w:bCs/>
                <w:sz w:val="22"/>
                <w:szCs w:val="22"/>
              </w:rPr>
              <w:t>. Praha: Dashofer, 2013. ISSN:1801-79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řizování, ošetřování a údržba válcovacího zaříze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6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hodin (0 teorie + 18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H-05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naučit účastníky kurzu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spolupracovat při seřizování, ošetřování a údržbě dělicích, rovnacích, frézovacích a úpravárenských linek, vést evidenci o průběhu válcování a stavu zařízení a spolupracovat při výměně válců, ložisek nebo válcovací armatury. Pozornost bude věnována dodržování BOZP při práci na strojích a zařízení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polupracovat</w:t>
            </w:r>
            <w:r>
              <w:rPr>
                <w:rFonts w:cs="Arial"/>
                <w:bCs/>
                <w:sz w:val="22"/>
                <w:szCs w:val="22"/>
              </w:rPr>
              <w:t xml:space="preserve"> při seřizování, ošetřování a údržbě válcovacích stolic a trat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polupracovat při seřizování, ošetřování a údržbě dělicích, rovnacích, frézovacích a úpravárenských linek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ést evidenci o průběhu válcování a stavu zařízen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polupracovat při výměně válců, ložisek nebo válcovací armatur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álcovací stolice a tratě – seřizování, ošetřování a údržba.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eřizování, ošetřování a údržba dělících, rovnacích, frézovacích a úpravárenských linek.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etody odstranění vad tratí.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OZP při práci se stroji a zařízeními.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vidence o průběhu válcování a stavu tratí.</w:t>
            </w:r>
          </w:p>
          <w:p>
            <w:pPr>
              <w:pStyle w:val="Odstavecseseznamem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ýměna válců, ložisek nebo válcovací armatur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instruktáž a p</w:t>
            </w:r>
            <w:r>
              <w:rPr>
                <w:rFonts w:cs="Arial"/>
                <w:bCs/>
                <w:sz w:val="22"/>
                <w:szCs w:val="22"/>
              </w:rPr>
              <w:t xml:space="preserve">raktický nácvik pod dohledem lektora. 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K nácviku se využije reálné, nebo simulované prostředí.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2"/>
                <w:szCs w:val="22"/>
              </w:rPr>
              <w:t xml:space="preserve">V průběhu </w:t>
            </w:r>
            <w:r>
              <w:rPr>
                <w:sz w:val="22"/>
                <w:szCs w:val="22"/>
              </w:rPr>
              <w:t xml:space="preserve">výuky bude lektor pozorovat práci jednotlivých účastníků, na základě cíleného pozorování a řízeného rozhovoru (problémového dotazování) </w:t>
            </w:r>
            <w:r>
              <w:rPr>
                <w:color w:val="000000"/>
                <w:sz w:val="22"/>
                <w:szCs w:val="22"/>
              </w:rPr>
              <w:t>a výsledků dílčích činností účastníka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vysvětlí (popíše), nebo předvede pomocné činnosti při seřizování, ošetřování a údržbě válcovacích stolic a tratí v souladu s tech. postupy a zásadami BOZP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ysvětlí (popíše), nebo předvede pomocné činnosti při seřizování, ošetřování a údržbě dělících, rovnacích, frézovacích a úpravárenských linek, souald se zadání, dodržení tech. postupu a zásad BOZP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ede evidenci o průběhu válcování a stavu tra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vysvětlí (popíše), nebo předvede činnosti při výměně válců, ložisek nebo válcovací armatury v souladu s tech. postupy a zásadami BOZP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HLUCHÝ, M., a kol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2</w:t>
            </w:r>
            <w:r>
              <w:rPr>
                <w:rFonts w:cs="Arial"/>
                <w:bCs/>
                <w:sz w:val="22"/>
                <w:szCs w:val="22"/>
              </w:rPr>
              <w:t>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STÍK, F., aj. </w:t>
            </w:r>
            <w:r>
              <w:rPr>
                <w:rFonts w:cs="Arial"/>
                <w:bCs/>
                <w:i/>
                <w:sz w:val="22"/>
                <w:szCs w:val="22"/>
              </w:rPr>
              <w:t>Strojnická příručka</w:t>
            </w:r>
            <w:r>
              <w:rPr>
                <w:rFonts w:cs="Arial"/>
                <w:bCs/>
                <w:sz w:val="22"/>
                <w:szCs w:val="22"/>
              </w:rPr>
              <w:t>. Praha: Dashofer, 2013. ISSN:1801-79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luha válcovacích stolic, žíhacích pecí a dalších zaříze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-07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 hodin (10 teorie + 2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u H-0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naučit účastníky prakticky obsluhovat a řídit stroje a výrobní zařízení válcovacích tratí, dodržovat technologické postupy válcování a zásady bezpečnosti prác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luhovat zařízení válcovacích tratí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bsluhovat dělící, rovnací, frézovací a úpravárenské link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bsluhovat ohřívací pe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obsluhovat žíhací pece, nastavit žíhací teploty a doby žíhání pro úpravu metalografické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struktury materiálů.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válcovacích trat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rovnacích, dělících, frézovacích a úpravárenských linek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ohřívacích pec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luha žíhacích pec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íhací teploty a doba žíhání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cké postupy válcování,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 s projekcí a ukázkami k tématu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 a instruktáž v reálném nebo simulovaném provozním prostředí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Cs/>
                <w:sz w:val="22"/>
                <w:szCs w:val="22"/>
              </w:rPr>
              <w:t xml:space="preserve">Praktický nácvik a samostatná práce pod dohledem lektora.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odul je ukončen zápočtem. Podkladem je účast na vzdělávání a dosažení stanovených výsledků vzdělávání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V průběhu výuky</w:t>
            </w:r>
            <w:r>
              <w:rPr>
                <w:sz w:val="22"/>
                <w:szCs w:val="22"/>
              </w:rPr>
              <w:t xml:space="preserve"> bude lektor pozorovat práci jednotlivých účastníků, na základě cíleného pozorování a řízeného rozhovoru (problémového dotazování)</w:t>
            </w:r>
            <w:r>
              <w:rPr>
                <w:color w:val="000000"/>
                <w:sz w:val="22"/>
                <w:szCs w:val="22"/>
              </w:rPr>
              <w:t xml:space="preserve"> a výsledků dílčích činností účastníka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se věnuje pozornost dodržování zásad BOZP a používání osobních ochranných pracovních pomůc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ě obsluhuje zařízení válcovacích tratí, dodržuje tech. postup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bsluhuje správně dělící, rovnací, frézovací a úpravárenské linky, dodržuje tech. postup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obsluhuje ohřívací pece, dodržuje tech. postup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obsluhuje žíhací pece v souladu s tech. postupem. Dokáže správně nastavit žíhací teplotu a dobu žíhání pro úpravu metalografické struktury materiálů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HLUCHÝ, M., a kol. </w:t>
            </w:r>
            <w:r>
              <w:rPr>
                <w:rFonts w:cs="Arial"/>
                <w:bCs/>
                <w:i/>
                <w:sz w:val="22"/>
                <w:szCs w:val="22"/>
              </w:rPr>
              <w:t>Strojírenská technologie 2</w:t>
            </w:r>
            <w:r>
              <w:rPr>
                <w:rFonts w:cs="Arial"/>
                <w:bCs/>
                <w:sz w:val="22"/>
                <w:szCs w:val="22"/>
              </w:rPr>
              <w:t>. 1. vydání. Praha: Scientia, 1999. ISBN 80-7183-117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BÍK, R. </w:t>
            </w:r>
            <w:r>
              <w:rPr>
                <w:rFonts w:cs="Arial"/>
                <w:bCs/>
                <w:i/>
                <w:sz w:val="22"/>
                <w:szCs w:val="22"/>
              </w:rPr>
              <w:t>Tváření kovů</w:t>
            </w:r>
            <w:r>
              <w:rPr>
                <w:rFonts w:cs="Arial"/>
                <w:bCs/>
                <w:sz w:val="22"/>
                <w:szCs w:val="22"/>
              </w:rPr>
              <w:t xml:space="preserve"> (učební text) Ostrava: 201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FOREJT, M. </w:t>
            </w:r>
            <w:r>
              <w:rPr>
                <w:rFonts w:cs="Arial"/>
                <w:bCs/>
                <w:i/>
                <w:color w:val="333333"/>
                <w:sz w:val="22"/>
                <w:szCs w:val="22"/>
              </w:rPr>
              <w:t xml:space="preserve">Technologie II Tváření. </w:t>
            </w:r>
            <w:hyperlink r:id="rId16">
              <w:r>
                <w:rPr>
                  <w:rStyle w:val="InternetLink"/>
                  <w:rFonts w:cs="Arial"/>
                  <w:bCs/>
                  <w:sz w:val="22"/>
                  <w:szCs w:val="22"/>
                </w:rPr>
                <w:t>http://www.fsiforum.cz</w:t>
              </w:r>
            </w:hyperlink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14" w:name="__RefHeading___Toc397098001"/>
      <w:r>
        <w:rPr>
          <w:rStyle w:val="Nadpis1Char"/>
          <w:b w:val="false"/>
          <w:sz w:val="24"/>
          <w:szCs w:val="24"/>
        </w:rPr>
        <w:t xml:space="preserve">Příloha č. 1 – </w:t>
      </w:r>
      <w:r>
        <w:rPr>
          <w:rStyle w:val="Nadpis1Char"/>
          <w:sz w:val="24"/>
          <w:szCs w:val="24"/>
        </w:rPr>
        <w:t>Rámcový rozvrh hodin vzorového výukového dne</w:t>
      </w:r>
      <w:bookmarkEnd w:id="14"/>
      <w:r>
        <w:rPr>
          <w:rStyle w:val="Nadpis1Char"/>
          <w:sz w:val="24"/>
          <w:szCs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5" w:name="__RefHeading___Toc397098002"/>
      <w:r>
        <w:rPr>
          <w:b w:val="false"/>
          <w:sz w:val="24"/>
          <w:szCs w:val="24"/>
        </w:rPr>
        <w:t>Příloha č. 2 –</w:t>
      </w:r>
      <w:r>
        <w:rPr>
          <w:sz w:val="24"/>
          <w:szCs w:val="24"/>
        </w:rPr>
        <w:t xml:space="preserve"> Složení zkušební komise</w:t>
      </w:r>
      <w:bookmarkEnd w:id="15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7098003"/>
      <w:r>
        <w:rPr>
          <w:b w:val="false"/>
          <w:sz w:val="24"/>
          <w:szCs w:val="24"/>
        </w:rPr>
        <w:t>Příloha č. 3 –</w:t>
      </w:r>
      <w:r>
        <w:rPr>
          <w:sz w:val="24"/>
          <w:szCs w:val="24"/>
        </w:rPr>
        <w:t xml:space="preserve"> Seznam a kvalifikace lektorů jednotlivých modulů</w:t>
      </w:r>
      <w:bookmarkEnd w:id="16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spacing w:before="120" w:after="120"/>
        <w:rPr>
          <w:b w:val="false"/>
          <w:b w:val="false"/>
        </w:rPr>
      </w:pPr>
      <w:bookmarkStart w:id="17" w:name="__RefHeading___Toc397098004"/>
      <w:r>
        <w:rPr>
          <w:b w:val="false"/>
          <w:sz w:val="24"/>
          <w:szCs w:val="24"/>
        </w:rPr>
        <w:t>Příloha č. 4 –</w:t>
      </w:r>
      <w:r>
        <w:rPr>
          <w:sz w:val="24"/>
          <w:szCs w:val="24"/>
        </w:rPr>
        <w:t xml:space="preserve"> Vzor osvědčení o účasti v akreditovaném  vzdělávacím programu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17"/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Hutník valcíř kovů (21-008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Hutník valcíř kovů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>Hutník valcíř kovů (21-008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>Hutník valcíř kovů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8" w:name="__RefHeading___Toc397098006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ázev rekvalifikačního programu: </w:t>
      </w:r>
      <w:r>
        <w:rPr>
          <w:b/>
        </w:rPr>
        <w:t>Hutník valcíř kov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volte a vyplň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 xml:space="preserve">www.msmt.cz/vzdelavani </w:t>
        </w:r>
      </w:hyperlink>
      <w:r>
        <w:rPr>
          <w:rStyle w:val="StrongEmphasis"/>
          <w:b w:val="false"/>
          <w:bCs w:val="false"/>
          <w:sz w:val="18"/>
          <w:szCs w:val="18"/>
        </w:rPr>
        <w:t>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color w:val="808080"/>
        <w:sz w:val="24"/>
      </w:rPr>
      <w:t>Hutník valcíř kovů (21-008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nsp.cz/" TargetMode="External"/><Relationship Id="rId11" Type="http://schemas.openxmlformats.org/officeDocument/2006/relationships/hyperlink" Target="http://www.msmt.cz/vzdelavani/dalsi-vzdelavani/rekvalifikace-1" TargetMode="External"/><Relationship Id="rId12" Type="http://schemas.openxmlformats.org/officeDocument/2006/relationships/hyperlink" Target="http://www.suip.cz/" TargetMode="External"/><Relationship Id="rId13" Type="http://schemas.openxmlformats.org/officeDocument/2006/relationships/hyperlink" Target="http://www.fsiforum.cz/" TargetMode="External"/><Relationship Id="rId14" Type="http://schemas.openxmlformats.org/officeDocument/2006/relationships/hyperlink" Target="http://www.fsiforum.cz/" TargetMode="External"/><Relationship Id="rId15" Type="http://schemas.openxmlformats.org/officeDocument/2006/relationships/hyperlink" Target="http://www.fsiforum.cz/" TargetMode="External"/><Relationship Id="rId16" Type="http://schemas.openxmlformats.org/officeDocument/2006/relationships/hyperlink" Target="http://www.fsiforum.cz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6:00Z</dcterms:created>
  <dc:creator>uživatel</dc:creator>
  <dc:description/>
  <cp:keywords/>
  <dc:language>en-US</dc:language>
  <cp:lastModifiedBy>jana.kasparova</cp:lastModifiedBy>
  <cp:lastPrinted>2013-09-22T17:16:00Z</cp:lastPrinted>
  <dcterms:modified xsi:type="dcterms:W3CDTF">2014-09-23T13:16:00Z</dcterms:modified>
  <cp:revision>29</cp:revision>
  <dc:subject/>
  <dc:title/>
</cp:coreProperties>
</file>