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9410" cy="1332865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Základní kovoobráběčské práce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23-021-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5335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9410" cy="1332865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94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Základní kovoobráběčské práce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23-021-E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45945" cy="15335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/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/univ3</w:t>
        </w:r>
      </w:hyperlink>
      <w:r>
        <w:rPr>
          <w:bCs/>
        </w:rPr>
        <w:t xml:space="preserve">.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rekvalifikační program, který vznikl v rámci projektu UNIV 3 ve spolupráci se středními odbornými škola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>Má charakter modelového vzdělávacího programu, tzn.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</w:rPr>
          <w:t xml:space="preserve">www.msmt.cz/vzdelavani </w:t>
        </w:r>
      </w:hyperlink>
      <w:r>
        <w:rPr/>
        <w:t>- další vzdělávání).</w:t>
      </w:r>
    </w:p>
    <w:p>
      <w:pPr>
        <w:pStyle w:val="Normal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ový tým UNIV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1332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Základní kovoobráběčské práce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23-021-E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94230" cy="600075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1. Identifikační údaje rekvalifikačního programu</w:t>
          </w:r>
          <w:r>
            <w:rPr>
              <w:b w:val="false"/>
              <w:lang w:val="en-US" w:eastAsia="en-US"/>
            </w:rPr>
            <w:tab/>
          </w:r>
          <w:hyperlink w:anchor="__RefHeading___Toc392085025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 Profil absolventa</w:t>
          </w:r>
          <w:r>
            <w:rPr>
              <w:lang w:val="en-US" w:eastAsia="en-US"/>
            </w:rPr>
            <w:tab/>
          </w:r>
          <w:hyperlink w:anchor="__RefHeading___Toc3920850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ýsledky vzdělávání</w:t>
          </w:r>
          <w:r>
            <w:rPr>
              <w:lang w:val="en-US" w:eastAsia="en-US"/>
            </w:rPr>
            <w:tab/>
          </w:r>
          <w:hyperlink w:anchor="__RefHeading___Toc3920850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Možnosti pracovního uplatnění absolventa</w:t>
          </w:r>
          <w:r>
            <w:rPr>
              <w:lang w:val="en-US" w:eastAsia="en-US"/>
            </w:rPr>
            <w:tab/>
          </w:r>
          <w:hyperlink w:anchor="__RefHeading___Toc3920850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. Charakteristika rekvalifikačního programu</w:t>
          </w:r>
          <w:r>
            <w:rPr>
              <w:lang w:val="en-US" w:eastAsia="en-US"/>
            </w:rPr>
            <w:tab/>
          </w:r>
          <w:hyperlink w:anchor="__RefHeading___Toc3920850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jetí a cíle rekvalifikačního programu</w:t>
          </w:r>
          <w:r>
            <w:rPr>
              <w:lang w:val="en-US" w:eastAsia="en-US"/>
            </w:rPr>
            <w:tab/>
          </w:r>
          <w:hyperlink w:anchor="__RefHeading___Toc3920850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Organizace výuky</w:t>
          </w:r>
          <w:r>
            <w:rPr>
              <w:lang w:val="en-US" w:eastAsia="en-US"/>
            </w:rPr>
            <w:tab/>
          </w:r>
          <w:hyperlink w:anchor="__RefHeading___Toc3920850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Lektorské zabezpečení výuky</w:t>
          </w:r>
          <w:r>
            <w:rPr>
              <w:lang w:val="en-US" w:eastAsia="en-US"/>
            </w:rPr>
            <w:tab/>
          </w:r>
          <w:hyperlink w:anchor="__RefHeading___Toc3920850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edení dokumentace kurzu</w:t>
          </w:r>
          <w:r>
            <w:rPr>
              <w:lang w:val="en-US" w:eastAsia="en-US"/>
            </w:rPr>
            <w:tab/>
          </w:r>
          <w:hyperlink w:anchor="__RefHeading___Toc3920850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Metodické postupy výuky</w:t>
          </w:r>
          <w:r>
            <w:rPr>
              <w:lang w:val="en-US" w:eastAsia="en-US"/>
            </w:rPr>
            <w:tab/>
          </w:r>
          <w:hyperlink w:anchor="__RefHeading___Toc39208503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stupy hodnocení výsledků výuky</w:t>
          </w:r>
          <w:r>
            <w:rPr>
              <w:lang w:val="en-US" w:eastAsia="en-US"/>
            </w:rPr>
            <w:tab/>
          </w:r>
          <w:hyperlink w:anchor="__RefHeading___Toc3920850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 Učební plán</w:t>
          </w:r>
          <w:r>
            <w:rPr>
              <w:lang w:val="en-US" w:eastAsia="en-US"/>
            </w:rPr>
            <w:tab/>
          </w:r>
          <w:hyperlink w:anchor="__RefHeading___Toc3920850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 Moduly rekvalifikačního vzdělávacího programu</w:t>
          </w:r>
          <w:r>
            <w:rPr>
              <w:lang w:val="en-US" w:eastAsia="en-US"/>
            </w:rPr>
            <w:tab/>
          </w:r>
          <w:hyperlink w:anchor="__RefHeading___Toc3920850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t>Příloha č. 1 –</w:t>
          </w:r>
          <w:r>
            <w:rPr>
              <w:rFonts w:cs="Arial"/>
              <w:lang w:val="en-US" w:eastAsia="en-US"/>
            </w:rPr>
            <w:t xml:space="preserve"> Rámcový rozvrh hodin vzorového výukového dne</w:t>
          </w:r>
          <w:r>
            <w:rPr>
              <w:lang w:val="en-US" w:eastAsia="en-US"/>
            </w:rPr>
            <w:tab/>
          </w:r>
          <w:hyperlink w:anchor="__RefHeading___Toc39208503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t>Příloha č. 2 –</w:t>
          </w:r>
          <w:r>
            <w:rPr>
              <w:rFonts w:cs="Arial"/>
              <w:lang w:val="en-US" w:eastAsia="en-US"/>
            </w:rPr>
            <w:t xml:space="preserve"> Složení zkušební komise</w:t>
          </w:r>
          <w:r>
            <w:rPr>
              <w:lang w:val="en-US" w:eastAsia="en-US"/>
            </w:rPr>
            <w:tab/>
          </w:r>
          <w:hyperlink w:anchor="__RefHeading___Toc39208505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t>Příloha č. 3 –</w:t>
          </w:r>
          <w:r>
            <w:rPr>
              <w:rFonts w:cs="Arial"/>
              <w:lang w:val="en-US" w:eastAsia="en-US"/>
            </w:rPr>
            <w:t xml:space="preserve"> Seznam a kvalifikace lektorů jednotlivých modulů</w:t>
          </w:r>
          <w:r>
            <w:rPr>
              <w:lang w:val="en-US" w:eastAsia="en-US"/>
            </w:rPr>
            <w:tab/>
          </w:r>
          <w:hyperlink w:anchor="__RefHeading___Toc39208505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t>Příloha č. 4 –</w:t>
          </w:r>
          <w:r>
            <w:rPr>
              <w:rFonts w:cs="Arial"/>
              <w:lang w:val="en-US" w:eastAsia="en-US"/>
            </w:rPr>
            <w:t xml:space="preserve"> Vzor osvědčení o účasti v akreditovaném vzdělávacím programu</w:t>
          </w:r>
          <w:r>
            <w:rPr>
              <w:lang w:val="en-US" w:eastAsia="en-US"/>
            </w:rPr>
            <w:tab/>
          </w:r>
          <w:hyperlink w:anchor="__RefHeading___Toc39208505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9208505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Cambria" w:cs="Arial" w:ascii="Arial" w:hAnsi="Arial"/>
        </w:rPr>
        <w:t xml:space="preserve"> </w:t>
      </w:r>
      <w:bookmarkStart w:id="0" w:name="__RefHeading___Toc392085025"/>
      <w:r>
        <w:rPr>
          <w:rFonts w:cs="Arial" w:ascii="Arial" w:hAnsi="Arial"/>
        </w:rPr>
        <w:t>1. Identifikační údaje rekvalifikačního</w:t>
      </w:r>
      <w:r>
        <w:rPr/>
        <w:t xml:space="preserve">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vzdělávac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Základní kovoobráběčské práce (23-021-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Platný od 22. 11. 2011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vzdělávac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  <w:vAlign w:val="center"/>
          </w:tcPr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zdravotní způsobilosti jsou uvedeny na www.nsp.cz</w:t>
            </w:r>
          </w:p>
          <w:p>
            <w:pPr>
              <w:pStyle w:val="Odstavecseseznamem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 hodin (51 hod. teoretická výuka, 106 hod.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Základní kovoobráběčské práce (23-021-E)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esní kvalifikace Základní kovoobráběčské práce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3-021-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kovoobráběčské prá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>
          <w:rFonts w:ascii="Arial" w:hAnsi="Arial" w:cs="Arial"/>
        </w:rPr>
      </w:pPr>
      <w:r>
        <w:br w:type="page"/>
      </w:r>
      <w:bookmarkStart w:id="1" w:name="__RefHeading___Toc392085026"/>
      <w:bookmarkEnd w:id="1"/>
      <w:r>
        <w:rPr>
          <w:rFonts w:cs="Arial" w:ascii="Arial" w:hAnsi="Arial"/>
        </w:rPr>
        <w:t>2. Profil absolvent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Cílem rekvalifikačního programu je připravit uchazeče na úspěšné vykonání zkoušky konané v souladu s hodnoticím standardem profesní kvalifikace Základní kovoobráběčské práce (23-021-E) dle zákona č. 179/2006 Sb. a na řádný výkon této profesní kvalifikace v prax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 tímto účelem je rekvalifikační program vytvořen v plném souladu s kvalifikačním a hodnoticím standardem profesní kvalifikace, které jsou uvedeny v Národní soustavě kvalifikací. Uvedené standardy jsou platné od 22. 11. 2011.</w:t>
      </w:r>
    </w:p>
    <w:p>
      <w:pPr>
        <w:pStyle w:val="Heading2"/>
        <w:rPr>
          <w:rFonts w:ascii="Arial" w:hAnsi="Arial" w:cs="Arial"/>
          <w:szCs w:val="22"/>
        </w:rPr>
      </w:pPr>
      <w:bookmarkStart w:id="2" w:name="__RefHeading___Toc392085027"/>
      <w:bookmarkEnd w:id="2"/>
      <w:r>
        <w:rPr>
          <w:rFonts w:cs="Arial" w:ascii="Arial" w:hAnsi="Arial"/>
          <w:szCs w:val="22"/>
        </w:rPr>
        <w:t>Výsledky vzdělávání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bsolvent rekvalifikačního vzdělávacího programu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držovat bezpečnost práce, správně používat pracovní pomůcky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rientovat se v normách a v technických podkladech pro provádění obráběcích operací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učně obrábět a zpracovávat kovové materiály a plasty řezáním, stříháním, pilováním, vrtáním, broušením a ohýbáním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ěřit a kontrolovat délkové rozměry, geometrické tvary, vzájemné polohy prvků a jakost povrchu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robit součásti na obráběcích strojích.</w:t>
      </w:r>
    </w:p>
    <w:p>
      <w:pPr>
        <w:pStyle w:val="Heading2"/>
        <w:rPr/>
      </w:pPr>
      <w:bookmarkStart w:id="3" w:name="__RefHeading___Toc392085028"/>
      <w:bookmarkEnd w:id="3"/>
      <w:r>
        <w:rPr>
          <w:rFonts w:cs="Arial" w:ascii="Arial" w:hAnsi="Arial"/>
        </w:rPr>
        <w:t xml:space="preserve">Možnosti </w:t>
      </w:r>
      <w:r>
        <w:rPr>
          <w:rFonts w:cs="Arial" w:ascii="Arial" w:hAnsi="Arial"/>
          <w:szCs w:val="24"/>
        </w:rPr>
        <w:t>pracovního</w:t>
      </w:r>
      <w:r>
        <w:rPr>
          <w:rFonts w:cs="Arial" w:ascii="Arial" w:hAnsi="Arial"/>
        </w:rPr>
        <w:t xml:space="preserve"> uplatnění absolven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připraven na výkon těchto činností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color w:val="000000"/>
          <w:sz w:val="22"/>
          <w:szCs w:val="22"/>
        </w:rPr>
        <w:t>Kovoobráběčské</w:t>
      </w:r>
      <w:r>
        <w:rPr>
          <w:rFonts w:cs="Arial"/>
          <w:sz w:val="22"/>
          <w:szCs w:val="22"/>
        </w:rPr>
        <w:t xml:space="preserve"> přípravné, obslužné a manipulační práce ve strojírenství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ce ve strojírenské výrobě,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/>
          <w:sz w:val="22"/>
          <w:szCs w:val="22"/>
        </w:rPr>
        <w:t>práce při montáži strojů a zařízen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  <w:lang w:val="cs-CZ"/>
        </w:rPr>
      </w:pPr>
      <w:bookmarkStart w:id="4" w:name="__RefHeading___Toc392085029"/>
      <w:r>
        <w:rPr>
          <w:rFonts w:cs="Arial" w:ascii="Arial" w:hAnsi="Arial"/>
        </w:rPr>
        <w:t xml:space="preserve">3. Charakteristika </w:t>
      </w:r>
      <w:r>
        <w:rPr>
          <w:rFonts w:cs="Arial" w:ascii="Arial" w:hAnsi="Arial"/>
          <w:lang w:val="cs-CZ"/>
        </w:rPr>
        <w:t xml:space="preserve">rekvalifikačního </w:t>
      </w:r>
      <w:r>
        <w:rPr>
          <w:rFonts w:cs="Arial" w:ascii="Arial" w:hAnsi="Arial"/>
        </w:rPr>
        <w:t>programu</w:t>
      </w:r>
      <w:bookmarkEnd w:id="4"/>
      <w:r>
        <w:rPr>
          <w:rFonts w:cs="Arial" w:ascii="Arial" w:hAnsi="Arial"/>
        </w:rPr>
        <w:t xml:space="preserve"> </w:t>
      </w:r>
    </w:p>
    <w:p>
      <w:pPr>
        <w:pStyle w:val="Heading2"/>
        <w:rPr/>
      </w:pPr>
      <w:bookmarkStart w:id="5" w:name="__RefHeading___Toc392085030"/>
      <w:bookmarkEnd w:id="5"/>
      <w:r>
        <w:rPr>
          <w:rFonts w:cs="Arial" w:ascii="Arial" w:hAnsi="Arial"/>
        </w:rPr>
        <w:t>Pojetí a cíl</w:t>
      </w:r>
      <w:r>
        <w:rPr>
          <w:rFonts w:cs="Arial" w:ascii="Arial" w:hAnsi="Arial"/>
          <w:lang w:val="cs-CZ"/>
        </w:rPr>
        <w:t xml:space="preserve">e rekvalifikačního </w:t>
      </w:r>
      <w:r>
        <w:rPr>
          <w:rFonts w:cs="Arial" w:ascii="Arial" w:hAnsi="Arial"/>
        </w:rPr>
        <w:t>program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ací program je zaměřen hlavně na získání základních manuálních dovedností pro práce ve strojírenství. Je zpracován v souladu s hodnoticím standardem profesní kvalifikace Základní kovoobráběčské práce (23-021-E). Důraz je kladen zejména na bezpečnost práce, dodržování technologického postupu, přesnost a pečlivost při práci.</w:t>
      </w:r>
    </w:p>
    <w:p>
      <w:pPr>
        <w:pStyle w:val="Heading2"/>
        <w:rPr>
          <w:rFonts w:ascii="Arial" w:hAnsi="Arial" w:cs="Arial"/>
        </w:rPr>
      </w:pPr>
      <w:bookmarkStart w:id="6" w:name="__RefHeading___Toc392085031"/>
      <w:bookmarkEnd w:id="6"/>
      <w:r>
        <w:rPr>
          <w:rFonts w:cs="Arial" w:ascii="Arial" w:hAnsi="Arial"/>
        </w:rPr>
        <w:t>Organizace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uka bude probíhat prezenční formou. Je složena z praktické výuky a teoretické výuky. Hodiny teoretické výuky budou probíhat v učebně, praktická výuka v prostorách dílen, které jsou vybaveny v souladu s požadavky příslušného hodnoticího standardu. Praktická výuka se může také konat na pracovištích zaměstnavatelů, která jsou vybavena příslušným zařízením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élka teoretické vyučovací hodiny je 45 minut. Délka vyučovací hodiny praktické výuky je 60 minut. </w:t>
      </w:r>
      <w:r>
        <w:rPr>
          <w:color w:val="000000"/>
          <w:sz w:val="22"/>
          <w:szCs w:val="22"/>
        </w:rPr>
        <w:t>Na začátku teoretické a praktické výuky budou účastníci seznámeni s BOZ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storové, materiální a technické zabezpečení výuky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eoretická výuka se uskutečňuje v učebnách vybavených potřebou didaktickou technikou a pomůckami, PC a připojením na interne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ílenské prostory a vybavení splňovat následující požadav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Normal"/>
        <w:numPr>
          <w:ilvl w:val="0"/>
          <w:numId w:val="18"/>
        </w:numPr>
        <w:spacing w:lineRule="auto" w:line="230"/>
        <w:jc w:val="both"/>
        <w:rPr/>
      </w:pPr>
      <w:r>
        <w:rPr>
          <w:color w:val="000000"/>
          <w:spacing w:val="-2"/>
          <w:sz w:val="22"/>
          <w:szCs w:val="22"/>
        </w:rPr>
        <w:t>Přísun potřebné energie odpovídající bezpečnostním a hygienickým předpisům,</w:t>
      </w:r>
    </w:p>
    <w:p>
      <w:pPr>
        <w:pStyle w:val="TextNormal"/>
        <w:numPr>
          <w:ilvl w:val="0"/>
          <w:numId w:val="18"/>
        </w:numPr>
        <w:spacing w:lineRule="auto" w:line="230"/>
        <w:jc w:val="both"/>
        <w:rPr/>
      </w:pPr>
      <w:r>
        <w:rPr>
          <w:color w:val="000000"/>
          <w:spacing w:val="-2"/>
          <w:sz w:val="22"/>
          <w:szCs w:val="22"/>
        </w:rPr>
        <w:t>nádrhy se stupnicí, jednoduché nádrhy a výškoměr,</w:t>
      </w:r>
    </w:p>
    <w:p>
      <w:pPr>
        <w:pStyle w:val="TextNormal"/>
        <w:numPr>
          <w:ilvl w:val="0"/>
          <w:numId w:val="18"/>
        </w:numPr>
        <w:spacing w:lineRule="auto" w:line="23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bráběcí stroje (hrotové soustruhy, frézky, obrážečky, vrtačky a hoblovky) odpovídající současné úrovni technologie zpracování kovů,</w:t>
      </w:r>
    </w:p>
    <w:p>
      <w:pPr>
        <w:pStyle w:val="TextNormal"/>
        <w:numPr>
          <w:ilvl w:val="0"/>
          <w:numId w:val="18"/>
        </w:numPr>
        <w:spacing w:lineRule="auto" w:line="23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ěřidla (posuvná měřidla, mikrometrická měřidla, úhloměry)</w:t>
      </w:r>
    </w:p>
    <w:p>
      <w:pPr>
        <w:pStyle w:val="TextNormal"/>
        <w:numPr>
          <w:ilvl w:val="0"/>
          <w:numId w:val="18"/>
        </w:numPr>
        <w:spacing w:lineRule="auto" w:line="23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okumentaci vyráběných polotovarů a výrobků, požadavky na jejich vlastnosti</w:t>
      </w:r>
    </w:p>
    <w:p>
      <w:pPr>
        <w:pStyle w:val="TextNormal"/>
        <w:numPr>
          <w:ilvl w:val="0"/>
          <w:numId w:val="18"/>
        </w:numPr>
        <w:spacing w:lineRule="auto" w:line="23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ílenské tabulky a strojírenské tabulky</w:t>
      </w:r>
    </w:p>
    <w:p>
      <w:pPr>
        <w:pStyle w:val="TextNormal"/>
        <w:numPr>
          <w:ilvl w:val="0"/>
          <w:numId w:val="18"/>
        </w:numPr>
        <w:spacing w:lineRule="auto" w:line="230"/>
        <w:jc w:val="both"/>
        <w:rPr/>
      </w:pPr>
      <w:r>
        <w:rPr>
          <w:color w:val="000000"/>
          <w:spacing w:val="-2"/>
          <w:sz w:val="22"/>
          <w:szCs w:val="22"/>
        </w:rPr>
        <w:t>potřebný materiál, nástroje, nářadí, provozní a pomocné hmoty.</w:t>
      </w:r>
    </w:p>
    <w:p>
      <w:pPr>
        <w:pStyle w:val="Heading2"/>
        <w:rPr>
          <w:rFonts w:ascii="Arial" w:hAnsi="Arial" w:cs="Arial"/>
          <w:lang w:val="cs-CZ"/>
        </w:rPr>
      </w:pPr>
      <w:bookmarkStart w:id="7" w:name="__RefHeading___Toc392085032"/>
      <w:bookmarkEnd w:id="7"/>
      <w:r>
        <w:rPr>
          <w:rFonts w:cs="Arial" w:ascii="Arial" w:hAnsi="Arial"/>
        </w:rPr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2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 nebo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</w:t>
      </w:r>
    </w:p>
    <w:p>
      <w:pPr>
        <w:pStyle w:val="Odstavecseseznamem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jc w:val="both"/>
        <w:rPr/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2"/>
        </w:numPr>
        <w:jc w:val="both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Lektor praktických modulů kvalifikací na úrovni E disponuje navíc výučním listem v oboru vzdělání, který odpovídá charakteru vyučovaného programu/modulu, nebo kvalifikací učitel odborného výcviku v oboru vzdělání, který odpovídá charakteru vyučovaného programu/modulu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bookmarkStart w:id="8" w:name="__RefHeading___Toc392085033"/>
      <w:bookmarkEnd w:id="8"/>
      <w:r>
        <w:rPr>
          <w:rFonts w:cs="Arial" w:ascii="Arial" w:hAnsi="Arial"/>
        </w:rPr>
        <w:t>Vedení dokumentace kurzu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zahájení vzdělávání</w:t>
      </w:r>
      <w:r>
        <w:rPr>
          <w:rFonts w:cs="Arial"/>
          <w:sz w:val="22"/>
          <w:szCs w:val="22"/>
        </w:rPr>
        <w:t xml:space="preserve"> (vstupní dotazník účastníka vzdělávání, včetně uvedení jeho identifikačních údajů a kopie dokladu o stupni nejvyššího dosaženého vzdělání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bookmarkStart w:id="9" w:name="_GoBack"/>
      <w:bookmarkEnd w:id="9"/>
      <w:r>
        <w:rPr>
          <w:rFonts w:cs="Arial"/>
          <w:b/>
          <w:sz w:val="22"/>
          <w:szCs w:val="22"/>
        </w:rPr>
        <w:t>průběhu vzdělávání</w:t>
      </w:r>
      <w:r>
        <w:rPr>
          <w:rFonts w:cs="Arial"/>
          <w:sz w:val="22"/>
          <w:szCs w:val="22"/>
        </w:rPr>
        <w:t xml:space="preserve"> („třídní kniha“, ve které bude </w:t>
      </w:r>
      <w:r>
        <w:rPr>
          <w:rFonts w:cs="Arial"/>
          <w:color w:val="000000"/>
          <w:sz w:val="22"/>
          <w:szCs w:val="22"/>
        </w:rPr>
        <w:t xml:space="preserve">uvedeno datum konání výuky, hodinový rozsah výuky s rozdělením na teoretickou a praktickou výuku, konkrétní obsah výuky, evidence účastníků výuky, jméno a podpis vyučujícího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ukončení vzdělávání</w:t>
      </w:r>
      <w:r>
        <w:rPr>
          <w:rFonts w:cs="Arial"/>
          <w:sz w:val="22"/>
          <w:szCs w:val="22"/>
        </w:rPr>
        <w:t xml:space="preserve"> (evidence účastníků u závěrečné zkoušky, kopie vydaných osvědčení </w:t>
      </w:r>
      <w:r>
        <w:rPr>
          <w:rFonts w:cs="Arial"/>
          <w:color w:val="000000"/>
          <w:sz w:val="22"/>
          <w:szCs w:val="22"/>
        </w:rPr>
        <w:t>– osvědčení o účasti v akreditovaném vzdělávacím programu a o</w:t>
      </w:r>
      <w:r>
        <w:rPr>
          <w:rStyle w:val="StrongEmphasis"/>
          <w:b w:val="false"/>
          <w:sz w:val="22"/>
          <w:szCs w:val="22"/>
        </w:rPr>
        <w:t>svědčení o získání profesní kvalifikace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Kopie vydaných osvědčení jsou ve vzdělávací instituci uchovávány </w:t>
      </w:r>
      <w:r>
        <w:rPr>
          <w:rFonts w:cs="Arial"/>
          <w:color w:val="000000"/>
          <w:sz w:val="22"/>
          <w:szCs w:val="22"/>
        </w:rPr>
        <w:t>v souladu se zákonem o archivnictv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Vzory osvědčení a podmínky jejich vydávání jsou uvedeny na </w:t>
      </w:r>
      <w:hyperlink r:id="rId10">
        <w:r>
          <w:rPr>
            <w:rStyle w:val="InternetLink"/>
            <w:sz w:val="22"/>
            <w:szCs w:val="22"/>
          </w:rPr>
          <w:t>www.msmt.cz/vzdelavani</w:t>
        </w:r>
      </w:hyperlink>
      <w:r>
        <w:rPr>
          <w:rStyle w:val="StrongEmphasis"/>
          <w:b w:val="false"/>
          <w:sz w:val="22"/>
          <w:szCs w:val="22"/>
        </w:rPr>
        <w:t xml:space="preserve"> - další vzdělávání/rekvalifika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Arial" w:hAnsi="Arial" w:cs="Arial"/>
          <w:lang w:val="cs-CZ"/>
        </w:rPr>
      </w:pPr>
      <w:bookmarkStart w:id="10" w:name="__RefHeading___Toc392085034"/>
      <w:bookmarkEnd w:id="10"/>
      <w:r>
        <w:rPr>
          <w:rFonts w:cs="Arial" w:ascii="Arial" w:hAnsi="Arial"/>
        </w:rPr>
        <w:t>Metodické postupy výuky</w:t>
      </w:r>
    </w:p>
    <w:p>
      <w:pPr>
        <w:pStyle w:val="Odstavecseseznamem"/>
        <w:numPr>
          <w:ilvl w:val="0"/>
          <w:numId w:val="21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klad, instruktáž a praktické předvedení lektorem, praktický nácvik pod dohledem a za vedení lektora. </w:t>
      </w:r>
    </w:p>
    <w:p>
      <w:pPr>
        <w:pStyle w:val="Odstavecseseznamem"/>
        <w:numPr>
          <w:ilvl w:val="0"/>
          <w:numId w:val="21"/>
        </w:numPr>
        <w:ind w:left="360" w:hanging="360"/>
        <w:jc w:val="both"/>
        <w:rPr/>
      </w:pPr>
      <w:r>
        <w:rPr>
          <w:rFonts w:cs="Arial"/>
          <w:sz w:val="22"/>
          <w:szCs w:val="22"/>
        </w:rPr>
        <w:t>Samostatná práce pod dohledem lektora.</w:t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uka je vedena v duchu zásad vzdělávání dospělých. Lektor při výuce přihlíží k věku, předchozímu vzdělání a praxi účastníků. V případě potřeby poskytuje individuální konzultace. </w:t>
      </w:r>
    </w:p>
    <w:p>
      <w:pPr>
        <w:pStyle w:val="Heading2"/>
        <w:rPr>
          <w:rFonts w:ascii="Arial" w:hAnsi="Arial" w:cs="Arial"/>
          <w:lang w:eastAsia="en-US"/>
        </w:rPr>
      </w:pPr>
      <w:bookmarkStart w:id="11" w:name="__RefHeading___Toc392085035"/>
      <w:bookmarkEnd w:id="11"/>
      <w:r>
        <w:rPr>
          <w:rFonts w:cs="Arial" w:ascii="Arial" w:hAnsi="Arial"/>
          <w:lang w:eastAsia="en-US"/>
        </w:rPr>
        <w:t>Postupy hodnocení výsledků výuky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 rozhodne, zda účastník dosáhl požadovaných výsledků, či zda jich nedosáhl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okud lektor na základě svého pozorování rozhodne, že účastník daného modulu disponuje všemi požadovanými kompetencemi, ukončí účastníkovi modul zápočtem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k</w:t>
      </w:r>
      <w:r>
        <w:rPr>
          <w:color w:val="000000"/>
          <w:sz w:val="22"/>
          <w:szCs w:val="22"/>
        </w:rPr>
        <w:t xml:space="preserve">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uzovat se bude také pracovní přístup, kvalita provedené práce, manuální zručnost, dodržování BOZP, schopnost spolupráce.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ý modul bude zakončen zápočt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Osvědčení o úspěšném absolvování vzdělávacího programu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č. 179/2006 Sb., o ověřování a uznávání výsledků dalšího vzdělávání, ve znění pozdějších předpisů. Dokladem o úspěšném vykonání zkoušky je </w:t>
      </w:r>
      <w:r>
        <w:rPr>
          <w:rStyle w:val="StrongEmphasis"/>
          <w:b w:val="false"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lang w:val="cs-CZ"/>
        </w:rPr>
      </w:pPr>
      <w:bookmarkStart w:id="12" w:name="__RefHeading___Toc392085036"/>
      <w:bookmarkEnd w:id="12"/>
      <w:r>
        <w:rPr>
          <w:rFonts w:cs="Arial" w:ascii="Arial" w:hAnsi="Arial"/>
          <w:lang w:val="cs-CZ"/>
        </w:rPr>
        <w:t>4. Učební plán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90"/>
        <w:gridCol w:w="948"/>
        <w:gridCol w:w="88"/>
        <w:gridCol w:w="1456"/>
        <w:gridCol w:w="1523"/>
        <w:gridCol w:w="1734"/>
        <w:gridCol w:w="33"/>
      </w:tblGrid>
      <w:tr>
        <w:trPr/>
        <w:tc>
          <w:tcPr>
            <w:tcW w:w="42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Základní kovoobráběčské práce (23-021-E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zpečnost práce při obrábění kovů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Z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entace v technických podkladech pro kovoobrábění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ěření kovových obrobků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R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ční obrábění kovových materiálů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C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ojní obrábění kovových materiálů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R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6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0" w:after="240"/>
        <w:rPr/>
      </w:pPr>
      <w:r>
        <w:rPr/>
        <w:t>Optimální trajektorie:</w:t>
      </w:r>
    </w:p>
    <w:tbl>
      <w:tblPr>
        <w:tblW w:w="9288" w:type="dxa"/>
        <w:jc w:val="left"/>
        <w:tblInd w:w="-11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BEZ /ORI </w:t>
            </w:r>
            <w:r>
              <w:rPr>
                <w:rFonts w:eastAsia="Wingdings 3" w:cs="Wingdings 3" w:ascii="Wingdings 3" w:hAnsi="Wingdings 3"/>
                <w:b/>
                <w:bCs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MER </w:t>
            </w:r>
            <w:r>
              <w:rPr>
                <w:rFonts w:eastAsia="Wingdings 3" w:cs="Wingdings 3" w:ascii="Wingdings 3" w:hAnsi="Wingdings 3"/>
                <w:b/>
                <w:bCs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RUC/ STR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"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  <w:iCs/>
          <w:color w:val="808080"/>
          <w:sz w:val="24"/>
          <w:szCs w:val="24"/>
        </w:rPr>
      </w:pPr>
      <w:bookmarkStart w:id="13" w:name="__RefHeading___Toc392085037"/>
      <w:r>
        <w:rPr>
          <w:rFonts w:cs="Arial" w:ascii="Arial" w:hAnsi="Arial"/>
          <w:i/>
          <w:iCs/>
          <w:color w:val="808080"/>
          <w:sz w:val="24"/>
          <w:szCs w:val="24"/>
        </w:rPr>
        <w:t>5. Moduly rekvalifikačního vzdělávacího programu</w:t>
      </w:r>
      <w:bookmarkEnd w:id="13"/>
      <w:r>
        <w:rPr>
          <w:rFonts w:cs="Arial" w:ascii="Arial" w:hAnsi="Arial"/>
          <w:i/>
          <w:iCs/>
          <w:color w:val="808080"/>
          <w:sz w:val="24"/>
          <w:szCs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zpečnost práce při obrábění kov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hodiny (2 teorie + 1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vinný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končené základní vzdělá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k modulu se 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>naučí</w:t>
            </w:r>
            <w:r>
              <w:rPr>
                <w:rFonts w:cs="Arial"/>
                <w:sz w:val="22"/>
                <w:szCs w:val="22"/>
              </w:rPr>
              <w:t xml:space="preserve"> dodržovat všeobecné zásady bezpečnosti práce a požární prevence při ručním a strojním zpracování kovů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psat základní ustanovení bezpečnosti práce při obrábění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ředvést a popsat použití osobních ochranných pracovních pomůcek, používaných při obrábění kovových materiál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bezpečnost práce při obrábění kovových materiál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/ obsah výuk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SN 20 0700: </w:t>
            </w:r>
            <w:r>
              <w:rPr>
                <w:rStyle w:val="StrongEmphasis"/>
                <w:b w:val="false"/>
                <w:sz w:val="22"/>
                <w:szCs w:val="22"/>
              </w:rPr>
              <w:t>Obráběcí stroje na kovy. Bezpečnostní požadavky pro obráběcí stroje na kovy; společná ustanovení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ární prevenc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osti pracovníka před započetím prác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žití a údržba osobních ochranných pracovních pomůce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ržování základních hygienických zásad při práci a pohybu v dílně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ředvedení a praktický nácvik, praktická příprava pracoviště pod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výsledků vzdělávání. Znalost požadavků na BOZP bude ověřena ústně nebo písemně, dodržování BOZP a používání předepsaných osobních ochranných pracovních pomůcek bude ověřováno prakticky a v průběhu všech relevantních činnost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odpovědí na otázky ze základních ustanovení bezpečnosti práce při obrábě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Správnost volby a důslednost dodržování používání osobních ochranných pomůcek při obrábění kovových materiálů v souladu se zásadami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omente"/>
                    <w:numPr>
                      <w:ilvl w:val="0"/>
                      <w:numId w:val="12"/>
                    </w:numPr>
                    <w:snapToGrid w:val="false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odpovědí na otázky z BOZP při ručním obrábění kovů a při práci na obráběcích strojích.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předpisy týkající se BOZP a PO podniku a provozu, kde bude probíhat praktická výu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ady a filmy s tematikou BOZP.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suip.cz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ČSN EN ISO 23 125 Obráběcí stroje – Bezpečnost – Soustruh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 – 902110 – 8 – 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EUROPA – SOBOTÁLES. Praha 2007. ISBN 978–80–86706–19–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entace v  technických podkladech pro kovoobrábě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hodin (6 teorie +14 praktická cvičení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le reálné trajektorie modul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k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e 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>naučí</w:t>
            </w:r>
            <w:r>
              <w:rPr>
                <w:rFonts w:cs="Arial"/>
                <w:sz w:val="22"/>
                <w:szCs w:val="22"/>
              </w:rPr>
              <w:t xml:space="preserve"> orientovat ve strojírenských tabulkách, pracovat s technickou dokumentací, číst technologické postupy a výkresovou dokumentaci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rientovat se ve strojírenských normách (normalizované součásti, lícování součástí, technické materiály)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číst dílčí výkresy, technologické postupy, zvolit sled operací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hotovit náčrt při dodržení zásad promítání podle ISO-E nebo ISO-A (zvolit vhodný systém kótování a náčrt zakótovat)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plnit popisové pole v závislosti na volbě polotovaru a tepelného a chemicko-tepelného zpracování součásti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vést údaje pro zajištění požadavků na kvalitu, technologické a fyzikální vlastnosti, ochranu proti korozi a požadavky na vzhled součásti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/ obsah výuk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jírenské tabulky – základní orientac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alizované součást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ícování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ály, třídy ocelí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resy – pravoúhlé promítání, náčrt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resy – systém kótovaní, měřítka, typy čar, popisy, popisové pol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é postup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rocvičování za použití strojnických tabulek a výkresů, samostatná práce pod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ost a přesnost vyhledání výrobní tolerance zadaných rozměrů ve strojnických tabulkách. Správnost vyhledání tvarů a rozměrů normalizovaných strojních součástí. Správnost určení vhodnosti materiálů pro daný technologický postup výrob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ost a přesnost určení rozměrů součásti, stanovení jakosti opracování, vhodného technologického postupu výroby a správného sledu operací a nástrojů pro daný výrobek z výkresové dokumenta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é rozlišení rozdílů mezi zásadami promítání podle ISO-E a ISO-A.  Kvalita provedení náčrtu: Soulad se zadáním, dodržení zásad promítání a systému kótování, přesnost a správnost proved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úplnost vyplnění popisového pole výkresu dle zadání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s normami, správnost výpočtů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doplnění dalších požadovaných úda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přesnost zakreslení dalších požadovaných údajů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LEINVEBER, J., VÁVRA, P.: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é tabulky.</w:t>
            </w:r>
            <w:r>
              <w:rPr>
                <w:rFonts w:cs="Arial"/>
                <w:bCs/>
                <w:sz w:val="22"/>
                <w:szCs w:val="22"/>
              </w:rPr>
              <w:t xml:space="preserve"> Úvaly, ALBRA 2008. ISBN 978 – 80 -- 7361 – 051 – 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 – 902110 – 8 – 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EUROPA – SOBOTÁLES. Praha 2007. ISBN 978 – 80 – 86706 – 19 – 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ěření kovových obrobk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hodin (2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OR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k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si osvojí základní metody měření výrobků, kontroly geometrických tvarů, vzájemné polohy dílů a jakosti povrchů opracovaných materiál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rčit měřicí metody a měřicí a kontrolní prostředky podle výkresu obrobku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ovést kontrolu rozměrů podle výkresu při použití digitálních a mikrometrických měřidel (správnost délkových rozměrů a rozměrů geometrického tvaru) při obrábění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hodnotit na výrobcích dodržení úchylek tvaru a vzájemné poloh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/ obsah výuk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veličiny a jednotky ve strojírenství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rozdělení měřidel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noduchá délková měřidla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ovnávací měřidla a jejich použití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délkových rozměrů s ohledem na přesnost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geometrických tvarů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yby při měře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Výklad, demonstrace (ukázky měřidel, postupů měření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Instruktáž a praktický nácvik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olby měřicí metody a měřidla v souladu s výkresem obrobk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používání měřidel v souladu s určením a návodem výrobce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Použití správného postupu měření. Správnost naměřených délkových rozměrů a rozměrů geometrických tvarů. Zručnost a pečlivost při měření a kontrole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stanovení odchylek a jejich ověření v tabulkách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oužití správného postupu a prostředku pro zjištění možných odchylek výrobk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Šulc, J.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cká a strojnická měření pro SPŠ strojnické</w:t>
            </w:r>
            <w:r>
              <w:rPr>
                <w:rFonts w:cs="Arial"/>
                <w:bCs/>
                <w:sz w:val="22"/>
                <w:szCs w:val="22"/>
              </w:rPr>
              <w:t>. Praha:  SNTL, 198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SBN: 04-219-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 – 902110 – 8 – 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EUROPA – SOBOTÁLES. Praha 2007. ISBN 978 – 80 – 86706 – 19 – 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ční obrábění kovových materiál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C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 hodin (7 teorie + 2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vinný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ů BEZ, ORI, ME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k získá praktické dovednosti základních způsobů ručního obrábění a zpracování kovových materiálů a plastů řezáním, pilováním, stříháním, ohýbáním, vrtáním a broušení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rčit podle technické dokumentace technologický postup práce a způsob provedení technologických operací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volit samostatně nástroje, nářadí, pomůcky a měřidla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volit a připravit materiály podle výkresové dokumentace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hotovit výrobek (orýsování polotovaru dle výkresu, zhotovení součásti s pomocí řezání, pilování, broušení, řezání závitů a vrtání)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kontrolovat a proměřit kvalitu opracování a rozměry výrobk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/ obsah výuk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ýsování plošné prostorové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zání – ruční a strojní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íhání ručními, pákovými a tabulovými nůžkam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lování rovinných, spojených a tvarových plo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hýbání ve svěráku, v přípravcích a na ohýbačc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tání na stolní a sloupové vrtačce i ruční vrtačkou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zání závitů vnitřních a vnější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ušení na kotoučových bruská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ba nástrojů, nářadí a měřidel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stavení technologického postupu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ba výchozího materiálu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a výrobk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 a praktický nácvik. Nácvik jednotlivých operací a následné samostatné zhotovení celého dílu pod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 teoretické znalosti budou ověřeny formou písemného vyhotovení technologického postupu výroby zadané součásti (délka</w:t>
            </w:r>
            <w:r>
              <w:rPr>
                <w:rFonts w:cs="Arial"/>
                <w:bCs/>
                <w:sz w:val="22"/>
                <w:szCs w:val="22"/>
              </w:rPr>
              <w:t xml:space="preserve"> 15 minut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a samostatné určení technologického postupu podle zadané technické dokumenta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hodnost a samostatnost volby nástroje, nářadí, pomůcky, přípravky a měřidla pro zadanou prác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olby a přípravy materiálu pro výrobu součásti dle výkresové dokumentace. Správná volba polotovar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stanoveného technologického postupu obrábění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Kvalita výrobku  - soulad se zadáním a výkresem, soulad s normami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zásad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Použití stanoveného postupu pro kontrolu zhotoveného výrobku. Volba vhodné měřicí metody a prostředku. Správnost výsledku kontroly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EINVEBER, J., VÁVRA, P.: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é tabulky.</w:t>
            </w:r>
            <w:r>
              <w:rPr>
                <w:rFonts w:cs="Arial"/>
                <w:bCs/>
                <w:sz w:val="22"/>
                <w:szCs w:val="22"/>
              </w:rPr>
              <w:t xml:space="preserve"> Úvaly, ALBRA 2008. ISBN 978 – 80 -- 7361 – 051 – 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 – 902110 – 8 – 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EUROPA – SOBOTÁLES. Praha 2007. ISBN 978 – 80 – 86706 – 19 – 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ojní obrábění kovových materiál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hodin (20 teorie + 8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ME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k získá praktické dovednosti v základních pracích prováděných na soustruhu, frézce, hoblovce, obrážečce a vrtačc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volit technologický postup (druhy strojů, nástrojů, nastavení zvolených strojů) podle výkresové dokumenta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pínat obrobky a nástroje na hrotových soustruzích, frézkách, hoblovkách, obrážečkách a vrtačkách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nastavit řezné podmínky na hrotových soustruzích, frézkách, hoblovkách, obrážečkách a vrtačkách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hotovit součásti na hrotových soustruzích, frézkách, hoblovkách, obrážečkách a vrtačkách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kontrolovat, změřit přesnost hotového výrobk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/ obsah výuk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ustružení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ečnost práce a ochranné pomůcky při soustružení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ení s univerzálním hrotovým soustruhem a jeho obsluhou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ení se soustružnickými nástroji a jejich upínáním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é určení a nastavení řezných podmínek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rozměrů součástí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upínání obrobků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stružení čelních ploch a navrtávání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tání na soustruhu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stružení vnějších válcových ploch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oustružení vnitřních válcových ploch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pichování a upichování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roba závitů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ézován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ečnost práce a ochranné pomůcky při frézová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ení s frézkou a její obsluho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ení s frézovacími nástroji a jejich upíná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é určení a nastavení řezných podmín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rozměrů součást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upínání obrobk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ézování rovinných a pravoúhlých plo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ézování osazených plo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blování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autoSpaceDE w:val="false"/>
              <w:ind w:left="720" w:hanging="11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ečnost práce a ochranné pomůcky při hoblová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autoSpaceDE w:val="false"/>
              <w:ind w:left="720" w:hanging="11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ení s hoblovkou a její obsluho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autoSpaceDE w:val="false"/>
              <w:ind w:left="720" w:hanging="11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ení se s hoblovacími nástroji a jejich upínání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autoSpaceDE w:val="false"/>
              <w:ind w:left="720" w:hanging="11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é určení a nastavení řezných podmín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autoSpaceDE w:val="false"/>
              <w:ind w:left="720" w:hanging="11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upínání obrobk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autoSpaceDE w:val="false"/>
              <w:ind w:left="720" w:hanging="11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blování rovinných plo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rážení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ečnost práce a ochranné pomůcky při obráže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ení s obrážečkou a její obsluho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ení se s obrážecími nástroji a jejich upínání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é určení a nastavení řezných podmín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upínání obrobk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ážení rovinných plo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rtání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ečnost práce a ochranné pomůcky při vrtání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ení s vrtačkou a její obsluhou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ení s vrtacími nástroji a jejich upínání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é určení a nastavení řezných podmínek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rozměrů součástí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upínání obrobků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vrtávání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tání průchozích a neprůchozích otvorů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tání osazených otvorů a otvorů s rovným dnem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hrocení otvorů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1134" w:hanging="42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hlubování otvor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, praktický nácvik jednotlivých operací a následně pod dohledem lektora zhotovení celého díl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</w:t>
            </w:r>
            <w:r>
              <w:rPr>
                <w:color w:val="0F243E"/>
                <w:sz w:val="22"/>
                <w:szCs w:val="22"/>
              </w:rPr>
              <w:t xml:space="preserve"> zadá účastníkovi </w:t>
            </w:r>
            <w:r>
              <w:rPr>
                <w:color w:val="000000"/>
                <w:sz w:val="22"/>
                <w:szCs w:val="22"/>
              </w:rPr>
              <w:t>úkol, na kterém účastník prokáže/neprokáže, že potřebnými</w:t>
            </w:r>
            <w:r>
              <w:rPr>
                <w:color w:val="0F243E"/>
                <w:sz w:val="22"/>
                <w:szCs w:val="22"/>
              </w:rPr>
              <w:t xml:space="preserve">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oulad volby technologického postupu s výkresovou dokumentac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upnutí obrobku a nástroje na různých druzích obráběcích strojů. Dodržení stanoveného postupu a zásad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é nastavení řezných podmínek pro daný druh obráběcího stroje. Dodržení stanoveného postupu pro nastavení podmínek a zásad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technologického postupu pro zhotovení součásti na daném stroji. Zhotovená součást je v souladu s výkresovou dokumentací a požadovanými parametry. Práce je provedena zručně a v souladu se zásadami BOZP při práci na kovoobráběcích strojích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zvolené metody kontroly pro daný výrobek, samostatnost a přesnost kontroly a měření, správnost výsledku měření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EINVEBER, J., VÁVRA, P.: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é tabulky.</w:t>
            </w:r>
            <w:r>
              <w:rPr>
                <w:rFonts w:cs="Arial"/>
                <w:bCs/>
                <w:sz w:val="22"/>
                <w:szCs w:val="22"/>
              </w:rPr>
              <w:t xml:space="preserve"> Úvaly, ALBRA 2008. ISBN 978 – 80 -- 7361 – 051 – 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 – 902110 – 8 – 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EUROPA – SOBOTÁLES. Praha 2007. ISBN 978 – 80 – 86706 – 19 – 1.</w:t>
            </w:r>
          </w:p>
        </w:tc>
      </w:tr>
    </w:tbl>
    <w:p>
      <w:pPr>
        <w:pStyle w:val="Heading1"/>
        <w:spacing w:before="120" w:after="12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120" w:after="120"/>
        <w:rPr>
          <w:rFonts w:ascii="Arial" w:hAnsi="Arial" w:cs="Arial"/>
          <w:lang w:val="cs-CZ"/>
        </w:rPr>
      </w:pPr>
      <w:bookmarkStart w:id="14" w:name="__RefHeading___Toc392085038"/>
      <w:r>
        <w:rPr>
          <w:rFonts w:cs="Arial" w:ascii="Arial" w:hAnsi="Arial"/>
          <w:b w:val="false"/>
        </w:rPr>
        <w:t xml:space="preserve">Příloha č. </w:t>
      </w:r>
      <w:r>
        <w:rPr>
          <w:rFonts w:cs="Arial" w:ascii="Arial" w:hAnsi="Arial"/>
          <w:b w:val="false"/>
          <w:lang w:val="cs-CZ"/>
        </w:rPr>
        <w:t>1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Rámcový rozvrh hodin vzorového výukového dne</w:t>
      </w:r>
      <w:bookmarkEnd w:id="14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spacing w:before="120" w:after="120"/>
        <w:rPr>
          <w:lang w:val="cs-CZ"/>
        </w:rPr>
      </w:pPr>
      <w:r>
        <w:rPr>
          <w:lang w:val="cs-CZ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15" w:name="__RefHeading___Toc392085051"/>
      <w:r>
        <w:rPr>
          <w:rFonts w:cs="Arial" w:ascii="Arial" w:hAnsi="Arial"/>
          <w:b w:val="false"/>
        </w:rPr>
        <w:t xml:space="preserve">Příloha č. </w:t>
      </w:r>
      <w:r>
        <w:rPr>
          <w:rFonts w:cs="Arial" w:ascii="Arial" w:hAnsi="Arial"/>
          <w:b w:val="false"/>
          <w:lang w:val="cs-CZ"/>
        </w:rPr>
        <w:t>2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Složení zkušební komise</w:t>
      </w:r>
      <w:bookmarkEnd w:id="15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before="120" w:after="120"/>
        <w:rPr>
          <w:rFonts w:ascii="Arial" w:hAnsi="Arial" w:cs="Arial"/>
          <w:lang w:val="cs-CZ"/>
        </w:rPr>
      </w:pPr>
      <w:bookmarkStart w:id="16" w:name="__RefHeading___Toc392085052"/>
      <w:r>
        <w:rPr>
          <w:rFonts w:cs="Arial" w:ascii="Arial" w:hAnsi="Arial"/>
          <w:b w:val="false"/>
        </w:rPr>
        <w:t xml:space="preserve">Příloha č. </w:t>
      </w:r>
      <w:r>
        <w:rPr>
          <w:rFonts w:cs="Arial" w:ascii="Arial" w:hAnsi="Arial"/>
          <w:b w:val="false"/>
          <w:lang w:val="cs-CZ"/>
        </w:rPr>
        <w:t>3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Seznam a kvalifikace lektorů jednotlivých modulů</w:t>
      </w:r>
      <w:bookmarkEnd w:id="16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>
          <w:rFonts w:ascii="Arial" w:hAnsi="Arial" w:cs="Arial"/>
          <w:lang w:val="cs-CZ"/>
        </w:rPr>
      </w:pPr>
      <w:bookmarkStart w:id="17" w:name="__RefHeading___Toc392085053"/>
      <w:r>
        <w:rPr>
          <w:rFonts w:cs="Arial" w:ascii="Arial" w:hAnsi="Arial"/>
          <w:b w:val="false"/>
        </w:rPr>
        <w:t xml:space="preserve">Příloha č. </w:t>
      </w:r>
      <w:r>
        <w:rPr>
          <w:rFonts w:cs="Arial" w:ascii="Arial" w:hAnsi="Arial"/>
          <w:b w:val="false"/>
          <w:lang w:val="cs-CZ"/>
        </w:rPr>
        <w:t>4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Vzor osvědčení o </w:t>
      </w:r>
      <w:r>
        <w:rPr>
          <w:rFonts w:cs="Arial" w:ascii="Arial" w:hAnsi="Arial"/>
          <w:lang w:val="cs-CZ"/>
        </w:rPr>
        <w:t>účasti v akreditovaném vzdělávacím programu</w:t>
      </w:r>
      <w:r>
        <w:rPr>
          <w:rStyle w:val="FootnoteCharacters"/>
          <w:rStyle w:val="FootnoteAnchor"/>
          <w:rFonts w:cs="Arial" w:ascii="Arial" w:hAnsi="Arial"/>
          <w:lang w:val="cs-CZ"/>
        </w:rPr>
        <w:footnoteReference w:id="2"/>
      </w:r>
      <w:bookmarkEnd w:id="17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  <w:bCs/>
        </w:rPr>
        <w:t>Základní kovoobráběčské práce (23-021-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 xml:space="preserve">pro pracovní činnost: </w:t>
      </w:r>
      <w:r>
        <w:rPr>
          <w:b/>
          <w:bCs/>
        </w:rPr>
        <w:t>Základní kovoobráběčské práce</w:t>
      </w:r>
      <w:r>
        <w:rPr>
          <w:b/>
          <w:bCs/>
          <w:color w:val="808080"/>
        </w:rPr>
        <w:t xml:space="preserve"> 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  <w:bCs/>
        </w:rPr>
        <w:t>Základní kovoobráběčské práce (23-021-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bCs/>
        </w:rPr>
        <w:t xml:space="preserve">Základní kovoobráběčské práce 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>
          <w:rFonts w:ascii="Arial" w:hAnsi="Arial" w:cs="Arial"/>
          <w:color w:val="000000"/>
        </w:rPr>
      </w:pPr>
      <w:bookmarkStart w:id="18" w:name="__RefHeading___Toc392085054"/>
      <w:r>
        <w:rPr>
          <w:rFonts w:cs="Arial" w:ascii="Arial" w:hAnsi="Arial"/>
          <w:b w:val="false"/>
          <w:color w:val="000000"/>
        </w:rPr>
        <w:t>Příloha č. 5 –</w:t>
      </w:r>
      <w:r>
        <w:rPr>
          <w:rFonts w:cs="Arial" w:ascii="Arial" w:hAnsi="Arial"/>
          <w:color w:val="000000"/>
        </w:rPr>
        <w:t xml:space="preserve"> Způsob zjišťování zpětné vazby od účastníků</w:t>
      </w:r>
      <w:bookmarkEnd w:id="18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rekvalifikačního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4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4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volte jeden ze vzorů. 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>www.msmt.cz/vzdelavani</w:t>
        </w:r>
      </w:hyperlink>
      <w:r>
        <w:rPr>
          <w:sz w:val="18"/>
          <w:szCs w:val="18"/>
        </w:rPr>
        <w:t xml:space="preserve"> -další vzdělávání/rekvalifikace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808080"/>
      </w:rPr>
      <w:t>Základní kovoobráběčské práce (23-021-E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b/>
      <w:sz w:val="32"/>
      <w:szCs w:val="24"/>
    </w:rPr>
  </w:style>
  <w:style w:type="character" w:styleId="TextpoznpodarouChar">
    <w:name w:val="Text pozn. pod čarou Char"/>
    <w:basedOn w:val="Standardnpsmoodstavce"/>
    <w:qFormat/>
    <w:rPr>
      <w:rFonts w:ascii="Calibri" w:hAnsi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Normal">
    <w:name w:val="Text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univ3" TargetMode="External"/><Relationship Id="rId7" Type="http://schemas.openxmlformats.org/officeDocument/2006/relationships/hyperlink" Target="http://www.msmt.cz/vzdelavani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" TargetMode="External"/><Relationship Id="rId11" Type="http://schemas.openxmlformats.org/officeDocument/2006/relationships/hyperlink" Target="http://www.suip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2:00Z</dcterms:created>
  <dc:creator>uživatel</dc:creator>
  <dc:description/>
  <cp:keywords/>
  <dc:language>en-US</dc:language>
  <cp:lastModifiedBy>jana.kasparova</cp:lastModifiedBy>
  <cp:lastPrinted>2012-12-16T16:05:00Z</cp:lastPrinted>
  <dcterms:modified xsi:type="dcterms:W3CDTF">2014-09-01T12:22:00Z</dcterms:modified>
  <cp:revision>38</cp:revision>
  <dc:subject/>
  <dc:title/>
</cp:coreProperties>
</file>