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4330" cy="1329690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4330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48"/>
                                <w:szCs w:val="48"/>
                              </w:rPr>
                              <w:t>Soustružení kovových materiál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48"/>
                                <w:szCs w:val="48"/>
                              </w:rPr>
                              <w:t>(23-022-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153352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34330" cy="1329690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4330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-2"/>
                          <w:sz w:val="48"/>
                          <w:szCs w:val="48"/>
                        </w:rPr>
                        <w:t>Soustružení kovových materiál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-2"/>
                          <w:sz w:val="48"/>
                          <w:szCs w:val="48"/>
                        </w:rPr>
                        <w:t>(23-022-H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45945" cy="1533525"/>
                            <wp:effectExtent l="0" t="0" r="0" b="0"/>
                            <wp:docPr id="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/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/univ3</w:t>
        </w:r>
      </w:hyperlink>
      <w:r>
        <w:rPr>
          <w:bCs/>
        </w:rPr>
        <w:t xml:space="preserve"> 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rekvalifikační program, který vznikl v rámci projektu UNIV 3 ve spolupráci se středními odbornými škola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/>
        <w:t>Má charakter modelového vzdělávacího programu, tzn.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7">
        <w:r>
          <w:rPr>
            <w:rStyle w:val="InternetLink"/>
          </w:rPr>
          <w:t>www.msmt.cz/vzdelavani</w:t>
        </w:r>
      </w:hyperlink>
      <w:r>
        <w:rPr/>
        <w:t xml:space="preserve">  - další vzdělávání/rekvalifikace).</w:t>
      </w:r>
    </w:p>
    <w:p>
      <w:pPr>
        <w:pStyle w:val="Normal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ový tým UNIV 3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330" cy="1329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b/>
          <w:spacing w:val="-2"/>
          <w:sz w:val="48"/>
          <w:szCs w:val="48"/>
        </w:rPr>
        <w:t>Soustružení kovových materiálů             ( 23-022-H</w:t>
      </w:r>
      <w:r>
        <w:rPr>
          <w:spacing w:val="-2"/>
          <w:sz w:val="48"/>
          <w:szCs w:val="48"/>
        </w:rPr>
        <w:t>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094230" cy="59690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97354290">
            <w:r>
              <w:rPr>
                <w:rStyle w:val="IndexLink"/>
                <w:b w:val="false"/>
                <w:lang w:val="en-US" w:eastAsia="en-US"/>
              </w:rPr>
              <w:t>1. Identifikační údaje rekvalifikačního programu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291">
            <w:r>
              <w:rPr>
                <w:rStyle w:val="IndexLink"/>
                <w:lang w:val="en-US" w:eastAsia="en-US"/>
              </w:rPr>
              <w:t>2. Profil absolventa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292">
            <w:r>
              <w:rPr>
                <w:rStyle w:val="IndexLink"/>
                <w:lang w:val="en-US" w:eastAsia="en-US"/>
              </w:rPr>
              <w:t>Možnosti pracovního uplatnění absolvent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293">
            <w:r>
              <w:rPr>
                <w:rStyle w:val="IndexLink"/>
                <w:lang w:val="en-US" w:eastAsia="en-US"/>
              </w:rPr>
              <w:t>3. Charakteristika rekvalifikačního programu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294">
            <w:r>
              <w:rPr>
                <w:rStyle w:val="IndexLink"/>
                <w:lang w:val="en-US" w:eastAsia="en-US"/>
              </w:rPr>
              <w:t>Pojetí a cíle rekvalifikačního programu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295">
            <w:r>
              <w:rPr>
                <w:rStyle w:val="IndexLink"/>
                <w:lang w:val="en-US" w:eastAsia="en-US"/>
              </w:rPr>
              <w:t>Organizace výuky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296">
            <w:r>
              <w:rPr>
                <w:rStyle w:val="IndexLink"/>
                <w:lang w:val="en-US" w:eastAsia="en-US"/>
              </w:rPr>
              <w:t>Prostorové, materiální a technické zabezpečení výuky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297">
            <w:r>
              <w:rPr>
                <w:rStyle w:val="IndexLink"/>
                <w:lang w:val="en-US" w:eastAsia="en-US"/>
              </w:rPr>
              <w:t>Lektorské zabezpečení výuky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298">
            <w:r>
              <w:rPr>
                <w:rStyle w:val="IndexLink"/>
                <w:lang w:val="en-US" w:eastAsia="en-US"/>
              </w:rPr>
              <w:t>Vedení dokumentace kurzu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299">
            <w:r>
              <w:rPr>
                <w:rStyle w:val="IndexLink"/>
                <w:lang w:val="en-US" w:eastAsia="en-US"/>
              </w:rPr>
              <w:t>Metodické postupy výuk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300">
            <w:r>
              <w:rPr>
                <w:rStyle w:val="IndexLink"/>
                <w:lang w:val="en-US" w:eastAsia="en-US"/>
              </w:rPr>
              <w:t>4. Učební plán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301">
            <w:r>
              <w:rPr>
                <w:rStyle w:val="IndexLink"/>
                <w:lang w:val="en-US" w:eastAsia="en-US"/>
              </w:rPr>
              <w:t>5. Moduly rekvalifikačního vzdělávacího programu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302">
            <w:r>
              <w:rPr>
                <w:rStyle w:val="IndexLink"/>
                <w:lang w:val="en-US" w:eastAsia="en-US"/>
              </w:rPr>
              <w:t>Příloha č. 1 – Rámcový rozvrh hodin vzorového výukového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316">
            <w:r>
              <w:rPr>
                <w:rStyle w:val="IndexLink"/>
                <w:lang w:val="en-US" w:eastAsia="en-US"/>
              </w:rPr>
              <w:t>Příloha č. 2 – Složení zkušební komise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317">
            <w:r>
              <w:rPr>
                <w:rStyle w:val="IndexLink"/>
                <w:lang w:val="en-US" w:eastAsia="en-US"/>
              </w:rPr>
              <w:t>Příloha č. 3 – Seznam a kvalifikace lektorů jednotlivých modulů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318">
            <w:r>
              <w:rPr>
                <w:rStyle w:val="IndexLink"/>
                <w:lang w:val="en-US" w:eastAsia="en-US"/>
              </w:rPr>
              <w:t>Příloha č. 4 – Vzor osvědčení o účasti v akreditovaném vzdělávacím programu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35431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říloha č. 5 – Způsob zjišťování zpětné vazby od účastníků</w:t>
              <w:tab/>
              <w:t>3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397354290"/>
      <w:r>
        <w:rPr/>
        <w:t>1. Identifikační údaje rekvalifikačního programu</w:t>
      </w:r>
      <w:bookmarkEnd w:id="0"/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>
                <w:szCs w:val="22"/>
              </w:rPr>
            </w:pPr>
            <w:r>
              <w:rPr>
                <w:spacing w:val="-2"/>
              </w:rPr>
              <w:t>Soustružení kovových materiálů (23-022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latný od 22. 11. 2011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valifikační vzdělávací program – příprava na získání profesní kvalifikace dle zákona 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ě základní vzdělá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Odstavecseseznamem"/>
              <w:widowControl w:val="false"/>
              <w:autoSpaceDE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zdravotní způsobilosti jsou uvedeny na www.nsp.cz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Délk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 hodin (58 hod. teoretická výuka, 122 hod. prax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Zkouška k získání profesní kvalifikace </w:t>
            </w:r>
            <w:r>
              <w:rPr>
                <w:spacing w:val="-2"/>
                <w:sz w:val="22"/>
                <w:szCs w:val="22"/>
              </w:rPr>
              <w:t>Soustružení kovových materiálů (23-022-H)</w:t>
            </w:r>
            <w:r>
              <w:rPr>
                <w:rFonts w:cs="Arial"/>
                <w:sz w:val="22"/>
                <w:szCs w:val="22"/>
              </w:rPr>
              <w:t xml:space="preserve">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esní kvalifikace </w:t>
            </w:r>
            <w:r>
              <w:rPr>
                <w:spacing w:val="-2"/>
                <w:sz w:val="22"/>
                <w:szCs w:val="22"/>
              </w:rPr>
              <w:t xml:space="preserve">Soustružení kovových materiálů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(23-022-H)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Osvědč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získání profesní kvalifika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Soustružení kovových materiálů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" w:name="__RefHeading___Toc397354291"/>
      <w:bookmarkEnd w:id="1"/>
      <w:r>
        <w:rPr/>
        <w:t>2. Profil absolventa</w:t>
      </w:r>
    </w:p>
    <w:p>
      <w:pPr>
        <w:pStyle w:val="Normal"/>
        <w:rPr>
          <w:spacing w:val="-2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ílem rekvalifikačního programu je připravit uchazeče na úspěšné vykonání zkoušky konané v souladu s hodnotícím standardem profesní kvalifikace</w:t>
      </w:r>
      <w:r>
        <w:rPr>
          <w:spacing w:val="-2"/>
          <w:sz w:val="22"/>
          <w:szCs w:val="22"/>
        </w:rPr>
        <w:t xml:space="preserve"> Soustružení kovových materiálů</w:t>
      </w:r>
    </w:p>
    <w:p>
      <w:pPr>
        <w:pStyle w:val="Normal"/>
        <w:rPr/>
      </w:pPr>
      <w:r>
        <w:rPr>
          <w:rFonts w:eastAsia="Arial" w:cs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23-022-H)</w:t>
      </w:r>
      <w:r>
        <w:rPr>
          <w:rFonts w:cs="Arial"/>
          <w:color w:val="000000"/>
          <w:sz w:val="22"/>
          <w:szCs w:val="22"/>
        </w:rPr>
        <w:t>, dle zákona č. 179/2006 Sb. a na řádný výkon této profesní kvalifikace v prax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Za tímto účelem je rekvalifikační program vytvořen v plném souladu s kvalifikačním a hodnotícím standardem profesní kvalifikace, které jsou uvedeny v Národní soustavě kvalifikací. Uvedené standardy jsou platné od 22. 11. 2011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sledky vzdělávání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solvent programu dalšího vzdělávání je schopen: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able2CollBorder"/>
        <w:numPr>
          <w:ilvl w:val="0"/>
          <w:numId w:val="5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držovat bezpečnost práce, správně používat pracovní pomůcky,</w:t>
      </w:r>
    </w:p>
    <w:p>
      <w:pPr>
        <w:pStyle w:val="Table2CollBorder"/>
        <w:numPr>
          <w:ilvl w:val="0"/>
          <w:numId w:val="5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rientovat se v normách a v technických podkladech pro provádění obráběcích operací,</w:t>
      </w:r>
    </w:p>
    <w:p>
      <w:pPr>
        <w:pStyle w:val="Table2CollBorder"/>
        <w:numPr>
          <w:ilvl w:val="0"/>
          <w:numId w:val="5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olit postup práce a technologické podmínky soustružení, potřebné nástroje, pomůcky a materiály,</w:t>
      </w:r>
    </w:p>
    <w:p>
      <w:pPr>
        <w:pStyle w:val="Table2CollBorder"/>
        <w:numPr>
          <w:ilvl w:val="0"/>
          <w:numId w:val="5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ěřit a kontrolovat délkové rozměry, geometrické tvary, vzájemné polohy prvků a jakosti povrchu,</w:t>
      </w:r>
    </w:p>
    <w:p>
      <w:pPr>
        <w:pStyle w:val="Table2CollBorder"/>
        <w:numPr>
          <w:ilvl w:val="0"/>
          <w:numId w:val="5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pínat nástroje, polotovary a obrobky a ustavovat jejich polohy na různých druzích soustruhů a vyvrtávaček,</w:t>
      </w:r>
    </w:p>
    <w:p>
      <w:pPr>
        <w:pStyle w:val="Table2CollBorder"/>
        <w:numPr>
          <w:ilvl w:val="0"/>
          <w:numId w:val="5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bsluhovat soustruhy a vyvrtávačky,</w:t>
      </w:r>
    </w:p>
    <w:p>
      <w:pPr>
        <w:pStyle w:val="Table2CollBorder"/>
        <w:numPr>
          <w:ilvl w:val="0"/>
          <w:numId w:val="5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šetřovat a udržovat soustruhy a vyvrtávačky,</w:t>
      </w:r>
    </w:p>
    <w:p>
      <w:pPr>
        <w:pStyle w:val="Table2CollBorder"/>
        <w:numPr>
          <w:ilvl w:val="0"/>
          <w:numId w:val="5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rčovat výchozí technologické základny polotovarů před jejich obráběním,</w:t>
      </w:r>
    </w:p>
    <w:p>
      <w:pPr>
        <w:pStyle w:val="Table2CollBorder"/>
        <w:numPr>
          <w:ilvl w:val="0"/>
          <w:numId w:val="5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učně ostřit jednobřité nástroje z RO a SK.</w:t>
      </w:r>
    </w:p>
    <w:p>
      <w:pPr>
        <w:pStyle w:val="Normal"/>
        <w:tabs>
          <w:tab w:val="clear" w:pos="709"/>
          <w:tab w:val="left" w:pos="183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bookmarkStart w:id="2" w:name="__RefHeading___Toc397354292"/>
      <w:bookmarkEnd w:id="2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solvent se může uplatnit ve strojírenství jako </w:t>
      </w:r>
      <w:r>
        <w:rPr>
          <w:sz w:val="22"/>
          <w:szCs w:val="22"/>
        </w:rPr>
        <w:t>soustružník kovů, umí seřizovat a obsluhovat konvenční soustružnické stroje, provádí práce nutné při strojním obrábění materiálu soustružením, vrtáním, vyvrtáváním, vyhrubováním, vystružováním apo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3" w:name="__RefHeading___Toc397354293"/>
      <w:r>
        <w:rPr/>
        <w:t>3. Charakteristika rekvalifikačního programu</w:t>
      </w:r>
      <w:bookmarkEnd w:id="3"/>
      <w:r>
        <w:rPr/>
        <w:t xml:space="preserve"> </w:t>
      </w:r>
    </w:p>
    <w:p>
      <w:pPr>
        <w:pStyle w:val="Heading2"/>
        <w:rPr/>
      </w:pPr>
      <w:bookmarkStart w:id="4" w:name="__RefHeading___Toc397354294"/>
      <w:bookmarkEnd w:id="4"/>
      <w:r>
        <w:rPr/>
        <w:t>Pojetí a cíle rekvalifikačního programu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Jedná se o rekvalifikační program určený pro zájemce o rekvalifikaci nebo pro dřívější absolventy strojírenských oborů k obnovení a doplnění nových teoretických znalostí a dovedností. Nové poznatky zvýší adaptabilitu a flexibilitu absolventa na trhu práce v oboru strojírenství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Vzdělávací program je založen na skutečnosti, že uchazeči o rekvalifikační program mohou být i uchazeči z praxe, kteří dosud nezískali potřebnou odbornou kvalifikaci, ale mají určitou </w:t>
      </w:r>
      <w:r>
        <w:rPr>
          <w:rFonts w:cs="Arial"/>
          <w:color w:val="000000"/>
          <w:sz w:val="22"/>
          <w:szCs w:val="22"/>
        </w:rPr>
        <w:t>pracovní zkušenost a pracovní návyky ze své pracovní činnost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gram je zpracován v souladu s hodnoticím standardem profesní kvalifikace Soustružení kovových materiálů, který je platný od 22. 11. 2011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5" w:name="__RefHeading___Toc397354295"/>
      <w:bookmarkEnd w:id="5"/>
      <w:r>
        <w:rPr/>
        <w:t>Organizace výuk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ýuka je realizována prezenční formou a skládá se z části teoretické a praktické. Důraz je kladen na praktickou výuku, která tvoří 63 % celkové doby. Pro každou část modulu jsou stanoveny příslušné hodinové dotace. Teoretická výuka bude probíhat v učebně (délka vyučovací hodiny je 45 minut) a praktická výuka v prostorách dílen,</w:t>
      </w:r>
      <w:r>
        <w:rPr>
          <w:rFonts w:cs="Arial"/>
          <w:sz w:val="22"/>
          <w:szCs w:val="22"/>
        </w:rPr>
        <w:t xml:space="preserve"> které jsou vybaveny v souladu s požadavky příslušného hodnoticího standardu nebo na pracovištích zaměstnavatelů, která disponují uvedeným zařízením (délka vyučovací hodiny je 60 minut).</w:t>
      </w:r>
      <w:r>
        <w:rPr>
          <w:b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xe je realizována v souladu se zákoníkem práce. Výuka nepřesáhne 8 hodin denně (plus přestávky)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ačátku teoretické a praktické výuky budou účastníci seznámeni s BOZP.</w:t>
      </w:r>
    </w:p>
    <w:p>
      <w:pPr>
        <w:pStyle w:val="Heading2"/>
        <w:rPr/>
      </w:pPr>
      <w:bookmarkStart w:id="6" w:name="__RefHeading___Toc397354296"/>
      <w:bookmarkEnd w:id="6"/>
      <w:r>
        <w:rPr/>
        <w:t>Prostorové, materiální a technické zabezpečení výuky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 dispozici je minimálně následující vybavení odpovídající současné technické úrovn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al"/>
        <w:numPr>
          <w:ilvl w:val="0"/>
          <w:numId w:val="16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Hrotový soustruh, vyvrtávačka, revolverový soustruh, svislý soustruh,</w:t>
      </w:r>
    </w:p>
    <w:p>
      <w:pPr>
        <w:pStyle w:val="TextNormal"/>
        <w:numPr>
          <w:ilvl w:val="0"/>
          <w:numId w:val="16"/>
        </w:numPr>
        <w:spacing w:lineRule="auto" w:line="230"/>
        <w:rPr/>
      </w:pPr>
      <w:r>
        <w:rPr>
          <w:spacing w:val="-2"/>
          <w:sz w:val="22"/>
          <w:szCs w:val="22"/>
        </w:rPr>
        <w:t xml:space="preserve">soustružnické nože vnitřní, vnější, závitové nože, upichovací nože, vrtací tyčky,  </w:t>
      </w:r>
    </w:p>
    <w:p>
      <w:pPr>
        <w:pStyle w:val="TextNormal"/>
        <w:numPr>
          <w:ilvl w:val="0"/>
          <w:numId w:val="16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rtáky, zapichovací nože,</w:t>
      </w:r>
    </w:p>
    <w:p>
      <w:pPr>
        <w:pStyle w:val="TextNormal"/>
        <w:numPr>
          <w:ilvl w:val="0"/>
          <w:numId w:val="16"/>
        </w:numPr>
        <w:spacing w:lineRule="auto" w:line="230"/>
        <w:rPr/>
      </w:pPr>
      <w:r>
        <w:rPr>
          <w:spacing w:val="-2"/>
          <w:sz w:val="22"/>
          <w:szCs w:val="22"/>
        </w:rPr>
        <w:t xml:space="preserve">posuvná měřítka a mikrometrická měřidla, mezní kalibry, včetně závitových, sinusové,    </w:t>
      </w:r>
    </w:p>
    <w:p>
      <w:pPr>
        <w:pStyle w:val="TextNormal"/>
        <w:numPr>
          <w:ilvl w:val="0"/>
          <w:numId w:val="16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avítko, koncové měrky, stojánek a číselníkový úchylkoměr, etalon,</w:t>
      </w:r>
    </w:p>
    <w:p>
      <w:pPr>
        <w:pStyle w:val="TextNormal"/>
        <w:numPr>
          <w:ilvl w:val="0"/>
          <w:numId w:val="16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ýrobní dokumentace a potřebný materiál,</w:t>
      </w:r>
    </w:p>
    <w:p>
      <w:pPr>
        <w:pStyle w:val="TextNormal"/>
        <w:numPr>
          <w:ilvl w:val="0"/>
          <w:numId w:val="16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trojnické tabulky, normy, kalkulačka.</w:t>
      </w:r>
    </w:p>
    <w:p>
      <w:pPr>
        <w:pStyle w:val="Normal"/>
        <w:rPr>
          <w:rFonts w:cs="Arial"/>
          <w:color w:val="000000"/>
          <w:spacing w:val="-2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</w:rPr>
      </w:r>
    </w:p>
    <w:p>
      <w:pPr>
        <w:pStyle w:val="Heading2"/>
        <w:rPr/>
      </w:pPr>
      <w:bookmarkStart w:id="7" w:name="__RefHeading___Toc397354297"/>
      <w:bookmarkEnd w:id="7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2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 nebo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</w:t>
      </w:r>
    </w:p>
    <w:p>
      <w:pPr>
        <w:pStyle w:val="Odstavecseseznamem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jméně 2 roky odborné praxe, 3 roky pedagogické praxe.</w:t>
      </w:r>
    </w:p>
    <w:p>
      <w:pPr>
        <w:pStyle w:val="Odstavecseseznamem"/>
        <w:numPr>
          <w:ilvl w:val="0"/>
          <w:numId w:val="19"/>
        </w:numPr>
        <w:jc w:val="both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>Lektor praktických modulů kvalifikací na úrovni H disponuje navíc výučním listem v oboru vzdělání, který odpovídá charakteru vyučovaného programu/modulu,</w:t>
      </w:r>
    </w:p>
    <w:p>
      <w:pPr>
        <w:pStyle w:val="Odstavecseseznamem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nebo kvalifikací učitel odborného výcviku v oboru vzdělání, který odpovídá charakteru vyučovaného programu/modulu. </w:t>
      </w:r>
    </w:p>
    <w:p>
      <w:pPr>
        <w:pStyle w:val="Odstavecseseznamem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8" w:name="__RefHeading___Toc397354298"/>
      <w:bookmarkEnd w:id="8"/>
      <w:r>
        <w:rPr/>
        <w:t>Vedení dokumentace kurzu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zahájení vzdělávání</w:t>
      </w:r>
      <w:r>
        <w:rPr>
          <w:rFonts w:cs="Arial"/>
          <w:sz w:val="22"/>
          <w:szCs w:val="22"/>
        </w:rPr>
        <w:t xml:space="preserve"> (vstupní dotazník účastníka vzdělávání, včetně uvedení jeho identifikačních údajů a kopie dokladu o stupni nejvyššího dosaženého vzdělání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bookmarkStart w:id="9" w:name="_GoBack"/>
      <w:bookmarkEnd w:id="9"/>
      <w:r>
        <w:rPr>
          <w:rFonts w:cs="Arial"/>
          <w:b/>
          <w:sz w:val="22"/>
          <w:szCs w:val="22"/>
        </w:rPr>
        <w:t>průběhu vzdělávání</w:t>
      </w:r>
      <w:r>
        <w:rPr>
          <w:rFonts w:cs="Arial"/>
          <w:sz w:val="22"/>
          <w:szCs w:val="22"/>
        </w:rPr>
        <w:t xml:space="preserve"> („třídní kniha“, ve které bude </w:t>
      </w:r>
      <w:r>
        <w:rPr>
          <w:rFonts w:cs="Arial"/>
          <w:color w:val="000000"/>
          <w:sz w:val="22"/>
          <w:szCs w:val="22"/>
        </w:rPr>
        <w:t xml:space="preserve">uvedeno datum konání výuky, hodinový rozsah výuky s rozdělením na teoretickou a praktickou výuku, konkrétní obsah výuky, evidence účastníků výuky, jméno a podpis vyučujícího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ukončení vzdělávání</w:t>
      </w:r>
      <w:r>
        <w:rPr>
          <w:rFonts w:cs="Arial"/>
          <w:sz w:val="22"/>
          <w:szCs w:val="22"/>
        </w:rPr>
        <w:t xml:space="preserve"> (evidence účastníků u závěrečné zkoušky, kopie vydaných osvědčení </w:t>
      </w:r>
      <w:r>
        <w:rPr>
          <w:rFonts w:cs="Arial"/>
          <w:color w:val="000000"/>
          <w:sz w:val="22"/>
          <w:szCs w:val="22"/>
        </w:rPr>
        <w:t>– osvědčení o účasti v akreditovaném vzdělávacím programu a o</w:t>
      </w:r>
      <w:r>
        <w:rPr>
          <w:rStyle w:val="StrongEmphasis"/>
          <w:b w:val="false"/>
          <w:sz w:val="22"/>
          <w:szCs w:val="22"/>
        </w:rPr>
        <w:t>svědčení o získání profesní kvalifikace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Kopie vydaných osvědčení jsou ve vzdělávací instituci uchovávány </w:t>
      </w:r>
      <w:r>
        <w:rPr>
          <w:rFonts w:cs="Arial"/>
          <w:color w:val="000000"/>
          <w:sz w:val="22"/>
          <w:szCs w:val="22"/>
        </w:rPr>
        <w:t>v souladu se zákonem o archivnictv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Vzory osvědčení a podmínky jejich vydávání jsou uvedeny na </w:t>
      </w:r>
      <w:hyperlink r:id="rId10">
        <w:r>
          <w:rPr>
            <w:rStyle w:val="InternetLink"/>
            <w:sz w:val="22"/>
            <w:szCs w:val="22"/>
          </w:rPr>
          <w:t>www.msmt.cz/vzdelavani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-</w:t>
      </w:r>
      <w:r>
        <w:rPr>
          <w:rStyle w:val="StrongEmphasis"/>
          <w:b w:val="false"/>
          <w:sz w:val="22"/>
          <w:szCs w:val="22"/>
        </w:rPr>
        <w:t xml:space="preserve"> další vzdělávání/rekvalifikace.</w:t>
      </w:r>
    </w:p>
    <w:p>
      <w:pPr>
        <w:pStyle w:val="Heading2"/>
        <w:rPr/>
      </w:pPr>
      <w:bookmarkStart w:id="10" w:name="__RefHeading___Toc397354299"/>
      <w:bookmarkEnd w:id="10"/>
      <w:r>
        <w:rPr/>
        <w:t>Metodické postupy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kladními metodami budou výklad, instruktáž, praktický nácvik a praxe. </w:t>
      </w:r>
    </w:p>
    <w:p>
      <w:pPr>
        <w:pStyle w:val="Normal"/>
        <w:jc w:val="both"/>
        <w:rPr>
          <w:lang w:eastAsia="en-US"/>
        </w:rPr>
      </w:pPr>
      <w:r>
        <w:rPr>
          <w:sz w:val="22"/>
          <w:szCs w:val="22"/>
        </w:rPr>
        <w:t>Lektor bude přizpůsobovat výuku všem relevantním podmínkám, zejména skutečnosti, že se jedná o dospělé účastníky vzdělávání. Bude spojovat teorii s praxí a využívat praktických zkušeností účastníků, dbát na přiměřenost, individuální přístup, názornost a trvanlivost získaných znalostí a dovedností. Důraz je kladen na praktickou výuku, která tvoří většinu programu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Postupy hodnocení výsledků výuky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častníci budou hodnoceni podle kritérií (parametrů) stanovených v jednotlivých modulech a účasti ve výuc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průběhu výuky všech modulů bude lektor pozorovat práci jednotlivých účastníků, na základě cíleného pozorování, </w:t>
      </w:r>
      <w:r>
        <w:rPr>
          <w:color w:val="000000"/>
          <w:sz w:val="22"/>
          <w:szCs w:val="22"/>
        </w:rPr>
        <w:t xml:space="preserve">řízeného rozhovoru s účastníky (problémového dotazování) a výsledků jejich dílčích prací </w:t>
      </w:r>
      <w:r>
        <w:rPr>
          <w:sz w:val="22"/>
          <w:szCs w:val="22"/>
        </w:rPr>
        <w:t xml:space="preserve">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aždý modul bude zakončen zápočte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stliže absolvent dosáhne alespoň 80% účasti na vzdělávání (v kurzu), vystaví se mu Osvědčení o účasti v akreditovaném vzdělávacím programu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zdělávání v rekvalifikačním programu je ukončeno vykonáním zkoušky dle zákona č. 179/2006 Sb., o ověřování a uznávání výsledků dalšího vzdělávání, ve znění pozdějších předpisů. Dokladem o úspěšném vykonání zkoušky je </w:t>
      </w:r>
      <w:r>
        <w:rPr>
          <w:rStyle w:val="StrongEmphasis"/>
          <w:b w:val="false"/>
          <w:sz w:val="22"/>
          <w:szCs w:val="22"/>
        </w:rPr>
        <w:t>Osvědčení o získání profesní kvalifikace</w:t>
      </w:r>
      <w:r>
        <w:rPr>
          <w:b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11" w:name="__RefHeading___Toc397354300"/>
      <w:bookmarkEnd w:id="11"/>
      <w:r>
        <w:rPr/>
        <w:t>4. Učební plán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90"/>
        <w:gridCol w:w="948"/>
        <w:gridCol w:w="88"/>
        <w:gridCol w:w="1456"/>
        <w:gridCol w:w="1523"/>
        <w:gridCol w:w="1734"/>
        <w:gridCol w:w="33"/>
      </w:tblGrid>
      <w:tr>
        <w:trPr/>
        <w:tc>
          <w:tcPr>
            <w:tcW w:w="42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oustružení kovových materiálů (23-022-H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á dotace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Dodržování bezpečnosti práce na obráběcích strojích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KM1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Ošetřování a údržba soustruhů a vyvrtávaček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KM2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rmy a technické podklady 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KM3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Kontrola a měření obrobků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KM4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Volba nástrojů a technologických postupů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SKM5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Upínání nástrojů a polotovarů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SKM6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Obsluha soustruhů a vyvrtávaček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SKM7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Ruční ostření nástrojů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SKM8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 praktické výuky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/>
      </w:pPr>
      <w:r>
        <w:rPr/>
        <w:t>Optimální trajektorie:</w:t>
      </w:r>
    </w:p>
    <w:tbl>
      <w:tblPr>
        <w:tblW w:w="9288" w:type="dxa"/>
        <w:jc w:val="left"/>
        <w:tblInd w:w="-11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SKM1</w:t>
            </w:r>
            <w:r>
              <w:rPr>
                <w:rFonts w:eastAsia="Wingdings 3" w:cs="Wingdings 3" w:ascii="Wingdings 3" w:hAnsi="Wingdings 3"/>
                <w:b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iCs/>
                <w:sz w:val="22"/>
                <w:szCs w:val="22"/>
              </w:rPr>
              <w:t>SKM2</w:t>
            </w:r>
            <w:r>
              <w:rPr>
                <w:rFonts w:eastAsia="Wingdings 3" w:cs="Wingdings 3" w:ascii="Wingdings 3" w:hAnsi="Wingdings 3"/>
                <w:b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iCs/>
                <w:sz w:val="22"/>
                <w:szCs w:val="22"/>
              </w:rPr>
              <w:t>SKM3</w:t>
            </w:r>
            <w:r>
              <w:rPr>
                <w:rFonts w:eastAsia="Wingdings 3" w:cs="Wingdings 3" w:ascii="Wingdings 3" w:hAnsi="Wingdings 3"/>
                <w:b/>
                <w:iCs/>
                <w:sz w:val="22"/>
                <w:szCs w:val="22"/>
              </w:rPr>
              <w:t>"</w:t>
            </w:r>
            <w:r>
              <w:rPr>
                <w:rFonts w:cs="Arial"/>
                <w:b/>
                <w:iCs/>
                <w:sz w:val="22"/>
                <w:szCs w:val="22"/>
              </w:rPr>
              <w:t>SKM4</w:t>
            </w:r>
            <w:r>
              <w:rPr>
                <w:rFonts w:eastAsia="Wingdings 3" w:cs="Wingdings 3" w:ascii="Wingdings 3" w:hAnsi="Wingdings 3"/>
                <w:b/>
                <w:iCs/>
                <w:sz w:val="22"/>
                <w:szCs w:val="22"/>
              </w:rPr>
              <w:t>"</w:t>
            </w:r>
            <w:r>
              <w:rPr>
                <w:rFonts w:cs="Arial"/>
                <w:b/>
                <w:iCs/>
                <w:sz w:val="22"/>
                <w:szCs w:val="22"/>
              </w:rPr>
              <w:t>SKM5/SKM6/SKM7/SKM8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/>
      </w:pPr>
      <w:bookmarkStart w:id="12" w:name="__RefHeading___Toc397354301"/>
      <w:bookmarkEnd w:id="12"/>
      <w:r>
        <w:rPr/>
        <w:t>5. Moduly rekvalifikačního vzdělávacího program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Dodržování bezpečnosti práce na obráběcích strojích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KM1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5 hodin (5 teorie + 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Ukončené základní vzdělá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odul poskytuje účastníkovi základní vědomosti z oblasti bezpečnosti práce, ochrany zdraví a hygieny práce a požární ochrany při obrábění kov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spacing w:val="-2"/>
                <w:sz w:val="22"/>
                <w:szCs w:val="22"/>
              </w:rPr>
              <w:t>Popsat základní ustanovení bezpečnosti práce při obrábě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ředvést a popsat použití osobních ochranných pracovních pomůcek, používaných při obrábění kovových materiálů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bezpečnost práce při obrábění kovových materiálů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kladní pravidla a ustanovení BOZP na obráběcích strojí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sobní ochranné pracovní pomůc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sady bezpečnosti práce při obrábění kovových materiál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žární ochrana a prevence ve strojírenských provozech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Výklad, instruktáž, praktický nácvik, samostatná práce pod odborným dohledem lektora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oretické znalostí budou ověřeny ústně, nebo písmeně. Dodržování zásad BOZP a používání ochranných osobních pomůcek se sleduje průběžně během praxe v dalších modulech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odpovědí na otázky ze základních ustanovení bezpečnosti práce při obrábě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praktické předvedení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a správný popis použití osobních ochranných pracovních pomůcek při obrábění kovových materiálů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odpovědí na otázky z bezpečnosti práce při obrábění kovů na obráběcích strojích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SN EN ISO 23 125 Obráběcí stroje – Bezpečnost - Soustruh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předpisy týkající se BOZP a PO podniku a provozu, kde bude probíhat praktická vý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sz w:val="22"/>
                <w:szCs w:val="22"/>
              </w:rPr>
              <w:t xml:space="preserve">Pořady a filmy s tematikou BOZP.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www.suip.cz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Ošetřování a údržba soustruhů a vyvrtávaček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KM2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 hodiny (1 teorie + 2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SKM1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ílem modulu je naučit účastníka základním činnostem  souvisejícím s provozem obráběcích strojů, vyhledáváním mazacích míst a volbou správné aplikace mazade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spacing w:val="-2"/>
                <w:sz w:val="22"/>
                <w:szCs w:val="22"/>
              </w:rPr>
              <w:t>Ošetřit stroje podle technologických a bezpečnostních norem,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rovést údržbu stroje pomocí jednoduchých oprav a seřizování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řipravit stroje podle technologických a bezpečnostních norem (kontrola stavu oleje, mazací plán, kontrola klínových řemenů)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rovést kontrolu a prohlídku stroje, upozornit na vzniklé závady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čištění strojních částí, konzervace vodících ploch stroj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dstraňování jednoduchých závad, vymezení vůlí suport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azací místa na stroji, volba maziv použitých pro jednotlivé části stroje, kontrola správného napnutí a stavu klínových řemen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kontrola stroje před započetím práce a po jejím ukončení, odstranění jednoduchých závad a nahlášení nutnosti oprav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Instruktáž, předvedení a </w:t>
            </w:r>
            <w:r>
              <w:rPr>
                <w:rFonts w:cs="Arial"/>
                <w:sz w:val="22"/>
                <w:szCs w:val="22"/>
              </w:rPr>
              <w:t>praktický nácvik, samostatná práce pod odborným dohledem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 (včetně dodržování BOZP)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</w:t>
            </w:r>
            <w:r>
              <w:rPr>
                <w:color w:val="0F243E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ým způsobem prakticky ošetřuje jednotlivé části stroje. Dodržuje pracovní postupy, technologické a bezpečnostní normy, používá vhodné prostředky a pomůcky, pracuje pečlivě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Účelně diagnostikuje jednoduché závady na stroji, správně zjišťuje vůle na funkčních plochách, případné vůle vymezuje stavěcími klíny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yhledá všechna mazací místa na stroji v souladu s mazacím plánem, správně určí hladinu mazacího média, použije vhodný mazací prostředek. Správně posoudí stav klínových řemenů a seřídí napnutí.  Příprava stroje je v souladu s technologickými a bezpečnostními normami. Používá vhodné prostředky a pomůcky, dodržuje hygienu a bezpečnost práce.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zkontroluje stav elektroinstalace stroje před i po práci, diagnostikuje případné mechanické závady, správně seřídí nastavení vůlí. Umí prakticky kontrolovat vůli na vřetenu. Při kontrole postupuje v souladu s normami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SBN 80–902655–5–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PIEGLER H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2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1999. ISBN 80–902110–8–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ILLINGER J.: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EUROPA – SOBOTÁLES. Praha 2007. ISBN 978–80–86706–19–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rmy a technické podklady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KM3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5 hodin (35 teorie + 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SKM2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odul umožňuje získat účastníkovi základní vědomosti o zobrazování strojních součástí a vede k vytváření dovednosti správného čtení a hodnocení výrobních výkresů a výkresů sestavení podle zásad technického kreslení dle norem ČSN a norem ISO (E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spacing w:val="-2"/>
                <w:sz w:val="22"/>
                <w:szCs w:val="22"/>
              </w:rPr>
              <w:t>Orientovat se v normách a v technické dokumentaci, včetně výkresové dokumentace (normalizované součásti, lícování součástí, materiály, sestavy, výrobní výkresy)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vyhotovit jednoduchou skicu při dodržení zásad promítání dle ISO-E, případně ISO-A (zvolit vhodný systém kótování a skicu zakótovat)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popisové pole v závislosti na volbě polotovaru a potřebného tepelného či chemicko-tepelného zpracování součásti, dodržet sled operací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ezinárodní technická normaliza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>
                <w:rFonts w:cs="Arial"/>
              </w:rPr>
            </w:pPr>
            <w:hyperlink w:anchor="__RefHeading___Toc160096831">
              <w:r>
                <w:rPr>
                  <w:rStyle w:val="InternetLink"/>
                  <w:rFonts w:cs="Arial"/>
                  <w:sz w:val="22"/>
                  <w:szCs w:val="22"/>
                </w:rPr>
                <w:t>metody pravoúhlého promítání</w:t>
                <w:tab/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>
                <w:rFonts w:cs="Arial"/>
              </w:rPr>
            </w:pPr>
            <w:hyperlink w:anchor="__RefHeading___Toc160096835">
              <w:r>
                <w:rPr>
                  <w:rStyle w:val="InternetLink"/>
                  <w:rFonts w:cs="Arial"/>
                  <w:sz w:val="22"/>
                  <w:szCs w:val="22"/>
                </w:rPr>
                <w:t>pravidla pro zobrazování na výkresech</w:t>
                <w:tab/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čáry na technických výkrese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>
                <w:rFonts w:cs="Arial"/>
              </w:rPr>
            </w:pPr>
            <w:hyperlink w:anchor="__RefHeading___Toc160096840">
              <w:r>
                <w:rPr>
                  <w:rStyle w:val="InternetLink"/>
                  <w:rFonts w:cs="Arial"/>
                  <w:sz w:val="22"/>
                  <w:szCs w:val="22"/>
                </w:rPr>
                <w:t>kótování</w:t>
                <w:tab/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>
                <w:rFonts w:cs="Arial"/>
              </w:rPr>
            </w:pPr>
            <w:hyperlink w:anchor="__RefHeading___Toc160096842">
              <w:r>
                <w:rPr>
                  <w:rStyle w:val="InternetLink"/>
                  <w:rFonts w:cs="Arial"/>
                  <w:sz w:val="22"/>
                  <w:szCs w:val="22"/>
                </w:rPr>
                <w:t>zobrazování a kótování strojních součástí a konstrukčních prvků</w:t>
                <w:tab/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>
                <w:rFonts w:cs="Arial"/>
              </w:rPr>
            </w:pPr>
            <w:hyperlink w:anchor="__RefHeading___Toc160096843">
              <w:r>
                <w:rPr>
                  <w:rStyle w:val="InternetLink"/>
                  <w:rFonts w:cs="Arial"/>
                  <w:sz w:val="22"/>
                  <w:szCs w:val="22"/>
                </w:rPr>
                <w:t>předepisování drsnosti povrchu</w:t>
                <w:tab/>
              </w:r>
            </w:hyperlink>
            <w:r>
              <w:rPr>
                <w:rFonts w:cs="Arial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>
                <w:rFonts w:cs="Arial"/>
              </w:rPr>
            </w:pPr>
            <w:hyperlink w:anchor="__RefHeading___Toc160096846">
              <w:r>
                <w:rPr>
                  <w:rStyle w:val="InternetLink"/>
                  <w:rFonts w:cs="Arial"/>
                  <w:sz w:val="22"/>
                  <w:szCs w:val="22"/>
                </w:rPr>
                <w:t>předepisování geometrických tolerancí</w:t>
                <w:tab/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jc w:val="both"/>
              <w:rPr>
                <w:rFonts w:cs="Arial"/>
              </w:rPr>
            </w:pPr>
            <w:hyperlink w:anchor="__RefHeading___Toc160096849">
              <w:r>
                <w:rPr>
                  <w:rStyle w:val="InternetLink"/>
                  <w:rFonts w:cs="Arial"/>
                  <w:sz w:val="22"/>
                  <w:szCs w:val="22"/>
                </w:rPr>
                <w:t>netolerované geometrické rozměry, tvaru a polohy</w:t>
              </w:r>
            </w:hyperlink>
            <w:r>
              <w:rPr>
                <w:rFonts w:cs="Arial"/>
                <w:b/>
                <w:bCs/>
                <w:color w:val="777777"/>
                <w:sz w:val="22"/>
                <w:szCs w:val="22"/>
              </w:rPr>
              <w:t xml:space="preserve">           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echnické výkres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pisové pole, soupis položek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ateriál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klad a vysvětlování, diskuze, praktická cvič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 ověření zásad tvorby technických výkresů bude použit test s  uzavřenými otázkami, v délce max. 45 min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rozpozná tvar součásti podle předloženého výkresu dle platných norem, identifikuje průměty, tvary, řezy a měřítka součástí. Správně najde a zhodnotí základní tvarové prvky nutné pro výrobu dle platných norem. Rozpozná správně základní parametry závitu, sražení, zaoblení dle platných norem na výkresu. Správně zhodnotí volbu drsnosti, rozpozná označení tolerancí a prakticky správně vypočte zadané tolerance na výkresu v souladu s platnou normo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načrtne a správně okótuje vybranou součást v souladu se zásadami tvorby výrobních výkres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popíše jednotlivé údaje v popisovém poli, správně zvolí polotovar a určí druh jeho chemicko-tepelného zpracování. (včetně správného sledu operací)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LETEČKA, J. FOŘT, P. </w:t>
            </w:r>
            <w:r>
              <w:rPr>
                <w:rFonts w:cs="Arial"/>
                <w:bCs/>
                <w:i/>
                <w:sz w:val="22"/>
                <w:szCs w:val="22"/>
              </w:rPr>
              <w:t>Technické kreslení</w:t>
            </w:r>
            <w:r>
              <w:rPr>
                <w:rFonts w:cs="Arial"/>
                <w:bCs/>
                <w:sz w:val="22"/>
                <w:szCs w:val="22"/>
              </w:rPr>
              <w:t>. Brno: Computer Press, 2005. ISBN: 978-80-251-1887-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Kontrola a měření obrobk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KM4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 hodin (10 teorie + 1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SKM2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 modulu se účastník kurzu seznámí se základy měření ve strojírenství. Naučí se volit metody měření a používat prostředky pro kontrolu a měřen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spacing w:val="-2"/>
                <w:sz w:val="22"/>
                <w:szCs w:val="22"/>
              </w:rPr>
              <w:t>Určit vhodné měřící metody a vhodné měřící a kontrolní prostředky podle výkresu obrobku,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změřit správnost délkových rozměrů a geometrického tvaru pomocí posuvného měřítka, mikrometru, mezních kalibrů včetně kontroly jakosti povrchu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vyhodnotit na výrobcích dodržení úchylek tvaru a vzájemné polohy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druhy a typy přímých délkových měřidel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druhy a typy pevných měřidel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nepřímá měřidl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měření úhlů a tvarů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ěření a kontrola rovinnos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ěření a kontrola drsnosti povrch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ěření a kontrola vzájemné polohy plo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ěření vnitřních a vnějších závit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ěřicí přístroj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klad, instruktáž, praktické předvedení a nácvik měř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60"/>
              <w:gridCol w:w="7756"/>
            </w:tblGrid>
            <w:tr>
              <w:trPr>
                <w:trHeight w:val="29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a samostatně zvolí měřící metodu a měřící a kontrolní prostředky v souladu s výkresem dané součástky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a samostatně provede proměření daných součástek pomocí</w:t>
                  </w: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délkových měřidel, kalibrů a správně vyhodnotí geometrický tvar a jakost povrchu.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prakticky na výrobcích vyhodnotí a vysvětlí dodržení tolerancí, úchylek tvaru a vzájemné</w:t>
                  </w: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polohy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Šulc, J. </w:t>
            </w:r>
            <w:r>
              <w:rPr>
                <w:rFonts w:cs="Arial"/>
                <w:bCs/>
                <w:i/>
                <w:sz w:val="22"/>
                <w:szCs w:val="22"/>
              </w:rPr>
              <w:t>Technologická a strojnická měření pro SPŠ strojnické</w:t>
            </w:r>
            <w:r>
              <w:rPr>
                <w:rFonts w:cs="Arial"/>
                <w:bCs/>
                <w:sz w:val="22"/>
                <w:szCs w:val="22"/>
              </w:rPr>
              <w:t>. Praha:  SNTL, 198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ISBN: 04-219-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Volba nástrojů a technologických postup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KM5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0 hodin (5 teorie + 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SKM 2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 modulu se účastník seznámí s různými druhy nástrojů používaných pro jednotlivé operace a ze získaných informací se naučí volit optimální technologické postupy při výrobě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spacing w:val="-2"/>
                <w:sz w:val="22"/>
                <w:szCs w:val="22"/>
              </w:rPr>
              <w:t>Sestavit optimální sled operací technologického postupu na rotační součásti typu „hřídel, čep, příruba“,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zvolit správný typ nástroje z hlediska příslušné operace s vhodným řezným materiálem včetně geometrie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zvolit (vypočítat) otáčky a posuvy podle normativu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zvolit postup výroby kužele na stroji včetně výpočtu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navrhnout (vypočítat) výrobu závitu pomocí tabulek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zvolit pomůcky a pomocné hmoty (řezné kapaliny, olej)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echnologické postup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druhy a typy nástrojů, včetně geometr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řezné rychlosti a velikosti posuv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roba vnějších a vnitřních kuželů včetně výpočt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roba vnějších a vnitřních závitů – tabulky, výpočt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ovozní a řezné kapalin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klad, instruktáž, praktická předvedení, praktický nácvik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V průběhu výuky bude lektor pozorovat práci a dodržování BOZP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a samostatně prakticky stanoví technologický postup pro výrobu dané</w:t>
                  </w: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součástky dle výkresové dokumenta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ě prakticky zvolí druh a typ nástroje k dané operaci včetně geometrie břitu dle strojnických tabulek. Samostatně pracuje se strojnickými tabulkami. 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ě zvolí podle strojnických tabulek řezné rychlosti a posuvy. Samostatně pracuje se strojnickými tabulkami. 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zvolí postup pro výrobu kužele dle technické dokumentace a správně nastaví parametry stroje (Včetně správnosti výpočtu)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navrhne výrobu závitu pomocí tabulek a správně nastaví parametry stroje (Včetně správnosti výpočtu)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volí pomůcky a řezné kapaliny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  <w:t>Řasa, J., Gabriel, V.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>Strojírenská technologie 3, 1. díl</w:t>
            </w:r>
            <w:r>
              <w:rPr>
                <w:rFonts w:cs="Arial"/>
                <w:bCs/>
                <w:sz w:val="22"/>
                <w:szCs w:val="22"/>
              </w:rPr>
              <w:t>. Praha: Scientia spol. s r.o., 2000 ISBN: 80-7183-207-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aps/>
                <w:sz w:val="22"/>
                <w:szCs w:val="22"/>
              </w:rPr>
              <w:t>Vávra, P.,Leinveber, J.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>Strojnické tabulky pro střední odborná učiliště</w:t>
            </w:r>
            <w:r>
              <w:rPr>
                <w:rFonts w:cs="Arial"/>
                <w:bCs/>
                <w:sz w:val="22"/>
                <w:szCs w:val="22"/>
              </w:rPr>
              <w:t>. Praha: SNTL, 1986 ISBN: 04-236-8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SBN 80–902655–5–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PIEGLER H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2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1999. ISBN 80–902110–8–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ILLINGER J.: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EUROPA – SOBOTÁLES. Praha 2007. ISBN 978–80–86706–19–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Upínání nástrojů a polotovar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KM6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0 hodin (0 teorie + 1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SKM 2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ílem modulu je, aby účastník získal správné návyky a dovednosti při upínání nástrojů do nástrojových hlav a polotovarů v upínacích prostředcích včetně BOZP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spacing w:val="-2"/>
                <w:sz w:val="22"/>
                <w:szCs w:val="22"/>
              </w:rPr>
              <w:t>Upnout polotovary, ustavit zvolené nástroje ve stroji,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zvolit vhodný upínač obrobků či polotovarů, ustavit a správně upnout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upnout nerotační polotovary v lícní desce nebo úhelníku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upnout polotovar pomocí dílenského přípravku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určit podle výkresu plochu vhodnou jako technologickou základnu (TZ) pro daný obrobek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stanovit způsob upnutí polotovaru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pínání materiálů a nástrojů ve stroj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pínače obrobků a polotovarů, správné způsoby upnutí a ustavení obrobk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pínání výstředných součástí a těžko upínatelných obrobk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pínání obrobků v dílenských přípravcí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hodné plochy jako technologické základny pro dané obrob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působy upnutí daných výrobk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klad, praktické předvedení, praktický nácvik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a dodržování BOZP jednotlivých účastníků.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</w:t>
            </w:r>
            <w:r>
              <w:rPr>
                <w:color w:val="0F243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provede upínání materiálů a nástrojů, pracuje v souladu s dokumentací, dodržuje prac. postu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ě zvolí vhodný upínač, ustaví a upne obrobek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upíná nerotační polotovar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použije dílenský přípravek pro upínání polotovaru, správně a dostatečně provede upnutí polotovar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a v souladu s dokumentací určí technologické základny pro obrobek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ě a správně stanoví způsob upínání obrobků a polotovarů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Řasa, J., Gabriel, V. </w:t>
            </w:r>
            <w:r>
              <w:rPr>
                <w:rFonts w:cs="Arial"/>
                <w:bCs/>
                <w:i/>
                <w:sz w:val="22"/>
                <w:szCs w:val="22"/>
              </w:rPr>
              <w:t>Strojírenská technologie 3, 1. díl</w:t>
            </w:r>
            <w:r>
              <w:rPr>
                <w:rFonts w:cs="Arial"/>
                <w:bCs/>
                <w:sz w:val="22"/>
                <w:szCs w:val="22"/>
              </w:rPr>
              <w:t>. Praha: Scientia spol. s r.o., 2000 ISBN: 80-7183-207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ILLINGER J.: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EUROPA – SOBOTÁLES. Praha 2007. ISBN 978–80–86706–19–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Obsluha soustruhů a vyvrtávaček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KM7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92 hodin (2 teorie + 9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SKM 2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ílem modulu je, aby si účastník osvojil dovednosti a návyky správného nastavení a ovládání strojů při dodržování technických postupů a zásad BOZP. Naučil se zhotovovat výrobky dle výkresové dokumentace a v požadované kvalitě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spacing w:val="-2"/>
                <w:sz w:val="22"/>
                <w:szCs w:val="22"/>
              </w:rPr>
              <w:t>Nastavit otáčky a posuvy podle normativu,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nastavit výrobu kužele na stroji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nastavit výrobu závitu pomocí tabulek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zhotovit obrobek s vnějšími a vnitřními válcovými plochami s přesností IT 7, včetně kuželu a závitu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nastavování otáček a posuvů dle materiálů a nástroj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rtání, vyhrubování a vystružování otvor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oustružení vnějších a vnitřních válcových plo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oustružení vnějších a vnitřních zápichů, upichování materiál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oustružení vnějších a vnitřních kuželových plo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nastavování a výroba vnějších a vnitřních závit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roba různých součástek dle výkresových dokumentac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klad, praktické předvedení, praktický nácvik, samostatná výroba součástky dle výkresové dokumentace pod odborným dohlede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včetně dodržování BOZP jednotlivých účastníků.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a samostatně určí podle strojnických tabulek řezné podmínky dle operací, správně nastaví otáčky – dodržuje prac. postup a hodnotu otáček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ě zvolí a prakticky nastaví výrobu kužele na stroji dle strojnických tabulek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prakticky nastaví způsob výroby závitu na stroji v souladu se  strojnickými tabulkam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řesně a samostatně vyrobí součástku dle výkresové dokumentace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 vnějšími a vnitřními válcovými plochami včetně kuželu a závitu. Dodržuje stanovené výrobní postupy a zásady BOZP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Řasa, J., Gabriel, V. </w:t>
            </w:r>
            <w:r>
              <w:rPr>
                <w:rFonts w:cs="Arial"/>
                <w:bCs/>
                <w:i/>
                <w:sz w:val="22"/>
                <w:szCs w:val="22"/>
              </w:rPr>
              <w:t>Strojírenská technologie 3, 1. díl</w:t>
            </w:r>
            <w:r>
              <w:rPr>
                <w:rFonts w:cs="Arial"/>
                <w:bCs/>
                <w:sz w:val="22"/>
                <w:szCs w:val="22"/>
              </w:rPr>
              <w:t>. Praha: Scientia spol. s r.o., 2000 ISBN: 80-7183-207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ávra, P.,Leinveber, J. </w:t>
            </w:r>
            <w:r>
              <w:rPr>
                <w:rFonts w:cs="Arial"/>
                <w:bCs/>
                <w:i/>
                <w:sz w:val="22"/>
                <w:szCs w:val="22"/>
              </w:rPr>
              <w:t>Strojnické tabulky pro střední odborná učiliště</w:t>
            </w:r>
            <w:r>
              <w:rPr>
                <w:rFonts w:cs="Arial"/>
                <w:bCs/>
                <w:sz w:val="22"/>
                <w:szCs w:val="22"/>
              </w:rPr>
              <w:t>. Praha: SNTL, 1986 ISBN: 04-236-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Ruční ostření nástroj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KM8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5 hodin (0 teorie + 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SKM2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 modulu se účastník naučí určovat optimální hodnoty geometrie nástrojů v souvislosti s obrobitelností materiálu, volit brousící nástroje a správně je používat. Dodržovat stanovené postupy a parametry pro ostření nástroj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spacing w:val="-2"/>
                <w:sz w:val="22"/>
                <w:szCs w:val="22"/>
              </w:rPr>
              <w:t>Popsat základní části nástroje, plochu čela, hřbetu,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zvolit geometrii nástroje v závislosti na druhu obráběného materiálu, způsobu práce, požadavků na jakost povrchu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zvolit materiál brousicího kotouče pro RO, SK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vybrousit utvářeč třísky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druhy a typy nástrojů, jejich volba podle obrobitelnosti materiál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pis nástroje, základní části, bři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druhy brousících kotoučů, značení, použit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stup broušení nástroje včetně utvářeče třísk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>Instruktáž, předvedení a praktický nácvik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a dodržování BOZP jednotlivých účastníků. 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</w:t>
            </w:r>
            <w:r>
              <w:rPr>
                <w:color w:val="0F243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určí základní části nástroje, věcně správně a úplně popíše základní části jednobřitého nástroj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ý způsob a výsledek určení velikosti základních úhlů břitu nástroje vzhledem ke druhu materiálu, druhu práce a požadavkům na jakost povrch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volby odpovídajícího brusného kotouč pro RO, SK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Dodržení postupu broušení, souladu s tech. dokumentací a požadované kvality úhlu břitu nástroje a utvářeče třísky, správné ověření funkčnosti nástroje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Řasa, J., Gabriel, V. </w:t>
            </w:r>
            <w:r>
              <w:rPr>
                <w:rFonts w:cs="Arial"/>
                <w:bCs/>
                <w:i/>
                <w:sz w:val="22"/>
                <w:szCs w:val="22"/>
              </w:rPr>
              <w:t>Strojírenská technologie 3, 1. díl</w:t>
            </w:r>
            <w:r>
              <w:rPr>
                <w:rFonts w:cs="Arial"/>
                <w:bCs/>
                <w:sz w:val="22"/>
                <w:szCs w:val="22"/>
              </w:rPr>
              <w:t>. Praha: Scientia spol. s r.o., 2000 ISBN: 80-7183-207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ávra, P.,Leinveber, J. </w:t>
            </w:r>
            <w:r>
              <w:rPr>
                <w:rFonts w:cs="Arial"/>
                <w:bCs/>
                <w:i/>
                <w:sz w:val="22"/>
                <w:szCs w:val="22"/>
              </w:rPr>
              <w:t>Strojnické tabulky pro střední odborná učiliště</w:t>
            </w:r>
            <w:r>
              <w:rPr>
                <w:rFonts w:cs="Arial"/>
                <w:bCs/>
                <w:sz w:val="22"/>
                <w:szCs w:val="22"/>
              </w:rPr>
              <w:t>. Praha: SNTL, 1986 ISBN: 04-236-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120" w:after="120"/>
        <w:rPr/>
      </w:pP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</w:t>
      </w:r>
      <w:bookmarkStart w:id="13" w:name="__RefHeading___Toc397354302"/>
      <w:r>
        <w:rPr>
          <w:b w:val="false"/>
        </w:rPr>
        <w:t>Příloha č. 1 –</w:t>
      </w:r>
      <w:r>
        <w:rPr/>
        <w:t xml:space="preserve"> Rámcový rozvrh hodin vzorového výukového</w:t>
      </w:r>
      <w:bookmarkEnd w:id="13"/>
      <w:r>
        <w:rPr/>
        <w:t xml:space="preserve"> </w:t>
      </w:r>
    </w:p>
    <w:p>
      <w:pPr>
        <w:pStyle w:val="Heading1"/>
        <w:spacing w:before="120" w:after="120"/>
        <w:rPr/>
      </w:pPr>
      <w:r>
        <w:rPr>
          <w:rFonts w:eastAsia="Arial"/>
        </w:rPr>
        <w:t xml:space="preserve">  </w:t>
      </w:r>
      <w:r>
        <w:rPr/>
        <w:t xml:space="preserve">dne 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na </w:t>
            </w:r>
          </w:p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/>
      </w:pPr>
      <w:r>
        <w:br w:type="page"/>
      </w:r>
      <w:bookmarkStart w:id="14" w:name="__RefHeading___Toc397354316"/>
      <w:r>
        <w:rPr>
          <w:b w:val="false"/>
        </w:rPr>
        <w:t>Příloha č. 2 –</w:t>
      </w:r>
      <w:r>
        <w:rPr/>
        <w:t xml:space="preserve"> Složení zkušební komise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rPr/>
      </w:pPr>
      <w:bookmarkStart w:id="15" w:name="__RefHeading___Toc397354317"/>
      <w:r>
        <w:rPr>
          <w:b w:val="false"/>
        </w:rPr>
        <w:t>Příloha č. 3 –</w:t>
      </w:r>
      <w:r>
        <w:rPr/>
        <w:t xml:space="preserve"> Seznam a kvalifikace lektorů jednotlivých modulů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rPr/>
      </w:pPr>
      <w:bookmarkStart w:id="16" w:name="__RefHeading___Toc397354318"/>
      <w:r>
        <w:rPr>
          <w:b w:val="false"/>
        </w:rPr>
        <w:t>Příloha č. 4 –</w:t>
      </w:r>
      <w:r>
        <w:rPr/>
        <w:t xml:space="preserve"> </w:t>
      </w:r>
      <w:r>
        <w:rPr>
          <w:sz w:val="28"/>
          <w:szCs w:val="28"/>
        </w:rPr>
        <w:t>Vzor osvědčení o účasti v akreditovaném vzdělávacím programu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a adresa vzdělávacího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dělávací program akreditován MŠMT dne ………… pod čj.: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  <w:bCs/>
        </w:rPr>
        <w:t>Soustružení kovových materiálů (23-022-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</w:rPr>
      </w:pPr>
      <w:r>
        <w:rPr/>
        <w:t xml:space="preserve">pro pracovní činnost: </w:t>
      </w:r>
      <w:r>
        <w:rPr>
          <w:b/>
          <w:bCs/>
        </w:rPr>
        <w:t>Soustružení kovových materiálů</w:t>
      </w:r>
      <w:r>
        <w:rPr>
          <w:b/>
          <w:bCs/>
          <w:color w:val="808080"/>
        </w:rPr>
        <w:t xml:space="preserve"> 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</w:rPr>
      </w:pPr>
      <w:r>
        <w:rPr/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a adresa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la zařazena do rejstříku škol a školských zařízení/Studijní program akreditován MŠMT* dne ………… pod čj.: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sz w:val="22"/>
          <w:szCs w:val="22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  <w:bCs/>
        </w:rPr>
        <w:t>Soustružení kovových materiálů (23-022-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bCs/>
        </w:rPr>
        <w:t>Soustružení kovových materiálů</w:t>
      </w:r>
      <w:r>
        <w:rPr>
          <w:b/>
          <w:bCs/>
          <w:color w:val="808080"/>
        </w:rPr>
        <w:t xml:space="preserve"> 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Heading1"/>
        <w:spacing w:before="120" w:after="120"/>
        <w:rPr>
          <w:color w:val="000000"/>
        </w:rPr>
      </w:pPr>
      <w:bookmarkStart w:id="17" w:name="__RefHeading___Toc397354319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17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rekvalifikačního programu: </w:t>
      </w:r>
      <w:r>
        <w:rPr>
          <w:b/>
          <w:bCs/>
        </w:rPr>
        <w:t>Soustružení kovových materiá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Zvolte a vyplňte jeden ze vzorů.  Dvoustránkový vzor pro profesní kvalifikace je ke stažení na </w:t>
      </w:r>
      <w:hyperlink r:id="rId1">
        <w:r>
          <w:rPr>
            <w:rStyle w:val="InternetLink"/>
          </w:rPr>
          <w:t>www.msmt.cz/vzdelavani</w:t>
        </w:r>
      </w:hyperlink>
      <w:r>
        <w:rPr/>
        <w:t xml:space="preserve"> -další vzdělávání/rekvalifikace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/>
        </w:rPr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Soustružení kovových materiálů (23-022-H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bCs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bCs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poznpodarouChar">
    <w:name w:val="Text pozn. pod čarou Char"/>
    <w:basedOn w:val="Standardnpsmoodstavce"/>
    <w:qFormat/>
    <w:rPr>
      <w:rFonts w:ascii="Calibri" w:hAnsi="Calibri" w:cs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2CollBorder">
    <w:name w:val="Table2CollBord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ormal">
    <w:name w:val="Text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/univ3" TargetMode="External"/><Relationship Id="rId7" Type="http://schemas.openxmlformats.org/officeDocument/2006/relationships/hyperlink" Target="http://www.msmt.cz/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/dalsi" TargetMode="External"/><Relationship Id="rId11" Type="http://schemas.openxmlformats.org/officeDocument/2006/relationships/hyperlink" Target="http://www.suip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7:00Z</dcterms:created>
  <dc:creator>uživatel</dc:creator>
  <dc:description/>
  <cp:keywords/>
  <dc:language>en-US</dc:language>
  <cp:lastModifiedBy>jana.kasparova</cp:lastModifiedBy>
  <cp:lastPrinted>2012-04-02T09:46:00Z</cp:lastPrinted>
  <dcterms:modified xsi:type="dcterms:W3CDTF">2014-09-01T15:02:00Z</dcterms:modified>
  <cp:revision>189</cp:revision>
  <dc:subject/>
  <dc:title> </dc:title>
</cp:coreProperties>
</file>