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bookmarkStart w:id="0" w:name="_GoBack"/>
      <w:bookmarkEnd w:id="0"/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060" cy="136017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 xml:space="preserve">Vrtání kovových materiálů </w:t>
                              <w:br/>
                              <w:t>(23-025-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665" cy="1558925"/>
                                  <wp:effectExtent l="0" t="0" r="0" b="0"/>
                                  <wp:docPr id="3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0060" cy="136017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 xml:space="preserve">Vrtání kovových materiálů </w:t>
                        <w:br/>
                        <w:t>(23-025-H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91665" cy="1558925"/>
                            <wp:effectExtent l="0" t="0" r="0" b="0"/>
                            <wp:docPr id="5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/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.univ3</w:t>
        </w:r>
      </w:hyperlink>
      <w:r>
        <w:rPr>
          <w:bCs/>
        </w:rPr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rekvalifikační program, který vznikl v rámci projektu UNIV 3 ve spolupráci se středními odbornými škola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/>
        <w:t>Má charakter modelového vzdělávacího programu, tzn.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</w:rPr>
          <w:t>www.msmt.cz/vzdelavani</w:t>
        </w:r>
      </w:hyperlink>
      <w:r>
        <w:rPr/>
        <w:t xml:space="preserve"> - další  vzdělávání).</w:t>
      </w:r>
    </w:p>
    <w:p>
      <w:pPr>
        <w:pStyle w:val="Normal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ojektový tým UNIV 3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136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rtání kovových materiálů</w:t>
        <w:br/>
        <w:t>(23-025-H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21535" cy="607060"/>
            <wp:effectExtent l="0" t="0" r="0" b="0"/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rodní ústav pro vzdělávání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2. Profil absolventa</w:t>
            <w:tab/>
          </w:r>
          <w:hyperlink w:anchor="__RefHeading___Toc398493029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3984930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3984930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3984930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3984930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3984930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3984930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3984930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3984930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39849303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Postupy hodnocení výsledků výuky</w:t>
          </w:r>
          <w:r>
            <w:rPr>
              <w:lang w:val="en-US" w:eastAsia="en-US"/>
            </w:rPr>
            <w:tab/>
          </w:r>
          <w:hyperlink w:anchor="__RefHeading___Toc39849303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39849304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39849304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1 –</w:t>
          </w:r>
          <w:r>
            <w:rPr>
              <w:lang w:val="en-US" w:eastAsia="en-US"/>
            </w:rPr>
            <w:t xml:space="preserve"> Rámcový rozvrh hodin vzorového výukového</w:t>
            <w:tab/>
          </w:r>
          <w:hyperlink w:anchor="__RefHeading___Toc39849304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2 –</w:t>
          </w:r>
          <w:r>
            <w:rPr>
              <w:lang w:val="en-US" w:eastAsia="en-US"/>
            </w:rPr>
            <w:t xml:space="preserve"> Složení zkušební komise</w:t>
            <w:tab/>
          </w:r>
          <w:hyperlink w:anchor="__RefHeading___Toc39849305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 –</w:t>
          </w:r>
          <w:r>
            <w:rPr>
              <w:lang w:val="en-US" w:eastAsia="en-US"/>
            </w:rPr>
            <w:t xml:space="preserve"> Seznam a kvalifikace lektorů jednotlivých</w:t>
            <w:tab/>
          </w:r>
          <w:hyperlink w:anchor="__RefHeading___Toc39849305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dulů</w:t>
            <w:tab/>
          </w:r>
          <w:hyperlink w:anchor="__RefHeading___Toc39849305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osvědčení o účasti v akreditovaném</w:t>
            <w:tab/>
          </w:r>
          <w:hyperlink w:anchor="__RefHeading___Toc39849305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color w:val="000000"/>
              <w:lang w:val="en-US" w:eastAsia="en-US"/>
            </w:rPr>
            <w:t>Příloha č. 5 –</w:t>
          </w:r>
          <w:r>
            <w:rPr>
              <w:color w:val="000000"/>
              <w:lang w:val="en-US" w:eastAsia="en-US"/>
            </w:rPr>
            <w:t xml:space="preserve"> Způsob zjišťování zpětné vazby od účastníků</w:t>
          </w:r>
          <w:r>
            <w:rPr>
              <w:lang w:val="en-US" w:eastAsia="en-US"/>
            </w:rPr>
            <w:tab/>
          </w:r>
          <w:hyperlink w:anchor="__RefHeading___Toc398493060"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9"/>
          <w:tab w:val="right" w:pos="9072" w:leader="dot"/>
        </w:tabs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  <w:r>
        <w:br w:type="page"/>
      </w:r>
    </w:p>
    <w:p>
      <w:pPr>
        <w:pStyle w:val="Contents1"/>
        <w:tabs>
          <w:tab w:val="clear" w:pos="709"/>
          <w:tab w:val="right" w:pos="9072" w:leader="dot"/>
        </w:tabs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1. Identifikační údaje rekvalifikačního programu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9210" w:type="dxa"/>
        <w:jc w:val="left"/>
        <w:tblInd w:w="-147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Vrtání kovových materiálů (23-025-H)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2"/>
              </w:rPr>
            </w:pPr>
            <w:r>
              <w:rPr>
                <w:spacing w:val="-2"/>
              </w:rPr>
              <w:t>Platný od 22. 11. 2011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vzdělávac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ě základní vzdělání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Odstavecseseznamem"/>
              <w:widowControl w:val="false"/>
              <w:autoSpaceDE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zdravotní způsobilosti jsou uvedeny na www.nsp.cz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Délka výuky 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hodin (49 hod. teoretická výuka, 101 hod. praxe)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k získání profesní kvalifikace Vrtání kovových materiálů </w:t>
            </w:r>
            <w:r>
              <w:rPr>
                <w:sz w:val="22"/>
                <w:szCs w:val="22"/>
              </w:rPr>
              <w:t>(23-025-H)</w:t>
            </w:r>
            <w:r>
              <w:rPr>
                <w:rFonts w:cs="Arial"/>
                <w:sz w:val="22"/>
                <w:szCs w:val="22"/>
              </w:rPr>
              <w:t xml:space="preserve"> dle zákona č.179/2006 Sb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esní kvalifikace Vrtání kovových materiálů </w:t>
            </w:r>
            <w:r>
              <w:rPr>
                <w:sz w:val="22"/>
                <w:szCs w:val="22"/>
              </w:rPr>
              <w:t>(23-025-H)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Osvědč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rtání kovových materiálů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398493029"/>
      <w:bookmarkEnd w:id="1"/>
      <w:r>
        <w:rPr/>
        <w:t>2. Profil absolvent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ílem rekvalifikačního programu je připravit účastníka na úspěšné vykonání zkoušky konané v souladu s hodnoticím standardem profesní kvalifikace Vrtání kovových materiálů </w:t>
      </w:r>
      <w:r>
        <w:rPr>
          <w:szCs w:val="22"/>
        </w:rPr>
        <w:t>(23-025-H)</w:t>
      </w:r>
      <w:r>
        <w:rPr>
          <w:rFonts w:cs="Arial"/>
          <w:color w:val="000000"/>
          <w:sz w:val="22"/>
          <w:szCs w:val="22"/>
        </w:rPr>
        <w:t xml:space="preserve"> dle zákona č. 179/2006 Sb., a na řádný výkon této profesní kvalifikace v prax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 tímto účelem je rekvalifikační program vytvořen v plném souladu s kvalifikačním a hodnoticím standardem profesní kvalifikace, které jsou uvedeny v Národní soustavě kvalifikací. Uvedené standardy jsou platné od </w:t>
      </w:r>
      <w:r>
        <w:rPr>
          <w:spacing w:val="-2"/>
          <w:sz w:val="22"/>
          <w:szCs w:val="22"/>
        </w:rPr>
        <w:t>22. 11. 2011.</w:t>
      </w:r>
    </w:p>
    <w:p>
      <w:pPr>
        <w:pStyle w:val="Heading2"/>
        <w:rPr>
          <w:szCs w:val="22"/>
        </w:rPr>
      </w:pPr>
      <w:bookmarkStart w:id="2" w:name="__RefHeading___Toc398493030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programu dalšího vzdělávání je schop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spacing w:val="-2"/>
          <w:sz w:val="22"/>
          <w:szCs w:val="22"/>
        </w:rPr>
        <w:t>Dodržovat bezpečnost práce, správně používat pracovní pomůcky,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spacing w:val="-2"/>
          <w:sz w:val="22"/>
          <w:szCs w:val="22"/>
        </w:rPr>
        <w:t>orientovat se v normách a v technických podkladech pro provádění obráběcích operací,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spacing w:val="-2"/>
          <w:sz w:val="22"/>
          <w:szCs w:val="22"/>
        </w:rPr>
        <w:t>volit postup práce a technologické podmínky obrábění na vrtačkách a vyvrtávačkách, volit nástroje, pomůcky a materiály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spacing w:val="-2"/>
          <w:sz w:val="22"/>
          <w:szCs w:val="22"/>
        </w:rPr>
        <w:t>provádět měření a kontrolu délkových rozměrů, geometrických tvarů, vzájemné polohy prvků a jakosti povrchu,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spacing w:val="-2"/>
          <w:sz w:val="22"/>
          <w:szCs w:val="22"/>
        </w:rPr>
        <w:t>upínat nástroje, polotovary a obrobky a ustavovat jejich polohu na vrtačkách a vyvrtávačkách,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spacing w:val="-2"/>
          <w:sz w:val="22"/>
          <w:szCs w:val="22"/>
        </w:rPr>
        <w:t>obsluhovat vrtačky a vyvrtávačky,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spacing w:val="-2"/>
          <w:sz w:val="22"/>
          <w:szCs w:val="22"/>
        </w:rPr>
        <w:t>ošetřovat a provádět údržbu vrtaček a vyvrtávaček,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spacing w:val="-2"/>
          <w:sz w:val="22"/>
          <w:szCs w:val="22"/>
        </w:rPr>
        <w:t>volit nástroje a provádět jejich údržbu.</w:t>
      </w:r>
    </w:p>
    <w:p>
      <w:pPr>
        <w:pStyle w:val="Heading2"/>
        <w:rPr/>
      </w:pPr>
      <w:bookmarkStart w:id="3" w:name="__RefHeading___Toc398493031"/>
      <w:bookmarkEnd w:id="3"/>
      <w:r>
        <w:rPr/>
        <w:t xml:space="preserve">Možnosti </w:t>
      </w:r>
      <w:r>
        <w:rPr>
          <w:szCs w:val="24"/>
        </w:rPr>
        <w:t xml:space="preserve">pracovního </w:t>
      </w:r>
      <w:r>
        <w:rPr/>
        <w:t>uplatnění absolvent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bsolvent se může uplatnit ve strojírenských podnicích i v malých firmách provozujících konvenční obráběcí stroje, v kusové nebo i sériové výrobě při práci na konvenčních vrtačkách a vyvrtávačkách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e připraven vykonávat obsluhu vrtaček a vyvrtávaček a práce s jejich obsluhou související.</w:t>
      </w:r>
      <w:r>
        <w:br w:type="page"/>
      </w:r>
    </w:p>
    <w:p>
      <w:pPr>
        <w:pStyle w:val="Heading1"/>
        <w:rPr>
          <w:sz w:val="28"/>
          <w:szCs w:val="28"/>
        </w:rPr>
      </w:pPr>
      <w:bookmarkStart w:id="4" w:name="__RefHeading___Toc398493032"/>
      <w:r>
        <w:rPr/>
        <w:t>3. Charakteristika rekvalifikačního programu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398493033"/>
      <w:bookmarkEnd w:id="5"/>
      <w:r>
        <w:rPr/>
        <w:t>Pojetí a cíle rekvalifikačního program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zdělávání v programu Vrtání kovových materiálů (23-025-H) směřuje k tomu, aby účastníci získali odborné kompetence potřebné pro obrábění kovových materiálů na vrtačká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Pro úspěšné uplatnění absolventů programu v praxi budou v průběhu výuky rozvíjeny nejen kompetence obsažené ve kvalifikačním standardu NSK, ale i dovednosti a znalosti potřebné pro efektivní komunikaci, kooperaci, aktivní přístup, výkonnost, flexibilitu v pracovních činnostech a schopnost zvládat zátěž. Důraz bude kladen také na podporu motivace k dalšímu vzdělávání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6" w:name="__RefHeading___Toc398493034"/>
      <w:bookmarkEnd w:id="6"/>
      <w:r>
        <w:rPr/>
        <w:t>Organizace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urz je realizován prezenční formou. </w:t>
      </w:r>
    </w:p>
    <w:p>
      <w:pPr>
        <w:pStyle w:val="Normal"/>
        <w:rPr/>
      </w:pPr>
      <w:r>
        <w:rPr>
          <w:rFonts w:cs="Arial"/>
          <w:sz w:val="22"/>
          <w:szCs w:val="22"/>
        </w:rPr>
        <w:t>Program obsahuje 7 povinných modulů, které mají část teoretickou a praktickou v celkovém rozsahu 49 vyučovacích hodin teorie a 101 hodin praxe (praktické výuky). Moduly na sebe navazují podle optimální nastavené trajektorie učebního plán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élka vyučovací hodiny teoretické výuky je 45 minut a praktické výuky 60 minu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axe bude realizována v souladu se zákoníkem práce. Výuka nepřesáhne 8 hodin denně (plus přestávky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ačátku teoretické a praktické výuky budou účastníci seznámeni s BOZP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retická výuka probíhá v běžných učebnách vybavených příslušnou audiovizuální výukovou technikou, PC a připojením na internet.</w:t>
      </w:r>
    </w:p>
    <w:p>
      <w:pPr>
        <w:pStyle w:val="Normal"/>
        <w:jc w:val="both"/>
        <w:rPr/>
      </w:pPr>
      <w:r>
        <w:rPr>
          <w:sz w:val="22"/>
          <w:szCs w:val="22"/>
        </w:rPr>
        <w:t>Praktická výuka probíhá v dílnách školy a na pracovištích zaměstnavatelů, která odpovídají bezpečnostním a hygienickým předpisům a jsou vybavena v souladu s hodnoticím standar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7" w:name="__RefHeading___Toc398493035"/>
      <w:bookmarkEnd w:id="7"/>
      <w:r>
        <w:rPr/>
        <w:t>Prostorové, materiální a technické zabezpečení výuky</w:t>
      </w:r>
    </w:p>
    <w:p>
      <w:pPr>
        <w:pStyle w:val="Normal"/>
        <w:rPr/>
      </w:pPr>
      <w:r>
        <w:rPr>
          <w:sz w:val="22"/>
          <w:szCs w:val="22"/>
        </w:rPr>
        <w:t>K zajištění výuky je k dispozici minimálně následující materiálně technické vybavení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ílenské prostory s přísunem potřebné energie a odpovídající bezpečnostním a hygienickým předpisů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rtařské pracoviště odpovídající bezpečnostním a hygienickým předpisů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jnické tabulky, normy, normativy, kalkulačk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rtáky a vrtací tyče včetně příslušenství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řidla (posuvná měřítka a mikrometrická měřidla daného rozsahu, mezní kalibry.) včetně evidence používaných měřidel podléhajících novému ověření s datem posledního ověření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oviště pro hotové výrobky a kontrolu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bovolné čistící a konzervační prostředky.</w:t>
      </w:r>
    </w:p>
    <w:p>
      <w:pPr>
        <w:pStyle w:val="Heading2"/>
        <w:rPr/>
      </w:pPr>
      <w:bookmarkStart w:id="8" w:name="__RefHeading___Toc398493036"/>
      <w:bookmarkEnd w:id="8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2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 nebo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</w:t>
      </w:r>
    </w:p>
    <w:p>
      <w:pPr>
        <w:pStyle w:val="Odstavecseseznamem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23"/>
        </w:numPr>
        <w:jc w:val="both"/>
        <w:rPr/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jc w:val="both"/>
        <w:rPr/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Odstavecseseznamem"/>
        <w:numPr>
          <w:ilvl w:val="0"/>
          <w:numId w:val="2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ktor praktické výuky (praxe) v programech na úrovni H disponuje navíc výučním listem v oboru vzdělání, který odpovídá charakteru vyučovaného programu/modulu, nebo kvalifikací učitele odborného výcviku v oboru vzdělání, který odpovídá charakteru vyučovaného programu/modulu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9" w:name="__RefHeading___Toc398493037"/>
      <w:bookmarkEnd w:id="9"/>
      <w:r>
        <w:rPr/>
        <w:t>Vedení dokumentace kurzu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b/>
          <w:sz w:val="22"/>
          <w:szCs w:val="22"/>
        </w:rPr>
        <w:t>zahájení vzdělávání</w:t>
      </w:r>
      <w:r>
        <w:rPr>
          <w:rFonts w:cs="Arial"/>
          <w:sz w:val="22"/>
          <w:szCs w:val="22"/>
        </w:rPr>
        <w:t xml:space="preserve"> (vstupní dotazník účastníka vzdělávání, včetně uvedení jeho identifikačních údajů a kopie dokladu o stupni nejvyššího dosaženého vzdělání)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ůběhu vzdělávání</w:t>
      </w:r>
      <w:r>
        <w:rPr>
          <w:rFonts w:cs="Arial"/>
          <w:sz w:val="22"/>
          <w:szCs w:val="22"/>
        </w:rPr>
        <w:t xml:space="preserve"> (třídní kniha, ve které bude </w:t>
      </w:r>
      <w:r>
        <w:rPr>
          <w:rFonts w:cs="Arial"/>
          <w:color w:val="000000"/>
          <w:sz w:val="22"/>
          <w:szCs w:val="22"/>
        </w:rPr>
        <w:t xml:space="preserve">uvedeno datum konání výuky, hodinový rozsah výuky s rozdělením na teoretickou a praktickou výuku, konkrétní obsah výuky, evidence účastníků výuky, jméno a podpis vyučujícího)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b/>
          <w:sz w:val="22"/>
          <w:szCs w:val="22"/>
        </w:rPr>
        <w:t>ukončení vzdělávání</w:t>
      </w:r>
      <w:r>
        <w:rPr>
          <w:rFonts w:cs="Arial"/>
          <w:sz w:val="22"/>
          <w:szCs w:val="22"/>
        </w:rPr>
        <w:t xml:space="preserve"> (evidence účastníků u závěrečné zkoušky, kopie vydaných osvědčení </w:t>
      </w:r>
      <w:r>
        <w:rPr>
          <w:rFonts w:cs="Arial"/>
          <w:color w:val="000000"/>
          <w:sz w:val="22"/>
          <w:szCs w:val="22"/>
        </w:rPr>
        <w:t>– osvědčení o účasti v akreditovaném vzdělávacím programu a o</w:t>
      </w:r>
      <w:r>
        <w:rPr>
          <w:rStyle w:val="StrongEmphasis"/>
          <w:b w:val="false"/>
          <w:sz w:val="22"/>
          <w:szCs w:val="22"/>
        </w:rPr>
        <w:t>svědčení o získání profesní kvalifikace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Kopie vydaných osvědčení jsou ve vzdělávací instituci uchovávány </w:t>
      </w:r>
      <w:r>
        <w:rPr>
          <w:rFonts w:cs="Arial"/>
          <w:color w:val="000000"/>
          <w:sz w:val="22"/>
          <w:szCs w:val="22"/>
        </w:rPr>
        <w:t>v souladu se zákonem o archivnictví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Vzory osvědčení a podmínky jejich vydávání jsou uvedeny na </w:t>
      </w:r>
      <w:hyperlink r:id="rId10">
        <w:r>
          <w:rPr>
            <w:rStyle w:val="InternetLink"/>
            <w:sz w:val="22"/>
            <w:szCs w:val="22"/>
          </w:rPr>
          <w:t>www.msmt.cz/vzdelavani</w:t>
        </w:r>
      </w:hyperlink>
      <w:r>
        <w:rPr>
          <w:rStyle w:val="StrongEmphasis"/>
          <w:b w:val="false"/>
          <w:sz w:val="22"/>
          <w:szCs w:val="22"/>
        </w:rPr>
        <w:t xml:space="preserve"> - další vzdělávání/rekvalifikace.</w:t>
      </w:r>
    </w:p>
    <w:p>
      <w:pPr>
        <w:pStyle w:val="Normal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398493038"/>
      <w:bookmarkEnd w:id="10"/>
      <w:r>
        <w:rPr/>
        <w:t>Metodické postupy výuky</w:t>
      </w:r>
    </w:p>
    <w:p>
      <w:pPr>
        <w:pStyle w:val="Normal"/>
        <w:rPr/>
      </w:pPr>
      <w:r>
        <w:rPr>
          <w:rFonts w:cs="Arial"/>
          <w:sz w:val="22"/>
          <w:szCs w:val="22"/>
        </w:rPr>
        <w:t>Základními metodami budou výklad, procvičování (cvičení), instruktáž, nácvik a prax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uka bude probíhat frontálně, skupinově a individuálně, zohledňovat se budou praktické zkušenosti účastníků a skutečnost, že se jedná o dospělé osob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eastAsia="Calibri"/>
          <w:lang w:eastAsia="en-US"/>
        </w:rPr>
      </w:pPr>
      <w:bookmarkStart w:id="11" w:name="__RefHeading___Toc398493039"/>
      <w:bookmarkEnd w:id="11"/>
      <w:r>
        <w:rPr>
          <w:rFonts w:eastAsia="Calibri"/>
          <w:lang w:eastAsia="en-US"/>
        </w:rPr>
        <w:t>Postupy hodnocení výsledků výuky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ání v jednotlivých modulech je ukončeno zápočtem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ůběhu výuky všech modulů bude lektor pozorovat práci jednotlivých účastníků, na základě cíleného pozorování, řízeného rozhovoru s účastníky (problémového dotazování) a výsledků jejich dílčích prací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Jestliže absolvent dosáhne alespoň 80% účasti na vzdělávání (v kurzu), vystaví se mu Osvědčení o účasti v akreditovaném vzdělávacím program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zdělávání v rekvalifikačním programu je ukončeno vykonáním zkoušky dle zákona č. 179/2006 Sb., o ověřování a uznávání výsledků dalšího vzdělávání ve znění pozdějších předpisů. Dokladem o úspěšném vykonání zkoušky je </w:t>
      </w:r>
      <w:r>
        <w:rPr>
          <w:rStyle w:val="StrongEmphasis"/>
          <w:b w:val="false"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12" w:name="__RefHeading___Toc398493040"/>
      <w:bookmarkEnd w:id="12"/>
      <w:r>
        <w:rPr/>
        <w:t>4. Učební plán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80"/>
        <w:gridCol w:w="947"/>
        <w:gridCol w:w="86"/>
        <w:gridCol w:w="1449"/>
        <w:gridCol w:w="1517"/>
        <w:gridCol w:w="1793"/>
      </w:tblGrid>
      <w:tr>
        <w:trPr/>
        <w:tc>
          <w:tcPr>
            <w:tcW w:w="4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tání kovových materiálů (23-025-H)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ZP při obrábění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KM-1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entace v normách a technické dokumentaci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KM-2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ěření a kontrola obrobků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KM-3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ba nástrojů a jejich údržba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KM-4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pínání nástrojů a obrobků při vrtání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KM-5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luha a údržba vrtaček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KM-6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ba technologického postupu při vrtání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KM-7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ty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ke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Optimální trajektorie:</w:t>
      </w:r>
    </w:p>
    <w:tbl>
      <w:tblPr>
        <w:tblW w:w="9288" w:type="dxa"/>
        <w:jc w:val="left"/>
        <w:tblInd w:w="-11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VKM-1</w:t>
            </w:r>
            <w:r>
              <w:rPr>
                <w:rFonts w:eastAsia="Wingdings 3" w:cs="Wingdings 3" w:ascii="Wingdings 3" w:hAnsi="Wingdings 3"/>
                <w:b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iCs/>
                <w:sz w:val="22"/>
                <w:szCs w:val="22"/>
              </w:rPr>
              <w:t>VKM-2</w:t>
            </w:r>
            <w:r>
              <w:rPr>
                <w:rFonts w:eastAsia="Wingdings 3" w:cs="Wingdings 3" w:ascii="Wingdings 3" w:hAnsi="Wingdings 3"/>
                <w:b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iCs/>
                <w:sz w:val="22"/>
                <w:szCs w:val="22"/>
              </w:rPr>
              <w:t>VKM-3</w:t>
            </w:r>
            <w:r>
              <w:rPr>
                <w:rFonts w:eastAsia="Wingdings 3" w:cs="Wingdings 3" w:ascii="Wingdings 3" w:hAnsi="Wingdings 3"/>
                <w:b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iCs/>
                <w:sz w:val="22"/>
                <w:szCs w:val="22"/>
              </w:rPr>
              <w:t>VKM-4</w:t>
            </w:r>
            <w:r>
              <w:rPr>
                <w:rFonts w:eastAsia="Wingdings 3" w:cs="Wingdings 3" w:ascii="Wingdings 3" w:hAnsi="Wingdings 3"/>
                <w:b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iCs/>
                <w:sz w:val="22"/>
                <w:szCs w:val="22"/>
              </w:rPr>
              <w:t>VKM-5</w:t>
            </w:r>
            <w:r>
              <w:rPr>
                <w:rFonts w:eastAsia="Wingdings 3" w:cs="Wingdings 3" w:ascii="Wingdings 3" w:hAnsi="Wingdings 3"/>
                <w:b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iCs/>
                <w:sz w:val="22"/>
                <w:szCs w:val="22"/>
              </w:rPr>
              <w:t>VKM-6</w:t>
            </w:r>
            <w:r>
              <w:rPr>
                <w:rFonts w:eastAsia="Wingdings 3" w:cs="Wingdings 3" w:ascii="Wingdings 3" w:hAnsi="Wingdings 3"/>
                <w:b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iCs/>
                <w:sz w:val="22"/>
                <w:szCs w:val="22"/>
              </w:rPr>
              <w:t>VKM-7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 xml:space="preserve">Vysvětlivky: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  <w:r>
        <w:br w:type="page"/>
      </w:r>
    </w:p>
    <w:p>
      <w:pPr>
        <w:pStyle w:val="Heading1"/>
        <w:jc w:val="both"/>
        <w:rPr>
          <w:i/>
          <w:i/>
          <w:iCs/>
          <w:color w:val="808080"/>
          <w:sz w:val="24"/>
          <w:szCs w:val="24"/>
        </w:rPr>
      </w:pPr>
      <w:bookmarkStart w:id="13" w:name="__RefHeading___Toc398493041"/>
      <w:bookmarkEnd w:id="13"/>
      <w:r>
        <w:rPr>
          <w:i/>
          <w:iCs/>
          <w:color w:val="808080"/>
          <w:sz w:val="24"/>
          <w:szCs w:val="24"/>
        </w:rPr>
        <w:t>5. Moduly rekvalifikačního programu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BOZP při obráběn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KM-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hodin (5 teorie vč. cvičení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nimálně základní vzdělá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modulu je, aby účastníci získali přehled o základních ustanoveních bezpečnosti práce při obrábění a naučili se rozeznávat a používat osobní ochranné pracovní pomůcky používané při obrábění kovových materiálů, aby dodržovali požární prevenci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psat základní ustanovení bezpečnosti práce při obrábění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Předvést a popsat použití osobních ochranných pracovních pomůcek používaných </w:t>
              <w:br/>
              <w:t>při obrábění kovových materiálů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psat bezpečnost práce při obrábění kovových materiál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pravidla a ustanovení BOZP na obráběcích strojí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ní ochranné pracovní pomůck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ady bezpečnosti práce při obrábění kovových materiál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 ve strojírenské výrobě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instruktáž, praktická cvičení účastník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ojení a dodržování zásad BOZP sleduje a hodnotí lektor při všech příslušných činnostech ve výuce všech modulů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170" w:type="dxa"/>
          <w:right w:w="108" w:type="dxa"/>
        </w:tblCellMar>
      </w:tblPr>
      <w:tblGrid>
        <w:gridCol w:w="9288"/>
      </w:tblGrid>
      <w:tr>
        <w:trPr>
          <w:trHeight w:val="56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a úplnost uvedení předpisů a ustanovení BOZP při obrábění. 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popisu a 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používání osobních ochranných pracovních pomůcek při obrábění kovových materiálů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a úplnost uvedení zásad BOZP při obrábění.   </w:t>
                  </w:r>
                </w:p>
              </w:tc>
            </w:tr>
          </w:tbl>
          <w:p>
            <w:pPr>
              <w:pStyle w:val="Normal"/>
              <w:widowControl w:val="false"/>
              <w:shd w:fill="F2F2F2" w:val="clear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2F2F2" w:val="clear"/>
              <w:autoSpaceDE w:val="false"/>
              <w:spacing w:before="0" w:after="120"/>
              <w:ind w:left="567" w:hanging="56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SN EN ISO 23 125 Obráběcí stroje – Bezpečnost – Soustruhy</w:t>
            </w:r>
          </w:p>
          <w:p>
            <w:pPr>
              <w:pStyle w:val="Normal"/>
              <w:widowControl w:val="false"/>
              <w:shd w:fill="F2F2F2" w:val="clear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2F2F2" w:val="clear"/>
              <w:ind w:left="567" w:hanging="567"/>
              <w:rPr/>
            </w:pPr>
            <w:r>
              <w:rPr>
                <w:sz w:val="22"/>
                <w:szCs w:val="22"/>
              </w:rPr>
              <w:t>Interní předpisy týkající se BOZP a PO podniku a provozu, kde bude probíhat praktická výuk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2F2F2" w:val="clear"/>
              <w:autoSpaceDE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řady a filmy s tematikou BOZP.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suip.cz</w:t>
              </w:r>
            </w:hyperlink>
          </w:p>
          <w:p>
            <w:pPr>
              <w:pStyle w:val="Normal"/>
              <w:widowControl w:val="false"/>
              <w:shd w:fill="F2F2F2" w:val="clear"/>
              <w:autoSpaceDE w:val="false"/>
              <w:ind w:hanging="56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2F2F2" w:val="clear"/>
              <w:autoSpaceDE w:val="false"/>
              <w:spacing w:before="0" w:after="120"/>
              <w:ind w:left="567" w:hanging="567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aps/>
                <w:kern w:val="2"/>
                <w:sz w:val="22"/>
                <w:szCs w:val="22"/>
              </w:rPr>
              <w:t>Beneš, V., Klůna, J., Švercl, J., Vávra, P.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kern w:val="2"/>
                <w:sz w:val="22"/>
                <w:szCs w:val="22"/>
              </w:rPr>
              <w:t>Dílenské tabulky pro školu i praxi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>. 1.   vyd. Praha: ALBRA, 2008. ISBN 9788073610623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2F2F2" w:val="clear"/>
              <w:autoSpaceDE w:val="false"/>
              <w:spacing w:before="0" w:after="120"/>
              <w:ind w:left="567" w:hanging="567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aps/>
                <w:kern w:val="2"/>
                <w:sz w:val="22"/>
                <w:szCs w:val="22"/>
              </w:rPr>
              <w:t>Dillinger Josef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 a kolektiv. </w:t>
            </w:r>
            <w:r>
              <w:rPr>
                <w:rFonts w:cs="Arial"/>
                <w:bCs/>
                <w:i/>
                <w:kern w:val="2"/>
                <w:sz w:val="22"/>
                <w:szCs w:val="22"/>
              </w:rPr>
              <w:t>Moderní strojírenství pro školu i praxi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>. Praha: SOBOTÁLES, 2007. ISBN 978-80-86706-19-1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79"/>
        <w:gridCol w:w="4085"/>
        <w:gridCol w:w="1498"/>
        <w:gridCol w:w="1126"/>
      </w:tblGrid>
      <w:tr>
        <w:trPr>
          <w:trHeight w:val="2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entace v normách a technické dokumenta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KM-2</w:t>
            </w:r>
          </w:p>
        </w:tc>
      </w:tr>
      <w:tr>
        <w:trPr>
          <w:trHeight w:val="251" w:hRule="atLeast"/>
        </w:trPr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hodin (25 teorie včetně cvičení + 0 praxe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VKM-1</w:t>
            </w:r>
          </w:p>
        </w:tc>
      </w:tr>
      <w:tr>
        <w:trPr>
          <w:trHeight w:val="16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sz w:val="22"/>
                <w:szCs w:val="22"/>
              </w:rPr>
              <w:t xml:space="preserve">Účastníci budou připraveni samostatně se orientovat v technické dokumentaci, vytvořit jednoduchý výrobní výkres a okótovat jej. Naučí se vyhledat v normách údaje </w:t>
              <w:br/>
              <w:t>o normalizovaných součástech, technických materiálech a přesnosti rozměrů. Bude se umět orientovat v popisovém poli výkresů z hlediska tepelného či chemicko-tepelného zpracování.</w:t>
            </w:r>
          </w:p>
        </w:tc>
      </w:tr>
      <w:tr>
        <w:trPr>
          <w:trHeight w:val="2270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rientovat se v normách a v technické dokumentaci včetně výkresové dokumentace (normalizované součásti, lícování součástí, materiály, sestavy, výrobní výkresy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yhotovit jednoduchou skicu při dodržení zásad promítání dle ISO-E, případně ISO-A.</w:t>
            </w:r>
            <w:r>
              <w:rPr>
                <w:vanish/>
                <w:spacing w:val="-2"/>
                <w:sz w:val="22"/>
                <w:szCs w:val="22"/>
              </w:rPr>
              <w:t>xx</w:t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  <w:r>
              <w:rPr>
                <w:vanish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vanish/>
              </w:rPr>
              <w:fldChar w:fldCharType="separate"/>
            </w:r>
            <w:r>
              <w:rPr>
                <w:sz w:val="22"/>
                <w:spacing w:val="-2"/>
                <w:szCs w:val="22"/>
                <w:vanish/>
              </w:rPr>
              <w:t>0</w:t>
            </w:r>
            <w:r>
              <w:rPr>
                <w:sz w:val="22"/>
                <w:spacing w:val="-2"/>
                <w:szCs w:val="22"/>
                <w:vanish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Vyplnit popisové pole v závislosti na volbě polotovaru a potřebného tepelného, případně chemicko-tepelného zpracování součásti, dodržet sled operací</w:t>
            </w:r>
            <w:r>
              <w:rPr>
                <w:rStyle w:val="Appleconvertedspace"/>
                <w:rFonts w:cs="Arial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2034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působy zobrazování strojních součást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ícování součást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kreslení a předepisování normalizovaných součást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kreslení výrobních výkresů strojních součástí, kótován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estavní výkres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isové pole výkresu</w:t>
            </w:r>
          </w:p>
        </w:tc>
      </w:tr>
      <w:tr>
        <w:trPr>
          <w:trHeight w:val="619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instruktáž, praktická cvičení</w:t>
            </w:r>
          </w:p>
        </w:tc>
      </w:tr>
      <w:tr>
        <w:trPr>
          <w:trHeight w:val="85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>
          <w:trHeight w:val="793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9052" w:type="dxa"/>
              <w:jc w:val="left"/>
              <w:tblInd w:w="1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65"/>
              <w:gridCol w:w="7787"/>
            </w:tblGrid>
            <w:tr>
              <w:trPr>
                <w:trHeight w:val="501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rozpozná tvar součásti podle předloženého výkresu dle platných norem, identifikuje průměty, tvary, řezy a měřítka součástí. Správně určí základní tvarové prvky nutné pro výrobu dle platných norem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Zřetelně načrtne a správně okótuje vybranou součást podle zásad tvorby výrobních výkresů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popíše jednotlivé údaje v popisovém poli, správně zvolí polotovar a určí druh jeho chemicko-tepelného zpracování včetně určení správného sledu operac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caps/>
                <w:sz w:val="22"/>
                <w:szCs w:val="22"/>
              </w:rPr>
              <w:t xml:space="preserve">Leinveber, J., Vávra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Strojnické tabulky. 5. vyd. </w:t>
            </w:r>
            <w:r>
              <w:rPr>
                <w:rFonts w:cs="Arial"/>
                <w:bCs/>
                <w:sz w:val="22"/>
                <w:szCs w:val="22"/>
              </w:rPr>
              <w:t>Praha: Albra, 2011. 927 s. ISBN 9788073610517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cs="Arial"/>
                <w:bCs/>
                <w:caps/>
                <w:sz w:val="22"/>
                <w:szCs w:val="22"/>
              </w:rPr>
              <w:t xml:space="preserve">Kletečka, J., Fořt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ické kreslení. </w:t>
            </w:r>
            <w:r>
              <w:rPr>
                <w:rFonts w:cs="Arial"/>
                <w:bCs/>
                <w:sz w:val="22"/>
                <w:szCs w:val="22"/>
              </w:rPr>
              <w:t>Praha: Computer Press, 2008. 256 s. ISBN 978-80-251-1887-0.</w:t>
            </w:r>
          </w:p>
          <w:p>
            <w:pPr>
              <w:pStyle w:val="Odstavecseseznamem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aps/>
                <w:kern w:val="2"/>
                <w:sz w:val="22"/>
                <w:szCs w:val="22"/>
              </w:rPr>
              <w:t>Beneš, V., Klůna, J., Švercl, J., Vávra, P.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kern w:val="2"/>
                <w:sz w:val="22"/>
                <w:szCs w:val="22"/>
              </w:rPr>
              <w:t>Dílenské tabulky pro školu i praxi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>. 1.   vyd. Praha: ALBRA, 2008. ISBN 9788073610623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ěření a kontrola obrobk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KM-3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 hodin (10 teorie + 12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VKM-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5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naučí samostatně zvolit vhodnou měřící metodu a prostředky pro měření a kontrolu délkových rozměrů a rozměrů geometrického tvaru a polohy. Vybranou metodu budou schopni prakticky provádět.</w:t>
              <w:tab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Určit vhodné měřící metody a vhodné měřící a kontrolní prostředky dle výkresu obrobku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Změřit správnost délkových rozměrů a rozměrů geometrického tvaru pomocí posuvného měřítka, mikrometru, výškoměru, mezních kalibrů, číselníkových úchylkoměrů včetně kontroly jakosti povrchu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Vyhodnotit na výrobcích dodržení úchylek tvaru a vzájemné polohy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rozdělení měřících metod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druhy měřících a kontrolních prostředků a jejich popi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ení a kontrola délkových rozměrů a geometrických tvarů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ení a kontrola úchylek tvaru a vzájemné poloh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instruktáž, skupinová výuka a praktický nácvik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činností účastník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oulad zvolené měřicí metody a měřidel pro kontrolu otvorů a délkových rozměrů obrobků se zadaným výkresem.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a samostatné provedení změření požadovaných rozměrů zadaným nebo zvoleným měřidlem. Dodržení způsobu měření a požadovaných parametr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é vyhodnocení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  <w:shd w:fill="FFFFFF" w:val="clear"/>
                    </w:rPr>
                    <w:t>dodržení úchylek tvaru a vzájemné polohy v souladu s výkresem.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BUMBÁLEK, L. et al. </w:t>
            </w:r>
            <w:r>
              <w:rPr>
                <w:rFonts w:cs="Arial"/>
                <w:bCs/>
                <w:i/>
                <w:sz w:val="22"/>
                <w:szCs w:val="22"/>
              </w:rPr>
              <w:t>Kontrola a měření</w:t>
            </w:r>
            <w:r>
              <w:rPr>
                <w:rFonts w:cs="Arial"/>
                <w:bCs/>
                <w:sz w:val="22"/>
                <w:szCs w:val="22"/>
              </w:rPr>
              <w:t>. Praha: Informatorium, 2009. 206 s. ISBN 978-80-7333-072-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caps/>
                <w:sz w:val="22"/>
                <w:szCs w:val="22"/>
              </w:rPr>
              <w:t xml:space="preserve">Leinveber, J., Vávra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Strojnické tabulky. 5. vyd. </w:t>
            </w:r>
            <w:r>
              <w:rPr>
                <w:rFonts w:cs="Arial"/>
                <w:bCs/>
                <w:sz w:val="22"/>
                <w:szCs w:val="22"/>
              </w:rPr>
              <w:t>Praha: Albra, 2011. 927 s. ISBN 9788073610517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BOTHE, O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Strojírenská technologie IV pro strojírenské učební obory. </w:t>
            </w:r>
            <w:r>
              <w:rPr>
                <w:rFonts w:cs="Arial"/>
                <w:bCs/>
                <w:sz w:val="22"/>
                <w:szCs w:val="22"/>
              </w:rPr>
              <w:t>Praha: Sobotáles, 2012. ISBN 80-85920-30-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 xml:space="preserve">Švagr, J., Vojtík, J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ručního zpracování kovů. </w:t>
            </w:r>
            <w:r>
              <w:rPr>
                <w:rFonts w:cs="Arial"/>
                <w:bCs/>
                <w:sz w:val="22"/>
                <w:szCs w:val="22"/>
              </w:rPr>
              <w:t>1. Vyd., Praha: SNTL, 1985. DT 621.7 (075.3).</w:t>
            </w:r>
          </w:p>
          <w:p>
            <w:pPr>
              <w:pStyle w:val="Odstavecseseznamem"/>
              <w:widowControl w:val="false"/>
              <w:autoSpaceDE w:val="false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>Driensky, D</w:t>
            </w:r>
            <w:r>
              <w:rPr>
                <w:rFonts w:cs="Arial"/>
                <w:bCs/>
                <w:sz w:val="22"/>
                <w:szCs w:val="22"/>
              </w:rPr>
              <w:t xml:space="preserve">., aj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Strojní obrábění I. </w:t>
            </w:r>
            <w:r>
              <w:rPr>
                <w:rFonts w:cs="Arial"/>
                <w:bCs/>
                <w:sz w:val="22"/>
                <w:szCs w:val="22"/>
              </w:rPr>
              <w:t>1. vyd. Praha: SNTL, 1986. DT 621.9 (075.3).</w:t>
            </w:r>
          </w:p>
          <w:p>
            <w:pPr>
              <w:pStyle w:val="Odstavecseseznamem"/>
              <w:widowControl w:val="false"/>
              <w:autoSpaceDE w:val="false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ISBN 80 – 902655 – 5 – 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ba nástrojů a jejich údržba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KM-4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 hodin (5 teorie + 14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VKM-3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naučí volit a vybírat nástroje pro danou operaci podle výkresové dokumentace a provádět jejich údržbu. Bude rozvíjena jejich manuální zručnost, preciznost, samostatnost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Zvolit velikost úhlu špičky vrtáku v závislosti na vlastnostech vrtaného materiálu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Předvést způsoby úpravy příčného ostří vrtáku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Předvést způsob ostření vrtáků a kontroly naostření vrtáku (délky ostří, symetrie ostří, tvar hřbetní plochy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Zvolit vrtáky a vrtací tyče s výměnnými břitovými destičkami a použít je v závislosti </w:t>
              <w:br/>
              <w:t>na vlastnostech vrtaného materiálu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y vrtáků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likost úhlu špičky vrtáku v závislosti na vlastnostech vrtaného materiál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prava příčného ostří vrták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ření vrtáků a kontrola naostření vrtáku – délka ostří, symetrie ostří, tvar hřbetní ploch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táky a vrtací tyče s výměnnými břitovými destičkami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instruktáž, praktická cvičení účastník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a dodržování BOZP jednotlivých účastníků, na základě cíleného pozorování, řízeného rozhovoru (problémového dotazování) a výsledků dílčích činností účastník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</w:t>
            </w:r>
            <w:r>
              <w:rPr>
                <w:color w:val="0F243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běžně se sleduje dodržování BOZP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á volba velikosti úhlu špičky vrtáku v souladu s materiálem obrobku a strojnickými tabulkam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Dodržení tech. postupu úpravy příčného ostří vrtáku dle zadání, zručnost a pečlivost provedení, kvalita úpravy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ost a přesnost naostření vrtáku a správné provedení následné kontroly jeho naostření (délku ostří, symetrii ostří, tvar hřbetní plochy), dodržení tech. postupu a zásad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hodnost volby vrtáku a vrtací tyče s výměnnými břitovými destičkami pro daný materiál, jejich správné využití v souladu s tech. postupem a vlastnostmi daného materiálu.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ISBN 80 – 902655 – 5 – 3. 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 – 902110 – 8 – 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ŘASA, JAR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Strojírenská technologie 4. </w:t>
            </w:r>
            <w:r>
              <w:rPr>
                <w:rFonts w:cs="Arial"/>
                <w:bCs/>
                <w:sz w:val="22"/>
                <w:szCs w:val="22"/>
              </w:rPr>
              <w:t>1. vyd. Praha: Scientia, 2006. ISBN 80-7183-284-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4536"/>
        <w:gridCol w:w="1275"/>
        <w:gridCol w:w="1843"/>
      </w:tblGrid>
      <w:tr>
        <w:trPr>
          <w:trHeight w:val="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pínání nástrojů a obrobků při vrt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KM-5</w:t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hodin (0 teorie + 20 prax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VKM-4</w:t>
            </w:r>
          </w:p>
        </w:tc>
      </w:tr>
      <w:tr>
        <w:trPr>
          <w:trHeight w:val="67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k bude schopen správně zvolit, vybrat a upnout nástroje i obrobky pro danou operaci podle výkresové dokumentace.</w:t>
            </w:r>
          </w:p>
        </w:tc>
      </w:tr>
      <w:tr>
        <w:trPr>
          <w:trHeight w:val="67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Upnout nástroje do vřetena pomocí redukčních vložek, kloubových hlav při řezání závitu, vystružování</w:t>
            </w:r>
            <w:r>
              <w:rPr>
                <w:rStyle w:val="Appleconvertedspace"/>
                <w:rFonts w:cs="Arial"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Upnout obrobky do prismatických svěráků, dělicího přístroje, dílenských přípravků </w:t>
              <w:br/>
              <w:t>při vrtání přesných roztečí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Upnout obrobky pomocí upínek, ustavení k dorazu, kontrola souososti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67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ínání nástrojů, řezání závitů, vystružován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ínání obrobků do prismatických svěráků, dělícího přístroje, dílenských přípravků při vrtání přesných rozteč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ínání obrobků pomocí upínek, ustavení k dorazu, kontrola souososti</w:t>
            </w:r>
          </w:p>
        </w:tc>
      </w:tr>
      <w:tr>
        <w:trPr>
          <w:trHeight w:val="67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instruktáž, praktická cvičení účastníků</w:t>
            </w:r>
          </w:p>
        </w:tc>
      </w:tr>
      <w:tr>
        <w:trPr>
          <w:trHeight w:val="67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a dodržování BOZP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</w:t>
            </w:r>
            <w:r>
              <w:rPr>
                <w:color w:val="0F243E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57" w:type="dxa"/>
          <w:left w:w="108" w:type="dxa"/>
          <w:bottom w:w="170" w:type="dxa"/>
          <w:right w:w="108" w:type="dxa"/>
        </w:tblCellMar>
      </w:tblPr>
      <w:tblGrid>
        <w:gridCol w:w="9322"/>
      </w:tblGrid>
      <w:tr>
        <w:trPr>
          <w:trHeight w:val="1325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102"/>
              <w:gridCol w:w="7965"/>
            </w:tblGrid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upíná nástroje do vřetena pomocí redukčních vložek.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ě a technologicky správně řeže závity pomocí kloubových hlav.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ezchybně a přesně vystruží otvor. Dodržuje BOZP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upíná obrobky do prismatických svěráků.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ezchybně upíná obrobky do dělícího přístroje.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upíná obrobky pomocí dílenských přípravků při vrtání přesných roztečí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Technologicky správně upíná obrobky pomocí upínek.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ezchybně ustaví obrobky k dorazu.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ě a správně kontroluje souosost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shd w:fill="F2F2F2" w:val="clear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2F2F2" w:val="clear"/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ISBN 80 – 902655 – 5 – 3. </w:t>
            </w:r>
          </w:p>
          <w:p>
            <w:pPr>
              <w:pStyle w:val="Normal"/>
              <w:widowControl w:val="false"/>
              <w:shd w:fill="F2F2F2" w:val="clear"/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2F2F2" w:val="clear"/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 – 902110 – 8 – 9. </w:t>
            </w:r>
          </w:p>
          <w:p>
            <w:pPr>
              <w:pStyle w:val="Odstavecseseznamem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2F2F2" w:val="clear"/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ŘASA, JAR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Strojírenská technologie 4. </w:t>
            </w:r>
            <w:r>
              <w:rPr>
                <w:rFonts w:cs="Arial"/>
                <w:bCs/>
                <w:sz w:val="22"/>
                <w:szCs w:val="22"/>
              </w:rPr>
              <w:t>1. vyd. Praha: Scientia, 2006. ISBN 80-7183-284-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4536"/>
        <w:gridCol w:w="1275"/>
        <w:gridCol w:w="1701"/>
      </w:tblGrid>
      <w:tr>
        <w:trPr>
          <w:trHeight w:val="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luha a údržba vrtač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KM-6</w:t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 hodin (0 teorie + 45 prax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VKM-5</w:t>
            </w:r>
          </w:p>
        </w:tc>
      </w:tr>
      <w:tr>
        <w:trPr>
          <w:trHeight w:val="67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Účastníci se naučí samostatně obsluhovat vrtačky dle technologického postupu a zadaného výkresu, volit správné řezné podmínky dle normativů a používat vhodné nářad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ále se naučí provádět údržbu a ošetření stroje podle technologických a bezpečnostních norem.</w:t>
            </w:r>
          </w:p>
        </w:tc>
      </w:tr>
      <w:tr>
        <w:trPr>
          <w:trHeight w:val="67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Nastavit zvolené řezné podmínky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Vrtat průchozí a neprůchozí otvory bez předvrtání, s předvrtáním s přesností + </w:t>
            </w:r>
            <w:r>
              <w:rPr>
                <w:rFonts w:cs="Arial"/>
                <w:sz w:val="22"/>
                <w:szCs w:val="22"/>
                <w:shd w:fill="FFFFFF" w:val="clear"/>
              </w:rPr>
              <w:t>0,2mm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Vystružit válcové a kuželové otvory s přesností až IT7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Řezat vnitřní závity závitníky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Obsluhovat stroje s digitálním odměřováním polohy, nastavit výchozí body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Ošetřit stroje podle technologických a bezpečnostních norem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Provést údržbu stroje pomocí jednoduchých oprav a seřizování</w:t>
            </w:r>
            <w:r>
              <w:rPr>
                <w:rStyle w:val="Appleconvertedspace"/>
                <w:rFonts w:cs="Arial"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Připravit stroje podle technologických a bezpečnostních norem (kontrola olejoznaků, mazací plán, kontrola klínových řemenů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Provést kontrolu a prohlídku stroje, upozornit na vzniklé závady.</w:t>
            </w:r>
          </w:p>
        </w:tc>
      </w:tr>
      <w:tr>
        <w:trPr>
          <w:trHeight w:val="67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volba nástrojů, nářadí, řezných podmínek, přípravků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áklady vrtání – obsluha vrtaček a vyvrtávaček, bezpečnostní předpisy a pravidla, měřen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rtání a zahlubování průchozích a neprůchozích otvorů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hrubování, vystružování a řezání závitů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tání otvorů s odstupňováním (pro kuželové díry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vrtání otvorů s dodržením přesných roztečí a poloh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držba, ošetření a kontrola stroje dle technologických a bezpečnostních norem</w:t>
            </w:r>
          </w:p>
        </w:tc>
      </w:tr>
      <w:tr>
        <w:trPr>
          <w:trHeight w:val="67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instruktáž, praktický nácvik, samostatná práce (praxe) pod odborným dohledem lektora</w:t>
            </w:r>
          </w:p>
        </w:tc>
      </w:tr>
      <w:tr>
        <w:trPr>
          <w:trHeight w:val="67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a dodržování BOZP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</w:t>
            </w:r>
            <w:r>
              <w:rPr>
                <w:color w:val="0F243E"/>
                <w:sz w:val="22"/>
                <w:szCs w:val="22"/>
              </w:rPr>
              <w:t>.</w:t>
            </w:r>
          </w:p>
        </w:tc>
      </w:tr>
      <w:tr>
        <w:trPr>
          <w:trHeight w:val="67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102"/>
              <w:gridCol w:w="6778"/>
            </w:tblGrid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vyhledání řezných podmínek ve Strojírenských tabulkách v závislosti na obrobitelnosti materiálu, správnost jejich nastavení pro konkrétní výrobek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amostatné, technologicky správné povedení, dodržení požadovanou přesností v souladu s výkresem a zadáním.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Dodržení technologického postupu a požadované přesnosti v souladu se zadáním.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echnologicky správné upnutí závitníku a správné nastavení řezných podmínek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ost a přesnost provedení v souladu se zadáním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Bezchybné používání odměřovacího zařízení podle výkresu. 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stanovení výchozího bodu na obrobku a stroji.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používání nulového bodu stroje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prac. postupů a BOZP při ošetřování jednotlivých částí stroje, správná volba a používání pomůcek a prostředků, správné nanášení konzervační vrstvy oleje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určení a odstranění jednoduché závady na stroji, správný postup při seřizování stroje, soulad s technologickými a bezpečnostními normami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určení mazacích míst v souladu s mazacím plánem, správné určení popř. doplnění hladiny mazacího média, použití vhodného mazacího prostředku. Správnost posouzení stavu klínových řemenů a jejich seřízení. Dodržení tech. postupů a norem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postupu kontroly a diagnostikování případných mechanických závad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BOTHE, O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Strojírenská technologie IV pro strojírenské učební obory. </w:t>
            </w:r>
            <w:r>
              <w:rPr>
                <w:rFonts w:cs="Arial"/>
                <w:bCs/>
                <w:sz w:val="22"/>
                <w:szCs w:val="22"/>
              </w:rPr>
              <w:t>Praha: Sobotáles, 2012. ISBN 80-85920-30-1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ŘASA, JAR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Strojírenská technologie 4. </w:t>
            </w:r>
            <w:r>
              <w:rPr>
                <w:rFonts w:cs="Arial"/>
                <w:bCs/>
                <w:sz w:val="22"/>
                <w:szCs w:val="22"/>
              </w:rPr>
              <w:t>1. vyd. Praha: Scientia, 2006. ISBN 80-7183-284-7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ISBN 80 – 902655 – 5 – 3. 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 – 902110 – 8 – 9. </w:t>
            </w:r>
          </w:p>
          <w:p>
            <w:pPr>
              <w:pStyle w:val="Odstavecseseznamem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caps/>
                <w:sz w:val="22"/>
                <w:szCs w:val="22"/>
              </w:rPr>
              <w:t xml:space="preserve">Leinveber, J., Vávra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Strojnické tabulky. 5. vyd. </w:t>
            </w:r>
            <w:r>
              <w:rPr>
                <w:rFonts w:cs="Arial"/>
                <w:bCs/>
                <w:sz w:val="22"/>
                <w:szCs w:val="22"/>
              </w:rPr>
              <w:t>Praha: Albra, 2011. 927 s. ISBN 9788073610517.</w:t>
            </w:r>
          </w:p>
          <w:p>
            <w:pPr>
              <w:pStyle w:val="Odstavecseseznamem"/>
              <w:widowControl w:val="false"/>
              <w:autoSpaceDE w:val="false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ba technologického postupu při vrtá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KM-7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hodin (4 teorie + 1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VKM-6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naučí samostatně sestavit technologický postup podle zadaného výkresu, volit správné řezné podmínky dle normativů, navrhovat vhodné nářadí, nástroje a pomocné hmot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Sestavit optimální sled operací technologického postupu na nerotační součást typu „skříň“ (vrtání, vyvrtávání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Zvolit správný typ nástroje z hlediska příslušné operace s vhodným řezným materiálem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Zvolit (vypočítat) správné řezné podmínky, potřebné přípravky a práci jednoduššího charakteru znormova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Zvolit pomůcky a pomocné hmoty (chladicí emulze, olej)</w:t>
            </w:r>
            <w:r>
              <w:rPr>
                <w:rStyle w:val="Appleconvertedspace"/>
                <w:rFonts w:cs="Arial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ění technologického postup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dklady pro tvorbu technologického postup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ba nástrojů, nářadí, řezných podmínek, přípravků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vorba technologického postupu pro nerotační součást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instruktáž, praktický nácvi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a dodržování BOZP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amostatnost, soulad stanoveného sledu operací s výkresem a zadáním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olby typu nástroje a jeho řezného materiálu pro zadanou operaci a v souladu s technickým výkrese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ezchybné určení řezných podmínek pro danou operaci v souladu s normami.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ypočtu řezné rychlosti a posuvu při vrtání dle vzorce.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hodnost zvoleného přípravku pro danou operaci dle technického výkresu.</w:t>
                  </w:r>
                </w:p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znormování výrobu zadané součásti dle technického výkres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ost a vhodnost výběru dle obráběného materiál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>Leinveber, J., Vávra, P</w:t>
            </w:r>
            <w:r>
              <w:rPr>
                <w:rFonts w:cs="Arial"/>
                <w:bCs/>
                <w:sz w:val="22"/>
                <w:szCs w:val="22"/>
              </w:rPr>
              <w:t xml:space="preserve">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Strojnické tabulky. </w:t>
            </w:r>
            <w:r>
              <w:rPr>
                <w:rFonts w:cs="Arial"/>
                <w:bCs/>
                <w:sz w:val="22"/>
                <w:szCs w:val="22"/>
              </w:rPr>
              <w:t>1. vyd., Úvaly: Albra, 2003. ISBN 80-86490-74-2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Cs/>
                <w:color w:val="5F5F5F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ŘASA, JAR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Strojírenská technologie 4. </w:t>
            </w:r>
            <w:r>
              <w:rPr>
                <w:rFonts w:cs="Arial"/>
                <w:bCs/>
                <w:sz w:val="22"/>
                <w:szCs w:val="22"/>
              </w:rPr>
              <w:t>1. vyd. Praha: Scientia, 2006. ISBN 80-7183-284-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Cs/>
                <w:color w:val="5F5F5F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ISBN 80 – 902655 – 5 – 3. 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 – 902110 – 8 – 9. </w:t>
            </w:r>
          </w:p>
          <w:p>
            <w:pPr>
              <w:pStyle w:val="Odstavecseseznamem"/>
              <w:widowControl w:val="false"/>
              <w:autoSpaceDE w:val="false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14" w:name="__RefHeading___Toc398493042"/>
      <w:bookmarkEnd w:id="14"/>
      <w:r>
        <w:rPr>
          <w:b w:val="false"/>
        </w:rPr>
        <w:t>Příloha č. 1 –</w:t>
      </w:r>
      <w:r>
        <w:rPr/>
        <w:t xml:space="preserve"> Rámcový rozvrh hodin vzorového výukového</w:t>
      </w:r>
    </w:p>
    <w:p>
      <w:pPr>
        <w:pStyle w:val="Heading1"/>
        <w:pBdr>
          <w:bottom w:val="single" w:sz="4" w:space="1" w:color="000000"/>
        </w:pBdr>
        <w:spacing w:before="120" w:after="120"/>
        <w:rPr/>
      </w:pPr>
      <w:r>
        <w:rPr/>
        <w:t xml:space="preserve">dne </w:t>
      </w:r>
    </w:p>
    <w:p>
      <w:pPr>
        <w:pStyle w:val="Heading1"/>
        <w:spacing w:before="120" w:after="1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spacing w:before="120" w:after="120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a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pBdr>
          <w:bottom w:val="single" w:sz="4" w:space="1" w:color="000000"/>
        </w:pBdr>
        <w:spacing w:before="120" w:after="120"/>
        <w:rPr/>
      </w:pPr>
      <w:r>
        <w:br w:type="page"/>
      </w:r>
      <w:bookmarkStart w:id="15" w:name="__RefHeading___Toc398493056"/>
      <w:r>
        <w:rPr>
          <w:b w:val="false"/>
        </w:rPr>
        <w:t>Příloha č. 2 –</w:t>
      </w:r>
      <w:r>
        <w:rPr/>
        <w:t xml:space="preserve"> Složení zkušební komise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16" w:name="__RefHeading___Toc398493057"/>
      <w:bookmarkEnd w:id="16"/>
      <w:r>
        <w:rPr>
          <w:b w:val="false"/>
        </w:rPr>
        <w:t>Příloha č. 3 –</w:t>
      </w:r>
      <w:r>
        <w:rPr/>
        <w:t xml:space="preserve"> Seznam a kvalifikace lektorů jednotlivých</w:t>
      </w:r>
    </w:p>
    <w:p>
      <w:pPr>
        <w:pStyle w:val="Heading1"/>
        <w:pBdr>
          <w:bottom w:val="single" w:sz="4" w:space="1" w:color="000000"/>
        </w:pBdr>
        <w:spacing w:before="120" w:after="120"/>
        <w:rPr/>
      </w:pPr>
      <w:r>
        <w:rPr>
          <w:rFonts w:eastAsia="Arial"/>
        </w:rPr>
        <w:t xml:space="preserve"> </w:t>
      </w:r>
      <w:bookmarkStart w:id="17" w:name="__RefHeading___Toc398493058"/>
      <w:r>
        <w:rPr/>
        <w:t>modulů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18" w:name="__RefHeading___Toc398493059"/>
      <w:r>
        <w:rPr>
          <w:b w:val="false"/>
        </w:rPr>
        <w:t>Příloha č. 4 –</w:t>
      </w:r>
      <w:r>
        <w:rPr/>
        <w:t xml:space="preserve"> Vzor osvědčení o účasti v akreditovaném</w:t>
      </w:r>
      <w:bookmarkEnd w:id="18"/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ělávacím programu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 a adresa vzdělávacího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zdělávací program akreditován MŠMT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</w:rPr>
        <w:t xml:space="preserve">Vrtání </w:t>
      </w:r>
      <w:r>
        <w:rPr>
          <w:b/>
          <w:bCs/>
        </w:rPr>
        <w:t>kovových materiálů (23-025-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</w:rPr>
      </w:pPr>
      <w:r>
        <w:rPr/>
        <w:t>pro pracovní činnost</w:t>
      </w:r>
      <w:r>
        <w:rPr>
          <w:b/>
        </w:rPr>
        <w:t>: Vrtání</w:t>
      </w:r>
      <w:r>
        <w:rPr>
          <w:b/>
          <w:bCs/>
        </w:rPr>
        <w:t xml:space="preserve"> kovových materiálů</w:t>
      </w:r>
      <w:r>
        <w:rPr>
          <w:b/>
          <w:bCs/>
          <w:color w:val="808080"/>
        </w:rPr>
        <w:t xml:space="preserve"> 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</w:t>
      </w:r>
      <w:r>
        <w:rPr>
          <w:b/>
        </w:rPr>
        <w:t>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kola zařazena do rejstříku škol a školských zařízení/Studijní program akreditován MŠMT* dne ………… pod čj.: ……………….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sz w:val="22"/>
          <w:szCs w:val="22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  <w:bCs/>
        </w:rPr>
        <w:t>Vrtání kovových materiálů (23-025-H)</w:t>
      </w:r>
    </w:p>
    <w:p>
      <w:pPr>
        <w:pStyle w:val="Normal"/>
        <w:spacing w:lineRule="auto" w:line="360"/>
        <w:ind w:left="2552" w:hanging="2552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bCs/>
        </w:rPr>
        <w:t>Vrtání kovových materiálů</w:t>
      </w:r>
      <w:r>
        <w:rPr>
          <w:b/>
          <w:bCs/>
          <w:color w:val="808080"/>
        </w:rPr>
        <w:t xml:space="preserve"> 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spacing w:before="120" w:after="120"/>
        <w:rPr>
          <w:color w:val="000000"/>
        </w:rPr>
      </w:pPr>
      <w:bookmarkStart w:id="19" w:name="__RefHeading___Toc398493060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9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Hodnocení spokojenosti s kurz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rekvalifikačního programu:</w:t>
      </w:r>
      <w:r>
        <w:rPr>
          <w:b/>
          <w:sz w:val="22"/>
          <w:szCs w:val="22"/>
        </w:rPr>
        <w:t xml:space="preserve"> Vrtání kovových materiál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5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5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volte a vyplňte jeden ze vzorů.  Dvoustránkový vzor pro profesní kvalifikace je ke stažení na </w:t>
      </w:r>
      <w:hyperlink r:id="rId1">
        <w:r>
          <w:rPr>
            <w:rStyle w:val="InternetLink"/>
          </w:rPr>
          <w:t>www.msmt.cz/vzdelavani</w:t>
        </w:r>
      </w:hyperlink>
      <w:r>
        <w:rPr/>
        <w:t xml:space="preserve"> -další vzdělávání/rekvalifikace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>
          <w:sz w:val="18"/>
          <w:szCs w:val="18"/>
        </w:rPr>
        <w:t xml:space="preserve">Nehodící se vypust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808080"/>
        <w:sz w:val="24"/>
      </w:rPr>
      <w:t>Vrtání kovových materiálů (23-025-H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R">
    <w:name w:val="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rejstk">
    <w:name w:val="Odkaz na rejstřík"/>
    <w:qFormat/>
    <w:rPr/>
  </w:style>
  <w:style w:type="character" w:styleId="ZhlavChar">
    <w:name w:val="Záhlaví Char"/>
    <w:qFormat/>
    <w:rPr>
      <w:sz w:val="22"/>
      <w:szCs w:val="24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basedOn w:val="Standardnpsmoodstavce"/>
    <w:qFormat/>
    <w:rPr>
      <w:rFonts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.univ3/" TargetMode="External"/><Relationship Id="rId7" Type="http://schemas.openxmlformats.org/officeDocument/2006/relationships/hyperlink" Target="http://www.msmt.cz/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" TargetMode="External"/><Relationship Id="rId11" Type="http://schemas.openxmlformats.org/officeDocument/2006/relationships/hyperlink" Target="http://www.suip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7:00Z</dcterms:created>
  <dc:creator>uživatel</dc:creator>
  <dc:description/>
  <cp:keywords/>
  <dc:language>en-US</dc:language>
  <cp:lastModifiedBy>jana.kasparova</cp:lastModifiedBy>
  <cp:lastPrinted>2012-04-02T10:46:00Z</cp:lastPrinted>
  <dcterms:modified xsi:type="dcterms:W3CDTF">2014-09-15T14:21:00Z</dcterms:modified>
  <cp:revision>8</cp:revision>
  <dc:subject/>
  <dc:title/>
</cp:coreProperties>
</file>