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4330" cy="132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33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 xml:space="preserve">Mechanik optických přístrojů 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23-030-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533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34330" cy="1329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4330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 xml:space="preserve">Mechanik optických přístrojů 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23-030-H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45945" cy="1533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>
          <w:bCs/>
        </w:rPr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/univ3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rekvalifikační program, který vznikl v rámci projektu UNIV 3 ve spolupráci se středními odbornými škola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 xml:space="preserve">Má charakter modelového vzdělávacího programu, tzn.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</w:t>
      </w:r>
      <w:hyperlink r:id="rId7">
        <w:r>
          <w:rPr>
            <w:rStyle w:val="InternetLink"/>
            <w:sz w:val="22"/>
            <w:szCs w:val="22"/>
          </w:rPr>
          <w:t>(www.msmt.cz/vzdelavani</w:t>
        </w:r>
      </w:hyperlink>
      <w:r>
        <w:rPr>
          <w:sz w:val="22"/>
          <w:szCs w:val="22"/>
        </w:rPr>
        <w:t xml:space="preserve"> - další vzdělávání/rekvalifikace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ový tým UNIV 3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13296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pacing w:val="12"/>
          <w:sz w:val="28"/>
          <w:szCs w:val="28"/>
        </w:rPr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Mechanik optických přístrojů </w:t>
      </w:r>
    </w:p>
    <w:p>
      <w:pPr>
        <w:pStyle w:val="Normal"/>
        <w:spacing w:before="480" w:after="480"/>
        <w:jc w:val="center"/>
        <w:rPr/>
      </w:pPr>
      <w:r>
        <w:rPr>
          <w:rFonts w:cs="Arial"/>
          <w:b/>
          <w:sz w:val="48"/>
          <w:szCs w:val="48"/>
        </w:rPr>
        <w:t>(23-030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73275" cy="594995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6865" w:leader="none"/>
        </w:tabs>
        <w:spacing w:before="0" w:after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sah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397354003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39735400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3973540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3973540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39735400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39735400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39735401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39735401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39735401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39735401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3973540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stupy hodnocení výsledků výuky</w:t>
            <w:tab/>
          </w:r>
          <w:hyperlink w:anchor="__RefHeading___Toc39735401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39735401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 programu</w:t>
            <w:tab/>
          </w:r>
          <w:hyperlink w:anchor="__RefHeading___Toc39735401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1 –</w:t>
          </w:r>
          <w:r>
            <w:rPr>
              <w:lang w:val="en-US" w:eastAsia="en-US"/>
            </w:rPr>
            <w:t xml:space="preserve"> Rámcový rozvrh hodin vzorového výukového dne</w:t>
            <w:tab/>
          </w:r>
          <w:hyperlink w:anchor="__RefHeading___Toc39735401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Příloha č. 2 - </w:t>
          </w:r>
          <w:r>
            <w:rPr>
              <w:lang w:val="en-US" w:eastAsia="en-US"/>
            </w:rPr>
            <w:t>Složení zkušební komise</w:t>
            <w:tab/>
          </w:r>
          <w:hyperlink w:anchor="__RefHeading___Toc39735403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39735403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osvědčení o účasti v akreditovaném vzdělávacím programu</w:t>
            <w:tab/>
          </w:r>
          <w:hyperlink w:anchor="__RefHeading___Toc39735403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9735403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397354003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echanik optických přístrojů (23</w:t>
            </w:r>
            <w:r>
              <w:rPr>
                <w:bCs/>
                <w:color w:val="000000"/>
                <w:sz w:val="22"/>
                <w:szCs w:val="22"/>
              </w:rPr>
              <w:t>-030-H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latný od 22. 11. 2011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vzdělávac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odmínky zdravotní způsobilosti jsou uvedeny na ww.nsp.cz</w:t>
            </w:r>
            <w:r>
              <w:rPr>
                <w:rFonts w:cs="Arial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Délka studia 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hodin (36 hod. teoretická výuka, 114 hod. praktická výuka/ 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působ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Zkouška k získání profesní kvalifikace Mechanik optických přístrojů (23-030-H)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esní kvalifikace Mechanik optických přístrojů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3-030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chanik optických přístrojů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397354004"/>
      <w:bookmarkEnd w:id="1"/>
      <w:r>
        <w:rPr/>
        <w:t>2. Profil absolvent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Cílem rekvalifikačního programu je připravit uchazeče na úspěšné vykonání zkoušky konané v souladu s hodnotícím standardem profesní kvalifikace Mechanik optických přístrojů (23-030-H) dle zákona č. 179/2006 Sb. a na řádný výkon této profesní kvalifikace v prax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 tímto účelem je rekvalifikační program vytvořen v plném souladu s kvalifikačním a hodnotícím standardem profesní kvalifikace, které jsou uvedeny v Národní soustavě kvalifikací. Uvedené standardy jsou platné od 22. 11. 2011.</w:t>
      </w:r>
    </w:p>
    <w:p>
      <w:pPr>
        <w:pStyle w:val="Heading2"/>
        <w:rPr>
          <w:szCs w:val="22"/>
        </w:rPr>
      </w:pPr>
      <w:bookmarkStart w:id="2" w:name="__RefHeading___Toc397354005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bsolvent rekvalifikačního programu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Dodržovat bezpečnostní ustanovení a ochranu zdraví při práci, protipožární předpisy a zásady ochrany životního prostředí při práci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orientovat se v dokumentaci a normách elektrotechnických a elektronických zapojení rozvodů a zařízení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orientovat se v normách a v technických podkladech v oblasti optických přístrojů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volit postup práce, potřebné nástroje, pomůcky a náhradní díly pro provádění montáže, demontáže, oprav a seřizování optických přístrojů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kontrolovat a provádět funkční zkoušky optických přístrojů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měřit a kontrolovat přesnost a parametry dílů a výrobků z oblasti přesné mechaniky včetně elektrických veličin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diagnostikovat závady optických přístrojů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ručně obrábět a zpracovávat kovové materiály a plasty řezáním, stříháním, pilováním, vrtáním, broušením a ohýbáním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slícovat části strojů, zařízení a konstrukcí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 xml:space="preserve">upravovat kovové součástí nanášením kovových a nekovových povlaků </w:t>
        <w:br/>
        <w:t>a jednoduchým tepelným zpracováním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sestavovat, montovat a oživovat optické přístroje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spojovat součásti pájením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slepovat optické díly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opravovat a vyměňovat elektrické části přístrojů, strojů a zařízení vč. výměn elektronických prvků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seřizovat, justovat a opravovat optické přístroje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upravovat náhradní díly přístrojů, zařízení a výrobků přesné mechaniky strojním obráběním na vrtačkách, soustruzích či frézkách,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sz w:val="22"/>
          <w:szCs w:val="22"/>
        </w:rPr>
        <w:t>ošetřovat a udržovat nářadí, nástroje a pomůcky používané při výrobě a opravách přístrojů, zařízení a výrobků přesné mechaniky.</w:t>
      </w:r>
    </w:p>
    <w:p>
      <w:pPr>
        <w:pStyle w:val="Heading2"/>
        <w:rPr/>
      </w:pPr>
      <w:bookmarkStart w:id="3" w:name="__RefHeading___Toc397354006"/>
      <w:bookmarkEnd w:id="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Heading1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bsolvent rekvalifikačního  programu Mechanik optických přístrojů </w:t>
      </w:r>
      <w:r>
        <w:rPr>
          <w:b w:val="false"/>
          <w:bCs w:val="false"/>
          <w:sz w:val="22"/>
          <w:szCs w:val="22"/>
          <w:lang w:val="cs-CZ"/>
        </w:rPr>
        <w:t xml:space="preserve">(23-030-H) </w:t>
      </w:r>
      <w:r>
        <w:rPr>
          <w:b w:val="false"/>
          <w:bCs w:val="false"/>
          <w:sz w:val="22"/>
          <w:szCs w:val="22"/>
        </w:rPr>
        <w:t>najde uplatnění  ve výrobě</w:t>
      </w:r>
      <w:r>
        <w:rPr>
          <w:b w:val="false"/>
          <w:bCs w:val="false"/>
          <w:sz w:val="22"/>
          <w:szCs w:val="22"/>
          <w:lang w:val="cs-CZ"/>
        </w:rPr>
        <w:t>,</w:t>
      </w:r>
      <w:r>
        <w:rPr>
          <w:b w:val="false"/>
          <w:bCs w:val="false"/>
          <w:sz w:val="22"/>
          <w:szCs w:val="22"/>
        </w:rPr>
        <w:t xml:space="preserve"> v servisech</w:t>
      </w:r>
      <w:r>
        <w:rPr>
          <w:b w:val="false"/>
          <w:bCs w:val="false"/>
          <w:sz w:val="22"/>
          <w:szCs w:val="22"/>
          <w:lang w:val="cs-CZ"/>
        </w:rPr>
        <w:t xml:space="preserve"> a </w:t>
      </w:r>
      <w:r>
        <w:rPr>
          <w:b w:val="false"/>
          <w:bCs w:val="false"/>
          <w:sz w:val="22"/>
          <w:szCs w:val="22"/>
        </w:rPr>
        <w:t xml:space="preserve"> prodejnách</w:t>
      </w:r>
      <w:r>
        <w:rPr>
          <w:b w:val="false"/>
          <w:bCs w:val="false"/>
          <w:sz w:val="22"/>
          <w:szCs w:val="22"/>
          <w:lang w:val="cs-CZ"/>
        </w:rPr>
        <w:t xml:space="preserve"> optických přístrojů</w:t>
      </w:r>
      <w:r>
        <w:rPr>
          <w:b w:val="false"/>
          <w:bCs w:val="false"/>
          <w:sz w:val="22"/>
          <w:szCs w:val="22"/>
        </w:rPr>
        <w:t xml:space="preserve"> jako mechanik nebo opravář optických přístrojů.</w:t>
      </w:r>
      <w:r>
        <w:rPr>
          <w:color w:val="000000"/>
          <w:sz w:val="22"/>
          <w:szCs w:val="22"/>
        </w:rPr>
        <w:t xml:space="preserve">   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bookmarkStart w:id="4" w:name="__RefHeading___Toc397354008"/>
      <w:r>
        <w:rPr/>
        <w:t>3. Charakteristika rekvalifikačního programu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397354009"/>
      <w:bookmarkEnd w:id="5"/>
      <w:r>
        <w:rPr/>
        <w:t xml:space="preserve">Pojetí a cíle </w:t>
      </w:r>
      <w:r>
        <w:rPr>
          <w:lang w:val="cs-CZ"/>
        </w:rPr>
        <w:t>rekvalifikačního</w:t>
      </w:r>
      <w:r>
        <w:rPr/>
        <w:t xml:space="preserve"> programu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ílem rekvalifikačního programu Mechanik optických přístrojů (23-030-H) je vybavit účastníky teoretickými a praktickými dovednostmi pro přípravné a dokončovací práce pro montáž optickomechanických podskupin a přístrojů, montáž, justáž a opravy přístrojů </w:t>
        <w:br/>
        <w:t>a zařízení s podílem elektroniky. Kromě odborných kompetencí rozvíjí i další kompetence, jako manuální zručnost, samostatnost, výkonnost, kvalita, řešení problémů, spolupráce.</w:t>
      </w:r>
    </w:p>
    <w:p>
      <w:pPr>
        <w:pStyle w:val="Heading2"/>
        <w:jc w:val="both"/>
        <w:rPr>
          <w:lang w:val="cs-CZ"/>
        </w:rPr>
      </w:pPr>
      <w:bookmarkStart w:id="6" w:name="__RefHeading___Toc397354010"/>
      <w:bookmarkEnd w:id="6"/>
      <w:r>
        <w:rPr/>
        <w:t>Organizace výuk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kvalifikační program je organizován jako kurz, jeho celková hodinová dotace činí 150 hodin, forma výuky je prezenční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uka zahrnuje část teoretickou a část praktickou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oretická výuka v rozsahu 36 hodin je zaměřena na získání potřebných teoretických vědomostí. Délka teoretické vyučovací hodiny je 45 minut.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Praktická výuka v rozsahu 114 hodin je zaměřena na nácvik dovedností a praktických činností. Délka vyučovací hodiny praktické výuky je 60 minut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Na začátku teoretické a praktické výuky budou účastníci seznámeni s BOZP a PO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cs-CZ"/>
        </w:rPr>
      </w:pPr>
      <w:bookmarkStart w:id="7" w:name="__RefHeading___Toc397354011"/>
      <w:bookmarkEnd w:id="7"/>
      <w:r>
        <w:rPr/>
        <w:t>Prostorové, materiální a technické zabezpečení výuky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oretická výuka je realizována v běžné učebně vybavené dataprojektorem a osobními PC s přístupem na internet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ktická výuka probíhá v odborných učebnách nebo dílnách, které jsou vybaveny v souladu s požadavky příslušného hodnoticího standardu. Praktická výuka může probíhat také na pracovištích zaměstnavatelů, která disponují uvedeným zařízením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dispozici je minimálně následující vybavení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>Prostory a přísun potřebné energie odpovídající bezpečnostním a hygienickým předpisů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 xml:space="preserve">stroje pro obrábění kovů nebo plastů </w:t>
      </w:r>
      <w:r>
        <w:rPr>
          <w:sz w:val="22"/>
          <w:szCs w:val="22"/>
        </w:rPr>
        <w:t>(soustruh, frézka, vrtačka, bruska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</w:rPr>
        <w:t>libovolné součásti optických přístrojů k sestavení, oživení a seřízení nebo k opravě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</w:rPr>
        <w:t>libovolné náhradní mechanické, elektrické a elektronické součástky pro opravu optických přístrojů a libovolné mechanické součástky k úpravě jejich tvaru a rozměrů obráběním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</w:rPr>
        <w:t>libovolné nástroje, nářadí a pomůcky k montáži, opravám, oživování a seřizování optických přístrojů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</w:rPr>
        <w:t>libovolné prostředky pro mytí, čištění a mazání optických přístrojů a jejich součástí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</w:rPr>
        <w:t>libovolné měřicí a kontrolní přístroje a měřidla pro kontrolu optických přístrojů, jejich dílů a součástí.</w:t>
      </w:r>
    </w:p>
    <w:p>
      <w:pPr>
        <w:pStyle w:val="Heading2"/>
        <w:rPr>
          <w:lang w:val="cs-CZ"/>
        </w:rPr>
      </w:pPr>
      <w:bookmarkStart w:id="8" w:name="__RefHeading___Toc397354012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</w:t>
      </w:r>
    </w:p>
    <w:p>
      <w:pPr>
        <w:pStyle w:val="Odstavecseseznamem"/>
        <w:numPr>
          <w:ilvl w:val="0"/>
          <w:numId w:val="1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.</w:t>
      </w:r>
    </w:p>
    <w:p>
      <w:pPr>
        <w:pStyle w:val="Odstavecseseznamem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ktor praktické výuky (praxe v programech na úrovni H disponuje navíc výučním listem v oboru vzdělání, který odpovídá charakteru vyučovaného programu/modulu, nebo kvalifikací učitele odborného výcviku v oboru vzdělání, který odpovídá charakteru vyučovaného programu/modulu.</w:t>
      </w:r>
    </w:p>
    <w:p>
      <w:pPr>
        <w:pStyle w:val="Heading2"/>
        <w:rPr/>
      </w:pPr>
      <w:bookmarkStart w:id="9" w:name="__RefHeading___Toc397354013"/>
      <w:bookmarkEnd w:id="9"/>
      <w:r>
        <w:rPr/>
        <w:t>Vedení dokumentace kurzu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Zahájení vzdělávání</w:t>
      </w:r>
      <w:r>
        <w:rPr>
          <w:rFonts w:cs="Arial"/>
          <w:sz w:val="22"/>
          <w:szCs w:val="22"/>
        </w:rPr>
        <w:t xml:space="preserve"> (vstupní dotazník účastníka vzdělávání, včetně uvedení jeho identifikačních údajů a kopie dokladu o dosaženém stupni nejvyššího dosaženého vzdělání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ůběhu vzdělávání</w:t>
      </w:r>
      <w:r>
        <w:rPr>
          <w:rFonts w:cs="Arial"/>
          <w:sz w:val="22"/>
          <w:szCs w:val="22"/>
        </w:rPr>
        <w:t xml:space="preserve"> („třídní kniha“ ve které bude uvedeno datum konání výuky, hodinový rozsah výuky s rozdělením na teoretickou a praktickou výuku, konkrétní obsah výuky, evidence účastníků výuky, jméno a podpis vyučujícího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končení vzdělávání</w:t>
      </w:r>
      <w:r>
        <w:rPr>
          <w:rFonts w:cs="Arial"/>
          <w:sz w:val="22"/>
          <w:szCs w:val="22"/>
        </w:rPr>
        <w:t xml:space="preserve"> (evidence účastníků u závěrečné zkoušky, kopie vydaných osvědčení- Osvědčení o účasti v akreditovaném vzdělávacím programu a Osvědčení o získání profesní kvalifikace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známka:</w:t>
      </w:r>
      <w:r>
        <w:rPr>
          <w:rFonts w:cs="Arial"/>
          <w:color w:val="000000"/>
          <w:sz w:val="22"/>
          <w:szCs w:val="22"/>
        </w:rPr>
        <w:t>Tyto doklady jsou ve vzdělávací organizaci uchovávány po dobu platnosti akreditace, popř. do doby ukončení kurzu zahájeného v době platnosti udělené akredita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pie vydaných osvědčení jsou ve vzdělávací instituci uchovávány v souladu se zákonem o archivnictví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Vzory osvědčení a podmínky jejich vydávání jsou uvedeny na </w:t>
      </w:r>
      <w:hyperlink r:id="rId10">
        <w:r>
          <w:rPr>
            <w:rStyle w:val="InternetLink"/>
            <w:sz w:val="22"/>
            <w:szCs w:val="22"/>
          </w:rPr>
          <w:t xml:space="preserve">http://www.msmt.cz/vzdelavani </w:t>
        </w:r>
      </w:hyperlink>
      <w:r>
        <w:rPr>
          <w:sz w:val="22"/>
          <w:szCs w:val="22"/>
        </w:rPr>
        <w:t>další vzdělávání/rekvalifika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10" w:name="__RefHeading___Toc397354014"/>
      <w:bookmarkStart w:id="11" w:name="_GoBack"/>
      <w:bookmarkEnd w:id="10"/>
      <w:bookmarkEnd w:id="11"/>
      <w:r>
        <w:rPr/>
        <w:t>Metodické postupy výuk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 teoretické výuce je používána metoda výkladu doplněná praktickými ukázkam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 praktické výuce jsou uplatňovány metody instruktáže, názorných ukázek, nácviku a samostatné práce uchazečů pod odborným vedením lektorů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i výuce je přihlíženo k věku uchazečů o rekvalifikaci, jejich dosaženému vzdělání a dosavadní praxi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>
          <w:lang w:eastAsia="en-US"/>
        </w:rPr>
      </w:pPr>
      <w:bookmarkStart w:id="12" w:name="__RefHeading___Toc397354015"/>
      <w:bookmarkEnd w:id="12"/>
      <w:r>
        <w:rPr>
          <w:lang w:eastAsia="en-US"/>
        </w:rPr>
        <w:t>Postupy hodnocení výsledků výuky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růběhu výuky všech modulů bude lektor pozorovat práci jednotlivých účastníků, na základě cíleného pozorování, </w:t>
      </w:r>
      <w:r>
        <w:rPr>
          <w:color w:val="000000"/>
          <w:sz w:val="22"/>
          <w:szCs w:val="22"/>
        </w:rPr>
        <w:t xml:space="preserve">řízeného rozhovoru s účastníky (problémového dotazování) a výsledků jejich dílčích prací </w:t>
      </w:r>
      <w:r>
        <w:rPr>
          <w:sz w:val="22"/>
          <w:szCs w:val="22"/>
        </w:rPr>
        <w:t xml:space="preserve">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ždý modul bude zakončen zápočt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stliže absolvent dosáhne alespoň 80% účasti na vzdělávání (v kurzu), vystaví se mu Osvědčení o účasti v akreditovaném vzdělávacím programu.</w:t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rekvalifikačním programu je ukončeno úspěšných vykonáním zkoušky dle zákona č. 179/2006 Sb., o ověřování a uznávání výsledků dalšího vzdělávání, ve znění pozdějších předpisů. Dokladem o úspěšném vykonání zkoušky je Osvědčení o získání profesní kvalifikace.</w:t>
      </w:r>
    </w:p>
    <w:p>
      <w:pPr>
        <w:pStyle w:val="Normal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97354016"/>
      <w:bookmarkEnd w:id="13"/>
      <w:r>
        <w:rPr/>
        <w:t>4. Učební plán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1002"/>
        <w:gridCol w:w="165"/>
        <w:gridCol w:w="1527"/>
        <w:gridCol w:w="1405"/>
        <w:gridCol w:w="1679"/>
      </w:tblGrid>
      <w:tr>
        <w:trPr/>
        <w:tc>
          <w:tcPr>
            <w:tcW w:w="44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/>
              <w:t>Mechanik optických přístrojů (23-030-H)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Hodinové dotace</w:t>
            </w:r>
          </w:p>
        </w:tc>
        <w:tc>
          <w:tcPr>
            <w:tcW w:w="16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půso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končení modulu</w:t>
            </w:r>
          </w:p>
        </w:tc>
      </w:tr>
      <w:tr>
        <w:trPr>
          <w:trHeight w:val="866" w:hRule="atLeast"/>
        </w:trPr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uka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18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VINNÉ MODULY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BOZP, normy, dokumentace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P1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Základy ručního obrábění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P2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Základy strojního obrábění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P3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Spojování součástí lepením a pájením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MOP4 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Montáž a seřizování optických přístrojů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MOP5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Opravárenství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MOP6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4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</w:rPr>
              <w:t>Součt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6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150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</w:rPr>
              <w:t xml:space="preserve">CELKEM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/>
        <w:t>Optimální trajektorie:</w:t>
      </w:r>
    </w:p>
    <w:tbl>
      <w:tblPr>
        <w:tblW w:w="9288" w:type="dxa"/>
        <w:jc w:val="left"/>
        <w:tblInd w:w="-11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MOP1→MOP2/MOP3/MOP4→MOP5/MOP6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14" w:name="__RefHeading___Toc397354017"/>
      <w:r>
        <w:rPr/>
        <w:t>5. Moduly rekvalifikačního  programu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1389380</wp:posOffset>
                </wp:positionV>
                <wp:extent cx="5848350" cy="10692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500"/>
                              <w:gridCol w:w="1251"/>
                              <w:gridCol w:w="173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Název modulu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BOZP, normy, dokumentace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O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Délka modulu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2 hodin (8 hod. teorie + 4 hod. praxe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Platnost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Typ modulu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vinný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Vstupní předpoklady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Minimálně základní vzděl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921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bottom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Stručná anotace vymezující cíle mod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V  modulu se účastníci seznámí s pravidly bezpečnosti a ochrany zdraví při práci, s protipožárními předpisy a zásadami ochrany životního prostředí souvisejícími s výkonem činností mechanika optických přístrojů. Naučí se orientovat a číst v technické dokumentaci, normách a tabulkách. Naučí se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používat grafické zobrazení součástí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Předpokládané výsledky výu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5F5F5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5F5F5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bsolvent modulu bude schope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Popsat pravidla bezpečnosti práce a protipožární předpisy při výrobě, opravách </w:t>
                                    <w:br/>
                                    <w:t>a seřizování optických přístrojů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psat a předvést použití osobních ochranných pracovních pomůcek při výrobě, opravách a seřizování optických přístrojů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psat zásady práce s nebezpečnými látkami při výrobě, opravách a seřizování optických přístrojů nakládání s odpady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číst značky součástí a prvků, užívané v obvodových schématech elektrických </w:t>
                                    <w:br/>
                                    <w:t>a elektronických zařízení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číst schémata elektrických a elektronických obvodů používaných v optických přístrojích a jejich napájení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yhledávat v normách, dílenských tabulkách a katalozích elektrických a elektronických prvků a součástek používaných v optických přístrojích jejich charakteristické parametry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číst výkresy optických přístrojů a jejich součástí, určit jejich tvar, rozměry a jejich dovolené úchylky, jakost povrchu, materiál, druh polotovaru, způsob sestavení, druh a počet spojovacích součástí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číst technologické postupy výroby optických přístrojů a jejich součástí, vyčíst z nich pořadí technologických operací a základní údaje pro jejich provedení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ískat ze servisní dokumentace optických přístrojů údaje potřebné pro jejich údržbu, opravy, seřizování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ískat z norem a strojnických tabulek informace o součástech optických přístrojů, o číselných hodnotách úchylek, vlastnostech materiálů, technologických podmínkách obrábění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bottom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000" w:leader="dot"/>
                                    </w:tabs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Učivo / obsah výu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ákladní právní předpisy (zákoník práce, vyhlášk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ředpisy a pravidla BOZP, PO a ochrany životního prostřed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echnická normalizace, normy ČSN, EN, I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formace v normách, dílenských a strojnických tabulkách a katalozí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Čtení elektrotechnických schém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lektrotechnické součástky podle katalogů výrobc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lektronické součástky podle katalogu výrobc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ýkresy optických přístrojů, součástí a sesta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Kreslení náčrtů jednoduchých součást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Popis technologických postupů výroby optických přístroj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ervisní dokumentace optických přístroj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Postupy výu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rontální teoretická příprava (výklad s využitím audiovizuální techniky a pomůcek), instruktáž, praktické předvedení a procvičování pod dohledem lektor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bottom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Způsob ukončení modul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Modul je ukončen zápočtem. Podkladem je účast na vzdělávání a dosažení stanovených výsledků vzdělávání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 průběhu výuky bude lektor pozorovat práci jednotlivých účastníků, na základě cíleného pozorování, řízeného rozhovoru (problémového dotazování) a výsledků dílčích prací účastníka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Parametry pro hodnocení výsledků výu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5F5F5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5F5F5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5F5F5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5F5F5F"/>
                                      <w:sz w:val="4"/>
                                      <w:szCs w:val="4"/>
                                    </w:rPr>
                                  </w:r>
                                </w:p>
                                <w:tbl>
                                  <w:tblPr>
                                    <w:tblW w:w="8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2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7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ýsledek výu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arametry pro hodnocen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Správný popis pravidel bezpečnosti práce a protipožárních předpisů při výrobě, opravách a seřizování optických přístrojů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Správný popis a předvedení použití osobních ochranných pracovních pomůcek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Správný a úplný popis zásad práce s nebezpečnými látkami a nakládání s odpad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Správná interpretace (vysvětlení) značek součástí a prvků v předložených schématech; správnost vyhledaných informací dle zadání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Správné vysvětlení elektrických a elektronických obvodů používaných v optických přístrojích a jejich napájení  v předložených schéatech; správnost vyhledaných informací dle zadání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Správnost vyhledaných prvků a součástí dle zadání, výběr vhodného zdroje informací, zběhlost práce s normami a dalšími zdroji informací při řešení úkolu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Soulad vyhledaných požadovaných parametrů součástí s předloženou technickou dokumentací. Samostatnost a zběhlost práce s technickou dokumentací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Soulad stanoveného pořadí technologických operací včetně základních údajů pro jejich provedení s použitou technologickou dokumentací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 xml:space="preserve">Soulad stanovených potřebných údajů se servisní dokumentací a zadáním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Správnost vyhledaných potřebných nebo požadovaných informací v souladu s normami a strojnickými tabulkami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21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bottom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Doporučená literatura pro lekto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LEINVEBER, J., VÁVRA, P.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Strojnické tabulky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Úvaly: Albra, 2008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ISBN 978-80-7361-051-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KLETEČKA, J., FOŘT, P.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Technické kreslení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2. Vydání Brno: COMPUTER PRESS, a.s., 2007, ISBN 978-80-251-1887-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TKOZ, K.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říručka pro elektrotechnik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, 2. Doplněné vyd. Praha: Europa – Sobotáles, 2006, ISBN 80-86706-13-3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Firemní katalogy, servisní dokumentace, normy, dílenské tabulky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841.9pt;mso-wrap-distance-left:0pt;mso-wrap-distance-right:7.05pt;mso-wrap-distance-top:0pt;mso-wrap-distance-bottom:0pt;margin-top:10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728"/>
                        <w:gridCol w:w="4500"/>
                        <w:gridCol w:w="1251"/>
                        <w:gridCol w:w="1731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Název modulu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BOZP, normy, dokumentace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O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Délka modulu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2 hodin (8 hod. teorie + 4 hod. praxe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Platnost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Typ modulu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vinný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Vstupní předpoklady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Minimálně základní vzdělání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921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bottom w:w="17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tručná anotace vymezující cíle modul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V  modulu se účastníci seznámí s pravidly bezpečnosti a ochrany zdraví při práci, s protipožárními předpisy a zásadami ochrany životního prostředí souvisejícími s výkonem činností mechanika optických přístrojů. Naučí se orientovat a číst v technické dokumentaci, normách a tabulkách. Naučí se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používat grafické zobrazení součástí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17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Předpokládané výsledky výu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5F5F5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F5F5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bsolvent modulu bude schop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Popsat pravidla bezpečnosti práce a protipožární předpisy při výrobě, opravách </w:t>
                              <w:br/>
                              <w:t>a seřizování optických přístrojů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psat a předvést použití osobních ochranných pracovních pomůcek při výrobě, opravách a seřizování optických přístrojů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psat zásady práce s nebezpečnými látkami při výrobě, opravách a seřizování optických přístrojů nakládání s odpad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číst značky součástí a prvků, užívané v obvodových schématech elektrických </w:t>
                              <w:br/>
                              <w:t>a elektronických zařízení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číst schémata elektrických a elektronických obvodů používaných v optických přístrojích a jejich napájení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yhledávat v normách, dílenských tabulkách a katalozích elektrických a elektronických prvků a součástek používaných v optických přístrojích jejich charakteristické parametr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číst výkresy optických přístrojů a jejich součástí, určit jejich tvar, rozměry a jejich dovolené úchylky, jakost povrchu, materiál, druh polotovaru, způsob sestavení, druh a počet spojovacích součástí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číst technologické postupy výroby optických přístrojů a jejich součástí, vyčíst z nich pořadí technologických operací a základní údaje pro jejich provedení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získat ze servisní dokumentace optických přístrojů údaje potřebné pro jejich údržbu, opravy, seřizování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získat z norem a strojnických tabulek informace o součástech optických přístrojů, o číselných hodnotách úchylek, vlastnostech materiálů, technologických podmínkách obrábě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bottom w:w="17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000" w:leader="dot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Učivo / obsah výu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Základní právní předpisy (zákoník práce, vyhlášk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ředpisy a pravidla BOZP, PO a ochrany životního prostřed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chnická normalizace, normy ČSN, EN, I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formace v normách, dílenských a strojnických tabulkách a katalozí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Čtení elektrotechnických sché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lektrotechnické součástky podle katalogů výrobc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lektronické součástky podle katalogu výrobc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ýkresy optických přístrojů, součástí a sesta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Kreslení náčrtů jednoduchých součást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Popis technologických postupů výroby optických přístrojů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ervisní dokumentace optických přístroj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17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Postupy výu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rontální teoretická příprava (výklad s využitím audiovizuální techniky a pomůcek), instruktáž, praktické předvedení a procvičování pod dohledem lekto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bottom w:w="17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Způsob ukončení modu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Modul je ukončen zápočtem. Podkladem je účast na vzdělávání a dosažení stanovených výsledků vzdělávání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průběhu výuky bude lektor pozorovat práci jednotlivých účastníků, na základě cíleného pozorování, řízeného rozhovoru (problémového dotazování) a výsledků dílčích prací účastníka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right w:val="single" w:sz="4" w:space="0" w:color="808080"/>
                            </w:tcBorders>
                            <w:tcMar>
                              <w:bottom w:w="17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Parametry pro hodnocení výsledků výu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5F5F5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F5F5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5F5F5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F5F5F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8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7724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výsledek výuky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arametry pro hodnoc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právný popis pravidel bezpečnosti práce a protipožárních předpisů při výrobě, opravách a seřizování optických přístrojů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právný popis a předvedení použití osobních ochranných pracovních pomůc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právný a úplný popis zásad práce s nebezpečnými látkami a nakládání s odpad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právná interpretace (vysvětlení) značek součástí a prvků v předložených schématech; správnost vyhledaných informací dle zadán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právné vysvětlení elektrických a elektronických obvodů používaných v optických přístrojích a jejich napájení  v předložených schéatech; správnost vyhledaných informací dle zadán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právnost vyhledaných prvků a součástí dle zadání, výběr vhodného zdroje informací, zběhlost práce s normami a dalšími zdroji informací při řešení úkolu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oulad vyhledaných požadovaných parametrů součástí s předloženou technickou dokumentací. Samostatnost a zběhlost práce s technickou dokumentac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oulad stanoveného pořadí technologických operací včetně základních údajů pro jejich provedení s použitou technologickou dokumentac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oulad stanovených potřebných údajů se servisní dokumentací a zadáním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právnost vyhledaných potřebných nebo požadovaných informací v souladu s normami a strojnickými tabulkam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21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bottom w:w="17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Doporučená literatura pro lek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LEINVEBER, J., VÁVRA, P.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22"/>
                                <w:szCs w:val="22"/>
                              </w:rPr>
                              <w:t>Strojnické tabulky.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 Úvaly: Albra, 2008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ISBN 978-80-7361-051-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KLETEČKA, J., FOŘT, P.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22"/>
                                <w:szCs w:val="22"/>
                              </w:rPr>
                              <w:t>Technické kreslení.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 2. Vydání Brno: COMPUTER PRESS, a.s., 2007, ISBN 978-80-251-1887-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TKOZ, K.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22"/>
                                <w:szCs w:val="22"/>
                              </w:rPr>
                              <w:t>Příručka pro elektrotechnika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, 2. Doplněné vyd. Praha: Europa – Sobotáles, 2006, ISBN 80-86706-13-3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Firemní katalogy, servisní dokumentace, normy, dílenské tabulky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Základy ručního obrábění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P2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0 hodin (6 hod. teorie + 24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MOP1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Účastník získá poznatky o ručním obrábění při pracovních procesech ve strojírenské výrobě. Naučí se ručně opracovávat kovové a nekovové materiály při výrobě součástí optických přístrojů, dodržovat pravidla bezpečné práce, udržovat nástroje a nářadí používané při výrobě a opravách přístrojů, zařízení a výrobků přesné mechaniky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Dosáhnout předepsaných rozměrů a tvaru součásti optického přístroje ručním obráběním a zpracováním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vrtat otvory do součástí optických přístrojů s dodržením jejich předepsaného rozměru, hloubky a poloh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racionálně používat nástroje, nářadí a pomůcky pro ruční obrábění a zpracování kovů a plastů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dodržovat při ručním obrábění a zpracování kovů a plastů pravidla bezpečnosti a ochrany zdraví při práci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slícovat části optických přístrojů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ustavit části optických přístrojů do žádoucí poloh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ajistit polohu částí optických přístrojů svrtáním, sešroubováním, skolíkováním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uložit, udržovat a upravit nástroje, nářadí a pomůcky používané při výrobě, montáži, opravách a seřizování optických přístrojů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hospodárně použít, v případě opotřebení vyměnit nástroje, nářadí a pomůcky používané při výrobě, montáži, opravách a seřizování optických přístrojů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ěření rozměrů a tvaru součástí optického přístro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lastnosti materiálů k ručnímu obrábění a zpracová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říprava polotovaru k zpracování - orýsová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ční obrábě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rtání, zahlubová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Řezání závit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tavení a zajištění polohy částí optických přístrojů svrtáním, sešroubováním, skolíkování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cionální používání a ošetřování nástrojů a nářadí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Frontální teoretická příprava (výklad s využitím audiovizuální techniky a pomůcek), instruktáž, praktické předvedení a procvičování pod dohledem lektora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běžně se sleduje dodržování zásad BOZP a používání osobních ochranných pomůcek. Hodnotí se dodržování pracovních postupů a kvalita výsledk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osažení předepsaných rozměrů a tvaru součásti optického přístroje správným ručním obráběním a zpracování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řesné vyvrtání otvorů do součástí optických přístrojů s dodržením jejich předepsaného rozměru, hloubky a poloh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é, zručné a bezpečné používání nástrojů, nářadí a pomůcek pro ruční obrábění a zpracování kovů a plastů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Dodržení pravidel bezpečnosti a ochrany zdraví při práci při ručním obrábění a zpracování kovů a plastů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provedené slícování části optických přístro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ustavení částí optických přístrojů do žádoucí poloh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zajištění polohy částí optických přístrojů svrtáním, sešroubováním, skolíkování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provádění uložení, údržby a úprav nástrojů, nářadí a pomůcek používaných při výrobě, montáži, opravách a seřizování optických přístro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ospodárné používání nástrojů, nářadí a pomůcek používaných při výrobě, montáži, opravách a seřizování optických přístrojů.  V případě opotřebení správně provedená výměna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spacing w:lineRule="atLeas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RISCHHERZ, A. </w:t>
            </w:r>
            <w:r>
              <w:rPr>
                <w:rFonts w:cs="Arial"/>
                <w:i/>
                <w:iCs/>
                <w:sz w:val="22"/>
                <w:szCs w:val="22"/>
              </w:rPr>
              <w:t>Technologie zpracování kovů 1: základní poznatky</w:t>
            </w:r>
            <w:r>
              <w:rPr>
                <w:rFonts w:cs="Arial"/>
                <w:sz w:val="22"/>
                <w:szCs w:val="22"/>
              </w:rPr>
              <w:t xml:space="preserve">. 5. vyd. Praha: SNTL, 2004, 268 s. ISBN 80-902-6555-3. </w:t>
            </w:r>
          </w:p>
          <w:p>
            <w:pPr>
              <w:pStyle w:val="Normal"/>
              <w:spacing w:lineRule="atLeas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ČENSKÝ, M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montáží. </w:t>
            </w:r>
            <w:r>
              <w:rPr>
                <w:rFonts w:cs="Arial"/>
                <w:bCs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Nakladatelství technické literatury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. </w:t>
            </w:r>
            <w:r>
              <w:rPr>
                <w:rFonts w:cs="Arial"/>
                <w:bCs/>
                <w:sz w:val="22"/>
                <w:szCs w:val="22"/>
              </w:rPr>
              <w:t xml:space="preserve">1990, IBSN 80-03-00257-5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Základy strojního obrábě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P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0 hodin (3 hod. teorie + 27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MOP1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Účastník získá odborné znalosti v oblasti strojního obrábění, naučí se nastavovat řezné podmínky a seřídit stroje k  obrábění. Naučí se obsluhovat konvenční obráběcí stroje (soustruh, frézka, bruska, vrtačka).  Vyrábět a upravovat součásti optických přístrojů nebo nástrojů a nářadí, používané při montáži, opravách a seřizování optických přístrojů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Upnout obrobek a nástroj, nastavit podmínky obrábění a seřídit stroj (soustruh, vrtačku, frézku, brusku) pro obrábění součásti optických přístrojů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obráběním upravit na soustruhu, vrtačce či frézce součásti optických přístrojů nebo nástrojů a nářadí používané při montáži, opravách a seřizování optických přístrojů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dodržet při strojním obrábění pravidla bezpečnosti a ochrany zdraví při práci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Teorie strojního obrábění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BOZP při práci na strojích (navazuje na část v MOP1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Řezné podmínky, upínání nástrojů a obrobků, seřízení strojů (vrtačka, soustruh, frézka, bruska)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oustružení vnějších válcových plo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rtání a soustružení vnitřních válcových plo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apichování a upichová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Řezání závitů závitovými čelistmi a závitní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Frézování rovinných plo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Frézování šikmých ploch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Frontální teoretická příprava (výklad s využitím audiovizuální techniky a pomůcek), instruktáž, praktické předvedení a procvičování pod dohledem lektora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běžně se sleduje dodržování zásad BOZP a používání osobních ochranných pomůcek. Hodnotí se dodržování pracovních postupů a kvalita výsledk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upnutí obrobku a nástroje, správné nastavení podmínek obrábění a seřízení stroje (soustruh, vrtačku, frézku, brusku) pro obrábění součásti optických přístro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é provedení úpravy součásti obráběním na soustruhu, vrtačce či frézce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Dodržení pravidel bezpečnosti a ochrany zdraví při práci při strojním obrábění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DL, J., BARCAL,J. </w:t>
            </w:r>
            <w:r>
              <w:rPr>
                <w:rFonts w:cs="Arial"/>
                <w:i/>
                <w:iCs/>
                <w:sz w:val="22"/>
                <w:szCs w:val="22"/>
              </w:rPr>
              <w:t>Základy technologie II</w:t>
            </w:r>
            <w:r>
              <w:rPr>
                <w:rFonts w:cs="Arial"/>
                <w:sz w:val="22"/>
                <w:szCs w:val="22"/>
              </w:rPr>
              <w:t xml:space="preserve">. Vyd. 1. Praha:  ČVUT, 2002, </w:t>
              <w:br/>
              <w:t xml:space="preserve">ISBN 80-010-2610-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Spojování součástí lepením a pájením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P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8 hodin (2 hod. teorie + 6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Ukončený modul MOP1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Účastník se naučí spojovat součásti lepením a pájením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Připravit součásti optických přístrojů k měkkému či tvrdému páj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spojovat měkkým pájením součásti optických přístroj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spojovat tvrdým pájením s použitím pájek ze slitin mědi a stříbra součásti optických přístroj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připravit díly optických přístrojů pro jejich spojování lepení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lepit díly optických přístrojů optickým tmelem a lepidl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provizorně zabezpečit vhodným způsobem slepené díly optických přístrojů proti nežádoucímu vzájemnému posunutí do doby jejich pevného spoje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ZP, PO a ochrana životního prostředí při lepení a páje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říprava a úprava součástí k páje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vrdé a měkké páje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říprava a úprava součástí k  lepe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epení tmely a lepidl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Frontální teoretická příprava (výklad s využitím audiovizuální techniky a pomůcek), instruktáž, praktické předvedení a procvičování pod dohledem lektora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a výsledků dílčích prací účastníka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běžně se sleduje dodržování zásad BOZP a používání osobních ochranných pomůcek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Hodnotí se dodržování pracovních postupů a kvalita výsledk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á příprava součásti optických přístrojů k měkkému či tvrdému páj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é provedení spoje měkkým pájením součásti optických přístrojů. 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provedení spoje tvrdým pájením s použitím pájek ze slitin mědi a stříbra součásti optických přístro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provedení přípravy dílů optických přístrojů pro jejich spojování lepení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slepení dílů optických přístrojů optickým tmelem a lepidl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zabezpečení slepených dílů proti nežádoucímu vzájemnému posunutí do doby jejich pevného spoje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NAJMAN, L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Dílenská praxe očního optika. </w:t>
            </w:r>
            <w:r>
              <w:rPr>
                <w:rFonts w:cs="Arial"/>
                <w:bCs/>
                <w:sz w:val="22"/>
                <w:szCs w:val="22"/>
              </w:rPr>
              <w:t xml:space="preserve">Brno: Národní centrum ošetřovatelství a nelékařských oborů, 2010. ISBN 978-80-7013-329-7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 w:val="22"/>
                <w:szCs w:val="22"/>
              </w:rPr>
              <w:t xml:space="preserve">FRISCHHERZ, A. </w:t>
            </w:r>
            <w:r>
              <w:rPr>
                <w:rFonts w:cs="Arial"/>
                <w:i/>
                <w:iCs/>
                <w:sz w:val="22"/>
                <w:szCs w:val="22"/>
              </w:rPr>
              <w:t>Technologie zpracování kovů 1: základní poznatky</w:t>
            </w:r>
            <w:r>
              <w:rPr>
                <w:rFonts w:cs="Arial"/>
                <w:sz w:val="22"/>
                <w:szCs w:val="22"/>
              </w:rPr>
              <w:t xml:space="preserve">. 5. vyd. Praha: SNTL, 2004, 268 s. ISBN 80-902-6555-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Montáž a seřizování optických přístroj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P5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6 hodin (9 hod. teorie + 27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Ukončené moduly MOP2, MOP3, MOP4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Účastník získá základní teoretické a praktické znalosti z oblasti montážních prací, naučí se volit podle technologického předpisu nebo servisní dokumentace technologický postup pro výrobu a opravy optických přístrojů a jejich součástí a seřizovat přístroje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Zvolit podle technologického předpisu nebo servisní dokumentace pořadí a způsob provedení technologických operací při výrobě, opravách a seřizování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volit podle technologického předpisu nebo jiného dokumentu postup práce ve vybrané technologické operaci při výrobě (úpravě), sestavení, seřízení či opravě optických přístrojů a jejich součástí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volit samostatně nástroje, nářadí, pomůcky, pomocné hmoty, měřidla a strojní zařízení potřebné k uskutečnění vybrané technologické operace při výrobě (úpravě), sestavení, seřízení a opravě optických přístrojů a jejich součástí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volit samostatně technologické podmínky pro uskutečnění vybrané pracovní operace při výrobě (úpravě), sestavení, seřízení a opravě optických přístrojů a jejich součástí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volit způsob ověření funkcí optických přístrojů a jejich podmínek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provést zkoušku funkcí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vyhodnotit výsledky zkoušky funkcí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navrhnout případnou úpravu či seřízení optických přístrojů podle výsledků provedené funkční zkoušky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volit měřidla a pomůcky potřebné ke kontrole vybraných délkových rozměrů součástí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volit měřidla a pomůcky potřebné ke kontrole geometrického tvaru a vzájemné polohy součástí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volit měřidla a pomůcky potřebné ke kontrole elektrických a elektronických dílů a součástí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měřit vybrané délkové rozměry součástí optických přístrojů pevnými, posuvnými a mikrometrickými měřidly nebo měřicími přístroji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měřit (zkontrolovat) parametry elektrických či elektronických součástí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měřit a zkontrolovat geometrický tvar a vzájemnou polohu součástí optických přístrojů měřidly a měřicími přístroji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měřit měřicími přístroji základní elektrické veličiny optického přístroje a výsledek měření porovnat s údaji, předepsanými v jeho servisní dokumentaci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kontrolovat měřením základní parametry elektronické součástky optického přístroje a porovnat je s katalogovými hodnotami či s údaji servisní dokumentace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přezkoušet optický přístroj a jeho části, zjistit jejich závady v mechanické, elektrické či elektronické části a určit jejich možnou příčinu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rozhodnout o způsobu opravy nefunkčního, špatně fungujícího nebo poškozen</w:t>
            </w:r>
            <w:r>
              <w:rPr>
                <w:rFonts w:cs="Arial"/>
                <w:sz w:val="19"/>
                <w:szCs w:val="19"/>
              </w:rPr>
              <w:t xml:space="preserve">ého </w:t>
            </w:r>
            <w:r>
              <w:rPr>
                <w:rFonts w:cs="Arial"/>
                <w:sz w:val="22"/>
                <w:szCs w:val="22"/>
              </w:rPr>
              <w:t>optického přístro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vidla BOZP, PO a ochrany životního prostředí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Základy montážních prací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ční nářadí, nástroje a měřidla pro montážní prác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chnologické postupy při montážních prací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ntáž a demontáž rozebíratelných spoj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ntáž a demontáž nerozebíratelných spoj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Kontrola a měření elektrických součástí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stavení, seřízení a funkční kontrola optických přístroj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Frontální teoretická příprava (výklad s využitím audiovizuální techniky a pomůcek), instruktáž, praktické předvedení a nácvik pod dohledem lektora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a výsledků dílčích prací účastník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Volba pořadí a způsobu provedení technologických operací je v  souladu s technologickým předpisem nebo servisní dokumentac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Volba postupu práce je v souladu s technologickým předpisem nebo jiným příslušným dokumentem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olba nástrojů, nářadí, pomůcek, pomocných hmot, měřidel a strojního zařízení odpovídá dané technologické operaci a zadá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olba technologických podmínek odpovídá stanovené pracovní operac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á volba způsobu ověření funkcí a podmínek pro konkrétní optický přístroj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provedení zkoušky funkcí optických přístro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vyhodnocení výsledku zkoušky funkcí optických přístro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ý návrh úpravy či seřízení optických přístrojů podle výsledků provedené funkční zkoušk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á volba měřidel a pomůcek potřebných ke kontrole vybraných délkových rozměrů součástí optických přístro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á volba měřidel a pomůcek potřebných ke kontrole geometrického tvaru a vzájemné polohy součástí optických přístro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á volba měřidel a pomůcek potřebných ke kontrole elektrických či elektronických dílů a součástí optických přístro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ý postup měření a manipulace s měřicími přístroji, správnost naměřených hodnot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ý postup měření a používání vhodných měřicích přístrojů a pomůcek, správnost naměřené hodnot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ý postup měření a používání vhodných měřicích přístrojů a pomůcek, správnost naměřené hodnot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ý postup měření a používání vhodných měřicích přístrojů a pomůcek, správnost naměřené hodnoty ve vztahu k údajům v servisní dokumentaci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ý postup měření a používání vhodných měřicích přístrojů a pomůcek, správnost naměřené hodnoty ve vztahu k hodnotám v katalogu nebo v servisní dokumentaci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ý postup přezkoušení optického přístroje a jeho částí, správné stanovení závad a určení jejich možné příčin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stanovení způsobu opravy přístroje na základě zjištěných závad a jejich příčin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MIČKAL, K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Strojnictví: části strojů.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Praha: Sobotáles, 1995. ISBN 80-85920-8. </w:t>
            </w:r>
          </w:p>
          <w:p>
            <w:pPr>
              <w:pStyle w:val="Normal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ČENSKÝ, M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Technologie montáží. </w:t>
            </w:r>
            <w:r>
              <w:rPr>
                <w:rFonts w:cs="Arial"/>
                <w:bCs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Nakladatelství technické literatury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. </w:t>
            </w:r>
            <w:r>
              <w:rPr>
                <w:rFonts w:cs="Arial"/>
                <w:bCs/>
                <w:sz w:val="22"/>
                <w:szCs w:val="22"/>
              </w:rPr>
              <w:t>1990, IBSN 80-03-00257-5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sz w:val="22"/>
                <w:szCs w:val="22"/>
              </w:rPr>
              <w:t>TKOZ, K</w:t>
            </w:r>
            <w:r>
              <w:rPr>
                <w:rFonts w:cs="Arial"/>
                <w:bCs/>
                <w:i/>
                <w:sz w:val="22"/>
                <w:szCs w:val="22"/>
              </w:rPr>
              <w:t>. Příručka pro elektrotechnika</w:t>
            </w:r>
            <w:r>
              <w:rPr>
                <w:rFonts w:cs="Arial"/>
                <w:bCs/>
                <w:sz w:val="22"/>
                <w:szCs w:val="22"/>
              </w:rPr>
              <w:t xml:space="preserve">, 2. Doplněné vyd. Praha: Europa – Sobotáles, 2006, ISBN 80-86706-13-3.   </w:t>
            </w:r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Opravárenstv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OP6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hodin (8 hod. teorie + 26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Ukončené moduly  MOP2, MOP3, MOP4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Účastník se naučí upravovat kovové součásti nanášením povlaků a jednoduchým tepelným zpracováním, sestavovat, montovat, oživovat a justovat optické přístroje, využívat servisní dokumentaci. Naučí se provádět kontrolu, lokalizovat a odstraňovat závady.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sz w:val="22"/>
                <w:szCs w:val="22"/>
              </w:rPr>
              <w:t>Stanovit druh a způsob povrchové či tepelné úpravy součásti optického přístroj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upravit součást optického přístroje nanesením kovového či nekovového povlaku černění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tepelně upravit součást optického přístroje žíháním, kalením a popuštění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kontrolovat úpravy povrchu nebo tepelného zpracování součásti optického přístroj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sestavit jednotlivé části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nastavit žádoucí vzájemnou polohu nastavitelných částí optických přístrojů a tuto polohu zajistit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zapojit elektrické a elektronické části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oživit části optických přístrojů a po zkompletování všech částí optických přístrojů je nastavit tak, aby bezchybně plnily veškeré požadované funkc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vyměnit elektrické či elektronické prvky, bloky nebo součásti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opravit elektrické prvky nebo součásti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demontovat optické přístroje a jejich část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posoudit opotřebení či poškození optických přístrojů, rozhodnout o způsobu jejich opravy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vyměnit, opravit či renovovat opotřebené či poškozené součásti optických přístrojů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sestavit a seřídit optické přístroje a provést justáž jejich prvk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epelné zpracování kov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ovrchová úprava součást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Elektrotechnické a elektronické součásti optických přístroj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Demontáž a montáž optických přístrojů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Diagnostika optických přístrojů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tanovení způsobu oprav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ýměny, opravy a renovace poškozených součást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stavení, seřízení a justáž optických přístrojů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Frontální teoretická příprava (výklad s využitím audiovizuální techniky a pomůcek), instruktáž, praktické předvedení a procvičování pod dohledem lektora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a výsledků dílčích prací účastníka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běžně se sleduje dodržování zásad BOZP a používání osobních ochranných pracovních pomůcek. Hodnotí se dodržování pracovních postupů a kvalita výsledk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stanovení druhu a způsobu povrchové či tepelné úpravy součásti optického přístroj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provedení úpravy součásti optického přístroje nanesením kovového či nekovového povlaku černěním; kvalita provedení (výsledku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provedení tepelné úpravy součásti optického přístroje žíháním, kalením a popuštěním – dodržení technologických postupů, manuální zručnost, kvalita proved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provedení kontroly úpravy povrchu nebo tepelného zpracování součásti optického přístroje; správné vyhodnocení kontrol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sestavení jednotlivých částí optických přístrojů, použití vhodného postupu, přesnost proved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nastavení vzájemné polohy nastavitelných částí optických přístrojů a zajištění této polohy, použití vhodného pracovního postup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zapojení elektrické a elektronické části optických přístrojů v souladu s normo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ý postup oživení jednotlivých částí optických přístrojů. Správné zkompletování všech částí optických přístrojů, bezchybné a funkční nastave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provedení výměny elektrického či elektronického prvku, bloku nebo součásti optických přístro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provedení opravy elektrického prvku nebo součásti optických přístro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ý postup demontáže optických přístrojů a jejich částí.</w:t>
                    <w:b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posouzení opotřebení či poškození optických přístrojů a správné rozhodnutí o způsobu jejich oprav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provedená výměna, oprava nebo renovace opotřebených nebo poškozených součástí optických přístrojů.</w:t>
                    <w:b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é sestavení a seřízení optických přístrojů a správné provedení justáže jejich prvků.</w:t>
                    <w:b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spacing w:lineRule="atLeas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RISCHHERZ, A. </w:t>
            </w:r>
            <w:r>
              <w:rPr>
                <w:rFonts w:cs="Arial"/>
                <w:i/>
                <w:iCs/>
                <w:sz w:val="22"/>
                <w:szCs w:val="22"/>
              </w:rPr>
              <w:t>Technologie zpracování kovů 1: základní poznatky</w:t>
            </w:r>
            <w:r>
              <w:rPr>
                <w:rFonts w:cs="Arial"/>
                <w:sz w:val="22"/>
                <w:szCs w:val="22"/>
              </w:rPr>
              <w:t xml:space="preserve">. 5. vyd. Praha: SNTL, 2004, 268 s. ISBN 80-902-6555-3. </w:t>
            </w:r>
          </w:p>
          <w:p>
            <w:pPr>
              <w:pStyle w:val="Normal"/>
              <w:spacing w:lineRule="atLeas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335"/>
              <w:rPr/>
            </w:pPr>
            <w:r>
              <w:rPr>
                <w:rFonts w:cs="Arial"/>
                <w:sz w:val="22"/>
                <w:szCs w:val="22"/>
              </w:rPr>
              <w:t xml:space="preserve">ROUSEK. R., KAREIS. B. </w:t>
            </w:r>
            <w:r>
              <w:rPr>
                <w:rFonts w:cs="Arial"/>
                <w:i/>
                <w:iCs/>
                <w:sz w:val="22"/>
                <w:szCs w:val="22"/>
              </w:rPr>
              <w:t>Technologie oprav strojů a zařízení</w:t>
            </w:r>
            <w:r>
              <w:rPr>
                <w:rFonts w:cs="Arial"/>
                <w:sz w:val="22"/>
                <w:szCs w:val="22"/>
              </w:rPr>
              <w:t>. Praha: SNTL, 1989.</w:t>
            </w:r>
          </w:p>
          <w:p>
            <w:pPr>
              <w:pStyle w:val="Normal"/>
              <w:spacing w:lineRule="atLeast" w:line="33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BN 80-03-00137-4.</w:t>
            </w:r>
          </w:p>
          <w:p>
            <w:pPr>
              <w:pStyle w:val="Normal"/>
              <w:spacing w:lineRule="atLeast" w:line="33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335"/>
              <w:rPr>
                <w:rFonts w:cs="Arial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KOZ, K. Příručka pro elektrotechnika, 2. Doplněné vyd. Praha: Europa – Sobotáles, 2006, ISBN 80-86706-13-3.   </w:t>
            </w:r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1" w:color="000000"/>
        </w:pBdr>
        <w:spacing w:before="120" w:after="120"/>
        <w:rPr>
          <w:lang w:val="cs-CZ"/>
        </w:rPr>
      </w:pPr>
      <w:bookmarkStart w:id="15" w:name="__RefHeading___Toc397354018"/>
      <w:r>
        <w:rPr>
          <w:b w:val="false"/>
        </w:rPr>
        <w:t>Příloha č. 1 –</w:t>
      </w:r>
      <w:r>
        <w:rPr/>
        <w:t xml:space="preserve"> Rámcový rozvrh hodin vzorového výukového dne</w:t>
      </w:r>
      <w:bookmarkEnd w:id="15"/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tbl>
      <w:tblPr>
        <w:tblW w:w="6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b w:val="false"/>
          <w:b w:val="false"/>
          <w:szCs w:val="28"/>
          <w:lang w:val="cs-CZ"/>
        </w:rPr>
      </w:pPr>
      <w:r>
        <w:rPr>
          <w:b w:val="false"/>
          <w:szCs w:val="28"/>
          <w:lang w:val="cs-CZ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>
          <w:b w:val="false"/>
          <w:b w:val="false"/>
          <w:szCs w:val="22"/>
          <w:lang w:val="cs-CZ"/>
        </w:rPr>
      </w:pPr>
      <w:bookmarkStart w:id="16" w:name="__RefHeading___Toc397354031"/>
      <w:r>
        <w:rPr>
          <w:b w:val="false"/>
          <w:szCs w:val="28"/>
        </w:rPr>
        <w:t>Příloha č. 2</w:t>
      </w:r>
      <w:r>
        <w:rPr>
          <w:b w:val="false"/>
          <w:szCs w:val="28"/>
          <w:lang w:val="cs-CZ"/>
        </w:rPr>
        <w:t xml:space="preserve"> - </w:t>
      </w:r>
      <w:r>
        <w:rPr/>
        <w:t>Složení zkušební komise</w:t>
      </w:r>
      <w:bookmarkEnd w:id="16"/>
      <w:r>
        <w:rPr>
          <w:b w:val="false"/>
          <w:szCs w:val="22"/>
        </w:rPr>
        <w:t xml:space="preserve"> 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bookmarkStart w:id="17" w:name="__RefHeading___Toc397354032"/>
      <w:bookmarkEnd w:id="17"/>
      <w:r>
        <w:rPr>
          <w:b w:val="false"/>
        </w:rPr>
        <w:t>Příloha č. 3 –</w:t>
      </w:r>
      <w:r>
        <w:rPr/>
        <w:t xml:space="preserve"> Seznam a kvalifikace lektorů jednotlivých modulů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rPr/>
      </w:pPr>
      <w:bookmarkStart w:id="18" w:name="__RefHeading___Toc397354033"/>
      <w:r>
        <w:rPr>
          <w:b w:val="false"/>
        </w:rPr>
        <w:t>Příloha č. 4 –</w:t>
      </w:r>
      <w:r>
        <w:rPr/>
        <w:t xml:space="preserve"> Vzor osvědčení o účasti v akreditovaném vzdělávacím programu</w:t>
      </w:r>
      <w:r>
        <w:rPr>
          <w:rStyle w:val="FootnoteCharacters"/>
          <w:rStyle w:val="FootnoteAnchor"/>
        </w:rPr>
        <w:footnoteReference w:id="2"/>
      </w:r>
      <w:bookmarkEnd w:id="18"/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/>
        <w:t xml:space="preserve">Absolvoval (a) vzdělávací program: </w:t>
      </w:r>
      <w:r>
        <w:rPr>
          <w:b/>
        </w:rPr>
        <w:t>Mechanik optických přístrojů (23-030-H)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/>
        <w:t xml:space="preserve">pro pracovní činnost:  </w:t>
      </w:r>
      <w:r>
        <w:rPr>
          <w:b/>
        </w:rPr>
        <w:t xml:space="preserve">Mechanik optických přístrojů 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urs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44  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 xml:space="preserve">         106    vyučovacích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dalšího vzdělávání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>L.S.</w:t>
        <w:tab/>
        <w:t xml:space="preserve">                     ………………………….. 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Eva Nováková                                                                Pavel Černý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>gestor kurzu                                                             statutární zástupce vzdělávacího zařízení</w:t>
      </w:r>
    </w:p>
    <w:p>
      <w:pPr>
        <w:pStyle w:val="Normal"/>
        <w:ind w:left="5812" w:hanging="0"/>
        <w:jc w:val="both"/>
        <w:rPr>
          <w:spacing w:val="-3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BOZP, normy, dokumentace</w:t>
        <w:tab/>
        <w:t>12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Základy ručního obrábění</w:t>
        <w:tab/>
        <w:t>30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Základy strojního obrábění</w:t>
        <w:tab/>
        <w:t>30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Spojování součástí lepením a pájením</w:t>
        <w:tab/>
        <w:t>8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Montáž a seřizování optických přístrojů                                                         36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Opravárenství                                                                                                 34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spacing w:before="120" w:after="120"/>
        <w:rPr>
          <w:spacing w:val="-3"/>
          <w:lang w:val="cs-CZ"/>
        </w:rPr>
      </w:pPr>
      <w:r>
        <w:rPr>
          <w:spacing w:val="-3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ne ………… pod čj.: ………………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 xml:space="preserve">absolvoval(a) rekvalifikační program: </w:t>
      </w:r>
      <w:r>
        <w:rPr>
          <w:b/>
        </w:rPr>
        <w:t>Mechanik optických přístrojů (23-030-H)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 xml:space="preserve">pro pracovní činnost: </w:t>
      </w:r>
      <w:r>
        <w:rPr>
          <w:b/>
        </w:rPr>
        <w:t>Mechanik optických přístrojů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rs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101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166 vyučovacích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2"/>
          <w:szCs w:val="22"/>
        </w:rPr>
        <w:t>garant kurzu</w:t>
      </w:r>
      <w:r>
        <w:rPr/>
        <w:tab/>
        <w:t>L.S.</w:t>
        <w:tab/>
      </w:r>
      <w:r>
        <w:rPr>
          <w:sz w:val="22"/>
          <w:szCs w:val="22"/>
        </w:rPr>
        <w:t>statutární zástupce vzdělávac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BOZP, normy, dokumentace</w:t>
        <w:tab/>
        <w:t>12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Základy ručního obrábění</w:t>
        <w:tab/>
        <w:t>30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Základy strojního obrábění</w:t>
        <w:tab/>
        <w:t>30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Spojování součástí lepením a pájením</w:t>
        <w:tab/>
        <w:t>8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Montáž a seřizování optických přístrojů                                                         36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Opravárenství                                                                                                 34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120" w:after="120"/>
        <w:rPr>
          <w:rFonts w:cs="Arial"/>
          <w:color w:val="000000"/>
        </w:rPr>
      </w:pPr>
      <w:bookmarkStart w:id="19" w:name="__RefHeading___Toc397354034"/>
      <w:r>
        <w:rPr>
          <w:rFonts w:cs="Arial"/>
          <w:b w:val="false"/>
          <w:color w:val="000000"/>
        </w:rPr>
        <w:t>Příloha č. 5 –</w:t>
      </w:r>
      <w:r>
        <w:rPr>
          <w:rFonts w:cs="Arial"/>
          <w:color w:val="000000"/>
        </w:rPr>
        <w:t xml:space="preserve"> Způsob zjišťování zpětné vazby od účastníků</w:t>
      </w:r>
      <w:bookmarkEnd w:id="19"/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Hodnocení spokojenosti s kurz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rekvalifikačního programu:</w:t>
      </w:r>
      <w:r>
        <w:rPr>
          <w:b/>
          <w:sz w:val="22"/>
          <w:szCs w:val="22"/>
        </w:rPr>
        <w:t xml:space="preserve"> Mechanik optických přístro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12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a vyplňte jeden ze vzorů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vypu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</w:rPr>
    </w:pPr>
    <w:r>
      <w:rPr>
        <w:b/>
        <w:bCs/>
        <w:color w:val="808080"/>
      </w:rPr>
      <w:t>Mechanik optických přístrojů (23 – 030 – H) / Projekt UNIV 3</w:t>
    </w:r>
  </w:p>
  <w:p>
    <w:pPr>
      <w:pStyle w:val="Header"/>
      <w:rPr>
        <w:b/>
        <w:b/>
        <w:bCs/>
        <w:color w:val="808080"/>
        <w:sz w:val="20"/>
        <w:szCs w:val="20"/>
      </w:rPr>
    </w:pPr>
    <w:r>
      <w:rPr>
        <w:b/>
        <w:bCs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eastAsia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cs="Times New Roman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R">
    <w:name w:val="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univ3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 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3:00Z</dcterms:created>
  <dc:creator>Roman Novotný</dc:creator>
  <dc:description/>
  <cp:keywords/>
  <dc:language>en-US</dc:language>
  <cp:lastModifiedBy>jana.kasparova</cp:lastModifiedBy>
  <cp:lastPrinted>2013-12-12T14:10:00Z</cp:lastPrinted>
  <dcterms:modified xsi:type="dcterms:W3CDTF">2014-09-01T14:58:00Z</dcterms:modified>
  <cp:revision>9</cp:revision>
  <dc:subject/>
  <dc:title/>
</cp:coreProperties>
</file>