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4330" cy="1332865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Klempíř strojní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3-051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5335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4330" cy="1332865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33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Klempíř strojní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3-051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45945" cy="15335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.univ3</w:t>
        </w:r>
      </w:hyperlink>
      <w:r>
        <w:rPr>
          <w:bCs/>
        </w:rPr>
        <w:t xml:space="preserve">. </w:t>
      </w:r>
      <w:r>
        <w:rPr>
          <w:rFonts w:cs="Courier New" w:ascii="Courier New" w:hAnsi="Courier New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 a dalšími vzdělávacími instituce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- další vzdělávání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33286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Klempíř strojní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23-051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94230" cy="60007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rodní ústav pro vzdělávání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408680525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4086805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4086805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4086805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4086805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4086805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4086805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4086805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4086805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4086805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40868053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stupy hodnocení výuky</w:t>
            <w:tab/>
          </w:r>
          <w:hyperlink w:anchor="__RefHeading___Toc4086805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4086805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40868053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 dne</w:t>
            <w:tab/>
          </w:r>
          <w:hyperlink w:anchor="__RefHeading___Toc40868053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Příloha č. 2 – </w:t>
          </w:r>
          <w:r>
            <w:rPr>
              <w:lang w:val="en-US" w:eastAsia="en-US"/>
            </w:rPr>
            <w:t>Složení zkušební komise</w:t>
            <w:tab/>
          </w:r>
          <w:hyperlink w:anchor="__RefHeading___Toc40868055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40868055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potvrzení o účasti v akreditovaném vzdělávacím programu</w:t>
            <w:tab/>
          </w:r>
          <w:hyperlink w:anchor="__RefHeading___Toc40868055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0868055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0" w:name="__RefHeading___Toc408680525"/>
      <w:bookmarkEnd w:id="0"/>
      <w:r>
        <w:rPr/>
        <w:t>1. Identifikační údaje rekvalifikačního programu</w:t>
      </w:r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Klempíř strojní (23-051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od 24. 11.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Cs w:val="22"/>
              </w:rPr>
            </w:pPr>
            <w:r>
              <w:rPr>
                <w:rFonts w:cs="Arial"/>
                <w:b/>
                <w:bCs/>
                <w:color w:val="5F5F5F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Cs w:val="22"/>
              </w:rPr>
            </w:pPr>
            <w:r>
              <w:rPr>
                <w:rFonts w:cs="Arial"/>
                <w:b/>
                <w:bCs/>
                <w:color w:val="5F5F5F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Rekvalifikační program – příprava na získání profesní kvalifikace dle zákona 179/2006 Sb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dmínky zdravotní způsobilosti jsou uvedeny na www.nsp.cz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0 hodin (53 hod. teoretická výuka (teorie), 147 hodin praktická výuka (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Klempíř strojní (23-051-H)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esní kvalifikace Klempíř strojní (23-051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F243E"/>
              </w:rPr>
            </w:pPr>
            <w:r>
              <w:rPr>
                <w:rFonts w:cs="Arial"/>
                <w:sz w:val="22"/>
                <w:szCs w:val="22"/>
              </w:rPr>
              <w:t>Klempíř stroj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</w:rPr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</w:rPr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408680526"/>
      <w:bookmarkEnd w:id="1"/>
      <w:r>
        <w:rPr/>
        <w:t>2. Profil absolventa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</w:rPr>
        <w:t xml:space="preserve">Rekvalifikační program připravuje účastníka na úspěšné vykonání zkoušky podle zákona č. 179/2006 Sb. pro získání profesní kvalifikace Klempíř strojní (23-051-H) a na úspěšný výkon zvolené profesní kvalifikace. </w:t>
      </w:r>
    </w:p>
    <w:p>
      <w:pPr>
        <w:pStyle w:val="Heading2"/>
        <w:rPr>
          <w:szCs w:val="22"/>
        </w:rPr>
      </w:pPr>
      <w:bookmarkStart w:id="2" w:name="__RefHeading___Toc408680527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bezpečnostní ustanovení a ochranu zdraví při práci, protipožární předpisy a zásady ochrany životního prostředí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ovat se v normách a ve strojírenské technické dokumentaci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volit postup práce, pracovní prostředky, pomůcky, materiály a díly pro zhotovování plechových součástí, výrobků a konstrukcí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řit a kontrolovat délkové rozměry, geometrické tvary, vzájemnou polohu prvků a jakost povrchu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čně obrábět a zpracovávat plechy a profily z kovů řezáním, stříháním, sekáním, pilováním, vrtáním, rovnáním a ohýbáním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ýsovat součásti a polotovary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ícovat díly z plechu včetně vyrovnání po svaření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it a sestavit plechové součásti a díly do celků a provést jejich spojení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jovat plechové součásti a díly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luhovat a seřizovat klempířské stroje a zařízení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šetřovat a udržovat nářadí, nástroje a pomůcky používané při výrobě a opravách plechových součástí, výrobků a konstrukcí.</w:t>
      </w:r>
    </w:p>
    <w:p>
      <w:pPr>
        <w:pStyle w:val="Heading2"/>
        <w:rPr/>
      </w:pPr>
      <w:bookmarkStart w:id="3" w:name="__RefHeading___Toc408680528"/>
      <w:bookmarkEnd w:id="3"/>
      <w:r>
        <w:rPr/>
        <w:t xml:space="preserve">Možnosti </w:t>
      </w:r>
      <w:r>
        <w:rPr>
          <w:szCs w:val="24"/>
        </w:rPr>
        <w:t xml:space="preserve">pracovního </w:t>
      </w:r>
      <w:r>
        <w:rPr/>
        <w:t>uplatnění absolvent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bsolvent rekvalifikačního programu je připraven na výkon pracovní pozice K lempíř strojní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  <w:lang w:eastAsia="ar-SA"/>
        </w:rPr>
        <w:t>Mimo to se může uplatnit v   pracovních pozicích, v nichž využije získané odborné způsobilosti, např.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empířské práce při montáži a demontáži strojů a zařízení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zhotovování plechových součástí, výrobků a konstrukcí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ční obrábění a zpracování plechů a profilů z kovů řezáním, stříháním, sekáním, pilováním, vrtáním, rovnáním a ohýbáním;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jování plechových součástí nýtováním, elektrickým odporovým svařováním, pájením, lemováním.  </w:t>
      </w:r>
      <w:r>
        <w:br w:type="page"/>
      </w:r>
    </w:p>
    <w:p>
      <w:pPr>
        <w:pStyle w:val="Heading1"/>
        <w:rPr/>
      </w:pPr>
      <w:bookmarkStart w:id="4" w:name="__RefHeading___Toc408680529"/>
      <w:bookmarkEnd w:id="4"/>
      <w:r>
        <w:rPr/>
        <w:t>3. Charakteristika rekvalifikačního programu</w:t>
      </w:r>
    </w:p>
    <w:p>
      <w:pPr>
        <w:pStyle w:val="Heading2"/>
        <w:rPr/>
      </w:pPr>
      <w:bookmarkStart w:id="5" w:name="__RefHeading___Toc408680530"/>
      <w:bookmarkEnd w:id="5"/>
      <w:r>
        <w:rPr/>
        <w:t>Pojetí a cíle rekvalifikačního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dělávání v programu Klempíř strojní směřuje k tomu, aby účastníci získali odborné kompetence potřebné pro provádění klempířských prací ve strojírens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znalostí a dovedností vymezených v hodnoticím standardu NSK budou rozvíjeny také obecné způsobilosti, jako jsou samostatnost, řešení problémů, odpovědnost a kvalita, spolupráce, plánování a organizace práce. Pozornost bude věnována také ekonomickým a ekologickým aspektům a dodržování bezpečnosti práce a požární preven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je zpracován v souladu s hodnoticím standardem profesní kvalifikace Klempíř strojní, který je platný od 24. 11. 2011.</w:t>
      </w:r>
    </w:p>
    <w:p>
      <w:pPr>
        <w:pStyle w:val="Heading2"/>
        <w:rPr/>
      </w:pPr>
      <w:bookmarkStart w:id="6" w:name="__RefHeading___Toc408680531"/>
      <w:bookmarkEnd w:id="6"/>
      <w:r>
        <w:rPr/>
        <w:t>Organizace výuk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kvalifikační program je organizován jako kurz, jeho celková hodinová dotace činí 150 hodin, forma výuky je prezenční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uka zahrnuje část teoretickou a část prakticko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oretická výuka v rozsahu 53 hodin je zaměřena na získání potřebných teoretických vědomostí. Délka teoretické vyučovací hodiny je 45 minut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Praktická výuka v rozsahu 147 hodin je zaměřena na nácvik dovedností a praktických činností. Délka vyučovací hodiny praktické výuky je 60 minu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začátku teoretické a praktické výuky budou účastníci </w:t>
      </w:r>
      <w:r>
        <w:rPr>
          <w:rFonts w:cs="Arial"/>
          <w:sz w:val="22"/>
          <w:szCs w:val="22"/>
        </w:rPr>
        <w:t>proškoleni v oblasti BOZP, PO a ochrany životního prostředí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Heading2"/>
        <w:rPr/>
      </w:pPr>
      <w:bookmarkStart w:id="7" w:name="__RefHeading___Toc408680532"/>
      <w:bookmarkEnd w:id="7"/>
      <w:r>
        <w:rPr/>
        <w:t>Prostorové, materiální a technické zabezpečení výuk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ktická výuka probíhá v odborných učebnách a dílnách, které jsou vybaveny v souladu s požadavky příslušného hodnoticího standardu. Praktická výuka může probíhat také na pracovištích zaměstnavatelů, která disponují uvedeným zařízením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 vybavené dataprojektorem a osobními PC s přístupem na internet. 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jištění praktické výuky podle tohoto rekvalifikačního programu je třeba mít k dispozici minimálně následující materiálně technické zázemí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Dílenské prostory s přísunem potřebné energie odpovídající bezpečnostním a hygienickým předpisům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stroje a zařízení pro klempířské práce odpovídající z hlediska BOZP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tabulové nůžky na plech; 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kružovačka plechu; 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hýbačka plechu; 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ní vrtačka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ýsovací a pracovní deska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empířské ruční a mechanizované ruční nářadí; 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ěřidla (svinovací metr, listové ocelové měřítko, posuvné měřítko); 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iště pro hotové výrobky a kontrolu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sticí a konzervační prostředky.</w:t>
      </w:r>
    </w:p>
    <w:p>
      <w:pPr>
        <w:pStyle w:val="Heading2"/>
        <w:rPr/>
      </w:pPr>
      <w:bookmarkStart w:id="8" w:name="__RefHeading___Toc408680533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ktor praktické výuky (praxe) v programech na úrovni H disponuje navíc výučním listem v oboru vzdělání, který odpovídá charakteru vyučovaného programu/modulu, nebo kvalifikací učitele odborného výcviku v oboru vzdělání, který odpovídá charakteru vyučovaného programu/modul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9" w:name="__RefHeading___Toc408680534"/>
      <w:bookmarkEnd w:id="9"/>
      <w:r>
        <w:rPr/>
        <w:t>Vedení dokumentace kurz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etně uvedení jeho identifikačních údajů a kopie dokladu o dosaženém stupni nejvyššího dosaženého vzdělání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(„třídní kniha“ ve které bude 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evidence účastníků u závěrečné zkoušky, kopie vydaných dokladů - Potvrzení o účasti v akreditovaném vzdělávacím programu a Osvědčení o získání profesní kvalifikace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známka:</w:t>
      </w:r>
      <w:r>
        <w:rPr>
          <w:rFonts w:cs="Arial"/>
          <w:color w:val="000000"/>
          <w:sz w:val="22"/>
          <w:szCs w:val="22"/>
        </w:rPr>
        <w:t>Tyto doklady jsou ve vzdělávací organizaci uchovávány po dobu platnosti akreditace, popř. do doby ukončení kurzu zahájeného v době platnosti udělené akredit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pie vydaných dokladů jsou ve vzdělávací instituci uchovávány v souladu se zákonem o archivnictví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dokladů a podmínky jejich vydávání jsou uvedeny na  </w:t>
      </w:r>
      <w:hyperlink r:id="rId10">
        <w:r>
          <w:rPr>
            <w:rStyle w:val="InternetLink"/>
            <w:sz w:val="22"/>
            <w:szCs w:val="22"/>
          </w:rPr>
          <w:t xml:space="preserve">http://www.msmt.cz/vzdelavani/další </w:t>
        </w:r>
      </w:hyperlink>
      <w:r>
        <w:rPr>
          <w:sz w:val="22"/>
          <w:szCs w:val="22"/>
        </w:rPr>
        <w:t xml:space="preserve"> vzdělávání - rekvalifikace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10" w:name="__RefHeading___Toc408680535"/>
      <w:bookmarkEnd w:id="10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ýklad,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ysvětlení a diskuse,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nstruktáž,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aktické předvedení,</w:t>
      </w:r>
    </w:p>
    <w:p>
      <w:pPr>
        <w:pStyle w:val="Bezmezer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praktický nácvik,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á práce pod odborným dohledem lektora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eastAsia="en-US"/>
        </w:rPr>
      </w:pPr>
      <w:bookmarkStart w:id="11" w:name="__RefHeading___Toc408680536"/>
      <w:bookmarkEnd w:id="11"/>
      <w:r>
        <w:rPr>
          <w:lang w:eastAsia="en-US"/>
        </w:rPr>
        <w:t>Postupy hodnocení výuky</w:t>
      </w:r>
    </w:p>
    <w:p>
      <w:pPr>
        <w:pStyle w:val="Normal"/>
        <w:jc w:val="both"/>
        <w:rPr>
          <w:color w:val="0F243E"/>
          <w:sz w:val="22"/>
          <w:szCs w:val="22"/>
          <w:lang w:eastAsia="en-US"/>
        </w:rPr>
      </w:pPr>
      <w:r>
        <w:rPr>
          <w:color w:val="0F243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jednotlivých modulech je ukončeno zápočtem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br w:type="page"/>
      </w:r>
    </w:p>
    <w:p>
      <w:pPr>
        <w:pStyle w:val="Heading1"/>
        <w:rPr/>
      </w:pPr>
      <w:bookmarkStart w:id="12" w:name="__RefHeading___Toc408680537"/>
      <w:bookmarkEnd w:id="12"/>
      <w:r>
        <w:rPr/>
        <w:t>4. Učební plán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lempíř strojní (23-051-H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zpečnost práce při klempířských pracích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BEZ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ientace v technických podkladech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RI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olba postupu práce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VPP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Měření rozměrů plechových dílc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MER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ýsování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YS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uční obrábění a zpracovávání plechů a profil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UC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sluha a seřizování klempířských strojů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BS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šetřování a údržba nářad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DR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Spojování plechových součástí a díl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stavování plechových součástí a dílů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S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Slícování dílů z plech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C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mální trajekt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BEZ 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ORI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VPP 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 MER 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RYS 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(RUC/OBS) 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UDR </w:t>
            </w:r>
            <w:r>
              <w:rPr>
                <w:rFonts w:eastAsia="Wingdings 3" w:cs="Wingdings 3" w:ascii="Wingdings 3" w:hAnsi="Wingdings 3"/>
                <w:b/>
                <w:bCs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(SPO/ SES/ LIC)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3" w:name="__RefHeading___Toc408680538"/>
      <w:bookmarkEnd w:id="13"/>
      <w:r>
        <w:rPr>
          <w:i/>
          <w:iCs/>
          <w:color w:val="808080"/>
          <w:sz w:val="24"/>
          <w:szCs w:val="24"/>
        </w:rPr>
        <w:t>5. Moduly rekvalifikačního programu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zpečnost práce při klempířských pracích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EZ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 hodin (2 hod. teorie + 1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povinný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nimálně základní vzděl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sz w:val="22"/>
                <w:szCs w:val="22"/>
              </w:rPr>
              <w:t>V modulu si účastníci kurzu osvojí pravidla bezpečnosti práce a ochrany zdraví při práci, protipožární ochrany a ochrany životního prostředí a naučí se používat osobní ochranné pracovní pomůcky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. Pozornost bude také věnována ochraně životního prostředí při práci klempíř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Popsat pravidla bezpečnosti práce a protipožární předpisy související s klempířskou prací ve strojírenství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a předvést použití osobních ochranných pracovních pomůcek při klempířských prací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zásady práce s nebezpečnými látkami ve strojírenství, nakládání s odpad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lnweb"/>
              <w:widowControl w:val="false"/>
              <w:numPr>
                <w:ilvl w:val="0"/>
                <w:numId w:val="10"/>
              </w:numPr>
              <w:autoSpaceDE w:val="false"/>
              <w:spacing w:before="280" w:after="0"/>
              <w:jc w:val="both"/>
              <w:rPr>
                <w:rFonts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y bezpečné práce a pohybu v dílně</w:t>
            </w:r>
          </w:p>
          <w:p>
            <w:pPr>
              <w:pStyle w:val="Normlnweb"/>
              <w:widowControl w:val="false"/>
              <w:numPr>
                <w:ilvl w:val="0"/>
                <w:numId w:val="10"/>
              </w:numPr>
              <w:autoSpaceDE w:val="false"/>
              <w:spacing w:before="0" w:after="280"/>
              <w:jc w:val="both"/>
              <w:rPr>
                <w:rFonts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tipožární předpisy související s klempířskou prací ve strojírenstv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ásady práce s nebezpečnými látkami ve strojírenství, nakládání s odp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</w:t>
            </w:r>
            <w:r>
              <w:rPr>
                <w:rFonts w:cs="Arial"/>
                <w:sz w:val="22"/>
                <w:szCs w:val="22"/>
              </w:rPr>
              <w:t>ovinnosti pracovníka před započetím prá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užití a údržba osobních ochranných pracovních pomůcek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SN EN 13985+A1 (210740): Obráběcí a tvářecí stroje - Bezpečnost - Tabulové nůžky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 xml:space="preserve">využití audiovizuální techniky – prezentace); řešení připravených modelových situací; </w:t>
            </w:r>
            <w:r>
              <w:rPr>
                <w:rFonts w:cs="Arial"/>
                <w:sz w:val="22"/>
                <w:szCs w:val="22"/>
              </w:rPr>
              <w:t xml:space="preserve">samostatné prakticky zaměřené práce </w:t>
            </w:r>
            <w:r>
              <w:rPr>
                <w:rStyle w:val="Odkaznakoment"/>
                <w:sz w:val="22"/>
                <w:szCs w:val="22"/>
              </w:rPr>
              <w:t>účastníků</w:t>
            </w:r>
            <w:r>
              <w:rPr>
                <w:rStyle w:val="Odkaznakoment"/>
              </w:rPr>
              <w:t xml:space="preserve"> - </w:t>
            </w:r>
            <w:r>
              <w:rPr>
                <w:rFonts w:cs="Arial"/>
                <w:sz w:val="22"/>
                <w:szCs w:val="22"/>
              </w:rPr>
              <w:t>plnění zadaných úkolů, samostatné řešení problému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Cs/>
                <w:sz w:val="22"/>
                <w:szCs w:val="22"/>
              </w:rPr>
              <w:t>Instruktáž, praktické předvedení a výcvik pod dohledem lektora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>Lektor pozoruje a hodnotí osvojení požadovaných výsledků výuky tohoto modulu při všech relevantních praktických činnostech účastníků vzdělávání ve výuce dalších modul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ý a úplný popis pravidel bezpečnosti práce a protipožární ochrany při klempířských pracích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á volba odpovídajících osobních ochranných pracovních pomůcek pro dané činnosti.  Správnost popisu a předvedení použití ochranných pomůcek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ý a úplný popis zásad práce s nebezpečnými látkami ve strojírenství a nakládání s odpady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on č.262/2006 Sb. Zákon zákoník práce v platném znění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Zákon č.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ČSN EN 13985+A1 (21 0740):Obráběcí a tvářecí stroje - Bezpečnost - Tabulové nůž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ČSN ISO 14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Zákon č.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133/85 Sb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o požární ochraně v platném znění (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320/02 Sb.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yhláška č. 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246/01 Sb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o požární preven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ařízení vlády č. 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172/01 Sb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ve znění č. 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498/02 Sb</w:t>
            </w: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rFonts w:cs="Arial"/>
                <w:color w:val="000000"/>
                <w:sz w:val="22"/>
                <w:szCs w:val="22"/>
              </w:rPr>
              <w:t>) k provedení zákona o požární ochran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ady a filmy s tematikou BOZP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suip.cz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ientace v technických podkladech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RI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4 hodin (14 hod. teorie včetně cvičení+ 0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BEZ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 modulu </w:t>
            </w:r>
            <w:r>
              <w:rPr>
                <w:rFonts w:cs="Arial"/>
                <w:sz w:val="22"/>
                <w:szCs w:val="22"/>
              </w:rPr>
              <w:t xml:space="preserve">se účastníci </w:t>
            </w:r>
            <w:r>
              <w:rPr>
                <w:rFonts w:cs="Arial"/>
                <w:bCs/>
                <w:sz w:val="22"/>
                <w:szCs w:val="22"/>
              </w:rPr>
              <w:t>naučí</w:t>
            </w:r>
            <w:r>
              <w:rPr>
                <w:rFonts w:cs="Arial"/>
                <w:sz w:val="22"/>
                <w:szCs w:val="22"/>
              </w:rPr>
              <w:t xml:space="preserve"> orientovat se v normách a ve strojírenské dokumentaci – hledat ve strojírenských tabulkách, pracovat s  technologickými postupy a číst výkresovou dokumentac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Číst strojnické výkresy součástí a jednoduchých sestavení, zejména strojírenských klempířských výrobků a jejich částí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užít dílenské tabulky nebo jiný zdroj k získání potřebných informací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acovat s dodanou technologickou dokumentací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pracovat dokumentaci ke zhotovení jednoduchého klempířského výrob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chnické výkresy – pravoúhlé promítání, náčrt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rojírenské výkresy – systém kótovaní, měřítka, typy čar, popisy, popisové po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ícov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rojírenské tabulky – základní orienta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ormalizované součá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teriály, třídy ocel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chnologické postup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 xml:space="preserve">využití audiovizuální techniky – prezentace); řešení připravených modelových situací; praktická cvičení – práce s technickou dokumentací a dalšími zdroji informací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určení dat ze zadaných výkresů součástí. Správné vysvětlení významu stanovených dat z výkresu. Samostatné a přesné určení rozměrů součásti z výkresové dokument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a samostatné určení požadovaných dat z dílenských tabulek nebo jiného vhodného zdroje informa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navržení technologického postupu výroby a zvolení sledu operací a nástrojů pro daný výrobek v souladu s technologickou dokumentací. Hodnotí se i samostatnost práce s dodanou konstrukční a technologickou dokumenta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Zhotovení výkresu dle norem a zásad technického kreslení (úplnost, stanovení měřítka, správná volba zobrazení). Správnost návrhu technologického postupu výroby a sledu operací a nástrojů pro daný výrobek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KLETEČKA, J., FOŘT, P. </w:t>
            </w:r>
            <w:r>
              <w:rPr>
                <w:rFonts w:cs="Arial"/>
                <w:bCs/>
                <w:i/>
                <w:sz w:val="22"/>
                <w:szCs w:val="22"/>
              </w:rPr>
              <w:t>Technické kreslení</w:t>
            </w:r>
            <w:r>
              <w:rPr>
                <w:rFonts w:cs="Arial"/>
                <w:bCs/>
                <w:sz w:val="22"/>
                <w:szCs w:val="22"/>
              </w:rPr>
              <w:t xml:space="preserve">. Brno: Computer Press, 2008. </w:t>
            </w:r>
            <w:r>
              <w:rPr>
                <w:rStyle w:val="StrongEmphasis"/>
                <w:b w:val="false"/>
                <w:sz w:val="22"/>
                <w:szCs w:val="22"/>
              </w:rPr>
              <w:t>EAN:</w:t>
            </w:r>
            <w:r>
              <w:rPr>
                <w:sz w:val="22"/>
                <w:szCs w:val="22"/>
              </w:rPr>
              <w:t>978802511887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EINVEBER, J., VÁVRA, P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é tabulky.</w:t>
            </w:r>
            <w:r>
              <w:rPr>
                <w:rFonts w:cs="Arial"/>
                <w:bCs/>
                <w:sz w:val="22"/>
                <w:szCs w:val="22"/>
              </w:rPr>
              <w:t xml:space="preserve"> Úvaly: Albra 2008. ISBN 978-80-7361-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051- 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olba postupu práce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PP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6 hodin (5 hod. teorie + 21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OR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se účastníci naučí volit postupy práce, pracovní prostředky, pomůcky, materiál a díly pro zhotovování plechových součástí, výrobků a konstrukc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Zvolit vhodný technologický postup výroby strojírenského klempířského výrobku či jeho částí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volit potřebné nástroje, nářadí, pracovní pomůcky, materiály a osobní ochranné pracovní prostředky pro provedení dané pracovní operace při výrobě strojírenského klempířského výrobku či jeho částí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chnologické postupy zhotovování klempířských výrobk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ástroje, nářadí a pracovní pomůc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teriál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sobní ochranné pracovní prostředk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 xml:space="preserve">využití audiovizuální techniky – prezentace); </w:t>
            </w:r>
            <w:r>
              <w:rPr>
                <w:rFonts w:cs="Arial"/>
                <w:sz w:val="22"/>
                <w:szCs w:val="22"/>
              </w:rPr>
              <w:t>samostatné řešení problémů.</w:t>
            </w:r>
            <w:r>
              <w:rPr>
                <w:rFonts w:cs="Arial"/>
                <w:bCs/>
                <w:sz w:val="22"/>
                <w:szCs w:val="22"/>
              </w:rPr>
              <w:t xml:space="preserve"> Instruktáž, praktické předvedení a výcvik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ypracovaného technologického postupu pro daný úkol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nářadí, pracovních pomůcek, materiálů a osobních ochranných pracovních potřeb pro danou operaci. Posouzení vhodnosti nářadí a pracovních pomůcek z hlediska bezpečnosti práce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Praha: SNTL 200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SBN 80 – 902655 – 5 – 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EINVEBER, J., VÁVRA, P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é tabulky</w:t>
            </w:r>
            <w:r>
              <w:rPr>
                <w:rFonts w:cs="Arial"/>
                <w:bCs/>
                <w:sz w:val="22"/>
                <w:szCs w:val="22"/>
              </w:rPr>
              <w:t>. Úvaly: Albra 2008. ISBN 978–80-7361–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1 – 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ALOVÁ, D., GRACEK, V. </w:t>
            </w:r>
            <w:r>
              <w:rPr>
                <w:rFonts w:cs="Arial"/>
                <w:bCs/>
                <w:i/>
                <w:sz w:val="22"/>
                <w:szCs w:val="22"/>
              </w:rPr>
              <w:t>Zámečnické práce a údržba</w:t>
            </w:r>
            <w:r>
              <w:rPr>
                <w:rFonts w:cs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1.</w:t>
            </w:r>
            <w:r>
              <w:rPr>
                <w:rFonts w:cs="Arial"/>
                <w:bCs/>
                <w:sz w:val="22"/>
                <w:szCs w:val="22"/>
              </w:rPr>
              <w:t xml:space="preserve"> Parta 2006. ISBN 80–7320–086–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ALOVÁ, D., GRACEK, V.: </w:t>
            </w:r>
            <w:r>
              <w:rPr>
                <w:rFonts w:cs="Arial"/>
                <w:bCs/>
                <w:i/>
                <w:sz w:val="22"/>
                <w:szCs w:val="22"/>
              </w:rPr>
              <w:t>Zámečnické práce a údržba</w:t>
            </w:r>
            <w:r>
              <w:rPr>
                <w:rFonts w:cs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2</w:t>
            </w:r>
            <w:r>
              <w:rPr>
                <w:rFonts w:cs="Arial"/>
                <w:bCs/>
                <w:sz w:val="22"/>
                <w:szCs w:val="22"/>
              </w:rPr>
              <w:t>. Parta 2006. ISBN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BN 978–80–7320–105–0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osef.: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Europa – Sobotáles, 2007. ISBN 978–80–86706–19–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Měření rozměrů plechových dílc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ER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0 hodin (3 hod. teorie + 7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VP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V modulu si účastníci osvojí základní způsoby měření a kontroly délkových rozměrů, geometrických tvarů, vzájemné polohy prvků a jakosti povrchu opracovaných součást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Zvolit vhodné nářadí a měřidl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ádět související pomocné výpočty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rozměřit plechový dílec podle zadané technické dokumenta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eličiny a jednotky ve strojírenstv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ozdělení měřide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Jednoduchá délková měřidla a jejich použit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rovnávací měřidla a jejich použit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ení délkových rozměrů s ohledem na přesnos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ení geometrických tvar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Měření vzájemné polohy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ení jakosti povrch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sady měře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hyby při měř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>využití audiovizuální techniky – prezentace)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bCs/>
                <w:sz w:val="22"/>
                <w:szCs w:val="22"/>
              </w:rPr>
              <w:t xml:space="preserve"> Instruktáž, praktické předvedení a výcvik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Určení vhodného nářadí a měřidel dle výkresové dokumentace, správnost volby měřicí metody, nářadí a měřidel s ohledem na přesnos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odpovídající přesnost souvisejících pomocných výpočtů, jejich správné použi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a přesné rozměření a orýsování plechového dílce podle zadané technické dokumentace. Provedení kontroly rozměření výrobk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Praha:  SNTL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ALOVÁ, D., GRACEK, V. </w:t>
            </w:r>
            <w:r>
              <w:rPr>
                <w:rFonts w:cs="Arial"/>
                <w:bCs/>
                <w:i/>
                <w:sz w:val="22"/>
                <w:szCs w:val="22"/>
              </w:rPr>
              <w:t>Zámečnické práce a údržba</w:t>
            </w:r>
            <w:r>
              <w:rPr>
                <w:rFonts w:cs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1.</w:t>
            </w:r>
            <w:r>
              <w:rPr>
                <w:rFonts w:cs="Arial"/>
                <w:bCs/>
                <w:sz w:val="22"/>
                <w:szCs w:val="22"/>
              </w:rPr>
              <w:t xml:space="preserve"> Parta 2006. ISBN 80 – 7320 – 086 – 2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osef.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Europa – Sobotáles 2007. ISBN 978 – 80 – 86706 – 19 – 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ýsování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YS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4 hodin (4 teorie + 1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povinný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Ukončený</w:t>
            </w:r>
            <w:r>
              <w:rPr>
                <w:rFonts w:cs="Arial"/>
                <w:bCs/>
                <w:sz w:val="22"/>
                <w:szCs w:val="22"/>
              </w:rPr>
              <w:t xml:space="preserve"> modul ME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účastníci si osvojí základní způsoby orýsování součástí a polotovarů klempířských výrob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Připravit polotovar k orýsování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zvolit vhodné nářadí, měřidla, pomůcky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provést orýsování dle dodané dokumentace, včetně provedení doplňujících výpočtů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říprava polotovaru k orýsov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ářadí pro orýsov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rýsování plošné a prostorov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ontrola orýsov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 xml:space="preserve">využití audiovizuální techniky – prezentace); </w:t>
            </w:r>
            <w:r>
              <w:rPr>
                <w:rFonts w:cs="Arial"/>
                <w:sz w:val="22"/>
                <w:szCs w:val="22"/>
              </w:rPr>
              <w:t xml:space="preserve">samostatné prakticky zaměřené práce </w:t>
            </w:r>
            <w:r>
              <w:rPr>
                <w:rStyle w:val="Odkaznakoment"/>
                <w:sz w:val="22"/>
                <w:szCs w:val="22"/>
              </w:rPr>
              <w:t>účastníků</w:t>
            </w:r>
            <w:r>
              <w:rPr>
                <w:rStyle w:val="Odkaznakoment"/>
              </w:rPr>
              <w:t xml:space="preserve"> - </w:t>
            </w:r>
            <w:r>
              <w:rPr>
                <w:rFonts w:cs="Arial"/>
                <w:sz w:val="22"/>
                <w:szCs w:val="22"/>
              </w:rPr>
              <w:t>plnění zadaných úkolů, samostatné řešení problému.</w:t>
            </w:r>
            <w:r>
              <w:rPr>
                <w:rFonts w:cs="Arial"/>
                <w:bCs/>
                <w:sz w:val="22"/>
                <w:szCs w:val="22"/>
              </w:rPr>
              <w:t xml:space="preserve"> Instruktáž, praktické předvedení a výcvik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úplnost přípravy polotovaru k orýsování v souladu se zadanou technickou dokumenta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nástrojů, nářadí a pomůcek pro orýsov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přesnost orýsování včetně provedení a správnosti doplňujících výpočtů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Praha: SNTL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ALOVÁ, D., GRACEK, V. </w:t>
            </w:r>
            <w:r>
              <w:rPr>
                <w:rFonts w:cs="Arial"/>
                <w:bCs/>
                <w:i/>
                <w:sz w:val="22"/>
                <w:szCs w:val="22"/>
              </w:rPr>
              <w:t>Zámečnické práce a údržba</w:t>
            </w:r>
            <w:r>
              <w:rPr>
                <w:rFonts w:cs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1.</w:t>
            </w:r>
            <w:r>
              <w:rPr>
                <w:rFonts w:cs="Arial"/>
                <w:bCs/>
                <w:sz w:val="22"/>
                <w:szCs w:val="22"/>
              </w:rPr>
              <w:t xml:space="preserve"> Parta 2006. ISBN 80–7320–086– 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osef.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 Europa – Sobotáles 2007. ISBN 978 – 80 – 86706 – 19 –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uční obrábění a zpracovávání plechů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UC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5 hodin (5 hod. teorie + 30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RY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se účastníci ručnímu obrábění a zpracování plechů a profilů z kovů řezáním, pilováním, stříháním, sekáním, ohýbáním, pilováním, vrtáním, rovnáním a ohýbání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Stanovit technologický postup práce na základě dodané technické dokumentace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zvolit vhodné nástroje, nářadí, pomůcky, měřidla a pomocné materiály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zhotovit plechový dílec strojírenského klempířského výrobku podle dokumenta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ezpečnost práce při ručním obrábění a zpracování plech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Řezání – ruční a stroj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říhání ručními, pákovými a tabulovými nůžkam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ilování rovinných, spojených a tvarových plo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hýbání ve svěráku, v přípravcích a na ohýbač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rtání na stolní vrtačce, sloupové vrtačce, práce s ruční vrtačko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ek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ovnání a ohýb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estavení technologického postupu na základě technické dokumenta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olba výchozího materiál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olba nástrojů, nářadí a měřide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ontrola výrobk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eastAsia="Arial" w:cs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 xml:space="preserve">využití audiovizuální techniky – prezentace). </w:t>
            </w:r>
            <w:r>
              <w:rPr>
                <w:rFonts w:cs="Arial"/>
                <w:bCs/>
                <w:sz w:val="22"/>
                <w:szCs w:val="22"/>
              </w:rPr>
              <w:t>Instruktáž, praktické předvedení a výcvik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</w:t>
            </w:r>
            <w:r>
              <w:rPr>
                <w:rFonts w:cs="Arial"/>
                <w:bCs/>
                <w:sz w:val="22"/>
                <w:szCs w:val="22"/>
              </w:rPr>
              <w:t xml:space="preserve">a výsledků dílčích činností a úkolů </w:t>
            </w:r>
            <w:r>
              <w:rPr>
                <w:sz w:val="22"/>
                <w:szCs w:val="22"/>
              </w:rPr>
              <w:t>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se sleduje, dodržování BOZP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zvoleného technologického postup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nástrojů, nářadí, pomůcek, přípravků a měřidel pro zadanou prác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pracovního postupu, </w:t>
                  </w:r>
                  <w:r>
                    <w:rPr>
                      <w:rFonts w:cs="Arial"/>
                      <w:sz w:val="22"/>
                      <w:szCs w:val="22"/>
                    </w:rPr>
                    <w:t>samostatnost a manuální zručnost.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Kvalita zhotoveného dílce, zpracování v příslušné dílenské toleranci a přesnosti dané výkresem a tabulkami. Dodržení bezpečnosti prác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Praha: SNTL 2004. ISBN 80 – 902655 – 5 – 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ALOVÁ, D., GRACEK, V. </w:t>
            </w:r>
            <w:r>
              <w:rPr>
                <w:rFonts w:cs="Arial"/>
                <w:bCs/>
                <w:i/>
                <w:sz w:val="22"/>
                <w:szCs w:val="22"/>
              </w:rPr>
              <w:t>Zámečnické práce a údržba</w:t>
            </w:r>
            <w:r>
              <w:rPr>
                <w:rFonts w:cs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1.</w:t>
            </w:r>
            <w:r>
              <w:rPr>
                <w:rFonts w:cs="Arial"/>
                <w:bCs/>
                <w:sz w:val="22"/>
                <w:szCs w:val="22"/>
              </w:rPr>
              <w:t xml:space="preserve"> Parta 2006. ISBN 80–7320–086– 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.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Europa – Sobotáles 2007. ISBN 978 – 80 – 86706 – 19 –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sluha a seřizování klempířských strojů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BS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4 hodin (4 hod. teorie + 10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RY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se účastníci naučí připravovat, seřizovat a obsluhovat klempířské stroje a zaříze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řipravit stroj k provedení technologické operace, zkontrolovat, zda odpovídá z hlediska BOZP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eřídit stroj k provedení technologické operace, upnout či namontovat potřebné příslušenství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bsluhovat klempířské stroje a zařízení při provádění technologických operac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OZP při obsluze a seřizování klempířských stroj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Příprava stroje pro zhotovení klempířského dílu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eřízení stroje a kontrola správnosti seříze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bsluha klempířských stroj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>využití audiovizuální techniky – prezentac.</w:t>
            </w:r>
            <w:r>
              <w:rPr>
                <w:rFonts w:cs="Arial"/>
                <w:bCs/>
                <w:sz w:val="22"/>
                <w:szCs w:val="22"/>
              </w:rPr>
              <w:t xml:space="preserve"> Instruktáž, praktické předvedení a výcvik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při přípravě klempířského stroje, správné provedení kontroly stroje z hlediska BOZP. Samostatnost a pečlivost proved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seřízení klempířského stroje včetně montáže příslušenství – dodržení prac. postupu, kvalita výsledku, samostatnost. Dodržení BOZP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pracovního postupu, samostatnost a manuální zručnost, dodržování BOZP, kvalita výrobku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Praha: SNTL 2004. ISBN 80 – 902655 – 5 – 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osef.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 Europa – Sobotáles 2007. ISBN 978 – 80 – 86706 – 19 –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šetřování a údržba nářadí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DR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4 hodin (2 hod. teorie + 12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é moduly RUC a OB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se účastníci naučí správně provádět údržbu nářadí, nástrojů a pomůcek používaných při výrobě a opravách plechových součástí, výrobků a konstrukc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šetřit klempířské stroje a provádět jejich běžnou údržbu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správně uložit, udržovat, ostřit a podle potřeby upravit klempířské nástroje, nářadí a pomůc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Ošetřování a údržba klempířských stroj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 xml:space="preserve">Ukládání, údržba, ostření a úpravy klempířských nástrojů, nářadí a pomůcek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>Bezpečnost práce při ostření a úpravách klempířských nástrojů a nářad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>využití audiovizuální techniky – prezentace.</w:t>
            </w:r>
            <w:r>
              <w:rPr>
                <w:rFonts w:cs="Arial"/>
                <w:bCs/>
                <w:sz w:val="22"/>
                <w:szCs w:val="22"/>
              </w:rPr>
              <w:t xml:space="preserve"> Instruktáž, praktické předvedení a výcvik pod dohledem lektora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ý a bezpečný postup ošetření a údržby klempířských strojů</w:t>
                  </w:r>
                  <w:r>
                    <w:rPr>
                      <w:rFonts w:cs="Arial"/>
                      <w:sz w:val="22"/>
                      <w:szCs w:val="22"/>
                    </w:rPr>
                    <w:t>. Používání vhodných nástrojů a pomůcek. Pečlivost a kvalita proved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bezpečný postup ukládání, údržby, ostření a úpravy klempířských nástrojů, nářadí a pomůcek. Dodržení BOZP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Praha: SNTL 2004. ISBN 80 – 902655 – 5 – 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osef.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Europa – Sobotáles 2007. ISBN 978 – 80 – 86706 – 19 –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Spojování plechových součástí a díl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PO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5 hodin (7 hod. teorie + 28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povinný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UD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si účastníci osvojí metody a pracovní postupy pro spojování součástí a dílů včetně spojování pájením a elektrickým odporovým svařování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volit vhodný způsob spojení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ipravit plechové součásti ke spojení do celků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jit plechové součásti lemování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jit plechové součásti pájení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jit plechové součásti elektrickým odporovým svařování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pojit plechové součásti nýtování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Pravidla BOZP a P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působy spojov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říprava plechových součástí ke spoje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emov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áje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Elektrické odporové svařování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ýtov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ontrola výrobk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>využití audiovizuální techniky – prezentace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bCs/>
                <w:sz w:val="22"/>
                <w:szCs w:val="22"/>
              </w:rPr>
              <w:t xml:space="preserve"> Instruktáž, praktické předvedení a výcvik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se sleduje a hodnotí samostatnost, manuální zručnost, pečlivost a kvalita prá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pisu jednotlivých způsobů spojování. Správnost volby spojení pro zadaný úkol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výsledku přípravy plechových součástí ke spoj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kvalita provedení lemov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kvalita provedení pájení. Dodržení pravidel BOZP a PO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kvalita elektrického odporového svařování. Dodržení pravidel BOZP a PO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kvalita nýtová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>Praha: SNTL 2004. ISBN 80 – 902655 – 5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ALOVÁ, D., GRACEK, V.: </w:t>
            </w:r>
            <w:r>
              <w:rPr>
                <w:rFonts w:cs="Arial"/>
                <w:bCs/>
                <w:i/>
                <w:sz w:val="22"/>
                <w:szCs w:val="22"/>
              </w:rPr>
              <w:t>Zámečnické práce a údržba</w:t>
            </w:r>
            <w:r>
              <w:rPr>
                <w:rFonts w:cs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2</w:t>
            </w:r>
            <w:r>
              <w:rPr>
                <w:rFonts w:cs="Arial"/>
                <w:bCs/>
                <w:sz w:val="22"/>
                <w:szCs w:val="22"/>
              </w:rPr>
              <w:t>. Parta 2006. ISBN 978–80–7320–105–0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Moderní strojírenství pro školu i praxi. </w:t>
            </w:r>
            <w:r>
              <w:rPr>
                <w:rFonts w:cs="Arial"/>
                <w:bCs/>
                <w:sz w:val="22"/>
                <w:szCs w:val="22"/>
              </w:rPr>
              <w:t xml:space="preserve"> Praha: Europa – Sobotáles 2007. ISBN 978 – 80 – 86706 – 19 –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stavování plechových součástí a dílů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ES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4 hodin (4 hod. teorie + 10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UD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si účastníci osvojí postupy a praktické dovednosti pro úpravu, sestavování, spojování  nebo demontáž plechových součástí a díl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volit technologický postup sestavování, demontáže a montáže dílů strojírenskéh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empířského výrobk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volit potřebné nástroje, nářadí a pracovní pomůcky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ést slícování daného dílu, u pohyblivých dílů seřídit jejich poloh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567" w:hanging="567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provést rozměrovou kontrolu, kontrolu kompletnosti dílů strojírenského klempířského výrobku, vizuální kontrolu vzhledu.</w:t>
            </w:r>
          </w:p>
        </w:tc>
      </w:tr>
      <w:tr>
        <w:trPr>
          <w:trHeight w:val="1934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OZP při sestavování plechových součást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Technologický postup sestavování, demontáže a montáž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olba nářadí, nástrojů a pomůce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lícování dílů, seřízení poloh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ontrola výrob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 xml:space="preserve">využití audiovizuální techniky – prezentace). </w:t>
            </w:r>
            <w:r>
              <w:rPr>
                <w:rFonts w:cs="Arial"/>
                <w:bCs/>
                <w:sz w:val="22"/>
                <w:szCs w:val="22"/>
              </w:rPr>
              <w:t>Instruktáž, praktické předvedení a výcvik pod dohledem lektor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22"/>
              </w:rPr>
              <w:t>Průběžně se sleduje samostatnost, manuální zručnost, pečlivost a kvalita výsled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technologického postupu sestavování, demontáže a montáže pro danou operaci, soulad volby postupu se zadanou technickou dokumenta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nástrojů, nářadí, pomůcek, přípravků a měřidel pro zadanou práci v souladu s výkresovou dokumenta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reciznost a soulad slícování a seřízení polohy pohyblivých dílů s technickou dokumentací. Dodržení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rovedení a výsledku kontroly zhotoveného výrobku z hlediska přesnosti rozměrů a tvarů, kompletnosti a vzhled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Praha: SNTL 2004. ISBN 80 – 902655 – 5 – 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.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Europa – Sobotáles 2007. ISBN 978 – 80 – 86706 – 19 – 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lícování dílů z plechu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IC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1 hodin (3 hod. teorie + 18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UD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 modulu účastníci získají praktické dovednosti pro slícování dílů z plechu včetně vyrovnání po svaření dle výkresové dokumenta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Provést kontrolní sestavení dílů, v případě potřeby upravit jejich tvar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zvolit vhodné nástroje, nářadí a další pracovní pomůcky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vyrovnat plechové součásti po svaření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OZP při sestavování klempířských dílů do sestav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ontrolní sestavení jednotlivých klempířských dílů do sestav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olba nářadí a pracovních pomůce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>Způsoby rovnání plechových součástí po svař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klad s prezentací (</w:t>
            </w:r>
            <w:r>
              <w:rPr>
                <w:sz w:val="22"/>
              </w:rPr>
              <w:t>využití audiovizuální techniky – prezentace.</w:t>
            </w:r>
            <w:r>
              <w:rPr>
                <w:rFonts w:cs="Arial"/>
                <w:bCs/>
                <w:sz w:val="22"/>
                <w:szCs w:val="22"/>
              </w:rPr>
              <w:t xml:space="preserve"> Instruktáž, praktické předvedení a výcvik pod dohledem lektora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22"/>
              </w:rPr>
              <w:t>Průběžně se sleduje samostatnost, manuální zručnost, pečlivost a kvalita výsled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při kontrolním sestavení dílů, včetně správně provedené úpravy tvaru dílů. Dodržení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volby nářadí a pracovních pomůcek pro danou operaci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kvalita vyrovnání dílů po svař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RISCHHERZ, A., SKOP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Praha: SNTL 2004. ISBN 80 – 902655 – 5 – 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LLINGER, J.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Europa – Sobotáles 2007. ISBN 978 – 80 – 86706 – 19 –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bookmarkStart w:id="14" w:name="__RefHeading___Toc408680539"/>
      <w:r>
        <w:rPr>
          <w:b w:val="false"/>
        </w:rPr>
        <w:t>Příloha č. 1 –</w:t>
      </w:r>
      <w:r>
        <w:rPr/>
        <w:t xml:space="preserve"> Rámcový rozvrh hodin vzorového výukového dne</w:t>
      </w:r>
      <w:bookmarkEnd w:id="1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rPr>
          <w:szCs w:val="28"/>
        </w:rPr>
      </w:pPr>
      <w:bookmarkStart w:id="15" w:name="__RefHeading___Toc408680552"/>
      <w:bookmarkEnd w:id="15"/>
      <w:r>
        <w:rPr>
          <w:b w:val="false"/>
          <w:szCs w:val="28"/>
        </w:rPr>
        <w:t xml:space="preserve">Příloha č. 2 </w:t>
      </w:r>
      <w:r>
        <w:rPr>
          <w:b w:val="false"/>
        </w:rPr>
        <w:t xml:space="preserve">– </w:t>
      </w:r>
      <w:r>
        <w:rPr/>
        <w:t>Složení zkušební komi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120" w:after="120"/>
        <w:rPr/>
      </w:pPr>
      <w:bookmarkStart w:id="16" w:name="__RefHeading___Toc408680553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1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7" w:name="__RefHeading___Toc408680554"/>
      <w:r>
        <w:rPr>
          <w:b w:val="false"/>
        </w:rPr>
        <w:t>Příloha č. 4 –</w:t>
      </w:r>
      <w:r>
        <w:rPr/>
        <w:t xml:space="preserve"> Vzor potvrzení o účasti v akreditovaném vzdělávacím programu</w:t>
      </w:r>
      <w:r>
        <w:rPr>
          <w:rStyle w:val="FootnoteCharacters"/>
          <w:rStyle w:val="FootnoteAnchor"/>
        </w:rPr>
        <w:footnoteReference w:id="2"/>
      </w:r>
      <w:bookmarkEnd w:id="17"/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Absolvoval (a)  vzdělávací program: </w:t>
      </w:r>
      <w:r>
        <w:rPr>
          <w:b/>
        </w:rPr>
        <w:t xml:space="preserve"> Klempíř strojní (23-051-H)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/>
      </w:pPr>
      <w:r>
        <w:rPr/>
        <w:t xml:space="preserve">pro pracovní činnost: </w:t>
      </w:r>
      <w:r>
        <w:rPr>
          <w:b/>
        </w:rPr>
        <w:t>Klempíř strojní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 53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147 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>L.S.</w:t>
        <w:tab/>
        <w:t xml:space="preserve">                     …………………………..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Eva Nováková                                                                Pavel Černý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gestor kurzu                                                             statutární zástupce vzdělávacího zařízení</w:t>
      </w:r>
    </w:p>
    <w:p>
      <w:pPr>
        <w:pStyle w:val="Normal"/>
        <w:ind w:left="5812" w:hanging="0"/>
        <w:jc w:val="both"/>
        <w:rPr>
          <w:spacing w:val="-3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Bezpečnost práce při klempířských pracích                                                    3 hodiny</w:t>
      </w:r>
    </w:p>
    <w:p>
      <w:pPr>
        <w:pStyle w:val="Normal"/>
        <w:tabs>
          <w:tab w:val="clear" w:pos="708"/>
          <w:tab w:val="left" w:pos="8080" w:leader="none"/>
          <w:tab w:val="right" w:pos="8820" w:leader="none"/>
        </w:tabs>
        <w:rPr/>
      </w:pPr>
      <w:r>
        <w:rPr/>
        <w:t>Orientace v technických podkladech                                                             14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Volba postupu práce                                                                                      26 hodin                                                                                     Měření rozměrů plechových dílců                                                                  10 hodin            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Orýsování                                                                                                       14 hodin 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Ruční obrábění a zpracování plechů                                                              35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Obsluha a seřizování klempířských strojů                                                      14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Ošetřování a údržba nářadí                                                                            14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pojování plechových součástí a dílů                                                             35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estavování plechových součástí a dílů                                                         14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lícování dílů z plechu                                                                                    21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before="120" w:after="1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ne ………… pod čj.: 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Absolvova (a) rekvalifikační program: </w:t>
      </w:r>
      <w:r>
        <w:rPr>
          <w:b/>
        </w:rPr>
        <w:t>Klempíř strojní (23-051-H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ro pracovní činnost: </w:t>
      </w:r>
      <w:r>
        <w:rPr>
          <w:b/>
        </w:rPr>
        <w:t>Klempíř strojní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    53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 xml:space="preserve">              147 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2"/>
          <w:szCs w:val="22"/>
        </w:rPr>
        <w:t>garant kurzu</w:t>
      </w:r>
      <w:r>
        <w:rPr/>
        <w:tab/>
        <w:t>L.S.</w:t>
        <w:tab/>
      </w:r>
      <w:r>
        <w:rPr>
          <w:sz w:val="22"/>
          <w:szCs w:val="22"/>
        </w:rPr>
        <w:t>statutární zástupce vzdělávac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Bezpečnost práce při klempířských pracích                                                    3 hodiny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Orientace v technických podkladech                                                             14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Volba postupu práce                                                                                      26 hodin                                                                                     Měření rozměrů plechových dílců                                                                  10 hodin            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Orýsování                                                                                                       14 hodin 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Ruční obrábění a zpracování plechů                                                              35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Obsluha a seřizování klempířských strojů                                                      14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Ošetřování a údržba nářadí                                                                            14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pojování plechových součástí a dílů                                                             35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estavování plechových součástí a dílů                                                         14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lícování dílů z plechu                                                                                    21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bookmarkStart w:id="18" w:name="__RefHeading___Toc408680555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 rekvalifikačního programu:</w:t>
      </w:r>
      <w:r>
        <w:rPr>
          <w:b/>
          <w:sz w:val="22"/>
          <w:szCs w:val="22"/>
        </w:rPr>
        <w:t xml:space="preserve"> Klempíř stroj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a vyplňte jeden ze vzorů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Klempíř strojní (23-051-H) / Projekt UNIV 3</w:t>
    </w:r>
  </w:p>
  <w:p>
    <w:pPr>
      <w:pStyle w:val="Head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  <w:b w:val="false"/>
      <w:bCs w:val="false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2"/>
      <w:szCs w:val="24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.univ3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/dal&#353;&#237; " TargetMode="External"/><Relationship Id="rId11" Type="http://schemas.openxmlformats.org/officeDocument/2006/relationships/hyperlink" Target="http://www.suip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3:00Z</dcterms:created>
  <dc:creator>Oldrich Fojtek</dc:creator>
  <dc:description/>
  <cp:keywords/>
  <dc:language>en-US</dc:language>
  <cp:lastModifiedBy>Kaňková Marie</cp:lastModifiedBy>
  <dcterms:modified xsi:type="dcterms:W3CDTF">2015-02-27T07:26:00Z</dcterms:modified>
  <cp:revision>16</cp:revision>
  <dc:subject/>
  <dc:title/>
</cp:coreProperties>
</file>