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250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809615" cy="8895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895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Technik kontrolor jakosti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ve strojírenství 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3-068-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7.45pt;height:700.45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Technik kontrolor jakosti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ve strojírenství 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3-068-M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rFonts w:cs="Arial"/>
        </w:rPr>
      </w:pPr>
      <w:r>
        <w:rPr>
          <w:bCs/>
        </w:rPr>
        <w:t xml:space="preserve">Více informací o projektu najdete na </w:t>
      </w:r>
      <w:hyperlink r:id="rId7">
        <w:r>
          <w:rPr>
            <w:rStyle w:val="InternetLink"/>
            <w:bCs/>
          </w:rPr>
          <w:t>www.nuv.c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Arial"/>
          </w:rPr>
          <w:t>univ3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C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8">
        <w:r>
          <w:rPr>
            <w:rStyle w:val="InternetLink"/>
          </w:rPr>
          <w:t>www.msmt.cz/vzdelavani</w:t>
        </w:r>
      </w:hyperlink>
      <w:r>
        <w:rPr/>
        <w:t xml:space="preserve"> - další vzdělávání/rekvalifikace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Technik kontrolor jakosti 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ve strojírenství 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3-068-M)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185" cy="602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Identifikační údaje rekvalifikačního programu</w:t>
            <w:tab/>
          </w:r>
          <w:hyperlink w:anchor="__RefHeading___Toc4086808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086808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086808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086808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4086808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086808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4086808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086808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086808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086808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upy hodnocení výuky</w:t>
            <w:tab/>
          </w:r>
          <w:hyperlink w:anchor="__RefHeading___Toc4086808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086808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  <w:t>Technik kontrolor jakosti ve strojírenství (</w:t>
          </w:r>
          <w:r>
            <w:rPr>
              <w:color w:val="000000"/>
              <w:lang w:val="en-US" w:eastAsia="en-US"/>
            </w:rPr>
            <w:t>23-068-M)</w:t>
          </w:r>
          <w:r>
            <w:rPr>
              <w:lang w:val="en-US" w:eastAsia="en-US"/>
            </w:rPr>
            <w:tab/>
          </w:r>
          <w:hyperlink w:anchor="__RefHeading___Toc4086808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0868083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40868084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40868085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b w:val="false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0.1pt;width:0pt;height:0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40868085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0.1pt;width:0pt;height:0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40868085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Příloha č. 5 –</w:t>
          </w:r>
          <w:r>
            <w:rPr>
              <w:color w:val="000000"/>
              <w:lang w:val="en-US" w:eastAsia="en-US"/>
            </w:rPr>
            <w:t xml:space="preserve"> Způsob zjišťování zpětné vazby od účastníků</w:t>
          </w:r>
          <w:r>
            <w:rPr>
              <w:lang w:val="en-US" w:eastAsia="en-US"/>
            </w:rPr>
            <w:tab/>
          </w:r>
          <w:hyperlink w:anchor="__RefHeading___Toc40868085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bCs/>
              <w:cap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aps/>
              <w:sz w:val="22"/>
              <w:szCs w:val="22"/>
              <w:lang w:val="en-US" w:eastAsia="en-US"/>
            </w:rPr>
          </w:r>
          <w:r>
            <w:br w:type="page"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_RefHeading___Toc408680826"/>
      <w:bookmarkEnd w:id="0"/>
      <w:r>
        <w:rPr/>
        <w:t>1. Identifikační údaje rekvalifikačního programu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68"/>
      </w:tblGrid>
      <w:tr>
        <w:trPr>
          <w:trHeight w:val="431" w:hRule="atLeast"/>
        </w:trPr>
        <w:tc>
          <w:tcPr>
            <w:tcW w:w="2842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kontrolor jakosti ve strojírenství (23-068-M)</w:t>
            </w:r>
          </w:p>
        </w:tc>
      </w:tr>
      <w:tr>
        <w:trPr/>
        <w:tc>
          <w:tcPr>
            <w:tcW w:w="28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spacing w:before="0" w:after="120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6. 2. 2013</w:t>
            </w:r>
          </w:p>
        </w:tc>
      </w:tr>
      <w:tr>
        <w:trPr/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 na získání profesní kvalifikace dle zákona 179/2006 Sb.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střední vzdělání v oboru strojírenství.</w:t>
            </w:r>
          </w:p>
        </w:tc>
      </w:tr>
      <w:tr>
        <w:trPr/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pracovní způsobilosti jsou uvedeny na www.nsp.cz.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 studium</w:t>
            </w:r>
          </w:p>
        </w:tc>
      </w:tr>
      <w:tr>
        <w:trPr/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odin (80 hod. teoretická výuka, 120 hod. praktická výuka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</w:t>
            </w:r>
            <w:r>
              <w:rPr>
                <w:sz w:val="22"/>
                <w:szCs w:val="22"/>
              </w:rPr>
              <w:t xml:space="preserve">Technik kontrolor jakosti ve strojírenství (23-068-M) </w:t>
            </w:r>
            <w:r>
              <w:rPr>
                <w:rFonts w:cs="Arial"/>
                <w:sz w:val="22"/>
                <w:szCs w:val="22"/>
              </w:rPr>
              <w:t>dle zákona č.179/2006 Sb.</w:t>
            </w:r>
          </w:p>
        </w:tc>
      </w:tr>
      <w:tr>
        <w:trPr/>
        <w:tc>
          <w:tcPr>
            <w:tcW w:w="2842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</w:t>
            </w:r>
            <w:r>
              <w:rPr>
                <w:sz w:val="22"/>
                <w:szCs w:val="22"/>
              </w:rPr>
              <w:t>Technik kontrolor jakosti ve strojírenství (23-068-M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kontrolor jakosti ve strojírenství</w:t>
            </w:r>
            <w:r>
              <w:rPr>
                <w:rFonts w:cs="Arial"/>
                <w:bCs/>
                <w:color w:val="0F243E"/>
                <w:sz w:val="22"/>
                <w:szCs w:val="22"/>
                <w:shd w:fill="00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Cs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  <w:tr>
        <w:trPr/>
        <w:tc>
          <w:tcPr>
            <w:tcW w:w="2842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360"/>
        <w:rPr>
          <w:color w:val="0F243E"/>
          <w:sz w:val="22"/>
          <w:szCs w:val="22"/>
        </w:rPr>
      </w:pPr>
      <w:r>
        <w:br w:type="page"/>
      </w:r>
      <w:bookmarkStart w:id="1" w:name="__RefHeading___Toc408680827"/>
      <w:bookmarkEnd w:id="1"/>
      <w:r>
        <w:rPr/>
        <w:t>2. Profil absolventa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cs="Arial"/>
          <w:sz w:val="22"/>
          <w:szCs w:val="22"/>
        </w:rPr>
        <w:t xml:space="preserve">Rekvalifikační program připravuje účastníka na úspěšné vykonání zkoušky podle zákona č. 179/2006 Sb. pro získání profesní kvalifikace </w:t>
      </w:r>
      <w:r>
        <w:rPr>
          <w:sz w:val="22"/>
          <w:szCs w:val="22"/>
        </w:rPr>
        <w:t xml:space="preserve">Technik kontrolor jakosti ve strojírenství (kód: 23-068-M) </w:t>
      </w:r>
      <w:r>
        <w:rPr>
          <w:rFonts w:cs="Arial"/>
          <w:sz w:val="22"/>
          <w:szCs w:val="22"/>
        </w:rPr>
        <w:t xml:space="preserve">a na úspěšný výkon zvolené profesní kvalifikace.  </w:t>
      </w:r>
    </w:p>
    <w:p>
      <w:pPr>
        <w:pStyle w:val="Heading2"/>
        <w:rPr>
          <w:sz w:val="22"/>
          <w:szCs w:val="22"/>
        </w:rPr>
      </w:pPr>
      <w:bookmarkStart w:id="2" w:name="__RefHeading___Toc408680828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  <w:shd w:fill="00FF00" w:val="clear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ovat se ve výkresové dokumentaci výrobků, v normách jakosti, kvality ve strojírenstv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ovat kompletnost a funkčnost strojírenských výrobků dle dokumenta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uzovat materiálové vady kovových a nekovových materiál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t a kontrolovat délkové rozměry, geometrické tvary, vzájemné polohy prvků a jakosti povrch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t a kontrolovat délkové rozměry, geometrické tvary, vzájemné polohy prvků a jakosti povrchu s použitím profilprojektorů, mikroskop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t a kontrolovat výsledky tepelného zpracování pomocí přístrojů na měření tvrd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nedestruktivní zkoušky materiálů, svarů a součástí prozařováním, ultrazvukem, magnetickou a kapilární metod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otovovat záznamy a vystavovat osvědčení o výsledcích kontrol strojírenských výrobků.</w:t>
      </w:r>
    </w:p>
    <w:p>
      <w:pPr>
        <w:pStyle w:val="Heading2"/>
        <w:rPr>
          <w:sz w:val="22"/>
          <w:szCs w:val="22"/>
        </w:rPr>
      </w:pPr>
      <w:bookmarkStart w:id="3" w:name="__RefHeading___Toc408680829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 pozice technik kontrolor jakosti ve strojírenství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pacing w:val="-2"/>
          <w:sz w:val="22"/>
          <w:szCs w:val="22"/>
        </w:rPr>
        <w:t>Mimo to se může uplatnit i v pracovních pozicích, v nichž využije získané odborné způsobilosti, např.</w:t>
      </w:r>
      <w:r>
        <w:rPr>
          <w:rFonts w:eastAsia="Arial"/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ovat kompletnost a funkčnost strojírenských výrobků dle dokumentace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uzovat materiálové vady kovových a nekovových materiálů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t a kontrolovat délkové rozměry, geometrické tvary, vzájemné polohy prvků a jakosti povrchu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nedestruktivní zkoušky materiálů, svarů a součástí prozařováním, ultrazvukem, magnetickou a kapilární metodou.</w:t>
      </w:r>
    </w:p>
    <w:p>
      <w:pPr>
        <w:pStyle w:val="Normal"/>
        <w:autoSpaceDE w:val="false"/>
        <w:jc w:val="both"/>
        <w:rPr>
          <w:rFonts w:eastAsia="Arial" w:cs="Arial"/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pacing w:val="-2"/>
          <w:sz w:val="22"/>
          <w:szCs w:val="22"/>
        </w:rPr>
        <w:t>Absolventi najdou uplatnění v podnicích strojírenského průmyslu i v drobných živnostenských provozovnách.</w:t>
      </w:r>
      <w:r>
        <w:br w:type="page"/>
      </w:r>
    </w:p>
    <w:p>
      <w:pPr>
        <w:pStyle w:val="Normal"/>
        <w:jc w:val="both"/>
        <w:rPr>
          <w:rFonts w:eastAsia="Arial" w:cs="Arial"/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Charakteristika rekvalifikačního programu </w:t>
      </w:r>
    </w:p>
    <w:p>
      <w:pPr>
        <w:pStyle w:val="Heading2"/>
        <w:rPr>
          <w:color w:val="0F243E"/>
          <w:sz w:val="22"/>
          <w:szCs w:val="22"/>
        </w:rPr>
      </w:pPr>
      <w:bookmarkStart w:id="4" w:name="__RefHeading___Toc408680830"/>
      <w:bookmarkEnd w:id="4"/>
      <w:r>
        <w:rPr/>
        <w:t>Pojetí a cíle rekvalifikačního programu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</w:rPr>
        <w:t xml:space="preserve">Vzdělávání v programu Technik kontrolor jakosti ve strojírenství (23-068-M) směřuje k tomu, aby účastníci získali odborné kompetence potřebné pro kvalitní a odpovědný výkon profese. </w:t>
      </w:r>
      <w:r>
        <w:rPr>
          <w:sz w:val="22"/>
          <w:szCs w:val="22"/>
        </w:rPr>
        <w:t xml:space="preserve">Kromě odborných znalostí a dovedností vymezených v hodnoticím standardu NSK budou rozvíjeny také obecné způsobilosti, jako jsou </w:t>
      </w:r>
      <w:r>
        <w:rPr>
          <w:rFonts w:cs="Arial"/>
          <w:sz w:val="22"/>
          <w:szCs w:val="22"/>
        </w:rPr>
        <w:t xml:space="preserve">komunikace, kooperace, výkonnost a samostatnost v řešení problémů, </w:t>
      </w:r>
      <w:r>
        <w:rPr>
          <w:sz w:val="22"/>
          <w:szCs w:val="22"/>
        </w:rPr>
        <w:t>odpovědnost a kvalita. Pozornost bude věnována také ekonomickým a ekologickým aspektům a dodržování bezpečnosti práce a požární prevence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Program je zpracován v souladu s hodnoticím standardem profesní kvalifikace </w:t>
      </w:r>
      <w:r>
        <w:rPr>
          <w:sz w:val="22"/>
        </w:rPr>
        <w:t>Technik kontrolor jakosti ve strojírenství (23-068-M)</w:t>
      </w:r>
      <w:r>
        <w:rPr>
          <w:rFonts w:cs="Arial"/>
          <w:sz w:val="22"/>
        </w:rPr>
        <w:t xml:space="preserve">, který je platný od </w:t>
      </w:r>
      <w:r>
        <w:rPr>
          <w:sz w:val="22"/>
        </w:rPr>
        <w:t>6. 2. 2013.</w:t>
      </w:r>
      <w:r>
        <w:rPr>
          <w:rFonts w:cs="Arial"/>
          <w:sz w:val="22"/>
        </w:rPr>
        <w:t xml:space="preserve"> </w:t>
      </w:r>
    </w:p>
    <w:p>
      <w:pPr>
        <w:pStyle w:val="Heading2"/>
        <w:rPr/>
      </w:pPr>
      <w:bookmarkStart w:id="5" w:name="__RefHeading___Toc408680831"/>
      <w:bookmarkEnd w:id="5"/>
      <w:r>
        <w:rPr/>
        <w:t>Organizace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kvalifikační program je organizován jako kurz, jeho celková hodinová dotace činí 200 hodin, forma výuky je prezenční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uka zahrnuje část teoretickou a část prakticko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oretická výuka v rozsahu 80 hodin je zaměřena na získání potřebných teoretických vědomostí. Délka teoretické vyučovací hodiny je 45 minut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raktická výuka v rozsahu 120 hodin je zaměřena na nácvik dovedností a praktických činností. Délka vyučovací hodiny praktické výuky je 60 minu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Na začátku teoretické a praktické výuky budou účastníci </w:t>
      </w:r>
      <w:r>
        <w:rPr>
          <w:rFonts w:cs="Arial"/>
          <w:sz w:val="22"/>
          <w:szCs w:val="22"/>
        </w:rPr>
        <w:t>proškoleni v oblasti BOZP a PO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2"/>
        <w:rPr>
          <w:sz w:val="19"/>
          <w:szCs w:val="19"/>
        </w:rPr>
      </w:pPr>
      <w:bookmarkStart w:id="6" w:name="__RefHeading___Toc408680832"/>
      <w:bookmarkEnd w:id="6"/>
      <w:r>
        <w:rPr/>
        <w:t>Prostorové, materiální a technické zabezpečení výuk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 vybavené dataprojektorem, osobními PC s přístupem na internet a potřebnými učebními pomůckami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ktická výuka probíhá v odborných učebnách a dílnách, které jsou vybaveny v souladu s požadavky příslušného hodnoticího standardu. Praktická výuka může probíhat také na pracovištích zaměstnavatelů, která disponují uvedeným zařízením. 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jištění praktické výuky podle tohoto rekvalifikačního programu je třeba mít k dispozici minimálně následující materiálně technické zázemí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ostory s přísunem potřebné energie odpovídající bezpečnostním a hygienickým předpisům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ílenský mikroskop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ofilprojektor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ptický mikrometr pro měření průměru a polohy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vrdoměr stabilní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řenosný přístroj pro měření tvrdosti povrchu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řenosné ultrazvukové zařízení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řenosný magnetizér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ada pro provádění kapilárních zkoušek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měřidla (posuvná měřidla, mikrometrická měřidla, úhloměry, měřidla pro nepřímá měření, šablony na závity, kalibry na průměry závitů)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okumentaci vyráběných polotovarů a výrobků, požadavky na jejich vlastnosti dle osnov výuky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ílenské tabulky a strojírenské tabulky dle osnov výuky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materiál, nástroje, nářadí, provozní a pomocné hmoty dle osnov výuky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chranné pomůcky nutné pro prováděné oper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7" w:name="__RefHeading___Toc408680833"/>
      <w:bookmarkEnd w:id="7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8" w:name="__RefHeading___Toc408680834"/>
      <w:r>
        <w:rPr/>
        <w:t>Vedení dokumentace kurzu</w:t>
      </w:r>
      <w:bookmarkEnd w:id="8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dosaženém stupni nejvyššího dosaženého vzdělání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 ve které bude 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Potvrzení o účasti v akreditovaném vzdělávacím programu a Osvědčení o získání profesní kvalifikace).</w:t>
      </w:r>
    </w:p>
    <w:p>
      <w:pPr>
        <w:pStyle w:val="Normal"/>
        <w:suppressAutoHyphens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námka: </w:t>
      </w:r>
      <w:r>
        <w:rPr>
          <w:rFonts w:cs="Arial"/>
          <w:color w:val="000000"/>
          <w:sz w:val="22"/>
          <w:szCs w:val="22"/>
        </w:rPr>
        <w:t>Tyto doklady jsou ve vzdělávací organizaci uchovávány po dobu platnosti akreditace, popř. do doby ukončení kurzu zahájeného v době platnosti udělené akredit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dokladů jsou ve vzdělávací instituci uchovávány v souladu se zákonem o archivnictví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Vzory dokladů  a podmínky jejich vydávání jsou uvedeny na </w:t>
      </w:r>
      <w:hyperlink r:id="rId11">
        <w:r>
          <w:rPr>
            <w:rStyle w:val="InternetLink"/>
            <w:sz w:val="22"/>
            <w:szCs w:val="22"/>
          </w:rPr>
          <w:t>http://www.msmt.cz/vzdelavani/dalsivzdelavani/rekvalifikace</w:t>
        </w:r>
      </w:hyperlink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bookmarkStart w:id="9" w:name="__RefHeading___Toc408680835"/>
      <w:bookmarkEnd w:id="9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6"/>
        </w:numPr>
        <w:suppressAutoHyphens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ýklad,</w:t>
      </w:r>
    </w:p>
    <w:p>
      <w:pPr>
        <w:pStyle w:val="Bezmezer"/>
        <w:numPr>
          <w:ilvl w:val="0"/>
          <w:numId w:val="16"/>
        </w:numPr>
        <w:suppressAutoHyphens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ysvětlení, řešení problémových úloh a diskuse,</w:t>
      </w:r>
    </w:p>
    <w:p>
      <w:pPr>
        <w:pStyle w:val="Bezmezer"/>
        <w:numPr>
          <w:ilvl w:val="0"/>
          <w:numId w:val="16"/>
        </w:numPr>
        <w:suppressAutoHyphens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aktické předvedení,</w:t>
      </w:r>
    </w:p>
    <w:p>
      <w:pPr>
        <w:pStyle w:val="Bezmezer"/>
        <w:numPr>
          <w:ilvl w:val="0"/>
          <w:numId w:val="16"/>
        </w:numPr>
        <w:suppressAutoHyphens w:val="false"/>
        <w:ind w:left="567" w:hanging="567"/>
        <w:rPr/>
      </w:pPr>
      <w:r>
        <w:rPr>
          <w:rFonts w:cs="Arial" w:ascii="Arial" w:hAnsi="Arial"/>
        </w:rPr>
        <w:t xml:space="preserve">praktický nácvik,  </w:t>
      </w:r>
    </w:p>
    <w:p>
      <w:pPr>
        <w:pStyle w:val="Bezmezer"/>
        <w:numPr>
          <w:ilvl w:val="0"/>
          <w:numId w:val="16"/>
        </w:numPr>
        <w:suppressAutoHyphens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amostatná práce pod odborným dohledem lektora,</w:t>
      </w:r>
    </w:p>
    <w:p>
      <w:pPr>
        <w:pStyle w:val="Bezmezer"/>
        <w:numPr>
          <w:ilvl w:val="0"/>
          <w:numId w:val="16"/>
        </w:numPr>
        <w:suppressAutoHyphens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ndividuální nebo skupinové projekty k vybraným činn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bookmarkStart w:id="10" w:name="__RefHeading___Toc408680836"/>
      <w:bookmarkEnd w:id="10"/>
      <w:r>
        <w:rPr/>
        <w:t>Postupy hodnocení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1" w:name="__RefHeading___Toc408680837"/>
      <w:r>
        <w:rPr/>
        <w:t>4. Učební plán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949"/>
        <w:gridCol w:w="93"/>
        <w:gridCol w:w="1413"/>
        <w:gridCol w:w="1416"/>
        <w:gridCol w:w="2211"/>
        <w:gridCol w:w="35"/>
      </w:tblGrid>
      <w:tr>
        <w:trPr>
          <w:trHeight w:val="857" w:hRule="atLeast"/>
        </w:trPr>
        <w:tc>
          <w:tcPr>
            <w:tcW w:w="45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96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sz w:val="28"/>
                <w:szCs w:val="28"/>
              </w:rPr>
            </w:pPr>
            <w:bookmarkStart w:id="12" w:name="__RefHeading___Toc408680838"/>
            <w:bookmarkEnd w:id="12"/>
            <w:r>
              <w:rPr>
                <w:bCs w:val="false"/>
                <w:color w:val="000000"/>
                <w:sz w:val="28"/>
                <w:szCs w:val="28"/>
              </w:rPr>
              <w:t>Technik kontrolor jakosti ve strojírenství (</w:t>
            </w:r>
            <w:r>
              <w:rPr>
                <w:color w:val="000000"/>
                <w:sz w:val="28"/>
                <w:szCs w:val="28"/>
              </w:rPr>
              <w:t>23-068-M)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282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6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y jakosti a kvality, BOZP a PO</w:t>
            </w:r>
          </w:p>
        </w:tc>
        <w:tc>
          <w:tcPr>
            <w:tcW w:w="1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KJ 1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804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ontrola rozměrů, tvarů, vzájemné polohy a povrchu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KJ 2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822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koušky materiálů, svarů a součástí</w:t>
            </w:r>
          </w:p>
        </w:tc>
        <w:tc>
          <w:tcPr>
            <w:tcW w:w="1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KJ 3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857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Kontrola kompletnosti a funkčnosti  </w:t>
              </w:r>
            </w:hyperlink>
          </w:p>
        </w:tc>
        <w:tc>
          <w:tcPr>
            <w:tcW w:w="1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KJ 4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822" w:hRule="atLeast"/>
        </w:trPr>
        <w:tc>
          <w:tcPr>
            <w:tcW w:w="35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1042" w:type="dxa"/>
            <w:gridSpan w:val="2"/>
            <w:tcBorders>
              <w:top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ptimální trajektorie:</w:t>
      </w:r>
    </w:p>
    <w:tbl>
      <w:tblPr>
        <w:tblW w:w="920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</w:rPr>
              <w:t>TKJ 1</w:t>
            </w:r>
            <w:r>
              <w:rPr>
                <w:rFonts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b/>
              </w:rPr>
              <w:t xml:space="preserve"> TKJ 2 </w:t>
            </w:r>
            <w:r>
              <w:rPr>
                <w:rFonts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b/>
              </w:rPr>
              <w:t xml:space="preserve">TKJ 3 </w:t>
            </w:r>
            <w:r>
              <w:rPr>
                <w:rFonts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b/>
              </w:rPr>
              <w:t>TKJ 4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/>
      </w:pPr>
      <w:bookmarkStart w:id="13" w:name="__RefHeading___Toc408680839"/>
      <w:r>
        <w:rPr/>
        <w:t>5. Moduly rekvalifikačního programu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4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rmy jakosti a kvality, BOZP a PO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KJ 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. (10 hod. teorie + 2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9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střední vzdělání v oboru strojírenství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ci si rozšíří a prohloubí kompetenci číst technickou a technologickou dokumentaci s porozuměním. Naučí se nalézt a správně interpretovat požadované informace v normách jakosti a kvality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  <w:shd w:fill="00FF00" w:val="clear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18"/>
                <w:shd w:fill="FAFFEF" w:val="clear"/>
              </w:rPr>
              <w:t xml:space="preserve">Číst různé druhy technické dokumentace, 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18"/>
                <w:shd w:fill="FAFFEF" w:val="clear"/>
              </w:rPr>
              <w:t xml:space="preserve">orientovat se ve výběrech norem jakosti a kvality, 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používat technologickou dokumentaci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ké výkresy, výrobní postupy, normy a předpisy – uplatňování IC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strukční dokumentace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ologická dokumentac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rmy jakosti a kvalit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a požární prevence ve strojírenské výrobě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 a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cvik pod dohledem lektora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spacing w:before="0" w:after="96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3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a správná interpretace informací získaných z  technické dokument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a správná interpretace informací získaných z technologické dokument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Úplnost a správnost informací získaných z norem jakosti a kvality. 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KLETEČKA, J., FOŘT, P. </w:t>
            </w:r>
            <w:r>
              <w:rPr>
                <w:rFonts w:cs="Arial"/>
                <w:bCs/>
                <w:i/>
                <w:sz w:val="22"/>
                <w:szCs w:val="22"/>
              </w:rPr>
              <w:t>Technické kreslení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. Brno: Computer Press, 2008. </w:t>
            </w:r>
          </w:p>
          <w:tbl>
            <w:tblPr>
              <w:tblW w:w="23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54" w:type="dxa"/>
              </w:tblCellMar>
            </w:tblPr>
            <w:tblGrid>
              <w:gridCol w:w="699"/>
              <w:gridCol w:w="1676"/>
            </w:tblGrid>
            <w:tr>
              <w:trPr/>
              <w:tc>
                <w:tcPr>
                  <w:tcW w:w="699" w:type="dxa"/>
                  <w:tcBorders>
                    <w:top w:val="single" w:sz="2" w:space="0" w:color="EEEEEE"/>
                    <w:left w:val="single" w:sz="2" w:space="0" w:color="EEEEEE"/>
                    <w:bottom w:val="single" w:sz="4" w:space="0" w:color="EEEEEE"/>
                    <w:right w:val="single" w:sz="2" w:space="0" w:color="EEEEEE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cs-CZ"/>
                    </w:rPr>
                    <w:t xml:space="preserve">ISBN: </w:t>
                  </w:r>
                </w:p>
              </w:tc>
              <w:tc>
                <w:tcPr>
                  <w:tcW w:w="1676" w:type="dxa"/>
                  <w:tcBorders>
                    <w:top w:val="single" w:sz="2" w:space="0" w:color="EEEEEE"/>
                    <w:left w:val="single" w:sz="2" w:space="0" w:color="EEEEEE"/>
                    <w:bottom w:val="single" w:sz="4" w:space="0" w:color="EEEEEE"/>
                    <w:right w:val="single" w:sz="2" w:space="0" w:color="EEEEEE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Arial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cs-CZ"/>
                    </w:rPr>
                    <w:t xml:space="preserve">978802511887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INVEBER,J.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 </w:t>
            </w:r>
            <w:r>
              <w:rPr>
                <w:rFonts w:cs="Arial"/>
                <w:bCs/>
                <w:sz w:val="22"/>
                <w:szCs w:val="22"/>
              </w:rPr>
              <w:t xml:space="preserve">Praha: Albra, 2003. 866str.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 80-86490-74-2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ÁČEK, D. </w:t>
            </w:r>
            <w:r>
              <w:rPr>
                <w:i/>
                <w:sz w:val="22"/>
                <w:szCs w:val="22"/>
              </w:rPr>
              <w:t>Technické kreslení podle mezinárodních norem III.</w:t>
            </w:r>
            <w:r>
              <w:rPr>
                <w:sz w:val="22"/>
                <w:szCs w:val="22"/>
              </w:rPr>
              <w:t xml:space="preserve"> Ostrava: Montanex, 2007. 140str. ISBN 978-80-8578-028-4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Normy ISO 9000, 9001 a 9004 v platném znění</w:t>
            </w:r>
            <w:r>
              <w:rPr>
                <w:rFonts w:cs="Arial"/>
                <w:bCs/>
                <w:sz w:val="22"/>
                <w:szCs w:val="22"/>
              </w:rPr>
              <w:t>, Český normalizační institut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ped.muni.cz/wtech/03_studium/Technicka_grafika_a_konstruovani.ppt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41"/>
      </w:tblGrid>
      <w:tr>
        <w:trPr>
          <w:trHeight w:val="890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rola rozměrů, tvaru, vzájemné polohy a povrchu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KJ 2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hod. (20 hod. teorie + 3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 TKJ1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vzdělávacího modulu je poskytnout účastníkům vědomosti a dovednosti z oblasti kontroly a měření strojírenských výrobků se zaměřením na délkové rozměry, geometrické tvary, vzájemnou polohu a jakost povrchu. Účastníci se naučí se volit správnou metodu a druh měřidla k danému úkolu, provádět správně měření, vyhodnocovat zapracovávat naměřené hodnoty. 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3F3F3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Zvolit měřidla a pomůcky potřebné ke kontrole rozměrů výrobku a jeho částí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zvolit měřicí metodu pro měření a kontrolu geometrického tvaru a vzájemné polohy ploch výrobku a jeho částí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měřit a kontrolovat rozměr výrobku a jeho částí měřidly a měřicími přístro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měřit a kontrolovat geometrický tvar a vzájemnou polohu prvků výrobku měřidly a měřicími přístro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měřit a kontrolovat jakost povrchu výrobku komparačními měřidl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zvolit měřicí přístroje pro měření a kontrolu délkových rozměrů, geometrických tvarů, vzájemnou polohu prvků výrobk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předvést práci s měřicími přístroji, projektory, mikroskopy a podobnými přístro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analyzovat a vyhodnotit výsledky zjištění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Měřidla pro kontrolu rozměrů výrobk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Měřidla pro kontrolu geometrických tvarů a vzájemné polohy plo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icí přístroje, projektory a mikroskop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tody měření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ěření a kontrola rozměrů výrobk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a kontrola geometrických tvarů a vzájemné polohy plo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a kontrola jakosti povrc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, analýza a vyhodnocení naměřených hodnot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klad s využitím audiovizuální techniky a pomůcek, instruktáž, praktické předvedení, praktický nácvik a samostatná práce pod dohledem lektora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3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zvolených měřidel a pomůcek. Věcně a terminologicky správné zdůvodnění volb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zvolené metody. Věcně a terminologicky správné zdůvodnění volb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a přesnost m</w:t>
                  </w:r>
                  <w:r>
                    <w:rPr>
                      <w:rFonts w:cs="Arial"/>
                      <w:sz w:val="22"/>
                      <w:szCs w:val="18"/>
                      <w:shd w:fill="FAFFEF" w:val="clear"/>
                    </w:rPr>
                    <w:t>ěření a kontroly rozměru výrobku a jeho částí měřidly a měřicími přístroji.</w:t>
                  </w:r>
                  <w:r>
                    <w:rPr>
                      <w:bCs/>
                      <w:sz w:val="22"/>
                      <w:szCs w:val="22"/>
                    </w:rPr>
                    <w:t xml:space="preserve"> 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a přesnost m</w:t>
                  </w:r>
                  <w:r>
                    <w:rPr>
                      <w:rFonts w:cs="Arial"/>
                      <w:sz w:val="22"/>
                      <w:szCs w:val="18"/>
                      <w:shd w:fill="FAFFEF" w:val="clear"/>
                    </w:rPr>
                    <w:t>ěření a kontroly geometrického tvaru a vzájemné polohy měřidly a měřicími přístroji.</w:t>
                  </w:r>
                  <w:r>
                    <w:rPr>
                      <w:bCs/>
                      <w:sz w:val="22"/>
                      <w:szCs w:val="22"/>
                    </w:rPr>
                    <w:t xml:space="preserve"> 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a přesnost m</w:t>
                  </w:r>
                  <w:r>
                    <w:rPr>
                      <w:rFonts w:cs="Arial"/>
                      <w:sz w:val="22"/>
                      <w:szCs w:val="18"/>
                      <w:shd w:fill="FAFFEF" w:val="clear"/>
                    </w:rPr>
                    <w:t>ěření a kontroly jakosti povrchu výrobku měřidly a měřicími přístroji.</w:t>
                  </w:r>
                  <w:r>
                    <w:rPr>
                      <w:bCs/>
                      <w:sz w:val="22"/>
                      <w:szCs w:val="22"/>
                    </w:rPr>
                    <w:t xml:space="preserve"> 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volby měřicího přístroje pro měření a kontrolu délkových rozměrů, geometrických tvarů, vzájemnou polohu prvků výrobku. Věcně a terminologicky správné zdůvodnění volb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a účelnost postupu práce s měřicími přístroji, projektory, mikroskopy a podobnými přístroji. Přesnost měření. 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Věcná správnost, pečlivost a přesnost záznamu, analýzy a vyhodnocení. 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BUMBÁLEK, L., aj. </w:t>
            </w:r>
            <w:r>
              <w:rPr>
                <w:rFonts w:cs="Arial"/>
                <w:i/>
                <w:iCs/>
                <w:sz w:val="22"/>
                <w:szCs w:val="22"/>
              </w:rPr>
              <w:t>Kontrola a měření</w:t>
            </w:r>
            <w:r>
              <w:rPr>
                <w:rFonts w:cs="Arial"/>
                <w:sz w:val="22"/>
                <w:szCs w:val="22"/>
              </w:rPr>
              <w:t>. Praha: Informatorium, 2009. 206 s. ISBN 978-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-7333-072-9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TOŠENOVSKÝ, J., NOSKIEVIČOVÁ, D. </w:t>
            </w:r>
            <w:r>
              <w:rPr>
                <w:b w:val="false"/>
                <w:bCs w:val="false"/>
                <w:i/>
                <w:iCs/>
              </w:rPr>
              <w:t>Statistické metody pro zlepšování jakosti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rava: Montanex, 2000. 362 s. ISBN 80-7225-040-X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NOSKIEVIČOVÁ, Darja. </w:t>
            </w:r>
            <w:r>
              <w:rPr>
                <w:rFonts w:cs="Arial"/>
                <w:i/>
                <w:iCs/>
                <w:sz w:val="22"/>
                <w:szCs w:val="22"/>
              </w:rPr>
              <w:t>Statistická regulace procesu</w:t>
            </w:r>
            <w:r>
              <w:rPr>
                <w:rFonts w:cs="Arial"/>
                <w:sz w:val="22"/>
                <w:szCs w:val="22"/>
              </w:rPr>
              <w:t xml:space="preserve">. Ostrava: Dům techniky Ostrava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. 57 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LOUPKA, J. </w:t>
            </w:r>
            <w:r>
              <w:rPr>
                <w:rFonts w:cs="Arial"/>
                <w:i/>
                <w:sz w:val="22"/>
                <w:szCs w:val="22"/>
              </w:rPr>
              <w:t>Jednoduše kvalita</w:t>
            </w:r>
            <w:r>
              <w:rPr>
                <w:rFonts w:cs="Arial"/>
                <w:sz w:val="22"/>
                <w:szCs w:val="22"/>
              </w:rPr>
              <w:t>. Jiří Chaloupka, 2008. 110 str. ISBN: 80-25413-46-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51"/>
        <w:gridCol w:w="1741"/>
      </w:tblGrid>
      <w:tr>
        <w:trPr>
          <w:trHeight w:val="890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Zkoušky materiálů, svarů a součást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KJ 3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 hod. (30hod. teorie + 40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 TKJ2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vzdělávacího modulu je naučit účastníky kontrolu a měření výsledků tepelného zpracování kovů. Účastníci se naučí provádět měření tvrdosti materiálu, provádět nedestruktivní zkoušky materiálů, svárů a součástí. Naučí se poznat druhy materiálových vad, zpracovat a analyzovat výsledky měření a navrhnout opatření pro zamezení vzniku vad materiálu.  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  <w:shd w:fill="00FF00" w:val="clear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18"/>
                <w:shd w:fill="FAFFEF" w:val="clear"/>
              </w:rPr>
              <w:t>Měřit výsledky tepelného zpracování pomocí přístrojů na měření tvrdosti,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18"/>
                <w:shd w:fill="FAFFEF" w:val="clear"/>
              </w:rPr>
              <w:t>kontrolovat výsledky tepelného zpracování,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analyzovat a vyhodnotit výsledky kontroly výsledků tepelného zpracování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vyhodnotit materiálové vady a jejich možný dopad na kvalitu výrobk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navrhnout metodu pro odstranění zjištěných vad materiálu a návrh opatření pro zamezení jejich vzniku u výrobků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18"/>
                <w:shd w:fill="FAFFEF" w:val="clear"/>
              </w:rPr>
              <w:t>zvolit metodu pro provedení nedestruktivní zkoušky materiálů, svarů a součástí,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80"/>
              <w:jc w:val="both"/>
              <w:rPr/>
            </w:pPr>
            <w:r>
              <w:rPr>
                <w:rFonts w:cs="Arial"/>
                <w:sz w:val="22"/>
                <w:szCs w:val="18"/>
                <w:shd w:fill="FAFFEF" w:val="clear"/>
              </w:rPr>
              <w:t>provést nedestruktivní zkoušku materiálů, svarů a součástí,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analyzovat a vyhodnotit výsledky materiálů, svarů a součástí.</w:t>
            </w:r>
          </w:p>
        </w:tc>
      </w:tr>
      <w:tr>
        <w:trPr>
          <w:trHeight w:val="3023" w:hRule="atLeast"/>
        </w:trPr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Měření a kontrola výsledků tepelného zpracování pomocí přístrojů na měření tvrdosti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lýza a vyhodnocení výsledků kontroly tepelného zpracová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Vyhodnocení materiálových vad a možného dopadu na kvalitu výrob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ávrh metody k odstranění vad materiál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Návrh opatření pro zamezení jejich vzniku vad u výrobk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80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destruktivní zkoušky materiálů, svarů a součástí (volba metody a provedení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nalýza a vyhodnocení výsledků zkoušek materiálů, svarů a součástí 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, praktická nácvik a samostatná práce pod odborným dohledem lektora.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pracování individuálního nebo skupinového projektu k d), e), h)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73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postupu a přesnost m</w:t>
                  </w:r>
                  <w:r>
                    <w:rPr>
                      <w:rFonts w:cs="Arial"/>
                      <w:sz w:val="22"/>
                      <w:szCs w:val="18"/>
                      <w:shd w:fill="FAFFEF" w:val="clear"/>
                    </w:rPr>
                    <w:t xml:space="preserve">ěření. </w:t>
                  </w:r>
                  <w:r>
                    <w:rPr>
                      <w:bCs/>
                      <w:sz w:val="22"/>
                      <w:szCs w:val="22"/>
                    </w:rPr>
                    <w:t>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postupu a přesnost kontroly</w:t>
                  </w:r>
                  <w:r>
                    <w:rPr>
                      <w:rFonts w:cs="Arial"/>
                      <w:sz w:val="22"/>
                      <w:szCs w:val="18"/>
                      <w:shd w:fill="FAFFEF" w:val="clear"/>
                    </w:rPr>
                    <w:t xml:space="preserve">. </w:t>
                  </w:r>
                  <w:r>
                    <w:rPr>
                      <w:bCs/>
                      <w:sz w:val="22"/>
                      <w:szCs w:val="22"/>
                    </w:rPr>
                    <w:t>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Věcná správnost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analýzy a hodnocení výsledků kontrol tepelného zpracování. </w:t>
                  </w:r>
                  <w:r>
                    <w:rPr>
                      <w:bCs/>
                      <w:sz w:val="22"/>
                      <w:szCs w:val="22"/>
                    </w:rPr>
                    <w:t>Zdůvodnění postupu a interpretace výsledků jsou věcně a terminologicky správné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ěcná správnost vyhodnocení materiálových vad a rozboru možného dopadu materiálové vady na kvalitu výrob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správnost, efektivita a realizovatelnost metody a opatření.</w:t>
                  </w:r>
                  <w:r>
                    <w:rPr>
                      <w:bCs/>
                      <w:sz w:val="22"/>
                      <w:szCs w:val="22"/>
                    </w:rPr>
                    <w:t xml:space="preserve"> Věcně a terminologicky správné zdůvodnění návrh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metody nedestruktivní zkoušky materiálů, svarů a součástí.</w:t>
                  </w:r>
                  <w:r>
                    <w:rPr>
                      <w:bCs/>
                      <w:sz w:val="22"/>
                      <w:szCs w:val="22"/>
                    </w:rPr>
                    <w:t xml:space="preserve"> Věcně a terminologicky správné zdůvodnění volby.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Správnost postupu a pečlivost provedení</w:t>
                  </w:r>
                  <w:r>
                    <w:rPr>
                      <w:rFonts w:cs="Arial"/>
                      <w:sz w:val="22"/>
                      <w:szCs w:val="18"/>
                      <w:shd w:fill="FAFFEF" w:val="clear"/>
                    </w:rPr>
                    <w:t xml:space="preserve">. </w:t>
                  </w:r>
                  <w:r>
                    <w:rPr>
                      <w:bCs/>
                      <w:sz w:val="22"/>
                      <w:szCs w:val="22"/>
                    </w:rPr>
                    <w:t>Věcně a terminologicky správné zdůvodnění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rPr>
                      <w:rFonts w:cs="Arial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Věcná správnost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analýzy a hodnocení výsledků zkoušek. </w:t>
                  </w:r>
                  <w:r>
                    <w:rPr>
                      <w:bCs/>
                      <w:sz w:val="22"/>
                      <w:szCs w:val="22"/>
                    </w:rPr>
                    <w:t>Zdůvodnění postupu a interpretace výsledků jsou věcně a terminologicky správné.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a informační zdroje pro lektor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LUCHÝ, M. KOLOUCH, J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írenská technologie 1/1 - Nauka o materiálu. </w:t>
            </w:r>
            <w:r>
              <w:rPr>
                <w:rFonts w:cs="Arial"/>
                <w:bCs/>
                <w:sz w:val="22"/>
                <w:szCs w:val="22"/>
              </w:rPr>
              <w:t>Praha: Scientia, 2002. 168 str. ISBN:80-7183-262-6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DILLINGER, Josef.: </w:t>
            </w:r>
            <w:r>
              <w:rPr>
                <w:rFonts w:cs="Arial"/>
                <w:bCs/>
                <w:i/>
                <w:sz w:val="22"/>
                <w:szCs w:val="22"/>
              </w:rPr>
              <w:t>Moderní strojírenství pro školu i praxi.</w:t>
            </w:r>
            <w:r>
              <w:rPr>
                <w:rFonts w:cs="Arial"/>
                <w:bCs/>
                <w:sz w:val="22"/>
                <w:szCs w:val="22"/>
              </w:rPr>
              <w:t xml:space="preserve"> Praha: Europa – Sobotáles, 2007. ISBN 978–80–86706–19–1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ŠULC, J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cká strojnická měření pro SPŠ strojnické.</w:t>
            </w:r>
            <w:r>
              <w:rPr>
                <w:rFonts w:cs="Arial"/>
                <w:bCs/>
                <w:sz w:val="22"/>
                <w:szCs w:val="22"/>
              </w:rPr>
              <w:t xml:space="preserve"> Praha:  SNTL 1982.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:04-214-82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EINVEBER,J. VÁVRA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Strojnické tabulky. </w:t>
            </w:r>
            <w:r>
              <w:rPr>
                <w:rFonts w:cs="Arial"/>
                <w:bCs/>
                <w:sz w:val="22"/>
                <w:szCs w:val="22"/>
              </w:rPr>
              <w:t xml:space="preserve">Úvaly: Albra, 2003 866str.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 80-86490-74-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BUMBÁLEK, L., aj. </w:t>
            </w:r>
            <w:r>
              <w:rPr>
                <w:rFonts w:cs="Arial"/>
                <w:i/>
                <w:iCs/>
                <w:sz w:val="22"/>
                <w:szCs w:val="22"/>
              </w:rPr>
              <w:t>Kontrola a měření</w:t>
            </w:r>
            <w:r>
              <w:rPr>
                <w:rFonts w:cs="Arial"/>
                <w:sz w:val="22"/>
                <w:szCs w:val="22"/>
              </w:rPr>
              <w:t>. Praha: Informatorium, 2009. 206 s. ISBN 978-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-7333-072-9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482"/>
        <w:gridCol w:w="1246"/>
        <w:gridCol w:w="1734"/>
      </w:tblGrid>
      <w:tr>
        <w:trPr>
          <w:trHeight w:val="744" w:hRule="atLeast"/>
        </w:trPr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Kontrola kompletnosti a funkčnosti </w:t>
              </w:r>
            </w:hyperlink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KJ 4</w:t>
            </w:r>
          </w:p>
        </w:tc>
      </w:tr>
      <w:tr>
        <w:trPr>
          <w:trHeight w:val="824" w:hRule="atLeast"/>
        </w:trPr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hod. (20 hod. teorie + 30 hod. praxe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TKJ3</w:t>
            </w:r>
          </w:p>
        </w:tc>
      </w:tr>
      <w:tr>
        <w:trPr>
          <w:trHeight w:val="142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vzdělávacího modulu je poskytnout účastníkům vědomosti a dovednosti z oblasti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roly strojírenských výrobků se zaměřením na jejich funkčnost a kompletnost. </w:t>
            </w:r>
          </w:p>
        </w:tc>
      </w:tr>
      <w:tr>
        <w:trPr>
          <w:trHeight w:val="142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18"/>
                <w:shd w:fill="F3F3F3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Zpracovat stanoviska k jednotlivým fázím výroby z hlediska kompletnosti a funkčnosti výrobk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označit výrobky třídou a jakost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vyhotovit záznam o výsledcích kontro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navrhnout opatření k odstranění zjištěných závad a jejich příčin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80"/>
              <w:ind w:left="357" w:hanging="357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zpracovat protokol z vstupní, mezioperační a výstupní kontro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18"/>
                <w:shd w:fill="FAFFEF" w:val="clear"/>
              </w:rPr>
            </w:pPr>
            <w:r>
              <w:rPr>
                <w:rFonts w:cs="Arial"/>
                <w:sz w:val="22"/>
                <w:szCs w:val="18"/>
                <w:shd w:fill="FAFFEF" w:val="clear"/>
              </w:rPr>
              <w:t>zpracovat návrh plánu na provádění preventivních kontrol zaměřených na zjištění příčin opakujících se nedostatků.</w:t>
            </w:r>
          </w:p>
        </w:tc>
      </w:tr>
      <w:tr>
        <w:trPr>
          <w:trHeight w:val="2386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9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Fáze výroby z hlediska kompletnosti a funkčnosti výrobk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ída a jakost strojírenských výrobků a jejich značení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Záznamy o kontrole strojírenských výrobků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Odstraňování zjištěných závad a jejich příč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tupní, mezioperační a výstupní kontrola – protoko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lány preventivních kontro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rFonts w:cs="Arial"/>
                <w:sz w:val="22"/>
                <w:szCs w:val="18"/>
              </w:rPr>
              <w:t>rovádění kontrol kvality a kompletnosti podle předepsaného kontrolního listu</w:t>
            </w:r>
          </w:p>
        </w:tc>
      </w:tr>
      <w:tr>
        <w:trPr>
          <w:trHeight w:val="1281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Heading3"/>
              <w:spacing w:before="0" w:after="96"/>
              <w:rPr/>
            </w:pPr>
            <w:r>
              <w:rPr/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, praktický nácvik a samostatná práce pod odborným dohledem lektora.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pracování individuálního nebo skupinového projektu k a), d), f).</w:t>
            </w:r>
          </w:p>
        </w:tc>
      </w:tr>
      <w:tr>
        <w:trPr>
          <w:trHeight w:val="2350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>
          <w:trHeight w:val="5091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57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7703"/>
            </w:tblGrid>
            <w:tr>
              <w:trPr>
                <w:trHeight w:val="475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výsledek 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 výuky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é ověření kompletnosti a funkčnosti výrobku dle dokumentace. Věcně a terminologicky správné zpracování stanovisek k jednotlivým fázím výroby z hlediska kompletnosti a funkčnosti výrobku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Správně provedené označení výrobku třídou a jakostí.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ěcně a terminologicky správné vyhotovení protokolu o výsledcích kontroly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</w:rPr>
                    <w:t xml:space="preserve"> Hodnotí se i pečlivost zpracování protokolu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Věcná a terminologická správnost, efektivita a proveditelnost návrhu opatření vedoucích k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odstranění zjištěných závad a jejich příčin.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ěcná správnost a pečlivost vyhotovení protokolu o vstupní, mezioperační a výstupní kontrole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96"/>
                    <w:rPr>
                      <w:rFonts w:cs="Arial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ěcná a terminologická správnost, efektivita a proveditelnost plánu na provádění kontrol zaměřených na zjištění příčin opakujících se nedostatků.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top w:w="57" w:type="dxa"/>
              <w:bottom w:w="1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pacing w:before="0" w:after="96"/>
              <w:ind w:left="720" w:hanging="720"/>
              <w:rPr>
                <w:b w:val="false"/>
                <w:b w:val="false"/>
              </w:rPr>
            </w:pPr>
            <w:r>
              <w:rPr/>
              <w:t>Doporučená literatura pro lektory</w:t>
            </w:r>
          </w:p>
          <w:p>
            <w:pPr>
              <w:pStyle w:val="TextBody"/>
              <w:spacing w:before="0" w:after="96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iCs/>
              </w:rPr>
              <w:t>Vyhláška č.263/ 2000Sb</w:t>
            </w:r>
            <w:r>
              <w:rPr>
                <w:b w:val="false"/>
                <w:i/>
                <w:iCs/>
              </w:rPr>
              <w:t>. Vyhláška ministerstva průmyslu a obchodu ze dne 14. července 2000, kterou se stanoví měřidla k povinnému ověřování a měřidla podléhající schválení typu</w:t>
            </w:r>
            <w:r>
              <w:rPr>
                <w:b w:val="false"/>
              </w:rPr>
              <w:t>. In Sbírka zákonů. 2000, částka 57, s. 6.</w:t>
            </w:r>
          </w:p>
          <w:p>
            <w:pPr>
              <w:pStyle w:val="TextBody"/>
              <w:spacing w:before="0" w:after="96"/>
              <w:rPr/>
            </w:pPr>
            <w:r>
              <w:rPr>
                <w:b w:val="false"/>
              </w:rPr>
              <w:t xml:space="preserve">BUMBÁLEK, L. a kol. </w:t>
            </w:r>
            <w:r>
              <w:rPr>
                <w:b w:val="false"/>
                <w:i/>
                <w:iCs/>
              </w:rPr>
              <w:t>Kontrola a měření</w:t>
            </w:r>
            <w:r>
              <w:rPr>
                <w:b w:val="false"/>
              </w:rPr>
              <w:t>. Praha: Informatorium, 2009. 206 s. ISBN 978- 80-7333-072-9.</w:t>
            </w:r>
          </w:p>
          <w:p>
            <w:pPr>
              <w:pStyle w:val="TextBody"/>
              <w:spacing w:before="0" w:after="96"/>
              <w:rPr/>
            </w:pPr>
            <w:r>
              <w:rPr>
                <w:b w:val="false"/>
              </w:rPr>
              <w:t xml:space="preserve">ČECH, J., PERNIKÁŘ, J., JANÍČEK, L. </w:t>
            </w:r>
            <w:r>
              <w:rPr>
                <w:b w:val="false"/>
                <w:i/>
                <w:iCs/>
              </w:rPr>
              <w:t>Strojírenská metrologie</w:t>
            </w:r>
            <w:r>
              <w:rPr>
                <w:b w:val="false"/>
              </w:rPr>
              <w:t>. Brno: CERM, 2002. 189 s. ISBN 80-214-2252-1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EBER, J. a kol.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Řízení jakosti a ochrana spotřebitele</w:t>
            </w:r>
            <w:r>
              <w:rPr>
                <w:rFonts w:cs="Arial"/>
                <w:bCs/>
                <w:sz w:val="22"/>
                <w:szCs w:val="22"/>
              </w:rPr>
              <w:t>. Praha: Grada, 2002. 163 s. ISBN 80-247-0194-4.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LABUSAYOVÁ, N. </w:t>
            </w:r>
            <w:r>
              <w:rPr>
                <w:rFonts w:cs="Arial"/>
                <w:bCs/>
                <w:i/>
                <w:sz w:val="22"/>
                <w:szCs w:val="22"/>
              </w:rPr>
              <w:t>Technická harmonizace a posuzování shody</w:t>
            </w:r>
            <w:r>
              <w:rPr>
                <w:rFonts w:cs="Arial"/>
                <w:bCs/>
                <w:sz w:val="22"/>
                <w:szCs w:val="22"/>
              </w:rPr>
              <w:t>.  Ostrava: Montanex, 2007. 215 s. ISBN 80-7225-140-6.</w:t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4" w:name="__RefHeading___Toc408680842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14"/>
      <w:r>
        <w:rPr/>
        <w:t xml:space="preserve">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rPr/>
      </w:pPr>
      <w:bookmarkStart w:id="15" w:name="__RefHeading___Toc408680855"/>
      <w:bookmarkEnd w:id="15"/>
      <w:r>
        <w:rPr>
          <w:b w:val="false"/>
          <w:szCs w:val="28"/>
        </w:rPr>
        <w:t>Příloha č. 2</w:t>
      </w:r>
      <w:r>
        <w:rPr>
          <w:b w:val="false"/>
          <w:szCs w:val="22"/>
        </w:rPr>
        <w:t xml:space="preserve"> </w:t>
      </w:r>
      <w:r>
        <w:rPr>
          <w:b w:val="false"/>
        </w:rPr>
        <w:t>–</w:t>
      </w:r>
      <w:r>
        <w:rPr/>
        <w:t xml:space="preserve"> Složení zkušební komise</w:t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120" w:after="120"/>
        <w:rPr/>
      </w:pPr>
      <w:bookmarkStart w:id="16" w:name="__RefHeading___Toc408680856"/>
      <w:bookmarkEnd w:id="16"/>
      <w:r>
        <w:rPr>
          <w:b w:val="false"/>
        </w:rPr>
        <w:t>Příloha č. 3 –</w:t>
      </w:r>
      <w:r>
        <w:rPr>
          <w:b w:val="fals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Seznam a kvalifikace lektorů jednotlivých modu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bookmarkStart w:id="17" w:name="__RefHeading___Toc408680857"/>
      <w:r>
        <w:rPr>
          <w:b w:val="false"/>
        </w:rPr>
        <w:t>Příloha č. 4 –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Vzor potvrzení o účasti v akreditovaném vzdělávacím programu</w:t>
      </w:r>
      <w:r>
        <w:rPr>
          <w:rStyle w:val="FootnoteCharacters"/>
          <w:rStyle w:val="FootnoteAnchor"/>
        </w:rPr>
        <w:footnoteReference w:id="2"/>
      </w:r>
      <w:bookmarkEnd w:id="17"/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Vzdělávací program byl akreditován  MŠMT dne ………… 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Absolvoval (a) vzdělávací program: </w:t>
      </w:r>
      <w:r>
        <w:rPr>
          <w:b/>
        </w:rPr>
        <w:t xml:space="preserve"> Technik kontrolor jakosti ve strojírenství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>(23 – 068 - M)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/>
      </w:pPr>
      <w:r>
        <w:rPr/>
        <w:t xml:space="preserve">pro pracovní činnost: </w:t>
      </w:r>
      <w:r>
        <w:rPr>
          <w:b/>
        </w:rPr>
        <w:t>Technik kontrolor jakosti ve strojírenství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    80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  120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>L.S.</w:t>
        <w:tab/>
        <w:t xml:space="preserve">                     …………………………..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Eva Nováková                                                                Pavel Černý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gestor kurzu                                                             statutární zástupce vzdělávacího zařízení</w:t>
      </w:r>
    </w:p>
    <w:p>
      <w:pPr>
        <w:pStyle w:val="Normal"/>
        <w:ind w:left="5812" w:hanging="0"/>
        <w:jc w:val="both"/>
        <w:rPr>
          <w:spacing w:val="-3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Normy jakosti a kvality                                                                                   30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Kontrola rozměrů, tvaru, vzájemné polohy a povrchu </w:t>
        <w:tab/>
        <w:t xml:space="preserve">    50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Zkoušky materiálů, svarů a součástí                                                             70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Kontrola kompletnosti a funkčnosti                                                                50 hodin             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120" w:after="1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Absolvoval (a) rekvalifikační program: </w:t>
      </w:r>
      <w:r>
        <w:rPr>
          <w:b/>
        </w:rPr>
        <w:t xml:space="preserve">Technik kontrolor jakosti ve strojírenství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 xml:space="preserve">(23-068-M)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o pracovní činnost: </w:t>
      </w:r>
      <w:r>
        <w:rPr>
          <w:b/>
        </w:rPr>
        <w:t>Technik kontrolor jakosti ve strojírenství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       80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 xml:space="preserve">                 120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2"/>
          <w:szCs w:val="22"/>
        </w:rPr>
        <w:t>garant kurzu</w:t>
      </w:r>
      <w:r>
        <w:rPr/>
        <w:tab/>
        <w:t>L.S.</w:t>
        <w:tab/>
      </w:r>
      <w:r>
        <w:rPr>
          <w:sz w:val="22"/>
          <w:szCs w:val="22"/>
        </w:rPr>
        <w:t>statutární zástupce 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Normy jakosti a kvality                                                                                   30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Kontrola rozměrů, tvaru, vzájemné polohy a povrchu </w:t>
        <w:tab/>
        <w:t xml:space="preserve">    50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Zkoušky materiálů, svarů a součástí                                                             70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Kontrola kompletnosti a funkčnosti                                                                50 hodin             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8" w:name="__RefHeading___Toc408680858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Název rekvalifikačního programu: T</w:t>
      </w:r>
      <w:r>
        <w:rPr>
          <w:b/>
          <w:sz w:val="22"/>
          <w:szCs w:val="22"/>
        </w:rPr>
        <w:t>echnik kontrolor jakosti ve strojíre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rPr/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rPr/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567" w:right="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567" w:right="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567" w:right="0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567" w:right="0" w:hanging="567"/>
        <w:contextualSpacing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0"/>
        <w:ind w:left="567" w:right="0" w:hanging="567"/>
        <w:contextualSpacing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851" w:top="1250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a vyplňte jeden ze vzorů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Technik kontrolor jakosti ve strojírenství (23-068-M) / Projekt UNIV 3</w:t>
    </w:r>
  </w:p>
  <w:p>
    <w:pPr>
      <w:pStyle w:val="Head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jc w:val="both"/>
      <w:outlineLvl w:val="2"/>
    </w:pPr>
    <w:rPr>
      <w:rFonts w:cs="Arial"/>
      <w:b/>
      <w:bCs/>
      <w:color w:val="333333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Appleconvertedspace">
    <w:name w:val="apple-converted-space"/>
    <w:basedOn w:val="Standardnpsmoodstavce1"/>
    <w:qFormat/>
    <w:rPr/>
  </w:style>
  <w:style w:type="character" w:styleId="R">
    <w:name w:val="r"/>
    <w:basedOn w:val="Standardnpsmoodstavce1"/>
    <w:qFormat/>
    <w:rPr/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Ucjpkritstrucnehlavicka">
    <w:name w:val="ucjpkritstrucnehlavicka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right="0" w:hanging="0"/>
    </w:pPr>
    <w:rPr>
      <w:smallCap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21">
    <w:name w:val="Seznam s odrážkami 21"/>
    <w:basedOn w:val="Normal"/>
    <w:qFormat/>
    <w:pPr>
      <w:widowControl w:val="false"/>
      <w:numPr>
        <w:ilvl w:val="0"/>
        <w:numId w:val="2"/>
      </w:numPr>
      <w:spacing w:before="120" w:after="60"/>
    </w:pPr>
    <w:rPr>
      <w:rFonts w:ascii="Times New Roman" w:hAnsi="Times New Roman" w:cs="Times New Roma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nuv.cz.univ3/" TargetMode="External"/><Relationship Id="rId8" Type="http://schemas.openxmlformats.org/officeDocument/2006/relationships/hyperlink" Target="http://www.msmt.cz/vzdelavani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hyperlink" Target="http://www.msmt.cz/vzdelavani/dalsivzdelavani/rekvalifikace" TargetMode="External"/><Relationship Id="rId12" Type="http://schemas.openxmlformats.org/officeDocument/2006/relationships/hyperlink" Target="javascript:__doPostBack(&apos;ctl00$Body$ctl01$UcTKvalifikacniStandard1$RptrSkupiny$ctl00$RptrOdbKompetence$ctl03$lb&apos;,&apos;&apos;)" TargetMode="External"/><Relationship Id="rId13" Type="http://schemas.openxmlformats.org/officeDocument/2006/relationships/hyperlink" Target="javascript:__doPostBack(&apos;ctl00$Body$ctl01$UcTKvalifikacniStandard1$RptrSkupiny$ctl00$RptrOdbKompetence$ctl01$lb&apos;,&apos;&apos;)" TargetMode="External"/><Relationship Id="rId14" Type="http://schemas.openxmlformats.org/officeDocument/2006/relationships/hyperlink" Target="http://www.ped.muni.cz/wtech/03_studium/Technicka_grafika_a_konstruovani.ppt" TargetMode="External"/><Relationship Id="rId15" Type="http://schemas.openxmlformats.org/officeDocument/2006/relationships/hyperlink" Target="http://www.suip.cz/" TargetMode="External"/><Relationship Id="rId16" Type="http://schemas.openxmlformats.org/officeDocument/2006/relationships/hyperlink" Target="javascript:__doPostBack(&apos;ctl00$Body$ctl01$UcTKvalifikacniStandard1$RptrSkupiny$ctl00$RptrOdbKompetence$ctl01$lb&apos;,&apos;&apos;)" TargetMode="Externa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1:00Z</dcterms:created>
  <dc:creator>uživatel</dc:creator>
  <dc:description/>
  <cp:keywords/>
  <dc:language>en-US</dc:language>
  <cp:lastModifiedBy>Kašparová Jana</cp:lastModifiedBy>
  <cp:lastPrinted>2013-05-15T08:56:00Z</cp:lastPrinted>
  <dcterms:modified xsi:type="dcterms:W3CDTF">2015-01-10T18:20:00Z</dcterms:modified>
  <cp:revision>11</cp:revision>
  <dc:subject/>
  <dc:title> </dc:title>
</cp:coreProperties>
</file>