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</w:r>
      <w:r>
        <mc:AlternateContent>
          <mc:Choice Requires="wps">
            <w:drawing>
              <wp:inline distT="0" distB="0" distL="0" distR="0">
                <wp:extent cx="5715000" cy="8801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01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Elektromontér fotovoltaických systémů </w:t>
                            </w:r>
                          </w:p>
                          <w:p>
                            <w:pPr>
                              <w:pStyle w:val="FrameContents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6-014-H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0pt;height:693pt;mso-wrap-distance-left:9pt;mso-wrap-distance-right:9pt;mso-wrap-distance-top:0pt;mso-wrap-distance-bottom:0pt;margin-top:-69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5" stroked="f" o:allowincell="f" style="position:absolute;margin-left:0pt;margin-top:-105.05pt;width:428.2pt;height:104.9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Elektromontér fotovoltaických systémů </w:t>
                      </w:r>
                    </w:p>
                    <w:p>
                      <w:pPr>
                        <w:pStyle w:val="FrameContents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6-014-H)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/>
                        <w:pict>
                          <v:shape id="shape_0" ID="obrázek 12" stroked="f" o:allowincell="f" style="position:absolute;margin-left:0pt;margin-top:-120.8pt;width:145.45pt;height:120.7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38775" cy="1333500"/>
                <wp:effectExtent l="0" t="0" r="0" b="0"/>
                <wp:docPr id="4" name="obráze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43888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5" stroked="f" o:allowincell="f" style="position:absolute;margin-left:0pt;margin-top:-105.05pt;width:428.2pt;height:10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847850" cy="1533525"/>
                <wp:effectExtent l="0" t="0" r="0" b="0"/>
                <wp:docPr id="5" name="obrázek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4788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2" stroked="f" o:allowincell="f" style="position:absolute;margin-left:0pt;margin-top:-120.8pt;width:145.45pt;height:12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rFonts w:cs="Arial"/>
          <w:bCs/>
          <w:sz w:val="22"/>
          <w:szCs w:val="22"/>
        </w:rPr>
        <w:t>Národním ústavem pro vzdělávání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íce informací o projektu najdete na </w:t>
      </w:r>
      <w:hyperlink r:id="rId8">
        <w:r>
          <w:rPr>
            <w:rStyle w:val="InternetLink"/>
            <w:rFonts w:cs="Arial"/>
            <w:sz w:val="22"/>
            <w:szCs w:val="22"/>
          </w:rPr>
          <w:t>www.nuv.cz.univ3</w:t>
        </w:r>
      </w:hyperlink>
      <w:r>
        <w:rPr>
          <w:rFonts w:cs="Arial"/>
          <w:sz w:val="22"/>
          <w:szCs w:val="22"/>
        </w:rPr>
        <w:t xml:space="preserve">.  </w:t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žené kolegyně, vážení kolegové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rekvalifikační program, který vznikl v rámci projektu UNIV 3 ve spolupráci se středními odbornými školami a dalšími vzdělávacími instituce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9">
        <w:r>
          <w:rPr>
            <w:rStyle w:val="InternetLink"/>
            <w:rFonts w:cs="Arial"/>
            <w:sz w:val="22"/>
            <w:szCs w:val="22"/>
          </w:rPr>
          <w:t>www.msmt.cz/vzdelavani</w:t>
        </w:r>
      </w:hyperlink>
      <w:r>
        <w:rPr>
          <w:rFonts w:cs="Arial"/>
          <w:sz w:val="22"/>
          <w:szCs w:val="22"/>
        </w:rPr>
        <w:t xml:space="preserve"> - další vzdělávání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ktový tým UNIV 3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29250" cy="13335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291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427.45pt;height:10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spacing w:val="12"/>
          <w:sz w:val="28"/>
          <w:szCs w:val="28"/>
        </w:rPr>
      </w:pPr>
      <w:r>
        <w:rPr>
          <w:rFonts w:cs="Arial"/>
          <w:b/>
          <w:spacing w:val="12"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pacing w:val="12"/>
          <w:sz w:val="28"/>
          <w:szCs w:val="28"/>
        </w:rPr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Elektromontér fotovoltaických systémů (26-014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2114550" cy="600075"/>
                <wp:effectExtent l="0" t="0" r="0" b="0"/>
                <wp:docPr id="7" name="obrázek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146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1" stroked="f" o:allowincell="f" style="position:absolute;margin-left:0pt;margin-top:-47.3pt;width:166.45pt;height:47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1. Identifikační údaje rekvalifikačního programu</w:t>
            <w:tab/>
            <w:t>6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2. Profil absolventa</w:t>
            <w:tab/>
            <w:t>7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/>
            <w:t>Výsledky vzdělávání</w:t>
            <w:tab/>
            <w:t>7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/>
            <w:t>Možnosti pracovního uplatnění absolventa</w:t>
            <w:tab/>
            <w:t>7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3. Charakteristika rekvalifikačního programu</w:t>
            <w:tab/>
            <w:t>8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/>
            <w:t>Pojetí a cíle rekvalifikačního programu</w:t>
            <w:tab/>
            <w:t>8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/>
            <w:t>Organizace výuky</w:t>
            <w:tab/>
            <w:t>8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/>
            <w:t>Prostorové, materiální a technické zabezpečení výuky</w:t>
            <w:tab/>
            <w:t>8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/>
            <w:t>Lektorské zabezpečení výuky</w:t>
            <w:tab/>
            <w:t>9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/>
            <w:t>Vedení dokumentace kurzu</w:t>
            <w:tab/>
            <w:t>9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/>
            <w:t>Metodické postupy výuky</w:t>
            <w:tab/>
            <w:t>9</w:t>
          </w:r>
        </w:p>
        <w:p>
          <w:pPr>
            <w:pStyle w:val="Contents2"/>
            <w:rPr>
              <w:rFonts w:ascii="Calibri" w:hAnsi="Calibri"/>
              <w:caps w:val="false"/>
              <w:smallCaps w:val="false"/>
              <w:sz w:val="22"/>
              <w:szCs w:val="22"/>
            </w:rPr>
          </w:pPr>
          <w:r>
            <w:rPr>
              <w:lang w:eastAsia="en-US"/>
            </w:rPr>
            <w:t>Postupy hodnocení výuky</w:t>
          </w:r>
          <w:r>
            <w:rPr/>
            <w:tab/>
            <w:t>10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4. Učební plán</w:t>
            <w:tab/>
            <w:t>11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/>
            <w:t>5. Moduly rekvalifikačního programu</w:t>
            <w:tab/>
            <w:t>12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</w:rPr>
            <w:t>Příloha č. 1 –</w:t>
          </w:r>
          <w:r>
            <w:rPr/>
            <w:t xml:space="preserve"> Rámcový rozvrh hodin vzorového výukového dne</w:t>
            <w:tab/>
            <w:t>26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</w:rPr>
            <w:t>Příloha č. 2 –</w:t>
          </w:r>
          <w:r>
            <w:rPr/>
            <w:t xml:space="preserve"> Složení zkušební komise</w:t>
            <w:tab/>
            <w:t>27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</w:rPr>
            <w:t>Příloha č. 3 –</w:t>
          </w:r>
          <w:r>
            <w:rPr/>
            <w:t xml:space="preserve"> Seznam a kvalifikace lektorů jednotlivých modulů</w:t>
            <w:tab/>
            <w:t>28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</w:rPr>
            <w:t>Příloha č. 4</w:t>
          </w:r>
          <w:r>
            <w:rPr/>
            <w:t xml:space="preserve"> – Vzor potvrzení o účasti v akreditovaném  vzdělávacím programu</w:t>
            <w:tab/>
            <w:t>29</w:t>
          </w:r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  <w:color w:val="000000"/>
            </w:rPr>
            <w:t>Příloha č. 5 –</w:t>
          </w:r>
          <w:r>
            <w:rPr>
              <w:color w:val="000000"/>
            </w:rPr>
            <w:t xml:space="preserve"> Způsob zjišťování zpětné vazby od účastníků</w:t>
          </w:r>
          <w:r>
            <w:rPr/>
            <w:tab/>
            <w:t>31</w:t>
          </w:r>
          <w:r>
            <w:rPr/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198274873"/>
      <w:r>
        <w:rPr/>
        <w:t xml:space="preserve"> </w:t>
      </w:r>
      <w:bookmarkStart w:id="2" w:name="_Toc402721873"/>
      <w:bookmarkStart w:id="3" w:name="_Toc289084671"/>
      <w:r>
        <w:rPr/>
        <w:t>1. Identifikační údaje rekvalifikačního programu</w:t>
      </w:r>
      <w:bookmarkEnd w:id="1"/>
      <w:bookmarkEnd w:id="2"/>
      <w:bookmarkEnd w:id="3"/>
    </w:p>
    <w:tbl>
      <w:tblPr>
        <w:tblW w:w="9210" w:type="dxa"/>
        <w:jc w:val="left"/>
        <w:tblInd w:w="68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  <w:tblLook w:val="01e0" w:noHBand="0" w:noVBand="0" w:firstColumn="1" w:lastRow="1" w:lastColumn="1" w:firstRow="1"/>
      </w:tblPr>
      <w:tblGrid>
        <w:gridCol w:w="2842"/>
        <w:gridCol w:w="6367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Název rekvalifikačního programu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2F2F2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ér fotovoltaických systémů (26-014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Platnost hodnotícího standardu, dle kterého byl program vytvořen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FFFFF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ý od 18. 9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Název vzdělávací instituc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Adresa vzdělávací instituce</w:t>
            </w:r>
          </w:p>
        </w:tc>
        <w:tc>
          <w:tcPr>
            <w:tcW w:w="6367" w:type="dxa"/>
            <w:tcBorders>
              <w:left w:val="single" w:sz="4" w:space="0" w:color="80808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WWW vzdělávací instituc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Kontaktní osoba</w:t>
            </w:r>
          </w:p>
        </w:tc>
        <w:tc>
          <w:tcPr>
            <w:tcW w:w="63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Typ programu dalšího vzdělávání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Vstupní požadavky na uchazeče</w:t>
            </w:r>
          </w:p>
        </w:tc>
        <w:tc>
          <w:tcPr>
            <w:tcW w:w="63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</w:rPr>
              <w:t>Minimálně základní vzdělá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Podmínky zdravotní způsobilosti uchazeč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mínky zdravotní způsobilosti jsou uvedeny na www.nsp.cz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Forma výuky</w:t>
            </w:r>
          </w:p>
        </w:tc>
        <w:tc>
          <w:tcPr>
            <w:tcW w:w="63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Délka výuky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hodin (45 hod. teoretická výuka, 55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Způsob ukončení</w:t>
            </w:r>
          </w:p>
        </w:tc>
        <w:tc>
          <w:tcPr>
            <w:tcW w:w="63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ouška k získání profesní kvalifikace Elektromontér fotovoltaických systémů (26-014-H)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Získaná kvalifikace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ní kvalifikace Elektromontér fotovoltaických systém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6-014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Certifikát</w:t>
            </w:r>
          </w:p>
        </w:tc>
        <w:tc>
          <w:tcPr>
            <w:tcW w:w="63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dčení o získání profesní kvalifikac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Pracovní činnost, pro niž bude rekvalifikace uskutečňována</w:t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ktromontér fotovoltaických systémů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F243E"/>
                <w:sz w:val="20"/>
                <w:szCs w:val="20"/>
              </w:rPr>
            </w:pPr>
            <w:r>
              <w:rPr>
                <w:rFonts w:cs="Arial"/>
                <w:bCs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  <w:t>Jména garantů odborné úrovně rekvalifikace a řádného provádění závěrečných zkoušek</w:t>
            </w:r>
          </w:p>
        </w:tc>
        <w:tc>
          <w:tcPr>
            <w:tcW w:w="6367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nt kurzu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rizovaná osoba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5F5F5F"/>
                <w:sz w:val="20"/>
                <w:szCs w:val="20"/>
              </w:rPr>
            </w:r>
          </w:p>
        </w:tc>
        <w:tc>
          <w:tcPr>
            <w:tcW w:w="6367" w:type="dxa"/>
            <w:tcBorders>
              <w:left w:val="single" w:sz="4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4" w:name="_Toc402721874"/>
      <w:bookmarkStart w:id="5" w:name="_Toc289084672"/>
      <w:bookmarkStart w:id="6" w:name="_Toc198274874"/>
      <w:r>
        <w:rPr/>
        <w:t>2. Profil absolventa</w:t>
      </w:r>
      <w:bookmarkEnd w:id="4"/>
      <w:bookmarkEnd w:id="5"/>
      <w:bookmarkEnd w:id="6"/>
    </w:p>
    <w:p>
      <w:pPr>
        <w:pStyle w:val="Normal"/>
        <w:jc w:val="both"/>
        <w:rPr>
          <w:rFonts w:cs="Arial"/>
          <w:sz w:val="22"/>
          <w:szCs w:val="22"/>
        </w:rPr>
      </w:pPr>
      <w:bookmarkStart w:id="7" w:name="_Toc198274876"/>
      <w:bookmarkStart w:id="8" w:name="_Toc289084673"/>
      <w:r>
        <w:rPr>
          <w:rFonts w:cs="Arial"/>
          <w:sz w:val="22"/>
          <w:szCs w:val="22"/>
        </w:rPr>
        <w:t xml:space="preserve">Rekvalifikační program připravuje uchazeče na úspěšné vykonání zkoušky podle zákona č. 179/2006 Sb. pro získání profesní kvalifikace Elektromontér fotovoltaických systémů </w:t>
      </w:r>
    </w:p>
    <w:p>
      <w:pPr>
        <w:pStyle w:val="Normal"/>
        <w:jc w:val="both"/>
        <w:rPr>
          <w:rFonts w:cs="Arial"/>
          <w:color w:val="0F243E"/>
          <w:sz w:val="22"/>
          <w:szCs w:val="22"/>
        </w:rPr>
      </w:pPr>
      <w:r>
        <w:rPr>
          <w:rFonts w:cs="Arial"/>
          <w:sz w:val="22"/>
          <w:szCs w:val="22"/>
        </w:rPr>
        <w:t>(26-014-H) a na úspěšný výkon zvolené profesní kvalifikace</w:t>
      </w:r>
      <w:r>
        <w:rPr>
          <w:rFonts w:cs="Arial"/>
          <w:color w:val="0F243E"/>
          <w:sz w:val="22"/>
          <w:szCs w:val="22"/>
        </w:rPr>
        <w:t>.</w:t>
      </w:r>
    </w:p>
    <w:p>
      <w:pPr>
        <w:pStyle w:val="Heading2"/>
        <w:rPr>
          <w:szCs w:val="22"/>
        </w:rPr>
      </w:pPr>
      <w:bookmarkStart w:id="9" w:name="_Toc289084673"/>
      <w:bookmarkStart w:id="10" w:name="_Toc402721875"/>
      <w:r>
        <w:rPr>
          <w:szCs w:val="22"/>
        </w:rPr>
        <w:t>Výsledky vzdělávání</w:t>
      </w:r>
      <w:bookmarkEnd w:id="9"/>
      <w:bookmarkEnd w:id="10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hyperlink r:id="rId14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Orientovat se v technické dokumentaci a normách při práci na fotovoltaických systémech</w:t>
        </w:r>
      </w:hyperlink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hyperlink r:id="rId15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volit postup práce, nářadí, pomůcky a měřidla pro montáž, zapojování a opravy fotovoltaických systémů</w:t>
        </w:r>
      </w:hyperlink>
      <w:r>
        <w:rPr>
          <w:rFonts w:cs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hyperlink r:id="rId16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měřit elektrické a neelektrické veličiny a parametry, vyhodnocovat a interpretovat naměřené hodnoty, přenosy dat</w:t>
        </w:r>
      </w:hyperlink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>z</w:t>
      </w:r>
      <w:hyperlink r:id="rId17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hotovovat záznamy a povinné dokumentace o provedené montáži, připojení nebo opravě fotovoltaických systémů</w:t>
        </w:r>
      </w:hyperlink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ntovat, rekonstruovat a zapojovat fotovoltaické systémy,</w:t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rovádět </w:t>
      </w:r>
      <w:hyperlink r:id="rId18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údržbu, opravy a servis fotovoltaických systémů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održovat </w:t>
      </w:r>
      <w:hyperlink r:id="rId19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bezpečnost při obsluze a práci na fotovoltaických systémech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hyperlink r:id="rId20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znát prostředky a dodržovat opatření pro ochranu před úrazem elektrickým proudem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714" w:hanging="357"/>
        <w:rPr>
          <w:rFonts w:cs="Arial"/>
          <w:sz w:val="22"/>
          <w:szCs w:val="22"/>
        </w:rPr>
      </w:pPr>
      <w:hyperlink r:id="rId21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poskytnout první pomoc při úrazu elektrickým proudem</w:t>
        </w:r>
      </w:hyperlink>
      <w:r>
        <w:rPr>
          <w:sz w:val="22"/>
          <w:szCs w:val="22"/>
        </w:rPr>
        <w:t>.</w:t>
      </w:r>
    </w:p>
    <w:p>
      <w:pPr>
        <w:pStyle w:val="Heading2"/>
        <w:rPr/>
      </w:pPr>
      <w:bookmarkStart w:id="11" w:name="_Toc289084674"/>
      <w:bookmarkStart w:id="12" w:name="_Toc402721876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  <w:bookmarkEnd w:id="7"/>
      <w:bookmarkEnd w:id="11"/>
      <w:bookmarkEnd w:id="12"/>
    </w:p>
    <w:p>
      <w:pPr>
        <w:pStyle w:val="Normal"/>
        <w:jc w:val="both"/>
        <w:rPr>
          <w:rFonts w:cs="Arial"/>
          <w:sz w:val="22"/>
          <w:szCs w:val="22"/>
        </w:rPr>
      </w:pPr>
      <w:bookmarkStart w:id="13" w:name="_Toc198274877"/>
      <w:r>
        <w:rPr>
          <w:rFonts w:cs="Arial"/>
          <w:sz w:val="22"/>
          <w:szCs w:val="22"/>
        </w:rPr>
        <w:t>Absolvent rekvalifikačního programu je připraven na výkon pracovních pozic:</w:t>
      </w:r>
    </w:p>
    <w:p>
      <w:pPr>
        <w:pStyle w:val="Normal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montér fotovoltaických systémů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Pro výkon povolání je nutné mít Platné</w:t>
      </w:r>
      <w:r>
        <w:rPr>
          <w:rFonts w:cs="Arial"/>
          <w:iCs/>
          <w:sz w:val="22"/>
          <w:szCs w:val="22"/>
        </w:rPr>
        <w:t xml:space="preserve"> oprávnění pro možnost vykonávat samostatnou činnost na elektrických zařízeních podle vyhlášky č. 50/1978 Sb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14" w:name="_Toc198274877"/>
      <w:bookmarkStart w:id="15" w:name="_Toc402721877"/>
      <w:bookmarkStart w:id="16" w:name="_Toc289084675"/>
      <w:r>
        <w:rPr/>
        <w:t>3. Charakteristika rekvalifikačního programu</w:t>
      </w:r>
      <w:bookmarkEnd w:id="14"/>
      <w:bookmarkEnd w:id="15"/>
      <w:r>
        <w:rPr/>
        <w:t xml:space="preserve"> </w:t>
      </w:r>
      <w:bookmarkEnd w:id="16"/>
    </w:p>
    <w:p>
      <w:pPr>
        <w:pStyle w:val="Heading2"/>
        <w:rPr/>
      </w:pPr>
      <w:bookmarkStart w:id="17" w:name="_Toc402721878"/>
      <w:bookmarkStart w:id="18" w:name="_Toc289084676"/>
      <w:bookmarkStart w:id="19" w:name="_Toc198274878"/>
      <w:r>
        <w:rPr/>
        <w:t>Pojetí a cíle rekvalifikačního programu</w:t>
      </w:r>
      <w:bookmarkEnd w:id="17"/>
      <w:bookmarkEnd w:id="18"/>
      <w:bookmarkEnd w:id="19"/>
    </w:p>
    <w:p>
      <w:pPr>
        <w:pStyle w:val="Normal"/>
        <w:jc w:val="both"/>
        <w:rPr>
          <w:rFonts w:cs="Arial"/>
          <w:sz w:val="22"/>
          <w:szCs w:val="22"/>
        </w:rPr>
      </w:pPr>
      <w:bookmarkStart w:id="20" w:name="_Toc289084678"/>
      <w:bookmarkStart w:id="21" w:name="_Toc198274880"/>
      <w:r>
        <w:rPr>
          <w:sz w:val="22"/>
          <w:szCs w:val="22"/>
        </w:rPr>
        <w:t xml:space="preserve">Vzdělávání v programu </w:t>
      </w:r>
      <w:r>
        <w:rPr>
          <w:rFonts w:cs="Arial"/>
          <w:sz w:val="22"/>
          <w:szCs w:val="22"/>
        </w:rPr>
        <w:t>Elektromontér fotovoltaických systémů (26-014-H)</w:t>
      </w:r>
      <w:r>
        <w:rPr>
          <w:sz w:val="22"/>
          <w:szCs w:val="22"/>
        </w:rPr>
        <w:t xml:space="preserve"> směřuje k tomu, aby účastníci získali odborné kompetence potřebné zejména při montáži, zapojování, údržbě a servisu fotovovoltaických systémů. Kromě odborných kompetencí uvedených v hodnoticím standardu NSK budou rozvíjeny také další dovednosti a postoje potřebné pro výkon povolání, jako samostatnost, dovednost řešit problémy, flexibilita, pečlivost, odpovědnost a kvalita, dodržování předpisů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je zpracován v souladu s hodnoticím standardem profesní kvalifikace Elektromontér fotovoltaických systémů (26-014-H), který je platný od 18. 9. 2011. </w:t>
      </w:r>
    </w:p>
    <w:p>
      <w:pPr>
        <w:pStyle w:val="Heading2"/>
        <w:rPr/>
      </w:pPr>
      <w:bookmarkStart w:id="22" w:name="_Toc289084678"/>
      <w:bookmarkStart w:id="23" w:name="_Toc198274880"/>
      <w:bookmarkStart w:id="24" w:name="_Toc402721879"/>
      <w:r>
        <w:rPr/>
        <w:t>Organizace výuky</w:t>
      </w:r>
      <w:bookmarkEnd w:id="22"/>
      <w:bookmarkEnd w:id="23"/>
      <w:bookmarkEnd w:id="24"/>
    </w:p>
    <w:p>
      <w:pPr>
        <w:pStyle w:val="Normal"/>
        <w:jc w:val="both"/>
        <w:rPr>
          <w:sz w:val="22"/>
          <w:szCs w:val="22"/>
          <w:lang w:eastAsia="en-US"/>
        </w:rPr>
      </w:pPr>
      <w:bookmarkStart w:id="25" w:name="_Toc198274881"/>
      <w:r>
        <w:rPr>
          <w:sz w:val="22"/>
          <w:szCs w:val="22"/>
          <w:lang w:eastAsia="en-US"/>
        </w:rPr>
        <w:t xml:space="preserve">Výuka je realizována prezenční formou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oretická výuka je realizována v běžné učebně vybavené dataprojektorem a osobními PC s přístupem na internet. Délka teoretické vyučovací hodiny je 45 minu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ktická výuka probíhá v odborných učebnách nebo dílnách vybavených v souladu s hodnoticím standardem. Praktická výuka (praxe) může také probíhat na pracovištích zaměstnavatelů. Délka vyučovací hodiny praktické výuky je 60 minu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xe je realizována v souladu se zákoníkem práce. Výuka nepřesáhne 8 hodin denně (plus přestávky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 xml:space="preserve">Na začátku teoretické i praktické části výuky budou účastníci seznámeni s BOZP. </w:t>
      </w:r>
    </w:p>
    <w:p>
      <w:pPr>
        <w:pStyle w:val="Heading2"/>
        <w:rPr/>
      </w:pPr>
      <w:bookmarkStart w:id="26" w:name="_Toc289084679"/>
      <w:bookmarkStart w:id="27" w:name="_Toc402721880"/>
      <w:r>
        <w:rPr/>
        <w:t>Prostorové, materiální a technické zabezpečení výuky</w:t>
      </w:r>
      <w:bookmarkEnd w:id="27"/>
    </w:p>
    <w:p>
      <w:pPr>
        <w:pStyle w:val="Normal"/>
        <w:rPr/>
      </w:pPr>
      <w:r>
        <w:rPr>
          <w:sz w:val="22"/>
          <w:szCs w:val="22"/>
        </w:rPr>
        <w:t>Pro výuku je</w:t>
      </w:r>
      <w:r>
        <w:rPr/>
        <w:t xml:space="preserve"> k dispozici minimálně následující materiálně technické zázemí: </w:t>
      </w:r>
    </w:p>
    <w:p>
      <w:pPr>
        <w:pStyle w:val="Normal"/>
        <w:numPr>
          <w:ilvl w:val="3"/>
          <w:numId w:val="13"/>
        </w:numPr>
        <w:ind w:left="567" w:hanging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České technické normy z oblasti elektrotechniky a FVS,</w:t>
      </w:r>
    </w:p>
    <w:p>
      <w:pPr>
        <w:pStyle w:val="Normal"/>
        <w:numPr>
          <w:ilvl w:val="0"/>
          <w:numId w:val="13"/>
        </w:numPr>
        <w:ind w:left="567" w:hanging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echnická dokumentace, montážní výkresy, schémata, technologické postupy, katalogy součástek,</w:t>
      </w:r>
    </w:p>
    <w:p>
      <w:pPr>
        <w:pStyle w:val="Normal"/>
        <w:numPr>
          <w:ilvl w:val="0"/>
          <w:numId w:val="13"/>
        </w:numPr>
        <w:ind w:left="567" w:hanging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elektrotechnické tabulky, </w:t>
      </w:r>
    </w:p>
    <w:p>
      <w:pPr>
        <w:pStyle w:val="Normal"/>
        <w:numPr>
          <w:ilvl w:val="0"/>
          <w:numId w:val="13"/>
        </w:numPr>
        <w:ind w:left="567" w:hanging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ředpisy z oblasti bezpečnosti a ochrany zdraví při práci (BOZP),</w:t>
      </w:r>
    </w:p>
    <w:p>
      <w:pPr>
        <w:pStyle w:val="Normal"/>
        <w:numPr>
          <w:ilvl w:val="0"/>
          <w:numId w:val="13"/>
        </w:numPr>
        <w:ind w:left="567" w:hanging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sobní ochranné pracovní pomůcky (OOPP),</w:t>
      </w:r>
    </w:p>
    <w:p>
      <w:pPr>
        <w:pStyle w:val="Normal"/>
        <w:numPr>
          <w:ilvl w:val="0"/>
          <w:numId w:val="13"/>
        </w:numPr>
        <w:ind w:left="567" w:hanging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ářadí a měřicí přístroje; – sada elektrošroubováků od 2 mm do 10 mm (ploché, křížové), odizolovací kleště, elektrikářský nůž, odplášťovač kabelů, kombinačky, ploché kleště, očkové kleště, kleště na lisování dutinek, dutinky a očka, montážní sada na lisování konektoru, FV konektory (krepovací/stripovací kleště), sada imbusových klíčů od 4 mm do 14 mm, nástavce na gola sadu, sada stranových a očkových klíčů od 6 mm do 24 mm, gola sada, univerzální měřicí přístroj k měření elektrických veličin,</w:t>
      </w:r>
    </w:p>
    <w:p>
      <w:pPr>
        <w:pStyle w:val="Normal"/>
        <w:numPr>
          <w:ilvl w:val="0"/>
          <w:numId w:val="13"/>
        </w:numPr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funkční polygon s fotovoltaickým systémem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části a díly FVS, montážní materiál a mechanizmy potřebné pro ověřování kritérií formou praktického předvedení – FV panely, střídač, rozvaděč a jeho vybavení (přepěťové ochrany, jističe, pojistky), kabely pro FV instalace, profilové listy sloužící k podepření panelu, středové a krajní příchytky, střešní hák, komunikační karta do střídače (měniče), kabel pro komunikaci – eventuálně bezdrátová komunikační karta, notebook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bookmarkStart w:id="28" w:name="_Toc402721881"/>
      <w:r>
        <w:rPr/>
        <w:t>Lektorské zabezpečení výuky</w:t>
      </w:r>
      <w:bookmarkEnd w:id="2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adovaná kvalifikace lektorů programu: </w:t>
      </w:r>
    </w:p>
    <w:p>
      <w:pPr>
        <w:pStyle w:val="ListParagraph"/>
        <w:numPr>
          <w:ilvl w:val="0"/>
          <w:numId w:val="2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ListParagraph"/>
        <w:numPr>
          <w:ilvl w:val="0"/>
          <w:numId w:val="15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ListParagraph"/>
        <w:numPr>
          <w:ilvl w:val="0"/>
          <w:numId w:val="1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ListParagraph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ListParagraph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ktor praktické výuky (praxe) v programech na úrovni H disponuje navíc výučním listem v oboru vzdělání, který odpovídá charakteru vyučovaného programu/modulu, nebo kvalifikací učitele odborného výcviku v oboru vzdělání, který odpovídá charakteru vyučovaného programu/modulu.</w:t>
      </w:r>
    </w:p>
    <w:p>
      <w:pPr>
        <w:pStyle w:val="Heading2"/>
        <w:rPr/>
      </w:pPr>
      <w:bookmarkStart w:id="29" w:name="_Toc402721882"/>
      <w:r>
        <w:rPr/>
        <w:t>Vedení dokumentace kurzu</w:t>
      </w:r>
      <w:bookmarkEnd w:id="29"/>
      <w:r>
        <w:rPr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souvislosti s kurzem je vedena dokumentace o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hájení vzdělávání:</w:t>
      </w:r>
      <w:r>
        <w:rPr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ůběhu vzdělávání: (</w:t>
      </w:r>
      <w:r>
        <w:rPr>
          <w:color w:val="000000"/>
          <w:sz w:val="22"/>
          <w:szCs w:val="22"/>
        </w:rPr>
        <w:t xml:space="preserve">„třídní kniha“ (ve které bude uvedeno datum konání výuky, hodinový rozsah výuky s rozdělením na teoretickou a praktickou výuku, konkrétní obsah výuky, evidence účastníků výuky, jméno a podpis vyučujícího)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nčení vzdělávání</w:t>
      </w:r>
      <w:r>
        <w:rPr>
          <w:color w:val="000000"/>
          <w:sz w:val="22"/>
          <w:szCs w:val="22"/>
        </w:rPr>
        <w:t xml:space="preserve"> (evidence účastníků u závěrečné zkoušky, kopie vydaných certifikátů – potvrzení o účasti v akreditovaném vzdělávacím programu a osvědčení o získání profesní kvalifikace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ie vydaných certifikátů jsou ve vzdělávací instituci uchovávány v souladu se zákonem o archivnictví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Vzory certifikátů a podmínky jejich vydávání jsou uvedeny na </w:t>
      </w:r>
      <w:hyperlink r:id="rId22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sz w:val="22"/>
          <w:szCs w:val="22"/>
        </w:rPr>
        <w:t xml:space="preserve"> - další vzdělávání/rekvalifikace</w:t>
      </w:r>
      <w:r>
        <w:rPr>
          <w:color w:val="000000"/>
          <w:sz w:val="22"/>
          <w:szCs w:val="22"/>
        </w:rPr>
        <w:t xml:space="preserve">. </w:t>
      </w:r>
    </w:p>
    <w:p>
      <w:pPr>
        <w:pStyle w:val="Heading2"/>
        <w:rPr/>
      </w:pPr>
      <w:bookmarkStart w:id="30" w:name="_Toc198274881"/>
      <w:bookmarkStart w:id="31" w:name="_Toc402721883"/>
      <w:r>
        <w:rPr/>
        <w:t>Metodické postupy</w:t>
      </w:r>
      <w:bookmarkEnd w:id="30"/>
      <w:r>
        <w:rPr/>
        <w:t xml:space="preserve"> výuky</w:t>
      </w:r>
      <w:bookmarkEnd w:id="26"/>
      <w:bookmarkEnd w:id="31"/>
    </w:p>
    <w:p>
      <w:pPr>
        <w:pStyle w:val="Normal"/>
        <w:jc w:val="both"/>
        <w:rPr>
          <w:sz w:val="22"/>
          <w:szCs w:val="22"/>
        </w:rPr>
      </w:pPr>
      <w:bookmarkStart w:id="32" w:name="_Toc289084680"/>
      <w:bookmarkStart w:id="33" w:name="_Toc291177915"/>
      <w:r>
        <w:rPr>
          <w:sz w:val="22"/>
          <w:szCs w:val="22"/>
        </w:rPr>
        <w:t>Výukové metody:</w:t>
      </w:r>
    </w:p>
    <w:p>
      <w:pPr>
        <w:pStyle w:val="NoSpacing1"/>
        <w:numPr>
          <w:ilvl w:val="0"/>
          <w:numId w:val="10"/>
        </w:numPr>
        <w:rPr>
          <w:rFonts w:ascii="Arial" w:hAnsi="Arial" w:cs="Arial"/>
        </w:rPr>
      </w:pPr>
      <w:bookmarkStart w:id="34" w:name="_Toc291177915"/>
      <w:r>
        <w:rPr>
          <w:rFonts w:cs="Arial" w:ascii="Arial" w:hAnsi="Arial"/>
        </w:rPr>
        <w:t>Výklad,</w:t>
      </w:r>
      <w:bookmarkEnd w:id="34"/>
    </w:p>
    <w:p>
      <w:pPr>
        <w:pStyle w:val="NoSpacing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monstrace,</w:t>
      </w:r>
    </w:p>
    <w:p>
      <w:pPr>
        <w:pStyle w:val="NoSpacing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struktáž,</w:t>
      </w:r>
    </w:p>
    <w:p>
      <w:pPr>
        <w:pStyle w:val="NoSpacing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aktický nácvik,</w:t>
      </w:r>
    </w:p>
    <w:p>
      <w:pPr>
        <w:pStyle w:val="NoSpacing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imulace situací,</w:t>
      </w:r>
    </w:p>
    <w:p>
      <w:pPr>
        <w:pStyle w:val="NoSpacing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amostatná práce pod odborným dohledem lek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lang w:eastAsia="en-US"/>
        </w:rPr>
      </w:pPr>
      <w:bookmarkStart w:id="35" w:name="_Toc289084680"/>
      <w:bookmarkStart w:id="36" w:name="_Toc402721884"/>
      <w:r>
        <w:rPr>
          <w:lang w:eastAsia="en-US"/>
        </w:rPr>
        <w:t>Postupy hodnocení výuky</w:t>
      </w:r>
      <w:bookmarkEnd w:id="35"/>
      <w:bookmarkEnd w:id="36"/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jednotlivých modulech je ukončeno zápočtem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hodnoticích parametrů)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ní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179/2006 Sb., o ověřování a uznávání výsledků dalšího vzdělávání, ve znění pozdějších předpisů. Dokladem o úspěšném vykonání zkoušky je </w:t>
      </w:r>
      <w:r>
        <w:rPr>
          <w:rStyle w:val="Strong"/>
          <w:b w:val="false"/>
          <w:bCs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37" w:name="_Toc402721885"/>
      <w:bookmarkStart w:id="38" w:name="_Toc289084682"/>
      <w:r>
        <w:rPr/>
        <w:t>4. Učební plán</w:t>
      </w:r>
      <w:bookmarkEnd w:id="37"/>
      <w:bookmarkEnd w:id="38"/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903"/>
        <w:gridCol w:w="198"/>
        <w:gridCol w:w="1244"/>
        <w:gridCol w:w="1347"/>
        <w:gridCol w:w="2089"/>
        <w:gridCol w:w="35"/>
      </w:tblGrid>
      <w:tr>
        <w:trPr/>
        <w:tc>
          <w:tcPr>
            <w:tcW w:w="4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7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omontér fotovoltaických systémů (26-014-H)</w:t>
            </w:r>
          </w:p>
        </w:tc>
        <w:tc>
          <w:tcPr>
            <w:tcW w:w="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hrana před úrazem elektrickým proudem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FVS 01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pečnost při obsluze a práci na fotovoltaických systémech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FVS 02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entace v technické dokumentaci a normách pro fotovoltaické systémy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FVS 03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b/>
                  <w:color w:val="auto"/>
                  <w:sz w:val="22"/>
                  <w:szCs w:val="22"/>
                  <w:u w:val="none"/>
                </w:rPr>
                <w:t>Měření elektrických a neelektrických veličin</w:t>
              </w:r>
            </w:hyperlink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FVS 04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>
          <w:trHeight w:val="734" w:hRule="atLeast"/>
        </w:trPr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postupu práce, nářadí, pomůcek a materiálu pro fotovoltaické systémy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FVS 05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áž, rekonstrukce a zapojování fotovoltaických systémů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FVS 06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držba a servis fotovoltaických systémů, vedení záznamů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FVS 07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3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mální trajektorie:</w:t>
      </w:r>
    </w:p>
    <w:tbl>
      <w:tblPr>
        <w:tblW w:w="9180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  <w:tblLook w:val="00a0" w:noHBand="0" w:noVBand="0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FVS 01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 EFVS 02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EFVS 03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EFVS 04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EFVS 05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EFVS 06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EFVS 07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</w:p>
    <w:p>
      <w:pPr>
        <w:pStyle w:val="Heading1"/>
        <w:jc w:val="both"/>
        <w:rPr/>
      </w:pPr>
      <w:bookmarkStart w:id="39" w:name="_Toc402721886"/>
      <w:bookmarkStart w:id="40" w:name="_Toc289084683"/>
      <w:bookmarkStart w:id="41" w:name="_Toc198274885"/>
      <w:r>
        <w:rPr/>
        <w:t xml:space="preserve">5. Moduly </w:t>
      </w:r>
      <w:bookmarkEnd w:id="40"/>
      <w:bookmarkEnd w:id="41"/>
      <w:r>
        <w:rPr/>
        <w:t>rekvalifikačního programu</w:t>
      </w:r>
      <w:bookmarkEnd w:id="39"/>
    </w:p>
    <w:tbl>
      <w:tblPr>
        <w:tblW w:w="9210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hrana před úrazem elektrickým proudem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VS 01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hod. (10 teorie + 2 praxe)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latnos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rFonts w:cs="Arial"/>
                <w:iCs/>
                <w:sz w:val="20"/>
                <w:szCs w:val="20"/>
              </w:rPr>
              <w:t>ředepsané oprávnění pro možnost vykonávat samostatnou činnost na elektrických zařízeních podle vyhlášky č. 50/1978 Sb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Modul seznamuje s prostředky ochrany při poruše elektrického zařízení a opatřeními před úrazem elektrickým proudem i s poskytováním první pomoci při úrazu elektrickým proudem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sat účinky elektrického proudu na člověka (uvést příklady přímých a nepřímých účinků elektrického proudu na lidský organismus, vliv velikosti a frekvence proudu a doby jeho působení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skytnout první pomoc při úrazu elektrickým proudem (prokázat znalost poskytnutí první pomoci při úrazu elektrickým proudem, postup záchranných prací v závislosti na rozsahu úrazu vyproštění, ověření životních funkcí, oživovací pokusy, ošetření poranění, přivolání lékařské pomoci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vést prostředky ochrany při poruše určeného elektrického zařízení FVS, vysvětlit jejich funkci, účel a uplatnění prostředků ochrany při poruš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vést přehled opatření pro ochranu před úrazem elektrickým proude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světlit princip proudového chrániče a uvést příklady použití. Nakreslit schémata zapojení proudového chrániče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inky elektrického proudu na člověka, prevence úraz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vní pomoc při úrazu elektrickým proudem, volání na záchranný integrovaný systé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cká instalace nízkého napětí – ochrana před úrazem elektrickým proudem dle ČSN EN 61 140, ČSN 33 2000-4-41 ed.2. v platném znění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ce, praktické příklady použití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cvičení (zapojení proudového chrániče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59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nácvik předlékařské první pomoci při zásahu elektrickým proudem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bude ukončen zápočte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svojení požadovaných výstupů tohoto modulu pozoruje a hodnotí lektor při všech relevantních praktických činnostech účastníků vzdělávání v průběhu realizace všech výukových modulů programu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á správnost popisu účinků elektrického proudu na člověka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zručnost, dodržení postupů dle Standardů první pomoci, znalost potřebných telefonních čísel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Bezchybné uvedení prostředků ochrany 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před úrazem elektrickým proudem dle ČSN 33 2000-4-41 ed.2, správné vysvětlení jejich funkce a způsobu uplatnění při poruš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hled opatření je úplný a věcně správný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Věcně správné popsání principu proudového chrániče s pomocí schématu, uvedení správných příkladů, správnost nakreslených schémat dle zadání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 xml:space="preserve">ČSN 33 2000-4-41 ed. 2. </w:t>
            </w:r>
            <w:r>
              <w:rPr>
                <w:i/>
                <w:iCs/>
              </w:rPr>
              <w:t>Ochrana před úrazem elektrickým proudem</w:t>
            </w:r>
            <w:r>
              <w:rPr/>
              <w:t>.</w:t>
            </w:r>
            <w:r>
              <w:rPr>
                <w:i/>
                <w:iCs/>
                <w:sz w:val="22"/>
                <w:szCs w:val="22"/>
              </w:rPr>
              <w:t>Elektro v praxi 1</w:t>
            </w:r>
            <w:r>
              <w:rPr>
                <w:sz w:val="22"/>
                <w:szCs w:val="22"/>
              </w:rPr>
              <w:t>. Olomouc: Solid Elektro Team, 2013, 184 s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ČSN EN 61140 ed. 2. </w:t>
            </w:r>
            <w:r>
              <w:rPr>
                <w:i/>
                <w:iCs/>
              </w:rPr>
              <w:t>Ochrana před úrazem elektrickým proudem: Společná hlediska pro instalaci a zařízení</w:t>
            </w:r>
            <w:r>
              <w:rPr/>
              <w:t>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KELNAROVÁ, Jarmila. </w:t>
            </w:r>
            <w:r>
              <w:rPr>
                <w:i/>
                <w:iCs/>
                <w:color w:val="auto"/>
                <w:sz w:val="22"/>
                <w:szCs w:val="22"/>
              </w:rPr>
              <w:t>První pomoc I</w:t>
            </w:r>
            <w:r>
              <w:rPr>
                <w:color w:val="auto"/>
                <w:sz w:val="22"/>
                <w:szCs w:val="22"/>
              </w:rPr>
              <w:t xml:space="preserve">. </w:t>
            </w:r>
            <w:r>
              <w:rPr>
                <w:bCs/>
                <w:color w:val="auto"/>
                <w:sz w:val="22"/>
                <w:szCs w:val="22"/>
              </w:rPr>
              <w:t>GRADA Publishing</w:t>
            </w:r>
            <w:r>
              <w:rPr>
                <w:color w:val="auto"/>
                <w:sz w:val="22"/>
                <w:szCs w:val="22"/>
              </w:rPr>
              <w:t>, 2007. 112 s. ISBN 978-80-247-2182-8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RKA, Štěpán. </w:t>
            </w:r>
            <w:r>
              <w:rPr>
                <w:bCs/>
                <w:i/>
                <w:sz w:val="22"/>
                <w:szCs w:val="22"/>
              </w:rPr>
              <w:t>Elektrotechnická schémata a zapojen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/>
                <w:sz w:val="22"/>
                <w:szCs w:val="22"/>
              </w:rPr>
              <w:t>Základní obvody a prvky</w:t>
            </w:r>
            <w:r>
              <w:rPr>
                <w:bCs/>
                <w:sz w:val="22"/>
                <w:szCs w:val="22"/>
              </w:rPr>
              <w:t>. Praha: BEN, 2008, ISBN 978-80-7300-239-8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RKA, Štěpán. </w:t>
            </w:r>
            <w:r>
              <w:rPr>
                <w:bCs/>
                <w:i/>
                <w:sz w:val="22"/>
                <w:szCs w:val="22"/>
              </w:rPr>
              <w:t>Elektrotechnická schémata a zapojen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: Řídicí, ovládací a bezdrátové</w:t>
            </w:r>
            <w:r>
              <w:rPr>
                <w:bCs/>
                <w:i/>
                <w:sz w:val="22"/>
                <w:szCs w:val="22"/>
              </w:rPr>
              <w:t xml:space="preserve"> prvky</w:t>
            </w:r>
            <w:r>
              <w:rPr>
                <w:bCs/>
                <w:sz w:val="22"/>
                <w:szCs w:val="22"/>
              </w:rPr>
              <w:t>. Praha: BEN, 2010, ISBN 978-80-7300-254-1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Č 00.01.12; zákon 309/2006 Sb., ve znění pozdějších předpisů; NV 378/2001 Sb., ve znění pozdějších předpisů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NEUGEBAUER, Tomáš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. Bezpečnost a ochrana zdraví při práci v kostce neboli o čem je současná BOZP. </w:t>
            </w:r>
            <w:r>
              <w:rPr>
                <w:rFonts w:cs="Arial"/>
                <w:bCs/>
                <w:sz w:val="22"/>
                <w:szCs w:val="22"/>
              </w:rPr>
              <w:t>1. vydání. Praha: Wolters Kluwer ČR, 2010. Bezpečnost práce v praxi. ISBN 978-80-7357-556-4.</w:t>
            </w:r>
          </w:p>
        </w:tc>
      </w:tr>
    </w:tbl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pečnost při obsluze a práci na fotovoltaických systémech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VS 02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hod. (10 teorie + 0 praxe)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latnos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le trajektorie modulů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 modulu se účastníci seznámí s opatřeními pro zajištění bezpečnosti při práci pod napětím i bez napětí</w:t>
            </w:r>
            <w:r>
              <w:rPr>
                <w:rFonts w:cs="Arial"/>
                <w:sz w:val="22"/>
                <w:szCs w:val="22"/>
              </w:rPr>
              <w:t xml:space="preserve"> dle ČSN EN 50110-1 ed.2, -2 ed.2</w:t>
            </w:r>
            <w:r>
              <w:rPr>
                <w:rFonts w:cs="Arial"/>
                <w:bCs/>
                <w:sz w:val="22"/>
                <w:szCs w:val="22"/>
              </w:rPr>
              <w:t xml:space="preserve"> a s dodržováním zásad bezpečnosti práce a požární ochrany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světlit rozdíl mezi obsluhou a prací na elektrickém zařízení (vysvětlení, co se rozumí obsluhou a co se považuje za práci na elektrických zařízeních, kvalifikační požadavky na osoby pro obsluhu elektrických zařízení a pro práci na elektrických zařízeních, vysvětlení pojmů práce podle pokynů, pod dohledem, pod dozorem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opatření pro zajištění bezpečnosti při práci bez napětí (vysvětlení pojmu „práce na elektrických zařízeních bez napětí“, postup zajištění beznapěťového stavu pracoviště, příklady opatření k jednotlivým bodům postupu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opatření pro zajištění bezpečnosti při práci pod napětím (vysvětlení pojmu „práce na elektrických zařízeních pod napětím“, kvalifikace pro práci pod napětím, opatření pro zajištění bezpečnosti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opatření pro zajištění bezpečnosti při práci v blízkosti živých částí (vysvětlení pojmu „práce v blízkosti částí pod napětím“, opatření pro zajištění bezpečnosti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zásady bezpečnosti práce z hlediska požární ochrany – hašení elektrických zařízení, volba typu ručního hasicího přístroje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a práce na elektrických zařízeních dle ČSN EN 50110-1 ed.2, -2 ed.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ární ochrana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459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459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ce, praktické příklady a modelové situace.</w:t>
            </w:r>
          </w:p>
          <w:p>
            <w:pPr>
              <w:pStyle w:val="Normal"/>
              <w:widowControl w:val="false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bude ukončen zápočte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svojení požadovaných výstupů tohoto modulu pozoruje a hodnotí lektor při všech relevantních praktických činnostech účastníků vzdělávání v průběhu všech výukových modulů programu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é, v souladu s normou, vysvětlení základních pojmů včetně uvedení kvalifikačních požadavků. Správné používání odborné terminologi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é, v souladu s normou, vysvětlení základních pojmů, přesnost popisu postupu a správnost příkladů. Správné používání odborné terminologie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é, vysvětlení základních pojmů včetně uvedení kvalifikačních požadavků, správnost a úplnost uvedených opatření k zajištění bezpečnosti v souladu s normou. Správné používání odborné terminologie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é vysvětlení pojmů, správnost a úplnost uvedených opatření k zajištění bezpečnosti, soulad s normou. Správné používání odborné terminologi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Správnost uvedení zásad při hašení elektrických zařízení, vhodnost volby hasicího přístroje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50110-1 ed.2, -2 ed.2 Obsluha a práce na elektrických zařízeníc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o v praxi 1</w:t>
            </w:r>
            <w:r>
              <w:rPr>
                <w:sz w:val="22"/>
                <w:szCs w:val="22"/>
              </w:rPr>
              <w:t>. Olomouc: Solid Elektro Team, 2013, 184 s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UGEBAUER, Tomáš</w:t>
            </w:r>
            <w:r>
              <w:rPr>
                <w:rFonts w:cs="Arial"/>
                <w:bCs/>
                <w:i/>
                <w:sz w:val="22"/>
                <w:szCs w:val="22"/>
              </w:rPr>
              <w:t>. Bezpečnost a ochrana zdraví při práci v kostce neboli o čem je současná BOZP. 1. vydání. Praha: Wolters Kluwer ČR, 2010. Bezpečnost práce v praxi. ISBN 978-80-7357-556-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entace v technické dokumentaci a normách pro fotovoltaické systémy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VS 03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hod. (2 teorie + 4 praxe)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latnos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le trajektorie modulů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modulu se seznámí se schematickými značkami obvodových prvků a součástek, čtením v technické dokumentaci elektrotechnických a elektronických zařízení a popisem funkcí fotovoltaických systémů podle výkresové dokumentace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Rozlišovat na vybraném souboru elektrotechnických výkresů schematické značky obvodových prvků a součástek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(rozpoznat schematické značky obvodových prvků         a součástek dle ČSN 01 3310, používat dokumentaci při práci na </w:t>
            </w:r>
            <w:r>
              <w:rPr>
                <w:rFonts w:cs="Arial"/>
                <w:bCs/>
                <w:sz w:val="22"/>
                <w:szCs w:val="22"/>
              </w:rPr>
              <w:t>fotovoltaických systémech</w:t>
            </w:r>
            <w:r>
              <w:rPr>
                <w:rFonts w:cs="Arial"/>
                <w:bCs/>
                <w:i/>
                <w:sz w:val="22"/>
                <w:szCs w:val="22"/>
              </w:rPr>
              <w:t>, rozlišovat označení vodičů a svorek el. předmětů dle ČSN EN 60445, rozlišovat barevný kód pro svorky, barvy vodičů dle ČSN EN 60446, rozlišovat značení holých a izolovaných vodičů dle ČSN 33 0165, ČSN 33 0166, ČSN  33 0167 a ČSN 33 2000-5-51, rozpoznat kódování sdělovačů a ovladačů pomocí barev dle ČSN EN 60073, ČSN 33 0172, ČSN EN 6447, ČSN EN 894-1,2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sat v souvislostech funkci fotovoltaických systémů podle výkresové dokumentace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technické výkres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matické znač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čení vodičů a svor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evné značení sdělovačů a ovladačů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c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cvičení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bude ukončen zápočte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Na vybraném souboru elektrotechnických výkresů věcné správné rozlišování a vysvětlení schematických značek obvodových prvků a součástek dle platných ČSN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é a věcně správné popsání funkce fotovoltaického systému v souladu s výkresovou dokumentací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ERKA, Štěpán. </w:t>
            </w:r>
            <w:r>
              <w:rPr>
                <w:rFonts w:cs="Arial"/>
                <w:bCs/>
                <w:i/>
                <w:sz w:val="22"/>
                <w:szCs w:val="22"/>
              </w:rPr>
              <w:t>Elektrotechnická schémata a zapojení 1</w:t>
            </w:r>
            <w:r>
              <w:rPr>
                <w:rFonts w:cs="Arial"/>
                <w:bCs/>
                <w:sz w:val="22"/>
                <w:szCs w:val="22"/>
              </w:rPr>
              <w:t>, 1.vyd. Praha: BEN - technická literatura, 2008, 199s. ISBN 978-80-7300-229-9 – příloha A, B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KŘÍŽ, Michal. </w:t>
            </w:r>
            <w:r>
              <w:rPr>
                <w:i/>
                <w:iCs/>
              </w:rPr>
              <w:t>Značky, barevné a alfanumerické značení v elektrotechnice</w:t>
            </w:r>
            <w:r>
              <w:rPr/>
              <w:t>. Vyd. 1. Praha: IN-EL, 2004, 126 s. ISBN 80-862-3037-6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color w:val="auto"/>
                  <w:sz w:val="22"/>
                  <w:szCs w:val="22"/>
                  <w:u w:val="none"/>
                </w:rPr>
                <w:t>Měření elektrických a neelektrických veličin</w:t>
              </w:r>
            </w:hyperlink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VS 04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. (10 teorie + 10 praxe)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latnos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ul připraví účastníky na </w:t>
            </w:r>
            <w:r>
              <w:rPr>
                <w:sz w:val="22"/>
                <w:szCs w:val="22"/>
              </w:rPr>
              <w:t>měření</w:t>
            </w:r>
            <w:r>
              <w:rPr>
                <w:bCs/>
                <w:sz w:val="22"/>
                <w:szCs w:val="22"/>
              </w:rPr>
              <w:t xml:space="preserve"> veličin</w:t>
            </w:r>
            <w:r>
              <w:rPr>
                <w:sz w:val="22"/>
                <w:szCs w:val="22"/>
              </w:rPr>
              <w:t xml:space="preserve"> na určené části FVS, </w:t>
            </w:r>
            <w:r>
              <w:rPr>
                <w:bCs/>
                <w:sz w:val="22"/>
                <w:szCs w:val="22"/>
              </w:rPr>
              <w:t>analýzu a interpretaci naměřených hodnot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volit vhodné měřící metody a přístroje pro měření veličin na určené části fotovoltaických systémů, měřit určené parametr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hodnotit a interpretovat naměřené hodnot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předepsané postupy při měření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dělení měřidel dle metrologického zákona </w:t>
            </w:r>
            <w:r>
              <w:rPr>
                <w:rFonts w:cs="Arial"/>
                <w:bCs/>
                <w:sz w:val="22"/>
                <w:szCs w:val="22"/>
              </w:rPr>
              <w:t>505/1990 Sb.,</w:t>
            </w:r>
            <w:r>
              <w:rPr>
                <w:rFonts w:cs="Arial"/>
                <w:sz w:val="22"/>
                <w:szCs w:val="22"/>
              </w:rPr>
              <w:t xml:space="preserve"> jejich zapojení do obvod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metody měření el. velič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yby měř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ace naměřených výsledk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řizování a vyhodnocování termovizních snímků FV panelů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ce, instruktáž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nácvik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bude ukončen zápočte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u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svojení požadovaných výstupů tohoto modulu pozoruje a hodnotí lektor při všech relevantních praktických činnostech účastníků vzdělávání v dalších modulech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měřící metody a přístrojů, správné změření parametrů. Správné zdůvodn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právné vyhodnocení a interpretování naměřených hodno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Dodržení předepsaných postupů při měření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Elektrotechnická měření.</w:t>
            </w:r>
            <w:r>
              <w:rPr>
                <w:rFonts w:cs="Arial"/>
                <w:bCs/>
                <w:sz w:val="22"/>
                <w:szCs w:val="22"/>
              </w:rPr>
              <w:t xml:space="preserve"> Praha: BEN – technická literatura, 2002, 255s. ISBN 80-7300-022-9,- kapitola 3, 5, 6, 7, 14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ROVNAL, V.: </w:t>
            </w:r>
            <w:r>
              <w:rPr>
                <w:rFonts w:cs="Arial"/>
                <w:bCs/>
                <w:i/>
                <w:sz w:val="22"/>
                <w:szCs w:val="22"/>
              </w:rPr>
              <w:t>Elektrotechnická měření – Měřicí přístroje</w:t>
            </w:r>
            <w:r>
              <w:rPr>
                <w:rFonts w:cs="Arial"/>
                <w:bCs/>
                <w:sz w:val="22"/>
                <w:szCs w:val="22"/>
              </w:rPr>
              <w:t>. Praha: Informatorium, 2008. ISBN 978-80-7333-0622-0.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o v praxi 1</w:t>
            </w:r>
            <w:r>
              <w:rPr>
                <w:sz w:val="22"/>
                <w:szCs w:val="22"/>
              </w:rPr>
              <w:t>. Olomouc: Solid Elektro Team, 2013, 184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postupu práce, nářadí, pomůcek a materiálu pro fotovoltaické systémy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VS 05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hod. (2 teorie + 5 praxe)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latnos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le trajektorie modulů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 seznámí účastníky s technologickými postupy zapojování částí FVS, naučí je plánovat pracovní operace, volit vhodné přístroje, nářadí a materiály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ovit postup zapojování určené části fotovoltaických systémů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plánovat pracovní operace v závislosti na okolnostech a sledu jednotlivých pracovních činností na určené části </w:t>
            </w:r>
            <w:r>
              <w:rPr>
                <w:rFonts w:cs="Arial"/>
                <w:bCs/>
                <w:sz w:val="22"/>
                <w:szCs w:val="22"/>
              </w:rPr>
              <w:t>fotovoltaických systémů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zvolit pro pracovní činnosti na určené části </w:t>
            </w:r>
            <w:r>
              <w:rPr>
                <w:rFonts w:cs="Arial"/>
                <w:bCs/>
                <w:sz w:val="22"/>
                <w:szCs w:val="22"/>
              </w:rPr>
              <w:t>fotovoltaických systémů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nezbytné měřicí přístroje, nářadí a materiál, určenou část zapojit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postupy a pracovní operace zapojování jednotlivých částí fotovoltaických systém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riá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řadí, přístroje a pomůcky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c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nácvik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bude ukončen zápočte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í uvedených výsledků se sleduje při všech relevantních činnostech i ve výuce dalšího modulu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navržení pracovního postupu zapojení určené části fotovoltaických systém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Samostatné a správné naplánování pracovní operace v závislosti na okolnostech a sledu jednotlivých pracovních činností na určené části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fotovoltaických systém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právné zvolení a zdůvodnění výběru nářadí, měřicích přístrojů a materiálu pro daný úkol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 Dodržení postupu při zapojování dané části, manuální zručnost, kvalita výsledku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pacing w:before="0" w:after="120"/>
              <w:ind w:hanging="284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Elektro v praxi 1</w:t>
            </w:r>
            <w:r>
              <w:rPr>
                <w:sz w:val="22"/>
                <w:szCs w:val="22"/>
              </w:rPr>
              <w:t>. Olomouc: Solid Elektro Team, 2013, 184 s.</w:t>
            </w:r>
          </w:p>
          <w:p>
            <w:pPr>
              <w:pStyle w:val="Normal"/>
              <w:widowControl w:val="false"/>
              <w:spacing w:before="0" w:after="120"/>
              <w:ind w:hanging="284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Arial"/>
                <w:bCs/>
                <w:i/>
                <w:sz w:val="22"/>
                <w:szCs w:val="22"/>
              </w:rPr>
              <w:t>Elektrotechnická měření.</w:t>
            </w:r>
            <w:r>
              <w:rPr>
                <w:rFonts w:cs="Arial"/>
                <w:bCs/>
                <w:sz w:val="22"/>
                <w:szCs w:val="22"/>
              </w:rPr>
              <w:t xml:space="preserve"> Praha: BEN – technická literatura, 2002, 255s.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SBN 80-7300-022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áž, rekonstrukce a zapojování fotovoltaických systémů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VS 06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hod. (4 teorie + 24 praxe)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latnos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le trajektorie modulů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připraví účastníky na provádění prací při montáži, rekonstrukci a zapojování fotovoltaických systémů. Poskytne jim potřebné teoretické znalosti i praktické dovednosti pro </w:t>
            </w:r>
            <w:r>
              <w:rPr>
                <w:rFonts w:cs="Arial"/>
                <w:sz w:val="22"/>
                <w:szCs w:val="22"/>
              </w:rPr>
              <w:t>elektrotechnické práce na zařízeních fotovoltaických systémů, připojování rozvaděčů, měničů napětí, zřízení zemnicí soustavy, pokládání a připojování silových a sdělovacích vedení, proměřování a provádění kontroly zapojení fotovoltaických zařízení a rozvodů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ést elektrotechnické práce na zařízení fotovoltaických systémů, propojit fotovoltaické panel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apojit určené elektrotechnické přístroje – rozvaděče, měnič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měřit a provést kontrolu zapojení určených fotovoltaických zařízení a rozvodů podle technické dokumentace – sériové a paralelní zapoj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zřídit zemnicí soustavu pro </w:t>
            </w:r>
            <w:r>
              <w:rPr>
                <w:rFonts w:cs="Arial"/>
                <w:bCs/>
                <w:sz w:val="22"/>
                <w:szCs w:val="22"/>
              </w:rPr>
              <w:t>fotovoltaický systé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ložit určené vodiče do země a na konstruk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řipojit určená sdělovací vedení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pojení FV pane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pojení rozvaděčů a měničů napětí dle ČSN EN 60439-1, -2, -3, -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elektrotechnických parametrů FV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ce a měření uzemnění dle ČSN 33 2000-5-54 ed.2, ČSN EN 623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ožení vedení do země a na konstrukce dle ČSN 33 2000-5-52 ed.2, 33 2000-4-42 ed.2, ČSN 34 740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jování sdělovacích vedení ruční obrábění kovových i nekovových materiálů</w:t>
            </w:r>
            <w:r>
              <w:rPr>
                <w:rFonts w:cs="Arial"/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spojení a montáž jednotlivých konstrukčních dílů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c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nácvik a samostatné praktické řešení úkolů pod odborným dohledem lektora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bude ukončen zápočte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se sleduje a hodnotí dodržování bezpečnosti práce a manuální zručnost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55"/>
              <w:gridCol w:w="7723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zručnost provedení, dodržení pracovních postupů a jejich sledu, volba vhodného materiálu, nářadí a přístrojů, kvalita provedení určených elektrotechnických prací na zařízení fotovoltaických systémů a propojení fotovoltaických panel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amostatnost a správnost zapojení v souladu s výkresovou dokumentací a norm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Bezchybné provedení kontroly zapojení určených fotovoltaických zařízení a rozvodů podle technické dokumentace, správnost volby měřidel a metod měření, správné vyhodnocení výsledku měř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Věcně správný popis postupu, správnost zřízení zemnicí soustavy pro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fotovoltaický systém v souladu s výkresovou dokumentací a norm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Věcně správné popsání postupu, správné položení určených vodičů do země a na konstrukce v souladu s výkresovou dokumentací a normo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právné připojení určených sdělovacích vedení v souladu s výkresovou dokumentací a normou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o v praxi 1</w:t>
            </w:r>
            <w:r>
              <w:rPr>
                <w:sz w:val="22"/>
                <w:szCs w:val="22"/>
              </w:rPr>
              <w:t>. Olomouc: Solid Elektro Team, 2013, 184 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4500"/>
        <w:gridCol w:w="1252"/>
        <w:gridCol w:w="1730"/>
      </w:tblGrid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držba a servis fotovoltaických systémů, vedení záznamů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VS 07</w:t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hod. (7 teorie + 10 praxe)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latnost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le trajektorie modulů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modulu získají odborné teoretické </w:t>
            </w:r>
            <w:r>
              <w:rPr>
                <w:rFonts w:cs="Arial"/>
                <w:bCs/>
                <w:sz w:val="22"/>
                <w:szCs w:val="22"/>
              </w:rPr>
              <w:t>znalosti a</w:t>
            </w:r>
            <w:r>
              <w:rPr>
                <w:rFonts w:cs="Arial"/>
                <w:sz w:val="22"/>
                <w:szCs w:val="22"/>
              </w:rPr>
              <w:t xml:space="preserve"> praktické dovednosti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třebné pro</w:t>
            </w:r>
            <w:r>
              <w:rPr>
                <w:rFonts w:cs="Arial"/>
                <w:bCs/>
                <w:sz w:val="22"/>
                <w:szCs w:val="22"/>
              </w:rPr>
              <w:t xml:space="preserve"> prověřování funkčnost určeného zařízení a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diagnostikování závada, provádění údržby, oprav a servisu fotovoltaických systémů a naučí se vést záznamy o montáži a kontrole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yzkoušet funkčnost určeného zařízení </w:t>
            </w:r>
            <w:r>
              <w:rPr>
                <w:rFonts w:cs="Arial"/>
                <w:sz w:val="22"/>
                <w:szCs w:val="22"/>
              </w:rPr>
              <w:t>fotovoltaických systém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iagnostikovat simulovanou závadu </w:t>
            </w:r>
            <w:r>
              <w:rPr>
                <w:rFonts w:cs="Arial"/>
                <w:sz w:val="22"/>
                <w:szCs w:val="22"/>
              </w:rPr>
              <w:t>fotovoltaických systém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hodnout o postupu odstranění závady na </w:t>
            </w:r>
            <w:r>
              <w:rPr>
                <w:rFonts w:cs="Arial"/>
                <w:sz w:val="22"/>
                <w:szCs w:val="22"/>
              </w:rPr>
              <w:t>fotovoltaických systémech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závadu odstranit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rovést vizuální kontrolu </w:t>
            </w:r>
            <w:r>
              <w:rPr>
                <w:rFonts w:cs="Arial"/>
                <w:sz w:val="22"/>
                <w:szCs w:val="22"/>
              </w:rPr>
              <w:t>fotovoltaických systém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amontovat, připojit nebo opravit určenou součást </w:t>
            </w:r>
            <w:r>
              <w:rPr>
                <w:rFonts w:cs="Arial"/>
                <w:sz w:val="22"/>
                <w:szCs w:val="22"/>
              </w:rPr>
              <w:t>fotovoltaických systémů</w:t>
            </w:r>
            <w:r>
              <w:rPr>
                <w:rFonts w:cs="Arial"/>
                <w:bCs/>
                <w:sz w:val="22"/>
                <w:szCs w:val="22"/>
              </w:rPr>
              <w:t>, popsat provedené pracovní úkony a zadokumentovat změny na zařízení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ést kontrolu určeného elektrického zařízení v rozsahu stanoveném příslušnými ČSN nebo bezpečnostními předpis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hotovit záznam o připojení určené součásti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Vyhotovovat záznamy o provedené montáži elektrické instalace v rozsahu zadaného úkolu podle stanovených příslušných ČSN a bezpečnostních předpisů (vést dokumentaci elektrického zařízení dle ČSN 33 2000-1 ed.2, sestavit řád preventivní údržby dle ČSN 33 1500, provést záznamy s výsledky provedených kontrol podle ČSN 33 1500, vytvořit režimem průběžného sledování a údržby instalace dle ČSN 33 2000-6, provádět záznamy změn na zařízení do provozní dokumentace zákon č. 183/2006 Sb., pořídit dokumentaci zjednodušenou v rozsahu, který uvádí vyhláška č. 499/2006 Sb.)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hlédnutí a přezkoušení elektrického zařízení dle ČSN EN 51110-1 ed.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izolačního odporu, kontrola neporušenosti izolace dle ČSN EN 61 140, ČSN 33 2000-4-41 ed.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impedance vypínací smyčky dle ČSN EN 61 140, ČSN 33 2000-4-41 ed.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ěření zemního odporu dle ČSN 33 2000-5-54 ed.2, ČSN EN 623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jištění sledu fáz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jběžnější závady a jejich odstraně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videlná kontrola a revize – lhůty kontrol, revizí a jejich rozsah dle druhu zařízení – dle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ČSN 33 2000-6 – část 6, ČSN 33 2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edení dokumentace a provádění záznamů dle ČSN uvedených výše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18" w:leader="none"/>
              </w:tabs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</w:tabs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ce,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</w:tabs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táž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318" w:leader="none"/>
              </w:tabs>
              <w:ind w:left="720" w:hanging="68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nácvik a samostatné řešení úkolů pod odborným dohledem lektora</w:t>
            </w:r>
          </w:p>
          <w:p>
            <w:pPr>
              <w:pStyle w:val="Normal"/>
              <w:widowControl w:val="false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eduje a hodnotí se také dodržování bezpečnosti práce.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9171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47"/>
              <w:gridCol w:w="7723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amostatnost provedení, správnost postupu kontroly funkčnosti určeného zařízení </w:t>
                  </w:r>
                  <w:r>
                    <w:rPr>
                      <w:rFonts w:cs="Arial"/>
                      <w:sz w:val="22"/>
                      <w:szCs w:val="22"/>
                    </w:rPr>
                    <w:t>fotovoltaických systémů. Správné vysvětlení postupu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Samostatné a bezchybné diagnostikování simulované závady </w:t>
                  </w:r>
                  <w:r>
                    <w:rPr>
                      <w:rFonts w:cs="Arial"/>
                      <w:sz w:val="22"/>
                      <w:szCs w:val="22"/>
                    </w:rPr>
                    <w:t>fotovoltaických systémů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Správné navržení a provedení pracovního postupu odstranění závady na </w:t>
                  </w:r>
                  <w:r>
                    <w:rPr>
                      <w:rFonts w:cs="Arial"/>
                      <w:sz w:val="22"/>
                      <w:szCs w:val="22"/>
                    </w:rPr>
                    <w:t>fotovoltaických systémech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Správné popsání a provedení vizuální kontroly </w:t>
                  </w:r>
                  <w:r>
                    <w:rPr>
                      <w:rFonts w:cs="Arial"/>
                      <w:sz w:val="22"/>
                      <w:szCs w:val="22"/>
                    </w:rPr>
                    <w:t>fotovoltaických systémů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é namontování, připojení nebo opravení určené součásti </w:t>
                  </w:r>
                  <w:r>
                    <w:rPr>
                      <w:rFonts w:cs="Arial"/>
                      <w:sz w:val="22"/>
                      <w:szCs w:val="22"/>
                    </w:rPr>
                    <w:t>fotovoltaických systémů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, věcně správné popsání provedených pracovních úkonů a správné zadokumentování provedených změn na zařízeních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právné provedení kontroly určeného elektrického zařízení v rozsahu stanoveném příslušnými ČSN nebo bezpečnostními předpisy. Správnost vysvětlení.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Věcně správné vyhotovení záznamu o připojení určené součásti v souladus ČSN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o v praxi 1</w:t>
            </w:r>
            <w:r>
              <w:rPr>
                <w:sz w:val="22"/>
                <w:szCs w:val="22"/>
              </w:rPr>
              <w:t>. Olomouc: Solid Elektro Team, 2013, 184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bookmarkStart w:id="42" w:name="_Toc402721887"/>
      <w:r>
        <w:rPr>
          <w:b w:val="false"/>
        </w:rPr>
        <w:t>Příloha č. 1 –</w:t>
      </w:r>
      <w:r>
        <w:rPr/>
        <w:t xml:space="preserve"> Rámcový rozvrh hodin vzorového výukového dne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7620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7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bookmarkEnd w:id="42"/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418"/>
        <w:gridCol w:w="3544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>
                <w:sz w:val="20"/>
                <w:szCs w:val="20"/>
              </w:rPr>
            </w:pPr>
            <w:bookmarkStart w:id="43" w:name="_Toc402721888"/>
            <w:bookmarkStart w:id="44" w:name="_Toc389415853"/>
            <w:bookmarkStart w:id="45" w:name="_Toc402721234"/>
            <w:r>
              <w:rPr>
                <w:sz w:val="20"/>
                <w:szCs w:val="20"/>
              </w:rPr>
              <w:t>Hodina</w:t>
            </w:r>
            <w:bookmarkEnd w:id="43"/>
            <w:bookmarkEnd w:id="44"/>
            <w:bookmarkEnd w:id="45"/>
          </w:p>
          <w:p>
            <w:pPr>
              <w:pStyle w:val="Heading1"/>
              <w:widowControl w:val="false"/>
              <w:spacing w:before="120" w:after="120"/>
              <w:rPr>
                <w:sz w:val="20"/>
                <w:szCs w:val="20"/>
              </w:rPr>
            </w:pPr>
            <w:bookmarkStart w:id="46" w:name="_Toc402721889"/>
            <w:bookmarkStart w:id="47" w:name="_Toc402721235"/>
            <w:bookmarkStart w:id="48" w:name="_Toc389415854"/>
            <w:r>
              <w:rPr>
                <w:sz w:val="20"/>
                <w:szCs w:val="20"/>
              </w:rPr>
              <w:t>číslo</w:t>
            </w:r>
            <w:bookmarkEnd w:id="46"/>
            <w:bookmarkEnd w:id="47"/>
            <w:bookmarkEnd w:id="48"/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>
                <w:sz w:val="20"/>
                <w:szCs w:val="20"/>
              </w:rPr>
            </w:pPr>
            <w:bookmarkStart w:id="49" w:name="_Toc402721890"/>
            <w:bookmarkStart w:id="50" w:name="_Toc402721236"/>
            <w:bookmarkStart w:id="51" w:name="_Toc389415855"/>
            <w:r>
              <w:rPr>
                <w:sz w:val="20"/>
                <w:szCs w:val="20"/>
              </w:rPr>
              <w:t>Od - do</w:t>
            </w:r>
            <w:bookmarkEnd w:id="49"/>
            <w:bookmarkEnd w:id="50"/>
            <w:bookmarkEnd w:id="51"/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52" w:name="_Toc389415856"/>
            <w:bookmarkStart w:id="53" w:name="_Toc402721891"/>
            <w:bookmarkStart w:id="54" w:name="_Toc402721237"/>
            <w:r>
              <w:rPr>
                <w:sz w:val="20"/>
                <w:szCs w:val="20"/>
              </w:rPr>
              <w:t>Předmět - modul</w:t>
            </w:r>
            <w:bookmarkEnd w:id="52"/>
            <w:bookmarkEnd w:id="53"/>
            <w:bookmarkEnd w:id="54"/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55" w:name="_Toc402721892"/>
            <w:bookmarkStart w:id="56" w:name="_Toc402721238"/>
            <w:bookmarkStart w:id="57" w:name="_Toc389415857"/>
            <w:r>
              <w:rPr>
                <w:sz w:val="20"/>
                <w:szCs w:val="20"/>
              </w:rPr>
              <w:t>1</w:t>
            </w:r>
            <w:bookmarkEnd w:id="55"/>
            <w:bookmarkEnd w:id="56"/>
            <w:bookmarkEnd w:id="57"/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58" w:name="_Toc402721893"/>
            <w:bookmarkStart w:id="59" w:name="_Toc402721239"/>
            <w:bookmarkStart w:id="60" w:name="_Toc389415858"/>
            <w:r>
              <w:rPr>
                <w:sz w:val="20"/>
                <w:szCs w:val="20"/>
              </w:rPr>
              <w:t>2</w:t>
            </w:r>
            <w:bookmarkEnd w:id="58"/>
            <w:bookmarkEnd w:id="59"/>
            <w:bookmarkEnd w:id="60"/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61" w:name="_Toc402721894"/>
            <w:bookmarkStart w:id="62" w:name="_Toc402721240"/>
            <w:bookmarkStart w:id="63" w:name="_Toc389415859"/>
            <w:r>
              <w:rPr>
                <w:sz w:val="20"/>
                <w:szCs w:val="20"/>
              </w:rPr>
              <w:t>3</w:t>
            </w:r>
            <w:bookmarkEnd w:id="61"/>
            <w:bookmarkEnd w:id="62"/>
            <w:bookmarkEnd w:id="63"/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64" w:name="_Toc402721895"/>
            <w:bookmarkStart w:id="65" w:name="_Toc402721241"/>
            <w:bookmarkStart w:id="66" w:name="_Toc389415860"/>
            <w:r>
              <w:rPr>
                <w:sz w:val="20"/>
                <w:szCs w:val="20"/>
              </w:rPr>
              <w:t>4</w:t>
            </w:r>
            <w:bookmarkEnd w:id="64"/>
            <w:bookmarkEnd w:id="65"/>
            <w:bookmarkEnd w:id="66"/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67" w:name="_Toc402721896"/>
            <w:bookmarkStart w:id="68" w:name="_Toc402721242"/>
            <w:bookmarkStart w:id="69" w:name="_Toc389415861"/>
            <w:r>
              <w:rPr>
                <w:sz w:val="20"/>
                <w:szCs w:val="20"/>
              </w:rPr>
              <w:t>5</w:t>
            </w:r>
            <w:bookmarkEnd w:id="67"/>
            <w:bookmarkEnd w:id="68"/>
            <w:bookmarkEnd w:id="69"/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70" w:name="_Toc402721897"/>
            <w:bookmarkStart w:id="71" w:name="_Toc402721243"/>
            <w:bookmarkStart w:id="72" w:name="_Toc389415862"/>
            <w:r>
              <w:rPr>
                <w:sz w:val="20"/>
                <w:szCs w:val="20"/>
              </w:rPr>
              <w:t>6</w:t>
            </w:r>
            <w:bookmarkEnd w:id="70"/>
            <w:bookmarkEnd w:id="71"/>
            <w:bookmarkEnd w:id="72"/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73" w:name="_Toc402721898"/>
            <w:bookmarkStart w:id="74" w:name="_Toc402721244"/>
            <w:bookmarkStart w:id="75" w:name="_Toc389415863"/>
            <w:r>
              <w:rPr>
                <w:sz w:val="20"/>
                <w:szCs w:val="20"/>
              </w:rPr>
              <w:t>7</w:t>
            </w:r>
            <w:bookmarkEnd w:id="73"/>
            <w:bookmarkEnd w:id="74"/>
            <w:bookmarkEnd w:id="75"/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bookmarkStart w:id="76" w:name="_Toc402721899"/>
            <w:bookmarkStart w:id="77" w:name="_Toc402721245"/>
            <w:bookmarkStart w:id="78" w:name="_Toc389415864"/>
            <w:r>
              <w:rPr>
                <w:sz w:val="20"/>
                <w:szCs w:val="20"/>
              </w:rPr>
              <w:t>8</w:t>
            </w:r>
            <w:bookmarkEnd w:id="76"/>
            <w:bookmarkEnd w:id="77"/>
            <w:bookmarkEnd w:id="78"/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79" w:name="_Toc402721900"/>
      <w:r>
        <w:rPr>
          <w:b w:val="false"/>
        </w:rPr>
        <w:t>Příloha č. 2 –</w:t>
      </w:r>
      <w:r>
        <w:rPr/>
        <w:t xml:space="preserve"> Složení zkušební komise</w:t>
      </w:r>
      <w:bookmarkEnd w:id="79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1560"/>
        <w:gridCol w:w="1700"/>
        <w:gridCol w:w="1134"/>
        <w:gridCol w:w="1418"/>
        <w:gridCol w:w="141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80" w:name="_Toc402721901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80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bookmarkStart w:id="81" w:name="_Toc402721902"/>
      <w:bookmarkStart w:id="82" w:name="_Toc402721248"/>
      <w:r>
        <w:rPr/>
        <w:t>Příloha č. 4 – Vzor potvrzení o účasti v akreditovaném  vzdělávacím programu</w:t>
      </w:r>
      <w:r>
        <w:rPr>
          <w:rStyle w:val="FootnoteAnchor"/>
        </w:rPr>
        <w:footnoteReference w:id="2"/>
      </w:r>
      <w:bookmarkEnd w:id="81"/>
      <w:bookmarkEnd w:id="82"/>
    </w:p>
    <w:p>
      <w:pPr>
        <w:pStyle w:val="Normal"/>
        <w:numPr>
          <w:ilvl w:val="0"/>
          <w:numId w:val="16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Název a adresa vzdělávacího zařízení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Vzdělávací program akreditován MŠMT dne ………… pod čj.: ……………….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potvrzENÍ</w:t>
      </w:r>
    </w:p>
    <w:p>
      <w:pPr>
        <w:pStyle w:val="Normal"/>
        <w:suppressAutoHyphens w:val="true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jc w:val="center"/>
        <w:rPr>
          <w:b/>
          <w:b/>
          <w:caps/>
          <w:spacing w:val="100"/>
          <w:sz w:val="22"/>
          <w:szCs w:val="22"/>
        </w:rPr>
      </w:pPr>
      <w:r>
        <w:rPr>
          <w:b/>
          <w:caps/>
          <w:spacing w:val="100"/>
          <w:sz w:val="22"/>
          <w:szCs w:val="22"/>
        </w:rPr>
        <w:t>o ÚČASTI V AKREDITOVANÉM VZDĚLÁVACÍM PROGRAMU</w:t>
      </w:r>
    </w:p>
    <w:p>
      <w:pPr>
        <w:pStyle w:val="Normal"/>
        <w:numPr>
          <w:ilvl w:val="0"/>
          <w:numId w:val="16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 ukončení vzdělávacího programu rekvalifikačního kurzu, podle vyhlášky MŠMT č. 176/2009 Sb., kterou se stanoví náležitosti žádosti o akreditaci vzdělávacího programu, organizace vzdělávání v rekvalifikačním zařízení a způsob jeho ukončení. </w:t>
      </w:r>
    </w:p>
    <w:p>
      <w:pPr>
        <w:pStyle w:val="Normal"/>
        <w:numPr>
          <w:ilvl w:val="0"/>
          <w:numId w:val="16"/>
        </w:numPr>
        <w:suppressAutoHyphens w:val="true"/>
        <w:ind w:left="0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283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Heading1"/>
        <w:spacing w:before="120" w:after="120"/>
        <w:rPr>
          <w:sz w:val="22"/>
          <w:szCs w:val="22"/>
        </w:rPr>
      </w:pPr>
      <w:bookmarkStart w:id="83" w:name="_Toc402721903"/>
      <w:bookmarkStart w:id="84" w:name="_Toc402721249"/>
      <w:bookmarkStart w:id="85" w:name="_Toc389415868"/>
      <w:r>
        <w:rPr>
          <w:b w:val="false"/>
          <w:sz w:val="22"/>
          <w:szCs w:val="22"/>
        </w:rPr>
        <w:t xml:space="preserve">Absolvoval(a) rekvalifikační program: </w:t>
      </w:r>
      <w:bookmarkEnd w:id="85"/>
      <w:r>
        <w:rPr>
          <w:sz w:val="22"/>
          <w:szCs w:val="22"/>
        </w:rPr>
        <w:t>Elektromontér fotovoltaických systémů (26-014-H)</w:t>
      </w:r>
      <w:bookmarkEnd w:id="83"/>
      <w:bookmarkEnd w:id="84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 pracovní činnost</w:t>
      </w:r>
      <w:r>
        <w:rPr/>
        <w:t xml:space="preserve">: </w:t>
      </w:r>
      <w:r>
        <w:rPr>
          <w:b/>
          <w:sz w:val="22"/>
          <w:szCs w:val="22"/>
        </w:rPr>
        <w:t>Elektromontér fotovoltaických systé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z proběhl v období od …………..do …………….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>45 vyučovacích hodin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- na praxi </w:t>
        <w:tab/>
        <w:tab/>
        <w:tab/>
        <w:t xml:space="preserve">            55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17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řed úrazem elektrickým proudem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při obsluze a práci na fotovoltaických systémech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e v technické dokumentaci a normách pro fotovoltaické systém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elektrických a neelektrických veliči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postupu práce, nářadí, pomůcek a měřidel pro fotovoltaické systém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, rekonstrukce a zapojování fotovoltaických systém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zařízení fotovoltaických systémů, vedení záznam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5" w:leader="none"/>
          <w:tab w:val="right" w:pos="88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5" w:leader="none"/>
          <w:tab w:val="right" w:pos="8820" w:leader="none"/>
        </w:tabs>
        <w:suppressAutoHyphens w:val="true"/>
        <w:rPr>
          <w:szCs w:val="22"/>
        </w:rPr>
      </w:pPr>
      <w:r>
        <w:rPr>
          <w:szCs w:val="22"/>
        </w:rPr>
        <w:t>V …………………...  dne  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5" w:leader="none"/>
          <w:tab w:val="right" w:pos="88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5103" w:leader="none"/>
        </w:tabs>
        <w:suppressAutoHyphens w:val="true"/>
        <w:jc w:val="both"/>
        <w:rPr>
          <w:spacing w:val="-3"/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ab/>
        <w:t>…..…………………………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  <w:tab w:val="left" w:pos="5670" w:leader="none"/>
        </w:tabs>
        <w:suppressAutoHyphens w:val="true"/>
        <w:jc w:val="both"/>
        <w:rPr>
          <w:sz w:val="20"/>
          <w:szCs w:val="20"/>
        </w:rPr>
      </w:pPr>
      <w:r>
        <w:rPr>
          <w:szCs w:val="22"/>
        </w:rPr>
        <w:tab/>
      </w:r>
      <w:r>
        <w:rPr>
          <w:sz w:val="22"/>
          <w:szCs w:val="22"/>
        </w:rPr>
        <w:t>Eva Nováková</w:t>
      </w:r>
      <w:r>
        <w:rPr>
          <w:sz w:val="20"/>
          <w:szCs w:val="20"/>
        </w:rPr>
        <w:t xml:space="preserve"> </w:t>
        <w:tab/>
      </w:r>
      <w:r>
        <w:rPr>
          <w:sz w:val="22"/>
          <w:szCs w:val="22"/>
        </w:rPr>
        <w:t>Pavel Černý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  <w:tab w:val="left" w:pos="3544" w:leader="none"/>
          <w:tab w:val="left" w:pos="4820" w:leader="none"/>
        </w:tabs>
        <w:suppressAutoHyphens w:val="true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garant kurzu</w:t>
        <w:tab/>
        <w:t>L.S.</w:t>
        <w:tab/>
        <w:t>statutární zástupce vzdělávací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a adresa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a zařazena do rejstříku škol a školských zařízení/Studijní program akreditován MŠMT* dne ………… pod čj.: ……………….</w:t>
      </w:r>
    </w:p>
    <w:p>
      <w:pPr>
        <w:pStyle w:val="Normal"/>
        <w:spacing w:before="120" w:after="0"/>
        <w:jc w:val="center"/>
        <w:rPr>
          <w:rFonts w:ascii="Arial Black" w:hAnsi="Arial Black"/>
          <w:caps/>
        </w:rPr>
      </w:pPr>
      <w:r>
        <w:rPr>
          <w:rFonts w:cs="Arial"/>
          <w:b/>
          <w:caps/>
          <w:sz w:val="32"/>
          <w:szCs w:val="32"/>
        </w:rPr>
        <w:t>potvrzení</w:t>
      </w:r>
    </w:p>
    <w:p>
      <w:pPr>
        <w:pStyle w:val="Normal"/>
        <w:spacing w:before="12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, příjmení, titul účastníka ku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a místo naroz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120"/>
        <w:rPr>
          <w:sz w:val="22"/>
          <w:szCs w:val="22"/>
        </w:rPr>
      </w:pPr>
      <w:bookmarkStart w:id="86" w:name="_Toc402721904"/>
      <w:bookmarkStart w:id="87" w:name="_Toc402721250"/>
      <w:bookmarkStart w:id="88" w:name="_Toc389415869"/>
      <w:r>
        <w:rPr>
          <w:b w:val="false"/>
          <w:sz w:val="22"/>
          <w:szCs w:val="22"/>
        </w:rPr>
        <w:t xml:space="preserve">Absolvoval(a) rekvalifikační program: </w:t>
      </w:r>
      <w:r>
        <w:rPr>
          <w:sz w:val="22"/>
          <w:szCs w:val="22"/>
        </w:rPr>
        <w:t xml:space="preserve">Elektromontér fotovoltaických systémů </w:t>
      </w:r>
      <w:bookmarkEnd w:id="88"/>
      <w:r>
        <w:rPr>
          <w:sz w:val="22"/>
          <w:szCs w:val="22"/>
        </w:rPr>
        <w:t>(26-014-H)</w:t>
      </w:r>
      <w:bookmarkEnd w:id="86"/>
      <w:bookmarkEnd w:id="87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 pracovní činnost</w:t>
      </w:r>
      <w:r>
        <w:rPr/>
        <w:t xml:space="preserve">: </w:t>
      </w:r>
      <w:r>
        <w:rPr>
          <w:b/>
          <w:sz w:val="22"/>
          <w:szCs w:val="22"/>
        </w:rPr>
        <w:t>Elektromontér fotovoltaických systé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z proběhl v období od …………..do …………….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 rozsahu</w:t>
        <w:tab/>
        <w:tab/>
        <w:t xml:space="preserve">- na teorii  </w:t>
        <w:tab/>
        <w:tab/>
        <w:tab/>
        <w:tab/>
        <w:t>45vyučovacích hodin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- na praxi </w:t>
        <w:tab/>
        <w:tab/>
        <w:tab/>
        <w:t xml:space="preserve">            55 hodin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zdělávací program obsahoval tyto předměty (moduly):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1732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řed úrazem elektrickým proudem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při obsluze a práci na fotovoltaických systémech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e v technické dokumentaci a normách pro fotovoltaické systém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elektrických a neelektrických veliči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postupu práce, nářadí, pomůcek a měřidel pro fotovoltaické systémy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, rekonstrukce a zapojování fotovoltaických systém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zařízení fotovoltaických systémů, vedení záznamů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 hod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5" w:leader="none"/>
          <w:tab w:val="right" w:pos="88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5" w:leader="none"/>
          <w:tab w:val="right" w:pos="8820" w:leader="none"/>
        </w:tabs>
        <w:suppressAutoHyphens w:val="true"/>
        <w:rPr>
          <w:szCs w:val="22"/>
        </w:rPr>
      </w:pPr>
      <w:r>
        <w:rPr>
          <w:szCs w:val="22"/>
        </w:rPr>
        <w:t>V …………………...  dne  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5" w:leader="none"/>
          <w:tab w:val="right" w:pos="88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  <w:tab w:val="left" w:pos="5103" w:leader="none"/>
        </w:tabs>
        <w:suppressAutoHyphens w:val="true"/>
        <w:jc w:val="both"/>
        <w:rPr>
          <w:spacing w:val="-3"/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ab/>
        <w:t>…..…………………………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  <w:tab w:val="left" w:pos="5670" w:leader="none"/>
        </w:tabs>
        <w:suppressAutoHyphens w:val="true"/>
        <w:jc w:val="both"/>
        <w:rPr>
          <w:sz w:val="20"/>
          <w:szCs w:val="20"/>
        </w:rPr>
      </w:pPr>
      <w:r>
        <w:rPr>
          <w:szCs w:val="22"/>
        </w:rPr>
        <w:tab/>
      </w:r>
      <w:r>
        <w:rPr>
          <w:sz w:val="22"/>
          <w:szCs w:val="22"/>
        </w:rPr>
        <w:t>Eva Nováková</w:t>
      </w:r>
      <w:r>
        <w:rPr>
          <w:sz w:val="20"/>
          <w:szCs w:val="20"/>
        </w:rPr>
        <w:t xml:space="preserve"> </w:t>
        <w:tab/>
      </w:r>
      <w:r>
        <w:rPr>
          <w:sz w:val="22"/>
          <w:szCs w:val="22"/>
        </w:rPr>
        <w:t>Pavel Černý</w:t>
      </w:r>
      <w:r>
        <w:rPr>
          <w:sz w:val="20"/>
          <w:szCs w:val="20"/>
        </w:rPr>
        <w:tab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76" w:leader="none"/>
          <w:tab w:val="left" w:pos="5670" w:leader="none"/>
        </w:tabs>
        <w:suppressAutoHyphens w:val="true"/>
        <w:jc w:val="both"/>
        <w:rPr>
          <w:sz w:val="20"/>
          <w:szCs w:val="20"/>
        </w:rPr>
      </w:pPr>
      <w:r>
        <w:rPr>
          <w:sz w:val="22"/>
          <w:szCs w:val="22"/>
        </w:rPr>
        <w:t>garant kurzu</w:t>
        <w:tab/>
        <w:t xml:space="preserve">                                        L.S.             statutární zástupce vzdělávacího zařízení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/>
        </w:rPr>
      </w:pPr>
      <w:bookmarkStart w:id="89" w:name="_Toc402721905"/>
      <w:bookmarkStart w:id="90" w:name="_Toc348366893"/>
      <w:bookmarkStart w:id="91" w:name="_Toc372711646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89"/>
      <w:bookmarkEnd w:id="90"/>
      <w:bookmarkEnd w:id="91"/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color w:val="000000"/>
        </w:rPr>
      </w:pPr>
      <w:bookmarkStart w:id="92" w:name="_Toc402721906"/>
      <w:bookmarkStart w:id="93" w:name="_Toc402721252"/>
      <w:r>
        <w:rPr>
          <w:b w:val="false"/>
          <w:color w:val="000000"/>
        </w:rPr>
        <w:t>Název vzdělávací instituce</w:t>
      </w:r>
      <w:bookmarkEnd w:id="92"/>
      <w:bookmarkEnd w:id="93"/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bookmarkStart w:id="94" w:name="_Toc402721907"/>
      <w:bookmarkStart w:id="95" w:name="_Toc402721253"/>
      <w:r>
        <w:rPr>
          <w:i w:val="false"/>
          <w:color w:val="000000"/>
        </w:rPr>
        <w:t>Hodnocení spokojenosti s kurzem</w:t>
      </w:r>
      <w:bookmarkEnd w:id="94"/>
      <w:bookmarkEnd w:id="9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>Elektromontér fotovoltaických systém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ListParagraph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ListParagraph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suppressAutoHyphens w:val="true"/>
        <w:spacing w:before="0" w:after="120"/>
        <w:jc w:val="both"/>
        <w:rPr/>
      </w:pPr>
      <w:r>
        <w:rPr/>
      </w:r>
    </w:p>
    <w:sectPr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3">
    <w:charset w:val="02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yplňte jeden ze  vzorů. Dvoustránkový vzor osvědčení je ke stažení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www.msmt.cz/dalsi</w:t>
        </w:r>
      </w:hyperlink>
      <w:r>
        <w:rPr>
          <w:rFonts w:cs="Arial" w:ascii="Arial" w:hAnsi="Arial"/>
          <w:sz w:val="16"/>
          <w:szCs w:val="16"/>
        </w:rPr>
        <w:t xml:space="preserve"> vzdělávání/rekvalifikace</w:t>
      </w:r>
      <w:r>
        <w:rPr/>
        <w:t>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 xml:space="preserve">Nehodící se vypust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4"/>
      </w:rPr>
    </w:pPr>
    <w:r>
      <w:rPr>
        <w:b/>
        <w:bCs/>
        <w:color w:val="808080"/>
        <w:sz w:val="24"/>
      </w:rPr>
      <w:t xml:space="preserve"> </w:t>
    </w:r>
    <w:r>
      <w:rPr>
        <w:b/>
        <w:bCs/>
        <w:color w:val="808080"/>
        <w:sz w:val="24"/>
      </w:rPr>
      <w:t>Elektromontér fotovoltaických systémů (26-014-H) / Projekt UNIV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1"/>
  </w:num>
  <w:num w:numId="27">
    <w:abstractNumId w:val="11"/>
  </w:num>
  <w:num w:numId="28">
    <w:abstractNumId w:val="11"/>
  </w:num>
  <w:num w:numId="29">
    <w:abstractNumId w:val="11"/>
  </w:num>
  <w:num w:numId="30">
    <w:abstractNumId w:val="11"/>
  </w:num>
  <w:num w:numId="3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uiPriority="9" w:semiHidden="0" w:unhideWhenUsed="0" w:qFormat="1"/>
    <w:lsdException w:name="heading 2" w:locked="1" w:uiPriority="9" w:semiHidden="0" w:unhideWhenUsed="0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 w:uiPriority="39"/>
    <w:lsdException w:name="toc 2" w:locked="1" w:uiPriority="39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uiPriority="99"/>
    <w:lsdException w:name="caption" w:locked="1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locked="1"/>
    <w:lsdException w:name="Strong" w:locked="1" w:uiPriority="22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076"/>
    <w:pPr>
      <w:widowControl/>
      <w:suppressAutoHyphens w:val="true"/>
      <w:bidi w:val="0"/>
      <w:spacing w:before="0" w:after="0"/>
      <w:jc w:val="left"/>
    </w:pPr>
    <w:rPr>
      <w:rFonts w:cs="Times New Roman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2358"/>
    <w:pPr>
      <w:keepNext w:val="true"/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215964"/>
    <w:pPr>
      <w:keepNext w:val="true"/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2e7b3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2e7b3f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uiPriority w:val="99"/>
    <w:semiHidden/>
    <w:qFormat/>
    <w:rsid w:val="002e7b3f"/>
    <w:rPr>
      <w:rFonts w:cs="Times New Roman"/>
      <w:sz w:val="24"/>
      <w:szCs w:val="24"/>
    </w:rPr>
  </w:style>
  <w:style w:type="character" w:styleId="Annotationreference">
    <w:name w:val="annotation reference"/>
    <w:uiPriority w:val="99"/>
    <w:semiHidden/>
    <w:qFormat/>
    <w:rsid w:val="006213df"/>
    <w:rPr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e7b3f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e7b3f"/>
    <w:rPr>
      <w:rFonts w:cs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e7b3f"/>
    <w:rPr>
      <w:rFonts w:ascii="Times New Roman" w:hAnsi="Times New Roman" w:cs="Times New Roman"/>
      <w:sz w:val="0"/>
      <w:szCs w:val="0"/>
    </w:rPr>
  </w:style>
  <w:style w:type="character" w:styleId="InternetLink">
    <w:name w:val="Hyperlink"/>
    <w:uiPriority w:val="99"/>
    <w:rsid w:val="00d33585"/>
    <w:rPr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2e7b3f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537fc"/>
    <w:rPr/>
  </w:style>
  <w:style w:type="character" w:styleId="Appleconvertedspace" w:customStyle="1">
    <w:name w:val="apple-converted-space"/>
    <w:qFormat/>
    <w:rsid w:val="000904b5"/>
    <w:rPr>
      <w:rFonts w:cs="Times New Roman"/>
    </w:rPr>
  </w:style>
  <w:style w:type="character" w:styleId="Googqstidbit2" w:customStyle="1">
    <w:name w:val="goog_qs-tidbit-2"/>
    <w:qFormat/>
    <w:rsid w:val="00bf4066"/>
    <w:rPr>
      <w:rFonts w:cs="Times New Roman"/>
    </w:rPr>
  </w:style>
  <w:style w:type="character" w:styleId="Googqstidbit3" w:customStyle="1">
    <w:name w:val="goog_qs-tidbit-3"/>
    <w:qFormat/>
    <w:rsid w:val="00a37fe3"/>
    <w:rPr>
      <w:rFonts w:cs="Times New Roman"/>
    </w:rPr>
  </w:style>
  <w:style w:type="character" w:styleId="FontStyle247" w:customStyle="1">
    <w:name w:val="Font Style247"/>
    <w:qFormat/>
    <w:rsid w:val="00a37fe3"/>
    <w:rPr>
      <w:rFonts w:ascii="Times New Roman" w:hAnsi="Times New Roman"/>
      <w:sz w:val="22"/>
    </w:rPr>
  </w:style>
  <w:style w:type="character" w:styleId="Strong">
    <w:name w:val="Strong"/>
    <w:uiPriority w:val="22"/>
    <w:qFormat/>
    <w:locked/>
    <w:rsid w:val="006357fd"/>
    <w:rPr>
      <w:b/>
    </w:rPr>
  </w:style>
  <w:style w:type="character" w:styleId="TextpoznpodarouChar" w:customStyle="1">
    <w:name w:val="Text pozn. pod čarou Char"/>
    <w:link w:val="Footnote"/>
    <w:uiPriority w:val="99"/>
    <w:qFormat/>
    <w:locked/>
    <w:rsid w:val="00cb702f"/>
    <w:rPr>
      <w:rFonts w:ascii="Calibri" w:hAnsi="Calibri"/>
    </w:rPr>
  </w:style>
  <w:style w:type="character" w:styleId="FootnoteCharacters">
    <w:name w:val="Footnote Characters"/>
    <w:uiPriority w:val="99"/>
    <w:unhideWhenUsed/>
    <w:qFormat/>
    <w:rsid w:val="00cb70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73c9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Contents1">
    <w:name w:val="TOC 1"/>
    <w:basedOn w:val="Normal"/>
    <w:next w:val="Normal"/>
    <w:autoRedefine/>
    <w:uiPriority w:val="39"/>
    <w:rsid w:val="007f400f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7f400f"/>
    <w:pPr>
      <w:tabs>
        <w:tab w:val="clear" w:pos="709"/>
        <w:tab w:val="right" w:pos="9060" w:leader="dot"/>
      </w:tabs>
      <w:spacing w:lineRule="exact" w:line="260"/>
      <w:ind w:left="238" w:hanging="0"/>
    </w:pPr>
    <w:rPr>
      <w:smallCaps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213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213d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3df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1537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basedOn w:val="Normal"/>
    <w:qFormat/>
    <w:rsid w:val="00dd65fc"/>
    <w:pPr/>
    <w:rPr>
      <w:color w:val="000000"/>
    </w:rPr>
  </w:style>
  <w:style w:type="paragraph" w:styleId="NoSpacing1" w:customStyle="1">
    <w:name w:val="No Spacing1"/>
    <w:qFormat/>
    <w:rsid w:val="00dd65fc"/>
    <w:pPr>
      <w:widowControl/>
      <w:bidi w:val="0"/>
      <w:spacing w:before="0" w:after="0"/>
      <w:jc w:val="left"/>
    </w:pPr>
    <w:rPr>
      <w:rFonts w:ascii="Calibri" w:hAnsi="Calibri" w:cs="Times New Roman" w:eastAsia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60c7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qFormat/>
    <w:rsid w:val="00530c9d"/>
    <w:pPr>
      <w:ind w:left="720" w:hanging="0"/>
    </w:pPr>
    <w:rPr/>
  </w:style>
  <w:style w:type="paragraph" w:styleId="ListParagraph">
    <w:name w:val="List Paragraph"/>
    <w:basedOn w:val="Normal"/>
    <w:uiPriority w:val="34"/>
    <w:qFormat/>
    <w:rsid w:val="007d122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b702f"/>
    <w:pPr>
      <w:spacing w:lineRule="auto" w:line="276" w:before="0" w:after="200"/>
    </w:pPr>
    <w:rPr>
      <w:rFonts w:ascii="Calibri" w:hAnsi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400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nuv.cz.univ3/" TargetMode="External"/><Relationship Id="rId9" Type="http://schemas.openxmlformats.org/officeDocument/2006/relationships/hyperlink" Target="http://www.msmt.cz/vzdelavani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javascript:__doPostBack(&apos;ctl00$Body$ctl01$UcTKvalifikacniStandard1$RptrSkupiny$ctl00$RptrOdbKompetence$ctl00$lb&apos;,&apos;&apos;)" TargetMode="External"/><Relationship Id="rId15" Type="http://schemas.openxmlformats.org/officeDocument/2006/relationships/hyperlink" Target="javascript:__doPostBack(&apos;ctl00$Body$ctl01$UcTKvalifikacniStandard1$RptrSkupiny$ctl00$RptrOdbKompetence$ctl01$lb&apos;,&apos;&apos;)" TargetMode="External"/><Relationship Id="rId16" Type="http://schemas.openxmlformats.org/officeDocument/2006/relationships/hyperlink" Target="javascript:__doPostBack(&apos;ctl00$Body$ctl01$UcTKvalifikacniStandard1$RptrSkupiny$ctl00$RptrOdbKompetence$ctl02$lb&apos;,&apos;&apos;)" TargetMode="External"/><Relationship Id="rId17" Type="http://schemas.openxmlformats.org/officeDocument/2006/relationships/hyperlink" Target="javascript:__doPostBack(&apos;ctl00$Body$ctl01$UcTKvalifikacniStandard1$RptrSkupiny$ctl00$RptrOdbKompetence$ctl03$lb&apos;,&apos;&apos;)" TargetMode="External"/><Relationship Id="rId18" Type="http://schemas.openxmlformats.org/officeDocument/2006/relationships/hyperlink" Target="javascript:__doPostBack(&apos;ctl00$Body$ctl01$UcTKvalifikacniStandard1$RptrSkupiny$ctl00$RptrOdbKompetence$ctl05$lb&apos;,&apos;&apos;)" TargetMode="External"/><Relationship Id="rId19" Type="http://schemas.openxmlformats.org/officeDocument/2006/relationships/hyperlink" Target="javascript:__doPostBack(&apos;ctl00$Body$ctl01$UcTKvalifikacniStandard1$RptrSkupiny$ctl00$RptrOdbKompetence$ctl06$lb&apos;,&apos;&apos;)" TargetMode="External"/><Relationship Id="rId20" Type="http://schemas.openxmlformats.org/officeDocument/2006/relationships/hyperlink" Target="javascript:__doPostBack(&apos;ctl00$Body$ctl01$UcTKvalifikacniStandard1$RptrSkupiny$ctl00$RptrOdbKompetence$ctl07$lb&apos;,&apos;&apos;)" TargetMode="External"/><Relationship Id="rId21" Type="http://schemas.openxmlformats.org/officeDocument/2006/relationships/hyperlink" Target="javascript:__doPostBack(&apos;ctl00$Body$ctl01$UcTKvalifikacniStandard1$RptrSkupiny$ctl00$RptrOdbKompetence$ctl08$lb&apos;,&apos;&apos;)" TargetMode="External"/><Relationship Id="rId22" Type="http://schemas.openxmlformats.org/officeDocument/2006/relationships/hyperlink" Target="http://www.msmt.cz/vzdelavani" TargetMode="External"/><Relationship Id="rId23" Type="http://schemas.openxmlformats.org/officeDocument/2006/relationships/hyperlink" Target="javascript:__doPostBack(&apos;ctl00$Body$ctl01$UcTKvalifikacniStandard1$RptrSkupiny$ctl00$RptrOdbKompetence$ctl02$lb&apos;,&apos;&apos;)" TargetMode="External"/><Relationship Id="rId24" Type="http://schemas.openxmlformats.org/officeDocument/2006/relationships/hyperlink" Target="javascript:__doPostBack(&apos;ctl00$Body$ctl01$UcTKvalifikacniStandard1$RptrSkupiny$ctl00$RptrOdbKompetence$ctl02$lb&apos;,&apos;&apos;)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dalsi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B390C-3D56-49F8-B10C-A2E8E7E85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306</Words>
  <Characters>37211</Characters>
  <CharactersWithSpaces>43431</CharactersWithSpaces>
  <Paragraphs>86</Paragraph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4:00Z</dcterms:created>
  <dc:creator>uživatel</dc:creator>
  <dc:description/>
  <dc:language>en-US</dc:language>
  <cp:lastModifiedBy>Poloncarz Adam</cp:lastModifiedBy>
  <cp:lastPrinted>2014-06-01T10:56:00Z</cp:lastPrinted>
  <dcterms:modified xsi:type="dcterms:W3CDTF">2015-01-2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