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Příjem surovin pro výrobu potravin a krmiv 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9-009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Příjem surovin pro výrobu potravin a krmiv 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9-009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.univ3</w:t>
        </w:r>
      </w:hyperlink>
      <w:r>
        <w:rPr>
          <w:bCs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to rekvalifikační program, který vznikl v rámci projektu UNIV 3 ve spolupráci se středními odbornými školami </w:t>
      </w:r>
      <w:r>
        <w:rPr>
          <w:color w:val="000000"/>
        </w:rPr>
        <w:t>a dalšími vzdělávacími institucemi</w:t>
      </w:r>
      <w:r>
        <w:rPr/>
        <w:t>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Příjem surovin pro výrobu potravin a krmiv 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9-009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402259690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022596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022596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022596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4022596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4022596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0225969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40225969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022596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022596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022597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4022597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022597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022597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</w:t>
          </w:r>
          <w:r>
            <w:rPr>
              <w:lang w:val="en-US" w:eastAsia="en-US"/>
            </w:rPr>
            <w:t xml:space="preserve"> – Rámcový rozvrh hodin vzorového výukového dne</w:t>
            <w:tab/>
          </w:r>
          <w:hyperlink w:anchor="__RefHeading___Toc40225970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40225970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40225970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40225970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022597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402259690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surovin pro výrobu potravin a krmiv (29-009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28. 8. 2008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 na získání profesní kvalifikace dle zákona 179/2006 Sb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ný zdravotní průkaz pro práci v potravinářstv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mínky zdravotní způsobilosti jsou uvedeny na www.nsp.cz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 hodin (28 hod. teoretická výuka, 52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Příjem surovin pro výrobu potravin a krmiv (</w:t>
            </w:r>
            <w:r>
              <w:rPr>
                <w:szCs w:val="22"/>
              </w:rPr>
              <w:t>29-009-H)</w:t>
            </w:r>
            <w:r>
              <w:rPr>
                <w:rFonts w:cs="Arial"/>
                <w:sz w:val="22"/>
                <w:szCs w:val="22"/>
              </w:rPr>
              <w:t xml:space="preserve">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Příjem surovin pro výrobu potravin a krmiv (29-009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říjem surovin pro výrobu potravin a krmiv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402259691"/>
      <w:bookmarkEnd w:id="1"/>
      <w:r>
        <w:rPr/>
        <w:t>2. Profil absolventa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kvalifikační program připravuje účastníky na úspěšné vykonání zkoušky podle zákona č. 179/2006 Sb. pro získání profesní kvalifikace Příjem surovin pro výrobu potravin a krmiv (29-009-H) a na úspěšný výkon zvolené profesní kvalifikace.</w:t>
      </w:r>
    </w:p>
    <w:p>
      <w:pPr>
        <w:pStyle w:val="Heading2"/>
        <w:rPr>
          <w:szCs w:val="22"/>
        </w:rPr>
      </w:pPr>
      <w:bookmarkStart w:id="2" w:name="__RefHeading___Toc402259692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ímat a uchovávat suroviny, polotovary a přísady pro výrobu potravin nebo krmiv,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ovat stroje a zařízení pro manipulaci s potravinářskými surovinami nebo surovinami pro výrobu krmiv,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základní evidenci při příjmu a skladování surovin pro výrobu potravin nebo krmiv,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hygienicko-sanitační činnost v potravinářských (krmivářských) provozech, dodržovat bezpečnostní předpisy a zásady bezpečnosti potravin a krmi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color w:val="FF0000"/>
        </w:rPr>
      </w:pPr>
      <w:bookmarkStart w:id="3" w:name="__RefHeading___Toc40225969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  <w:bookmarkEnd w:id="3"/>
      <w:r>
        <w:rPr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 pozice: Dělník pro příjem surovin pro výrobu potravin a krmiv.</w:t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bookmarkStart w:id="4" w:name="__RefHeading___Toc402259694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402259695"/>
      <w:bookmarkEnd w:id="5"/>
      <w:r>
        <w:rPr/>
        <w:t>Pojetí a cíle rekvalifikačního program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v programu směřuje k tomu, aby účastníci získali odborné kompetence potřebné pro kvalitní a samostatný výkon práce na pozici příjmu surovin pro výrobu potravin a krmiv.</w:t>
      </w:r>
    </w:p>
    <w:p>
      <w:pPr>
        <w:pStyle w:val="Normal"/>
        <w:shd w:fill="FFFFFF" w:val="clear"/>
        <w:rPr>
          <w:rFonts w:cs="Arial"/>
          <w:color w:val="000000"/>
          <w:sz w:val="17"/>
          <w:szCs w:val="17"/>
        </w:rPr>
      </w:pPr>
      <w:r>
        <w:rPr>
          <w:rFonts w:cs="Arial"/>
          <w:vanish/>
          <w:color w:val="000000"/>
          <w:sz w:val="17"/>
          <w:szCs w:val="17"/>
        </w:rPr>
        <w:t>zobrazit podrobnosti</w:t>
      </w:r>
    </w:p>
    <w:tbl>
      <w:tblPr>
        <w:tblW w:w="4850" w:type="pct"/>
        <w:jc w:val="left"/>
        <w:tblInd w:w="-281" w:type="dxa"/>
        <w:tblLayout w:type="fixed"/>
        <w:tblCellMar>
          <w:top w:w="33" w:type="dxa"/>
          <w:left w:w="251" w:type="dxa"/>
          <w:bottom w:w="33" w:type="dxa"/>
          <w:right w:w="251" w:type="dxa"/>
        </w:tblCellMar>
      </w:tblPr>
      <w:tblGrid>
        <w:gridCol w:w="8799"/>
      </w:tblGrid>
      <w:tr>
        <w:trPr/>
        <w:tc>
          <w:tcPr>
            <w:tcW w:w="87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úspěšné uplatnění absolventů programu v praxi budou v průběhu výuky rozvíjeny nejen kompetence obsažené ve kvalifikačním standardu NSK, ale i dovednosti a znalosti potřebné pro efektivní komunikaci, kooperaci, flexibilitu, samostatnost a aktivní přístup. Důraz bude kladen také na podporu právního i ekonomického povědom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</w:rPr>
        <w:t xml:space="preserve">Program je zpracován v souladu s hodnoticím standardem profesní kvalifikace Příjem surovin pro výrobu potravin a krmiv (29-009-H), který je platný od 28. 8. 2008. </w:t>
      </w:r>
    </w:p>
    <w:p>
      <w:pPr>
        <w:pStyle w:val="Heading2"/>
        <w:rPr/>
      </w:pPr>
      <w:bookmarkStart w:id="6" w:name="__RefHeading___Toc402259696"/>
      <w:bookmarkEnd w:id="6"/>
      <w:r>
        <w:rPr/>
        <w:t>Organizace výuk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Výuka je realizována prezenční formou v celkovém počtu 80 hodin, z nichž bude 30 hodin teoretické výuky (hodinou se rozumí 45 minut) a 50 hodin praktického vyučování (hodinou se rozumí 60 minut). Důraz je kladen na praktickou výuku. Ta probíhá v odborných učebnách a v provozovnách, které jsou vybaveny v souladu s požadavky příslušného hodnoticího standardu. Praktická výuka může probíhat také na pracovištích zaměstnavatelů, která disponují uvedeným zařízením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oretická výuka je realizována v běžné učebně vybavené dataprojektorem a osobními PC s přístupem na interne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začátku teoretické i praktické části výuky budou účastníci seznámeni s BOZP a PO. </w:t>
      </w:r>
    </w:p>
    <w:p>
      <w:pPr>
        <w:pStyle w:val="Heading2"/>
        <w:rPr>
          <w:color w:val="FF0000"/>
        </w:rPr>
      </w:pPr>
      <w:bookmarkStart w:id="7" w:name="__RefHeading___Toc402259697"/>
      <w:r>
        <w:rPr/>
        <w:t>Prostorové, materiální a technické zabezpečení výuky</w:t>
      </w:r>
      <w:bookmarkEnd w:id="7"/>
      <w:r>
        <w:rPr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výuku je k dispozici minimálně následující materiálně technické zázemí: 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ory s přívodem energie odpovídající bezpečnostním a hygienickým předpisům,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oviny, polotovary a přísady pro výrobu potravin nebo krmiv,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cké vybavení výrobny potravinářských výrobků nebo krmiv,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ídající technické vybavení a čisticí prostředky nutné k zajištění hygieny a sanitace provozu.</w:t>
      </w:r>
    </w:p>
    <w:p>
      <w:pPr>
        <w:pStyle w:val="Heading2"/>
        <w:rPr/>
      </w:pPr>
      <w:bookmarkStart w:id="8" w:name="__RefHeading___Toc402259698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22"/>
          <w:szCs w:val="22"/>
        </w:rPr>
        <w:t>a) Odborná způsobilost: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Normal"/>
        <w:rPr/>
      </w:pPr>
      <w:r>
        <w:rPr>
          <w:rFonts w:cs="Arial"/>
          <w:sz w:val="22"/>
          <w:szCs w:val="22"/>
        </w:rPr>
        <w:t>b) Pedagogická způsobilost: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Normal"/>
        <w:rPr/>
      </w:pPr>
      <w:r>
        <w:rPr>
          <w:rFonts w:cs="Arial"/>
          <w:sz w:val="22"/>
          <w:szCs w:val="22"/>
        </w:rPr>
        <w:t>c) 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Normal"/>
        <w:ind w:left="284" w:hanging="284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d) Lektor praktických modulů kvalifikací na úrovni H disponuje navíc výučním listem v oboru vzdělání, který odpovídá charakteru vyučovaného programu/modulu. nebo kvalifikací učitele odborného výcviku nebo učitele praktického vyučování v oboru vzdělání, který odpovídá charakteru vyučovaného programu/modulu. </w:t>
      </w:r>
    </w:p>
    <w:p>
      <w:pPr>
        <w:pStyle w:val="Heading2"/>
        <w:rPr/>
      </w:pPr>
      <w:bookmarkStart w:id="9" w:name="__RefHeading___Toc402259699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 rozdělením na teoretickou a praktickou výuku, konkrétní obsah výuky, evidence účastníků kurzu, jméno a podpis vyučujícího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certifikátů – potvrz</w:t>
      </w:r>
      <w:r>
        <w:rPr>
          <w:color w:val="000000"/>
          <w:sz w:val="22"/>
          <w:szCs w:val="22"/>
        </w:rPr>
        <w:t>ení o účasti v akreditovaném vzdělávacím programu a o</w:t>
      </w:r>
      <w:r>
        <w:rPr>
          <w:rStyle w:val="StrongEmphasis"/>
          <w:b w:val="false"/>
          <w:sz w:val="22"/>
          <w:szCs w:val="22"/>
        </w:rPr>
        <w:t>svědčení o získání profesní kvalifikace</w:t>
      </w:r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Kopie vydaných certifikátů jsou ve vzdělávací instituci uchovávány </w:t>
      </w:r>
      <w:r>
        <w:rPr>
          <w:color w:val="000000"/>
          <w:sz w:val="22"/>
          <w:szCs w:val="22"/>
        </w:rPr>
        <w:t>v souladu se zákonem o archivnictví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certifikátů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sz w:val="22"/>
          <w:szCs w:val="22"/>
        </w:rPr>
        <w:t xml:space="preserve"> - další</w:t>
      </w:r>
      <w:r>
        <w:rPr>
          <w:rStyle w:val="StrongEmphasis"/>
          <w:b w:val="false"/>
          <w:sz w:val="22"/>
          <w:szCs w:val="22"/>
        </w:rPr>
        <w:t xml:space="preserve"> vzdělávání/rekvalifikace.</w:t>
      </w:r>
    </w:p>
    <w:p>
      <w:pPr>
        <w:pStyle w:val="Heading2"/>
        <w:rPr/>
      </w:pPr>
      <w:bookmarkStart w:id="10" w:name="__RefHeading___Toc402259700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borný výklad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edvedení činností (názorná ukázka),</w:t>
      </w:r>
    </w:p>
    <w:p>
      <w:pPr>
        <w:pStyle w:val="Bezmezer"/>
        <w:numPr>
          <w:ilvl w:val="0"/>
          <w:numId w:val="15"/>
        </w:numPr>
        <w:rPr/>
      </w:pPr>
      <w:r>
        <w:rPr>
          <w:rFonts w:cs="Arial" w:ascii="Arial" w:hAnsi="Arial"/>
        </w:rPr>
        <w:t>nácvik pracovních činností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áce s textem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řízená diskuze a rozhov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 </w:t>
      </w:r>
    </w:p>
    <w:p>
      <w:pPr>
        <w:pStyle w:val="Heading2"/>
        <w:rPr>
          <w:rFonts w:eastAsia="Calibri"/>
          <w:lang w:eastAsia="en-US"/>
        </w:rPr>
      </w:pPr>
      <w:bookmarkStart w:id="11" w:name="__RefHeading___Toc402259701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</w:t>
      </w:r>
      <w:r>
        <w:rPr>
          <w:color w:val="000000"/>
          <w:sz w:val="22"/>
          <w:szCs w:val="22"/>
        </w:rPr>
        <w:t xml:space="preserve">řízeného rozhovoru s účastníky (problémového dotazování) a výsledků jejich dílčích prací </w:t>
      </w:r>
      <w:r>
        <w:rPr>
          <w:sz w:val="22"/>
          <w:szCs w:val="22"/>
        </w:rPr>
        <w:t xml:space="preserve">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modul bude zakončen zápočtem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Heading1"/>
        <w:rPr/>
      </w:pPr>
      <w:bookmarkStart w:id="12" w:name="__RefHeading___Toc402259702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m surovin pro výrobu potravin a krmiv (29-009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ygienicko-sanitační činnost, BOZP a PO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K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bsluha strojů a zařízení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K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říjem a uchování surovin, polotovarů a přísad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K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K1 -&gt; PK2 -&gt; PK3 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/>
      </w:pPr>
      <w:bookmarkStart w:id="13" w:name="__RefHeading___Toc402259703"/>
      <w:r>
        <w:rPr/>
        <w:t>5. Moduly rekvalifikačního programu</w:t>
      </w:r>
      <w:bookmarkEnd w:id="13"/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Hygienicko-sanitační činnost, BOZP a PO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K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hodin (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inimálně základní vzdělání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tný zdravotní průkaz pro práci v potravinářstv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dodržovat hygienické předpisy a osobní hygienu, respektovat sanitační řád, používat ochranné pomůcky a dodržovat zásady BOZP  a PO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edovat kritické body v průběhu skladování či uchovávání potravinářských (krmivářských) surovin, polotovarů a přísad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hygienické předpisy a osobní hygien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60" w:right="-78" w:hanging="36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sanitační řád určený pro skladování (uchovávání) surovin, polotovarů a přísad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60" w:right="-78" w:hanging="36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vat během práce pracovní oděv a ochranné pomůck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zásady bezpečnosti a ochrany zdraví při práci a požární prevenc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rozlišovat specifická bezpečnostní rizika související s manipulací se strojním vybavení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edování hodnot HACCP v jednotlivých technologických fázích skladová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ržování hygienických předpisů pro zacházení se surovinami a osobní hygien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ržování sanitačního řádu a pořádku v uvedených prostorách skladová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žívání ochranného oděvu a obuvi, používání ochranných pomůcek v rámci BOZP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održování zásad BOZP a požární prevenc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lišení bezpečnostních rizik při obsluze a čištění stroj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rPr/>
            </w:pPr>
            <w:r>
              <w:rPr>
                <w:rFonts w:cs="Arial"/>
                <w:sz w:val="22"/>
                <w:szCs w:val="22"/>
              </w:rPr>
              <w:t>Odborný výklad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předvedení (názorná ukázka)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nácvi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uka modulu je ukončena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ojení požadovaných výstupů tohoto modulu pozoruje a hodnotí lektor při všech relevantních praktických činnostech účastníků vzdělávání v průběhu realizace dalších výukových modulů programu.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úplnost průběžného sledování a dodržování kritických bodů v souladu s plánem HACC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růběžně a samostatně dodržuje hygienické předpisy, dbá na osobní hygien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růběžně a samostatně dodržuje sanitační řád pro skladování surovin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hodnost volby a průběžné používání pracovního oděvu a ochranných pomůcek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během prá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růběžně a samostatně dodržuje zásady bezpečnosti, hygieny práce a ochrany zdraví při práci a požární preven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ě vysvětlí specifická bezpečnostní rizika související s manipulací se strojním vybavením</w:t>
                  </w:r>
                  <w:r>
                    <w:rPr>
                      <w:rFonts w:cs="Arial"/>
                      <w:sz w:val="22"/>
                      <w:szCs w:val="22"/>
                    </w:rPr>
                    <w:t>. Správně používá odbornou terminologii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spacing w:before="0" w:after="120"/>
              <w:ind w:left="426" w:hanging="426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kon 309/2006 Sb., o zajištění dalších podmínek BOZP, ve znění pozdějších předpisů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spacing w:before="0" w:after="120"/>
              <w:ind w:left="426" w:hanging="426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hláška č. 602/2006 Sb., o hygienických požadavcích a zásadách osobní provozní hygieny v platném znění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spacing w:before="0" w:after="120"/>
              <w:ind w:left="426" w:hanging="426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hláška č. 246/2001 Sb., o požární prevenci v platném znění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spacing w:before="0" w:after="120"/>
              <w:ind w:left="426" w:hanging="426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ACCP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spacing w:before="0" w:after="120"/>
              <w:ind w:left="426" w:hanging="426"/>
              <w:contextualSpacing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ovela nařízení vlády č. 93/2012 Sb. v platném z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sluha strojů a zařízen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K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10 teorie + 2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PK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budou umět používat při příjmu a skladování potravin strojní vybavení, obsluhovat stroje a provádět jejich běžnou údržbu, pracovat v souladu se zásadami bezpečnosti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užít vhodné technologické vybavení při příjmu a skladování (uchovávání) potravinářských surovin nebo surovin pro výrobu krmiv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čištění a běžnou údržbu strojů a zařízení pro manipulaci se surovi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bsluhovat stroje a zařízení v souladu se zásadami bezpečnosti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vybavení pro příjem a skladování surovin, určení jejich druhů podle vlastností potravin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ištění a běžná údržba používaných strojů při výrobě s ohledem na BOZP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obsluha stroje s ohledem na dodržování zásad bezpečnosti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autoSpaceDE w:val="false"/>
              <w:ind w:left="426" w:hanging="426"/>
              <w:rPr/>
            </w:pPr>
            <w:r>
              <w:rPr>
                <w:rFonts w:cs="Arial"/>
                <w:sz w:val="22"/>
                <w:szCs w:val="22"/>
              </w:rPr>
              <w:t xml:space="preserve">Odborný výklad 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é předvedení (názorná ukázka)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autoSpaceDE w:val="false"/>
              <w:ind w:left="426" w:hanging="426"/>
              <w:rPr/>
            </w:pPr>
            <w:r>
              <w:rPr>
                <w:rFonts w:cs="Arial"/>
                <w:sz w:val="22"/>
                <w:szCs w:val="22"/>
              </w:rPr>
              <w:t>Praktický nácvik</w:t>
            </w:r>
          </w:p>
          <w:p>
            <w:pPr>
              <w:pStyle w:val="Odstavecseseznamem"/>
              <w:widowControl w:val="false"/>
              <w:numPr>
                <w:ilvl w:val="0"/>
                <w:numId w:val="7"/>
              </w:numPr>
              <w:autoSpaceDE w:val="false"/>
              <w:ind w:left="426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ostatná práce pod odborným dohledem lektor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pracovn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uka modulu je ukončena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vojení požadovaných výstupů tohoto modulu pozoruje a hodnotí lektor při všech relevantních praktických činnostech účastníků v průběhu výuky tohoto i dalšího modulu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volby a obsluhy technologického zařízení pro příjem a skladování surovin, věcná správnost zdůvodnění výběr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a pečlivost provádění čištění a běžné údržby strojního a technologického vybavení, dodržování zásad bezpečnosti práce při čištění stroje, dodržování zásad sanitačního a provozního řád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používání strojů a zařízení se zásadami bezpečnosti práce a požární ochrany, správnost užití stroje dle návodu k použit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426" w:hanging="426"/>
              <w:contextualSpacing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OPŘIVA, A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rmivářský průmysl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1.vyd. Brno: Mendelova zemědělská a lesnická univerzita, 1988.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426" w:hanging="426"/>
              <w:contextualSpacing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LTERA,J., ALTEROVÁ, 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Technologie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2. vyd. Praha: SVOBODA SERVIS. 2005, ISBN 80-86320-45-6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808080"/>
        </w:rPr>
      </w:pPr>
      <w:r>
        <w:br w:type="page"/>
      </w:r>
      <w:r>
        <w:rPr>
          <w:color w:val="808080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říjem a uchování surovin, polotovarů a přísad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K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 hodin (13 teorie + 23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PK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 druhy surovin, polotovarů a přísad pro výrobu potravin a krmiv, osvojí si postupy pro jejich převzetí, kontrolu množství a kvality a uskladnění. Pozornost bude věnována dodržování hygienických požadavků, </w:t>
            </w:r>
            <w:r>
              <w:rPr>
                <w:rFonts w:cs="Arial"/>
                <w:bCs/>
                <w:sz w:val="22"/>
                <w:szCs w:val="22"/>
              </w:rPr>
              <w:t>dodržování sanitačního řádu pro skladování surovin, bezpečnému používání technologického zařízení pro příjem a skladování surovin, dodržování BOZP a PO. Budou vedeni k hospodárnému nakládání se surovinami, polotovary a přísadam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řevzít suroviny, polotovary a přísad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kontrolovat množství a kvalitu surovin, polotovarů a přísa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skladnit (uchovávat) suroviny, polotovary a přísad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ést předepsanou operativně-technickou evidenci surovin, polotovarů, přísad a obal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surovin, polotovarů a přísad, jejich kvalita a vad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vzetí surovin, polotovarů a přísad, objednávka a přejím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množství a kvalit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uskladnění surovin, polotovarů a přísad podle jejich vlastnost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vně-technická evidence surovin, polotovarů, přísad a oba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Odstavecseseznamem"/>
              <w:widowControl w:val="false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Odborný výklad </w:t>
            </w:r>
          </w:p>
          <w:p>
            <w:pPr>
              <w:pStyle w:val="Odstavecseseznamem"/>
              <w:widowControl w:val="false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cs="Arial"/>
                <w:sz w:val="22"/>
                <w:szCs w:val="22"/>
              </w:rPr>
              <w:t>Praktické předvedení (názorná ukázka)</w:t>
            </w:r>
          </w:p>
          <w:p>
            <w:pPr>
              <w:pStyle w:val="Odstavecseseznamem"/>
              <w:widowControl w:val="false"/>
              <w:numPr>
                <w:ilvl w:val="0"/>
                <w:numId w:val="14"/>
              </w:numPr>
              <w:autoSpaceDE w:val="false"/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</w:t>
            </w:r>
          </w:p>
          <w:p>
            <w:pPr>
              <w:pStyle w:val="Odstavecseseznamem"/>
              <w:widowControl w:val="false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cs="Arial"/>
                <w:sz w:val="22"/>
                <w:szCs w:val="22"/>
              </w:rPr>
              <w:t>Praktický nácvik</w:t>
            </w:r>
          </w:p>
          <w:p>
            <w:pPr>
              <w:pStyle w:val="Odstavecseseznamem"/>
              <w:widowControl w:val="false"/>
              <w:numPr>
                <w:ilvl w:val="0"/>
                <w:numId w:val="14"/>
              </w:numPr>
              <w:autoSpaceDE w:val="false"/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ostatná práce pod odborným dohledem lektor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pracovních činností a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běžně se sleduje také dodržování hygienických předpisů a požadavků na bezpečnost potravin, sanitačního řádu při skladování, zásad BOZP a PO, zručnému a bezpečnému používání technologického zaříze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uka modulu je ukončena zápočtem.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převzetí, kontrola obsahu je v souladu s popisem balení výrobku, správnost vyplnění výdejního lis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a přesnost kontroly, věcná správnost zdůvodnění postupu kontroly. Soulad výsledku kontroly množství a kvality surovin, polotovarů a přísad s dokumentací a požadavkům na kvali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s pravidly o bezpečnosti potravin, hygienickými předpisy a systémem HACCP při uskladnění. Věcná správnost vysvětlení principů skladov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úplnost náležitostí evidence a předepsaných dokladů, důslednost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ACCP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KOPŘIVA, A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rmivářský průmysl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1.vyd. Brno: Mendelova zemědělská a lesnická univerzita, 1988.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LTERA,J., ALTEROVÁ, 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Technologie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2. vyd. Praha: SVOBODA SERVIS. 2005, ISBN 80-86320-45-6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MPRDA, T. </w:t>
            </w:r>
            <w:r>
              <w:rPr>
                <w:rFonts w:cs="Arial"/>
                <w:bCs/>
                <w:i/>
                <w:sz w:val="22"/>
                <w:szCs w:val="22"/>
              </w:rPr>
              <w:t>Legislativa a kontrola potravin</w:t>
            </w:r>
            <w:r>
              <w:rPr>
                <w:rFonts w:cs="Arial"/>
                <w:bCs/>
                <w:sz w:val="22"/>
                <w:szCs w:val="22"/>
              </w:rPr>
              <w:t>. 1. vyd. Brno: MZLU, 1999, ISBN 80-7157-360-4.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kon č. 166/1999 Sb., o veterinární péči, ve znění pozdějších předpisů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kon č. 258/2000 Sb., o veřejném zdraví, ve znění pozdějších předpis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333333"/>
          <w:sz w:val="22"/>
          <w:szCs w:val="22"/>
        </w:rPr>
      </w:pPr>
      <w:bookmarkStart w:id="14" w:name="__RefHeading___Toc402259704"/>
      <w:r>
        <w:rPr>
          <w:b w:val="false"/>
        </w:rPr>
        <w:t>Příloha č. 1</w:t>
      </w:r>
      <w:r>
        <w:rPr/>
        <w:t xml:space="preserve"> – Rámcový rozvrh hodin vzorového výukového dne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i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5" w:name="__RefHeading___Toc402259705"/>
      <w:r>
        <w:rPr>
          <w:b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402259706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>
          <w:trHeight w:val="44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7" w:name="__RefHeading___Toc402259707"/>
      <w:bookmarkEnd w:id="17"/>
      <w:r>
        <w:rPr>
          <w:b w:val="false"/>
        </w:rPr>
        <w:t>Příloha č. 4 –</w:t>
      </w:r>
      <w:r>
        <w:rPr/>
        <w:t xml:space="preserve"> Vzor potvrzení o účasti v akreditovaném vzdělávacím program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sz w:val="22"/>
          <w:szCs w:val="22"/>
        </w:rPr>
        <w:t xml:space="preserve">Příjem surovin pro výrobu potravin a krmiv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(29-009-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552" w:hanging="2552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sz w:val="22"/>
          <w:szCs w:val="22"/>
        </w:rPr>
        <w:t>Příjem surovin pro výrobu potravin a krmiv</w:t>
      </w:r>
    </w:p>
    <w:p>
      <w:pPr>
        <w:pStyle w:val="Normal"/>
        <w:ind w:left="2552" w:hanging="255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 xml:space="preserve">       ….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       ….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…. hodin                      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solvoval (a) rekvalifikační program: </w:t>
      </w:r>
      <w:r>
        <w:rPr>
          <w:b/>
          <w:sz w:val="22"/>
          <w:szCs w:val="22"/>
        </w:rPr>
        <w:t xml:space="preserve">Příjem surovin pro výrobu potravin a krmiv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(29-009-H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552" w:hanging="2552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sz w:val="22"/>
          <w:szCs w:val="22"/>
        </w:rPr>
        <w:t>Příjem surovin pro výrobu potravin a krmiv</w:t>
      </w:r>
    </w:p>
    <w:p>
      <w:pPr>
        <w:pStyle w:val="Normal"/>
        <w:spacing w:lineRule="auto" w:line="36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…  hodin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rPr/>
      </w:pPr>
      <w:r>
        <w:rPr>
          <w:rFonts w:eastAsia="Arial" w:cs="Arial"/>
        </w:rPr>
        <w:t xml:space="preserve">   </w:t>
      </w:r>
      <w:r>
        <w:rPr/>
        <w:t>garant kurzu</w:t>
        <w:tab/>
        <w:t>L.S.        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8" w:name="__RefHeading___Toc402259708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Hodnocení spokojenosti s kurz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Příjem surovin pro výrobu potravin a krm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te jeden ze vzorů. Dvoustránkový vzor pro profesní kvalifikace je ke stažení na </w:t>
      </w:r>
      <w:hyperlink r:id="rId1">
        <w:r>
          <w:rPr>
            <w:rStyle w:val="InternetLink"/>
          </w:rPr>
          <w:t>www.msmt.cz/vzdelavani/dalsi-vzdelavani</w:t>
        </w:r>
      </w:hyperlink>
      <w:r>
        <w:rPr/>
        <w:t>/rekvalifikace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Příjem surovin pro výrobu potravin a krmiv (29-009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.univ3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/dalsi-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8:00Z</dcterms:created>
  <dc:creator>uživatel</dc:creator>
  <dc:description/>
  <cp:keywords/>
  <dc:language>en-US</dc:language>
  <cp:lastModifiedBy>Kašparová Jana</cp:lastModifiedBy>
  <cp:lastPrinted>2012-04-02T10:46:00Z</cp:lastPrinted>
  <dcterms:modified xsi:type="dcterms:W3CDTF">2015-01-10T19:45:00Z</dcterms:modified>
  <cp:revision>9</cp:revision>
  <dc:subject/>
  <dc:title/>
</cp:coreProperties>
</file>