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778500" cy="8864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86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0060" cy="1360170"/>
                                  <wp:effectExtent l="0" t="0" r="0" b="0"/>
                                  <wp:docPr id="2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006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  <w:t>Projekt UNIV 3 – podpora procesů uznáván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EKVALIFIKAČNÍ PROGRA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8"/>
                                <w:szCs w:val="48"/>
                              </w:rPr>
                              <w:t>Výroba perník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8"/>
                                <w:szCs w:val="48"/>
                              </w:rPr>
                              <w:t>(29-043-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891665" cy="1558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yright: 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97D" strokeweight="2pt" style="position:absolute;rotation:-0;width:455pt;height:698pt;mso-wrap-distance-left:0pt;mso-wrap-distance-right:0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0060" cy="1360170"/>
                            <wp:effectExtent l="0" t="0" r="0" b="0"/>
                            <wp:docPr id="4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006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  <w:t>Projekt UNIV 3 – podpora procesů uznávání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REKVALIFIKAČNÍ PROGRAM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8"/>
                          <w:szCs w:val="48"/>
                        </w:rPr>
                        <w:t>Výroba perník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8"/>
                          <w:szCs w:val="48"/>
                        </w:rPr>
                        <w:t>(29-043-H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1891665" cy="15589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pyright: Ministerstvo školství, mládeže a tělo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Rekvalifikační program byl vytvořen v rámci projektu UNIV 3  - Podpora procesu uznávání, který realizovalo Ministerstvo školství, mládeže a tělovýchovy ve spolupráci s </w:t>
      </w:r>
      <w:r>
        <w:rPr>
          <w:bCs/>
        </w:rPr>
        <w:t>Národním ústavem pro vzdělávání</w:t>
      </w:r>
      <w:r>
        <w:rPr>
          <w:b/>
          <w:bCs/>
        </w:rPr>
        <w:t>,</w:t>
      </w:r>
      <w:r>
        <w:rPr/>
        <w:t xml:space="preserve"> </w:t>
      </w:r>
      <w:r>
        <w:rPr>
          <w:bCs/>
        </w:rPr>
        <w:t>školským poradenským zařízením a zařízením pro další vzdělávání pedagogických pracovníků, s finanční podporou Evropského sociálního fondu a státního rozpočtu ČR.</w:t>
      </w:r>
    </w:p>
    <w:p>
      <w:pPr>
        <w:pStyle w:val="Normal"/>
        <w:rPr>
          <w:bCs/>
        </w:rPr>
      </w:pPr>
      <w:r>
        <w:rPr>
          <w:bCs/>
        </w:rPr>
        <w:t xml:space="preserve">Více informací o projektu najdete na </w:t>
      </w:r>
      <w:hyperlink r:id="rId6">
        <w:r>
          <w:rPr>
            <w:rStyle w:val="InternetLink"/>
            <w:bCs/>
          </w:rPr>
          <w:t>www.nuv.cz.univ3</w:t>
        </w:r>
      </w:hyperlink>
      <w:r>
        <w:rPr>
          <w:bCs/>
        </w:rPr>
        <w:t xml:space="preserve">.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to rekvalifikační program, který vznikl v rámci projektu UNIV 3 ve spolupráci se středními odbornými školami, je určen jako pomůcka pro vzdělávací instituce při přípravě rekvalifikačních programů k získání kvalifikace uvedené v Národní soustavě kvalifikací (NSK) a jejich akreditace.</w:t>
      </w:r>
    </w:p>
    <w:p>
      <w:pPr>
        <w:pStyle w:val="Normal"/>
        <w:jc w:val="both"/>
        <w:rPr/>
      </w:pPr>
      <w:r>
        <w:rPr/>
        <w:t>Má charakter modelového vzdělávacího programu, tzn. že se předpokládá jeho doplnění nebo úprava v návaznosti na vzdělávací podmínky školy nebo jiné vzdělávací instituce a plánovanou organizaci vzdělávání (rekvalifikačního kurzu). Zohlednit je třeba také potřeby dopracování na základě požadavků MŠMT k akreditaci a realizaci rekvalifikačních programů (</w:t>
      </w:r>
      <w:hyperlink r:id="rId7">
        <w:r>
          <w:rPr>
            <w:rStyle w:val="InternetLink"/>
          </w:rPr>
          <w:t>www.msmt.cz/vzdelavani</w:t>
        </w:r>
      </w:hyperlink>
      <w:r>
        <w:rPr/>
        <w:t xml:space="preserve"> - další vzdělávání). </w:t>
      </w:r>
    </w:p>
    <w:p>
      <w:pPr>
        <w:pStyle w:val="Normal"/>
        <w:jc w:val="both"/>
        <w:rPr/>
      </w:pPr>
      <w:r>
        <w:rPr/>
        <w:t xml:space="preserve">Zejména je třeba ověřit platnost kvalifikačního a hodnoticího standardu NSK dané kvalifikace, podle kterých byl rekvalifikační program vytvořen. Tzn. ověřit, zda od doby vytvoření tohoto rekvalifikačního programu nedošlo k inovaci příslušných standardů, neboť rekvalifikační program k získání profesní kvalifikace musí být v souladu s platnými standar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ový tým UNIV 3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0060" cy="1360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28"/>
          <w:szCs w:val="28"/>
        </w:rPr>
      </w:pPr>
      <w:r>
        <w:rPr>
          <w:rFonts w:cs="Arial"/>
          <w:b/>
          <w:color w:val="379294"/>
          <w:spacing w:val="12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/>
          <w:b/>
          <w:spacing w:val="12"/>
          <w:sz w:val="28"/>
          <w:szCs w:val="28"/>
        </w:rPr>
        <w:t>Projekt UNIV 3 – podpora procesů uznávání</w:t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KVALIFIKAČNÍ PROGRAM  </w:t>
      </w:r>
    </w:p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ýroba perníků</w:t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(29-043-H)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  <w:bCs/>
        </w:rPr>
        <w:drawing>
          <wp:inline distT="0" distB="0" distL="0" distR="0">
            <wp:extent cx="2118360" cy="605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rodní ústav pro vzdělávání,</w:t>
      </w:r>
      <w:r>
        <w:rPr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školské poradenské zařízení a zařízení pro další vzdělávání pedagogických pracovníků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b/>
          <w:bCs/>
        </w:rPr>
        <w:t>2014</w:t>
      </w:r>
      <w:r>
        <w:br w:type="page"/>
      </w:r>
    </w:p>
    <w:p>
      <w:pPr>
        <w:pStyle w:val="Normal"/>
        <w:spacing w:before="0" w:after="36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 \* MERGEFORMAT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Identifikační údaje rekvalifikačního programu</w:t>
            <w:tab/>
          </w:r>
          <w:hyperlink w:anchor="__RefHeading___Toc398048404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rofil absolventa</w:t>
            <w:tab/>
          </w:r>
          <w:hyperlink w:anchor="__RefHeading___Toc39804840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ýsledky vzdělávání</w:t>
            <w:tab/>
          </w:r>
          <w:hyperlink w:anchor="__RefHeading___Toc39804840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žnosti pracovního uplatnění absolventa</w:t>
            <w:tab/>
          </w:r>
          <w:hyperlink w:anchor="__RefHeading___Toc39804840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Charakteristika rekvalifikačního programu</w:t>
            <w:tab/>
          </w:r>
          <w:hyperlink w:anchor="__RefHeading___Toc39804840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jetí a cíle rekvalifikačního programu</w:t>
            <w:tab/>
          </w:r>
          <w:hyperlink w:anchor="__RefHeading___Toc39804840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rganizace výuky</w:t>
            <w:tab/>
          </w:r>
          <w:hyperlink w:anchor="__RefHeading___Toc39804841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ostorové, materiální a technické zabezpečení výuky</w:t>
            <w:tab/>
          </w:r>
          <w:hyperlink w:anchor="__RefHeading___Toc39804841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ektorské zabezpečení výuky</w:t>
            <w:tab/>
          </w:r>
          <w:hyperlink w:anchor="__RefHeading___Toc39804841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edení dokumentace kurzu</w:t>
            <w:tab/>
          </w:r>
          <w:hyperlink w:anchor="__RefHeading___Toc39804841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todické postupy výuky</w:t>
            <w:tab/>
          </w:r>
          <w:hyperlink w:anchor="__RefHeading___Toc39804841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Postupy hodnocení výuky</w:t>
          </w:r>
          <w:r>
            <w:rPr>
              <w:lang w:val="en-US" w:eastAsia="en-US"/>
            </w:rPr>
            <w:tab/>
          </w:r>
          <w:hyperlink w:anchor="__RefHeading___Toc39804841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Učební plán</w:t>
            <w:tab/>
          </w:r>
          <w:hyperlink w:anchor="__RefHeading___Toc39804841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Moduly rekvalifikačního programu</w:t>
            <w:tab/>
          </w:r>
          <w:hyperlink w:anchor="__RefHeading___Toc39804841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1</w:t>
          </w:r>
          <w:r>
            <w:rPr>
              <w:lang w:val="en-US" w:eastAsia="en-US"/>
            </w:rPr>
            <w:t xml:space="preserve"> – Rámcový rozvrh hodin vzorového výukového dne</w:t>
            <w:tab/>
          </w:r>
          <w:hyperlink w:anchor="__RefHeading___Toc39804841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2</w:t>
          </w:r>
          <w:r>
            <w:rPr>
              <w:lang w:val="en-US" w:eastAsia="en-US"/>
            </w:rPr>
            <w:t xml:space="preserve"> – Složení zkušební komise</w:t>
            <w:tab/>
          </w:r>
          <w:hyperlink w:anchor="__RefHeading___Toc39804841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3 –</w:t>
          </w:r>
          <w:r>
            <w:rPr>
              <w:lang w:val="en-US" w:eastAsia="en-US"/>
            </w:rPr>
            <w:t xml:space="preserve"> Seznam a kvalifikace lektorů jednotlivých modulů</w:t>
            <w:tab/>
          </w:r>
          <w:hyperlink w:anchor="__RefHeading___Toc398048420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4</w:t>
          </w:r>
          <w:r>
            <w:rPr>
              <w:lang w:val="en-US" w:eastAsia="en-US"/>
            </w:rPr>
            <w:t xml:space="preserve"> – Vzor osvědčení o účasti v akreditovaném vzdělávacím programu</w:t>
            <w:tab/>
          </w:r>
          <w:hyperlink w:anchor="__RefHeading___Toc398048421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  <w:t>Příloha č. 5 – Způsob zjišťování zpětné vazby od účastníků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9804842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caps/>
          <w:color w:val="FF00FF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aps/>
          <w:color w:val="FF00FF"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0" w:name="__RefHeading___Toc398048404"/>
      <w:r>
        <w:rPr/>
        <w:t>1. Identifikační údaje rekvalifikačního programu</w:t>
      </w:r>
      <w:bookmarkEnd w:id="0"/>
    </w:p>
    <w:tbl>
      <w:tblPr>
        <w:tblW w:w="9210" w:type="dxa"/>
        <w:jc w:val="left"/>
        <w:tblInd w:w="-142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2842"/>
        <w:gridCol w:w="6368"/>
      </w:tblGrid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rekvalifikačního programu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Výroba perníků (29-043-E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latnost hodnoticího standardu, dle kterého byl program vytvořen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ný od 6. 3. 2013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Adresa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WWW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Kontaktní osoba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Typ programu dalšího vzdělávání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kvalifikační program – příprava na získání profesní kvalifikace dle zákona 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Vstupní požadavky na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Minimálně základní vzdělání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tný zdravotní průkaz pro práci v potravinářství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odmínky zdravotní způsobilosti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mínky zdravotní způsobilosti jsou uvedeny na www.nsp.cz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Form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zenční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Délk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 hodin (30 hod. teoretická výuka, 60 hod. praxe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Způsob ukončení 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kouška k získání profesní kvalifikace Výroba perníků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29-043-H) dle zákona č.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Získaná kvalifika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ní kvalifikace Výroba perníků (29-043-H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Certifikát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vědčení o účasti v akreditovaném vzdělávacím programu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vědčení o získání profesní kvalifikace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racovní činnost, pro niž bude rekvalifikace uskutečňována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ýroba perníků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Jména garantů odborné úrovně rekvalifikace a řádného provádění závěrečných zkoušek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rant kurzu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rizovaná osoba:</w:t>
            </w:r>
          </w:p>
        </w:tc>
      </w:tr>
    </w:tbl>
    <w:p>
      <w:pPr>
        <w:pStyle w:val="Heading1"/>
        <w:jc w:val="both"/>
        <w:rPr/>
      </w:pPr>
      <w:r>
        <w:br w:type="page"/>
      </w:r>
      <w:bookmarkStart w:id="1" w:name="__RefHeading___Toc398048405"/>
      <w:bookmarkEnd w:id="1"/>
      <w:r>
        <w:rPr/>
        <w:t>2. Profil absolvent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ílem rekvalifikačního programu je připravit účastníka na úspěšné vykonání zkoušky konané v souladu s hodnoticím standardem profesní kvalifikace Výroba perníků (29-043-H) dle zákona č. 179/2006 Sb. a na řádný výkon této profesní kvalifikace v praxi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 tímto účelem je rekvalifikační program vytvořen v plném souladu s kvalifikačním a hodnoticím standardem profesní kvalifikace, které jsou uvedeny v Národní soustavě kvalifikací. Uvedené standardy jsou platné od 6. 3. 2013. </w:t>
      </w:r>
    </w:p>
    <w:p>
      <w:pPr>
        <w:pStyle w:val="Heading2"/>
        <w:rPr>
          <w:szCs w:val="22"/>
        </w:rPr>
      </w:pPr>
      <w:bookmarkStart w:id="2" w:name="__RefHeading___Toc398048406"/>
      <w:bookmarkEnd w:id="2"/>
      <w:r>
        <w:rPr>
          <w:szCs w:val="22"/>
        </w:rPr>
        <w:t>Výsledky vzdělává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solvent programu dalšího vzdělávání je schopen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ijímat a uchovávat suroviny, polotovary a přísady pro výrobu perníků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olit technologický postup pro výrobu perníků a výrobků z perníkového těsta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ipravovat suroviny pro výrobu perníků, vypočítat jejich spotřebu a upravovat je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hotovovat těsta dle receptur pro výrobu perníků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ělit a tvarovat perníková těsta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éci perníky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ipravovat a používat náplně a polevy pro pekařské výrobky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chovávat, balit a expedovat perníky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bsluhovat stroje a zařízení pro pekařskou výrobu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suzovat jakost surovin, polotovarů a hotových pekařských výrobků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>provádět hygienicko-sanitační činnost v pekařské výrobě, dodržovat bezpečnostní předpisy a zásady bezpečnosti potravin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t perníky a výrobky z perníkového těsta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ést provozní evidenci při výrobě a prodeji perníků.</w:t>
      </w:r>
    </w:p>
    <w:p>
      <w:pPr>
        <w:pStyle w:val="Heading2"/>
        <w:rPr/>
      </w:pPr>
      <w:bookmarkStart w:id="3" w:name="__RefHeading___Toc398048407"/>
      <w:bookmarkEnd w:id="3"/>
      <w:r>
        <w:rPr/>
        <w:t xml:space="preserve">Možnosti </w:t>
      </w:r>
      <w:r>
        <w:rPr>
          <w:szCs w:val="24"/>
        </w:rPr>
        <w:t>pracovního</w:t>
      </w:r>
      <w:r>
        <w:rPr/>
        <w:t xml:space="preserve"> uplatnění absolvent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bsolvent nalezne uplatnění v potravinářství ve výrobě perníků v pekárenských nebo cukrárenských provozovnách, zejména na úseku technologie výroby a kontroly jakosti perníků, popř. také v prodeji perníků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4" w:name="__RefHeading___Toc398048408"/>
      <w:r>
        <w:rPr/>
        <w:t>3. Charakteristika rekvalifikačního programu</w:t>
      </w:r>
      <w:bookmarkEnd w:id="4"/>
      <w:r>
        <w:rPr/>
        <w:t xml:space="preserve"> </w:t>
      </w:r>
    </w:p>
    <w:p>
      <w:pPr>
        <w:pStyle w:val="Heading2"/>
        <w:rPr/>
      </w:pPr>
      <w:bookmarkStart w:id="5" w:name="__RefHeading___Toc398048409"/>
      <w:bookmarkEnd w:id="5"/>
      <w:r>
        <w:rPr/>
        <w:t>Pojetí a cíle rekvalifikačního programu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lavním cílem programu je připravit takové absolventy, kteří budou mít potřebné odborné vědomosti a dovednosti v oblasti výroby perníků, orientují se v technologii výroby, potřebném strojním vybavení, v jakosti surovin i hotových výrobků i v požadavcích na hygienu potravinářských provozů, BOZP a požární ochranu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kvalifikační program je zpracován modulově, těžiště vzdělávání je v osvojování praktických dovedností a činností.</w:t>
      </w:r>
    </w:p>
    <w:p>
      <w:pPr>
        <w:pStyle w:val="Heading2"/>
        <w:rPr/>
      </w:pPr>
      <w:bookmarkStart w:id="6" w:name="__RefHeading___Toc398048410"/>
      <w:bookmarkEnd w:id="6"/>
      <w:r>
        <w:rPr/>
        <w:t>Organizace výuky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</w:rPr>
        <w:t xml:space="preserve">Program obsahuje pět modulů, celková hodinová dotace činí 90 hodin. Výuka je organizována prezenční formou a zahrnuje teoretickou část (30 vyučovacích hodin, hodinou se rozumí 45 minut) a praktickou část (60 vyučovacích hodin, hodinou se rozumí 60 minut). Důraz je kladen na praktickou výuku. </w:t>
      </w:r>
      <w:r>
        <w:rPr>
          <w:rFonts w:eastAsia="Calibri"/>
          <w:sz w:val="22"/>
          <w:szCs w:val="22"/>
          <w:lang w:eastAsia="en-US"/>
        </w:rPr>
        <w:t>Ta probíhá v odborných učebnách a dílnách, které jsou vybaveny potřebným strojním zařízením, nástroji a surovinami v souladu s hodnoticím standardem. Praktická výuka může probíhat také na pracovištích zaměstnavatelů, která disponují uvedeným zařízením.</w:t>
      </w:r>
    </w:p>
    <w:p>
      <w:pPr>
        <w:pStyle w:val="Normal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Teoretická výuka bude probíhat v běžných učebnách vybavených dataprojektorem a osobními PC s přístupem na interne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xe je realizována v souladu se zákoníkem práce. Výuka nepřesáhne 8 hodin denně (plus přestávky).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a začátku teoretické a praktické výuky budou účastníci seznámeni s BOZP a P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bookmarkStart w:id="7" w:name="__RefHeading___Toc398048411"/>
      <w:bookmarkEnd w:id="7"/>
      <w:r>
        <w:rPr/>
        <w:t>Prostorové, materiální a technické zabezpečení výuky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 zajištění praktické výuky bude k dispozici minimálně následující materiálně-technické vybavení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story s přísunem potřebné energie odpovídající bezpečnostním a hygienickým předpisům,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uroviny pro výrobu perníků,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chnologické postupy a receptury,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atalog pekařských výrobků,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chnologické vybavení pro výrobu a balení perníků,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balový materiál,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íjemky, výdejky zboží a surovin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  <w:color w:val="000000"/>
          <w:sz w:val="22"/>
          <w:szCs w:val="22"/>
        </w:rPr>
        <w:t>odpovídající technické vybavení a čisticí prostředky nutné k zajištění hygieny a sanitace provozu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/>
      </w:pPr>
      <w:bookmarkStart w:id="8" w:name="__RefHeading___Toc398048412"/>
      <w:bookmarkEnd w:id="8"/>
      <w:r>
        <w:rPr/>
        <w:t>Lektorské zabezpečení výu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adovaná kvalifikace lektorů programu: </w:t>
      </w:r>
    </w:p>
    <w:p>
      <w:pPr>
        <w:pStyle w:val="Odstavecseseznamem"/>
        <w:numPr>
          <w:ilvl w:val="0"/>
          <w:numId w:val="1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způsobilost: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řední vzdělání s maturitní zkouškou v oboru vzdělání, který odpovídá charakteru vyučovaného programu/modulů programu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šší odborné vzdělání v akreditovaném vzdělávacím programu VOŠ, který odpovídá charakteru vyučovaného programu/modulů programu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sokoškolské vzdělání v akreditovaném studijním programu studijního oboru, který odpovídá charakteru vyučovaného programu/modulů programu.</w:t>
      </w:r>
    </w:p>
    <w:p>
      <w:pPr>
        <w:pStyle w:val="Odstavecseseznamem"/>
        <w:numPr>
          <w:ilvl w:val="0"/>
          <w:numId w:val="1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agogická způsobilost: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kalářské vzdělání v programu v oblasti pedagogických věd zaměřeném na přípravu učitelů středních škol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é absolvování programu celoživotního vzdělávání uskutečňovaného VŠ, který je zaměřen na přípravu učitelů středních škol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ý certifikovaný kurz lektora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é studium pedagogiky.</w:t>
      </w:r>
    </w:p>
    <w:p>
      <w:pPr>
        <w:pStyle w:val="Odstavecseseznamem"/>
        <w:numPr>
          <w:ilvl w:val="0"/>
          <w:numId w:val="1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praxe:</w:t>
      </w:r>
    </w:p>
    <w:p>
      <w:pPr>
        <w:pStyle w:val="Odstavecseseznamem"/>
        <w:ind w:left="360" w:hanging="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jméně 2 roky odborné praxe, 3 roky pedagogické praxe (alespoň jeden lektor).</w:t>
      </w:r>
    </w:p>
    <w:p>
      <w:pPr>
        <w:pStyle w:val="Odstavecseseznamem"/>
        <w:numPr>
          <w:ilvl w:val="0"/>
          <w:numId w:val="16"/>
        </w:numPr>
        <w:rPr>
          <w:rFonts w:cs="Arial"/>
          <w:color w:val="000000"/>
        </w:rPr>
      </w:pPr>
      <w:r>
        <w:rPr>
          <w:rFonts w:cs="Arial"/>
          <w:color w:val="000000"/>
          <w:sz w:val="22"/>
          <w:szCs w:val="22"/>
        </w:rPr>
        <w:t xml:space="preserve">Lektoři modulů s praktickou výukou na úrovni H disponují navíc výučním listem v oboru vzdělání, který odpovídá charakteru vyučovaného programu/modulu, nebo kvalifikací učitele odborného výcviku v oboru vzdělání, který odpovídá charakteru vyučovaného programu/modulu. </w:t>
      </w:r>
    </w:p>
    <w:p>
      <w:pPr>
        <w:pStyle w:val="Heading2"/>
        <w:rPr/>
      </w:pPr>
      <w:bookmarkStart w:id="9" w:name="__RefHeading___Toc398048413"/>
      <w:r>
        <w:rPr/>
        <w:t>Vedení dokumentace kurzu</w:t>
      </w:r>
      <w:bookmarkEnd w:id="9"/>
      <w:r>
        <w:rPr/>
        <w:t xml:space="preserve">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 souvislosti s kurzem je vedena dokumentace o: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zahájení vzdělávání</w:t>
      </w:r>
      <w:r>
        <w:rPr>
          <w:rFonts w:cs="Arial"/>
          <w:color w:val="000000"/>
          <w:sz w:val="22"/>
          <w:szCs w:val="22"/>
        </w:rPr>
        <w:t xml:space="preserve"> (vstupní dotazník účastníka vzdělávání, vč. uvedení jeho identifikačních údajů a kopie dokladu o dosaženém stupni nejvyššího dosaženého vzdělání).</w:t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ůběhu vzdělávání</w:t>
      </w:r>
      <w:r>
        <w:rPr>
          <w:rFonts w:cs="Arial"/>
          <w:color w:val="000000"/>
          <w:sz w:val="22"/>
          <w:szCs w:val="22"/>
        </w:rPr>
        <w:t xml:space="preserve"> („třídní kniha“, ve které bude uvedeno datum konání výuky, hodinový rozsah výuky s rozdělením na teoretickou a praktickou výuku, konkrétní obsah výuky, evidence účastníků výuky, jméno a podpis vyučujícího)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ukončení vzdělávání</w:t>
      </w:r>
      <w:r>
        <w:rPr>
          <w:rFonts w:cs="Arial"/>
          <w:color w:val="000000"/>
          <w:sz w:val="22"/>
          <w:szCs w:val="22"/>
        </w:rPr>
        <w:t xml:space="preserve"> (evidence účastníků u závěrečné zkoušky, kopie vydaných osvědčení – osvědčení o účasti v akreditovaném vzdělávacím programu a osvědčení o získání profesní kvalifikace).</w:t>
      </w:r>
    </w:p>
    <w:p>
      <w:pPr>
        <w:pStyle w:val="Normal"/>
        <w:ind w:left="426" w:hanging="42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Pozn.: Tyto doklady jsou ve vzdělávací instituci uchovávány po dobu platnosti akreditace, popř. do doby ukončení kurzu zahájeného v době platnosti udělené akreditac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Kopie vydaných osvědčení jsou ve vzdělávací instituci uchovávány v souladu se zákonem o archivnictví. </w:t>
      </w:r>
      <w:r>
        <w:rPr>
          <w:rStyle w:val="StrongEmphasis"/>
          <w:b w:val="false"/>
          <w:sz w:val="22"/>
          <w:szCs w:val="22"/>
        </w:rPr>
        <w:t xml:space="preserve">Vzory osvědčení a podmínky jejich vydávání jsou uvedeny na </w:t>
      </w:r>
      <w:hyperlink r:id="rId10">
        <w:r>
          <w:rPr>
            <w:rStyle w:val="InternetLink"/>
            <w:sz w:val="22"/>
            <w:szCs w:val="22"/>
          </w:rPr>
          <w:t>www.msmt.cz/vzdelavani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- další vzdělávání </w:t>
      </w:r>
      <w:r>
        <w:rPr>
          <w:rStyle w:val="StrongEmphasis"/>
          <w:b w:val="false"/>
          <w:sz w:val="22"/>
          <w:szCs w:val="22"/>
        </w:rPr>
        <w:t>(rekvalifikace)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Heading2"/>
        <w:rPr/>
      </w:pPr>
      <w:bookmarkStart w:id="10" w:name="__RefHeading___Toc398048414"/>
      <w:bookmarkEnd w:id="10"/>
      <w:r>
        <w:rPr/>
        <w:t>Metodické postupy výuky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eoretická část výuky bude probíhat formou výkladu s ukázkami a diskusí, praktická část formou instruktáží, praktického nácviku a samostatné práce (praxe) pod dohledem lektora.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Konkrétní formy a metody vzdělávacího procesu jsou v kompetenci vyučujícího, který při jejich formě zohlední především věk uchazečů, dosaženou vstupní úroveň vzdělání, dosavadní praxi, ale i požadavky a podmínky sociálního partnera pro kterého jsou uchazeči připravováni, nebo kde probíhá praxe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ladními metodami budou výklad, instruktáž, procvičování (nácvik) a prax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>
          <w:rFonts w:eastAsia="Calibri"/>
          <w:lang w:eastAsia="en-US"/>
        </w:rPr>
      </w:pPr>
      <w:bookmarkStart w:id="11" w:name="__RefHeading___Toc398048415"/>
      <w:bookmarkEnd w:id="11"/>
      <w:r>
        <w:rPr>
          <w:rFonts w:eastAsia="Calibri"/>
          <w:lang w:eastAsia="en-US"/>
        </w:rPr>
        <w:t>Postupy hodnocení výuky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zdělávání v jednotlivých modulech je ukončeno zápočtem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častníci budou hodnoceni podle kritérií stanovených v jednotlivých modulech a účasti ve výu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ůběhu výuky všech modulů bude lektor pozorovat práci jednotlivých účastníků, na základě cíleného pozorování, řízeného rozhovoru s účastníky (problémového dotazování) a výsledků jejich dílčích prací rozhodne, zda účastník dosáhl požadovaných výsledků, či zda jich nedosáhl. Pokud lektor na základě svého pozorování rozhodne, že účastník disponuje všemi požadovanými kompetencemi, započte účastníkovi modu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lektor nebude přesvědčen o tom, že účastník dosáhl všech požadovaných výstupů modulu, zadá účastníkovi úkol, na jehož splnění bude mít účastník novou možnost prokázat, že potřebnými kompetencemi skutečně disponuj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Jestliže absolvent dosáhne alespoň 80% účasti na vzdělávání (v kurzu), vystaví se mu Osvědčení o účasti v akreditovaném vzdělávacím program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Vzdělávání v rekvalifikačním programu je ukončeno vykonáním zkoušky dle zákona č. 179/2006 Sb., o ověřování a uznávání výsledků dalšího vzdělávání, ve znění pozdějších předpisů. </w:t>
      </w:r>
      <w:r>
        <w:rPr>
          <w:rFonts w:cs="Arial"/>
          <w:color w:val="000000"/>
          <w:sz w:val="22"/>
          <w:szCs w:val="22"/>
        </w:rPr>
        <w:t>Dokladem o úspěšném vykonání zkoušky je Osvědčení o získání profesní kvalifikace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12" w:name="__RefHeading___Toc398048416"/>
      <w:bookmarkEnd w:id="12"/>
      <w:r>
        <w:rPr/>
        <w:t>4. Učební plán</w:t>
      </w:r>
    </w:p>
    <w:p>
      <w:pPr>
        <w:pStyle w:val="Normal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21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02"/>
        <w:gridCol w:w="903"/>
        <w:gridCol w:w="90"/>
        <w:gridCol w:w="1346"/>
        <w:gridCol w:w="1347"/>
        <w:gridCol w:w="2092"/>
        <w:gridCol w:w="34"/>
      </w:tblGrid>
      <w:tr>
        <w:trPr/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Výroba perníků (29-043-H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modulu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d modulu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dinová dotace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ukončení modulu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á výuka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á výuka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ygiena, sanitace a BOZP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P1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íjem, uchovávání a posuzování surovin a výrobků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P2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chnologie výroby perníků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P3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luha strojů a zařízení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4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</w:rPr>
              <w:t>Prodej a vedení provozní evidence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5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teoretické a praktické výuky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celke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Optimální trajektorie:</w:t>
      </w:r>
    </w:p>
    <w:tbl>
      <w:tblPr>
        <w:tblW w:w="9288" w:type="dxa"/>
        <w:jc w:val="left"/>
        <w:tblInd w:w="-11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288"/>
      </w:tblGrid>
      <w:tr>
        <w:trPr>
          <w:trHeight w:val="407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VP1 → VP2 → VP3 / VP4 → VP5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right"/>
        <w:rPr/>
      </w:pPr>
      <w:r>
        <w:rPr>
          <w:b/>
          <w:bCs/>
          <w:color w:val="808080"/>
          <w:sz w:val="20"/>
          <w:szCs w:val="20"/>
        </w:rPr>
        <w:t>Vysvětlivky:</w:t>
      </w:r>
      <w:r>
        <w:rPr>
          <w:i/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Šipka mezi kódy modulů (</w:t>
      </w:r>
      <w:r>
        <w:rPr>
          <w:rFonts w:eastAsia="Wingdings 3" w:cs="Wingdings 3" w:ascii="Wingdings 3" w:hAnsi="Wingdings 3"/>
          <w:b/>
          <w:color w:val="808080"/>
          <w:sz w:val="20"/>
          <w:szCs w:val="20"/>
        </w:rPr>
        <w:t></w:t>
      </w:r>
      <w:r>
        <w:rPr>
          <w:color w:val="808080"/>
          <w:sz w:val="20"/>
          <w:szCs w:val="20"/>
        </w:rPr>
        <w:t>) znamená, že modul za šipkou může být studován až po absolvování modulu před šipkou. Lomítko mezi moduly (</w:t>
      </w:r>
      <w:r>
        <w:rPr>
          <w:b/>
          <w:color w:val="808080"/>
          <w:sz w:val="20"/>
          <w:szCs w:val="20"/>
        </w:rPr>
        <w:t>/</w:t>
      </w:r>
      <w:r>
        <w:rPr>
          <w:color w:val="808080"/>
          <w:sz w:val="20"/>
          <w:szCs w:val="20"/>
        </w:rPr>
        <w:t>) znamená, že dané moduly mohou být studovány v libovolném pořadí nebo souběžně. Použití závorek znamená, že označená skupina modulů je soudržným celkem z hlediska závaznosti či volitelnosti pořadí.</w:t>
      </w:r>
      <w:r>
        <w:br w:type="page"/>
      </w:r>
    </w:p>
    <w:p>
      <w:pPr>
        <w:pStyle w:val="Heading1"/>
        <w:rPr/>
      </w:pPr>
      <w:bookmarkStart w:id="13" w:name="__RefHeading___Toc398048417"/>
      <w:r>
        <w:rPr/>
        <w:t>5. Moduly rekvalifikačního programu</w:t>
      </w:r>
      <w:bookmarkEnd w:id="13"/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ygiena, sanitace a BOZP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P1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hodin (3 teorie + 2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nimálně základní vzdělá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tný zdravotní průkaz pro práci v potravinářstv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ci se v modulu naučí dodržovat hygienu, provádět sanitaci a dodržovat zásady bezpečnosti práce a požární prevence při výrobě perníků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održovat hygienické předpisy, osobní hygienu a zásady bezpečnosti potravin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oužívat pracovní oděv a ochranné pomůcky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dodržovat sanitační řád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dodržovat zásady bezpečnosti, hygieny práce a ochrany zdraví při práci a požární prevence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rozlišovat specifická bezpečnostní rizika související s manipulací se strojním vybavením a s výkonem pracovních činností při výrobě perníků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ygienické předpis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ní hygiena a osobní ochranné pomůc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ady bezpečnosti potravi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itační řá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OZP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fická bezpečnostní rizika při výrobě perník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ární prevence v potravinářské výrob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26" w:hanging="42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diskus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26" w:hanging="42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ktáž, nácvik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vojení požadovaných výstupů tohoto modulu pozoruje a hodnotí lektor při všech relevantních praktických činnostech účastníků v průběhu realizace všech výukových modulů program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uje průběžně a samostatně hygienické předpisy a zásady bezpečnosti potravin, dbá průběžně na osobní hygien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oužívá pracovní oděv a ochranné pomůcky samostatně a průběžné a v souladu s hygienickými předpisy a zásadami BOZ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uje průběžně a důsledně s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 xml:space="preserve">anitační řád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uje průběžně zásady BOZP, hygieny práce a PO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Věcně správné 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vysvětlí bezpečnostní rizika související s manipulací se strojním vybavením a s výkonem pracovních činností při výrobě perníků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Pravidla správné výrobní a hygienické praxe pro výrobu chleba a běžného pečiva.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www.eagri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řízení ES č. 852/2005.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 xml:space="preserve">BLÁHA, L., CONKOVÁ, V., KADLEC, F., </w:t>
            </w:r>
            <w:r>
              <w:rPr>
                <w:rFonts w:cs="Arial"/>
                <w:i/>
                <w:sz w:val="22"/>
                <w:szCs w:val="22"/>
              </w:rPr>
              <w:t>Cukrářská výroba I</w:t>
            </w:r>
            <w:r>
              <w:rPr>
                <w:rFonts w:cs="Arial"/>
                <w:sz w:val="22"/>
                <w:szCs w:val="22"/>
              </w:rPr>
              <w:t>. 3.vyd. Praha: Informatorium, 2001. ISBN 80-86073-85-8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MES, V., SEMENČÁK, D. aj. </w:t>
            </w:r>
            <w:r>
              <w:rPr>
                <w:i/>
                <w:iCs/>
                <w:sz w:val="22"/>
                <w:szCs w:val="22"/>
              </w:rPr>
              <w:t xml:space="preserve">Technológia pekárenskej výroby. </w:t>
            </w:r>
            <w:r>
              <w:rPr>
                <w:sz w:val="22"/>
                <w:szCs w:val="22"/>
              </w:rPr>
              <w:t xml:space="preserve">2 vyd. Bratislava: PROMP, 2002, 222s. ISBN 80-968366-4-1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ŠKÁRKA, B., SZEMES, V. </w:t>
            </w:r>
            <w:r>
              <w:rPr>
                <w:i/>
                <w:iCs/>
                <w:sz w:val="22"/>
                <w:szCs w:val="22"/>
              </w:rPr>
              <w:t xml:space="preserve">Mikrobiológia 2. </w:t>
            </w:r>
            <w:r>
              <w:rPr>
                <w:sz w:val="22"/>
                <w:szCs w:val="22"/>
              </w:rPr>
              <w:t xml:space="preserve">1. vyd. Bratislava: PROMP, 2009. 125 s. ISBN 978-80-969396-7-1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Časopisy Pekař-Cukrář. Zpravodaj podnikatelského svazu pekařů a cukrářů v ČR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Ročenky Pekař a Cukrář. Přílohy Zpravodaje podnikatelského svazu pekařů a cukrářů v Č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3"/>
        <w:gridCol w:w="4488"/>
        <w:gridCol w:w="1248"/>
        <w:gridCol w:w="1727"/>
      </w:tblGrid>
      <w:tr>
        <w:trPr>
          <w:trHeight w:val="148" w:hRule="atLeast"/>
        </w:trPr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íjem, uchovávání a posuzování surovin a výrobků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P2</w:t>
            </w:r>
          </w:p>
        </w:tc>
      </w:tr>
      <w:tr>
        <w:trPr>
          <w:trHeight w:val="148" w:hRule="atLeast"/>
        </w:trPr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13 hodin (5 teorie + 8 praxe)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VP1 </w:t>
            </w:r>
          </w:p>
        </w:tc>
      </w:tr>
      <w:tr>
        <w:trPr>
          <w:trHeight w:val="148" w:hRule="atLeast"/>
        </w:trPr>
        <w:tc>
          <w:tcPr>
            <w:tcW w:w="91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Účastníci se naučí posuzovat jakost surovin, polotovarů a hotových perníků a na základě výsledků analýz vyřazovat perníky nestandardní jakosti.</w:t>
            </w:r>
          </w:p>
        </w:tc>
      </w:tr>
      <w:tr>
        <w:trPr>
          <w:trHeight w:val="148" w:hRule="atLeast"/>
        </w:trPr>
        <w:tc>
          <w:tcPr>
            <w:tcW w:w="91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567" w:hanging="56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yplnit žádank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567" w:hanging="567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převzít suroviny, polotovary a přísady, zkontrolovat množství a kvalitu surovin, polotovarů a přísad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567" w:hanging="567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skladnit suroviny, polotovary a přísady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567" w:hanging="567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provést vstupní kontrolu surovin a polotovarů - připravit vzorky pro senzorickou analýzu a vyhodnotit rozbor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567" w:hanging="56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ledovat a dodržovat kritické body během celé pekařské výrob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567" w:hanging="56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ntrolovat jakost pekařských výrobků z hlediska bezpečnosti potravin, hmotnosti, velikosti a vzhledu výrobku, připravit vzorky a provést senzorickou analýz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567" w:hanging="567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vyvodit nápravu a opatření ze zjištěných výsledk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91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suroviny, přísady a polotovary pro výrobu perník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avky na kvalitu surovin a hotových výrobk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příjem a uskladňování surovin, přísad a polotovarů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ystém a evidence kritických bodů v pekárenské výrobě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enzorické hodnocení surovin a polotovarů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avky na kvalitu hotových výrobk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rola jakosti hotových výrobků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91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426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ýklad, diskuse, ukázky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426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ktáž, praktická ukázka, praktický nácvik</w:t>
            </w:r>
          </w:p>
        </w:tc>
      </w:tr>
      <w:tr>
        <w:trPr>
          <w:trHeight w:val="148" w:hRule="atLeast"/>
        </w:trPr>
        <w:tc>
          <w:tcPr>
            <w:tcW w:w="91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>
          <w:trHeight w:val="5700" w:hRule="atLeast"/>
        </w:trPr>
        <w:tc>
          <w:tcPr>
            <w:tcW w:w="9186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56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2"/>
              <w:gridCol w:w="7704"/>
            </w:tblGrid>
            <w:tr>
              <w:trPr>
                <w:trHeight w:val="517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ěcná správnost a úplnost vyplnění žádanky, čitelnost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ostupu převzetí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 xml:space="preserve"> a kontroly (množství a kvalita), správnost výsledku kontroly.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Uskladnění odpovídá pravidlům bezpečnosti potravin, hygienickým předpisům a systému HACCP. Zdůvodnění je věcně správné.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ostupu a výsledku vstupní kontroly surovin a polotovarů, správnost postupu přípravy vzorků pro senzorickou analýzu a správnost vyhodnocení rozboru.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určení kritických bodů, jejich kontroly a měření, věcně správné zdůvodnění potřeby dodržování systému HACCP.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ostupu a výsledku posouzení výrobků na základě stanovených kritérií (bezpečnost potravin, hmotnost, velikost a vzhled výrobků). Správné určení nestandardního polotovaru či výrobku, správná charakteristika možných důvodů nestandardnosti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vyvození nápravy a návrhu opatření pro zjištěný nedostatek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1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VOLDŘICH, M., JECHOVÁ, M. </w:t>
            </w:r>
            <w:r>
              <w:rPr>
                <w:rFonts w:cs="Arial"/>
                <w:bCs/>
                <w:i/>
                <w:sz w:val="22"/>
                <w:szCs w:val="22"/>
              </w:rPr>
              <w:t>Bezpečnost pokrmů v gastronomii</w:t>
            </w:r>
            <w:r>
              <w:rPr>
                <w:rFonts w:cs="Arial"/>
                <w:bCs/>
                <w:sz w:val="22"/>
                <w:szCs w:val="22"/>
              </w:rPr>
              <w:t xml:space="preserve"> 1. vydání Praha: České a slovenské odborné nakladatelství s.r.o. 2006. ISBN 80-903401-7, str. 10-30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BLÁHA,</w:t>
            </w:r>
            <w:r>
              <w:rPr>
                <w:rFonts w:cs="Arial"/>
                <w:sz w:val="22"/>
                <w:szCs w:val="22"/>
              </w:rPr>
              <w:t xml:space="preserve"> L., CONKOVÁ, V., KADLEC, F., </w:t>
            </w:r>
            <w:r>
              <w:rPr>
                <w:rFonts w:cs="Arial"/>
                <w:i/>
                <w:sz w:val="22"/>
                <w:szCs w:val="22"/>
              </w:rPr>
              <w:t>Cukrářská výroba III</w:t>
            </w:r>
            <w:r>
              <w:rPr>
                <w:rFonts w:cs="Arial"/>
                <w:sz w:val="22"/>
                <w:szCs w:val="22"/>
              </w:rPr>
              <w:t>. 3.vyd. Praha: Informatorium, 2001. ISNB 80-86073-87-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 xml:space="preserve">BLÁHA, L., CONKOVÁ, V., KADLEC, F., </w:t>
            </w:r>
            <w:r>
              <w:rPr>
                <w:rFonts w:cs="Arial"/>
                <w:i/>
                <w:sz w:val="22"/>
                <w:szCs w:val="22"/>
              </w:rPr>
              <w:t>Cukrářská výroba I</w:t>
            </w:r>
            <w:r>
              <w:rPr>
                <w:rFonts w:cs="Arial"/>
                <w:sz w:val="22"/>
                <w:szCs w:val="22"/>
              </w:rPr>
              <w:t>. 3.vyd. Praha: Informatorium, 2001. ISNB 80-86073-85-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PELIKÁN, MIR. a kol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Pečeme a zdobíme perníky. </w:t>
            </w:r>
            <w:r>
              <w:rPr>
                <w:rFonts w:cs="Arial"/>
                <w:bCs/>
                <w:sz w:val="22"/>
                <w:szCs w:val="22"/>
              </w:rPr>
              <w:t>2. vydání. České Budějovice: DONA, 2004. ISBN 80-7322-062-8, str. 125.</w:t>
            </w:r>
          </w:p>
          <w:p>
            <w:pPr>
              <w:pStyle w:val="Default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ÁLKOVÁ, J.; RUMÍŠKOVÁ, M.; aj. </w:t>
            </w:r>
            <w:r>
              <w:rPr>
                <w:i/>
                <w:iCs/>
                <w:sz w:val="22"/>
                <w:szCs w:val="22"/>
              </w:rPr>
              <w:t xml:space="preserve">Analýza potravin. </w:t>
            </w:r>
            <w:r>
              <w:rPr>
                <w:sz w:val="22"/>
                <w:szCs w:val="22"/>
              </w:rPr>
              <w:t>2.vyd. Újezd u Brna: RNDr. Ivan Straka, vydavatel odborných publikací, 2001. ISBN 80-86494-02-0, 101s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Zákon č. 110/1997 Sb., o potravinách a tabákových výrobcích ve znění pozdějších předpisů a prováděcí vyhlášky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chnologie výroby perníků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P3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 hodin (17 teorie + 41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P1  + dle trajektorie modul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ílem modulu je poskytnout účastníkům technologické znalostí a dovednosti potřebné při průmyslové výrobě perníků. Účastníci budou vedeni k samostatnosti, odpovědnosti a kvalitě, k hospodárnému nakládání se surovinami, polotovary a výrobk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volit technologický postup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volit odpovídající stroje a zařízení podle technologického postupu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ypočítat spotřebu surovin pro daný výrobek podle zvoleného technologického postupu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vážit potřebné množství surovin a přísad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ipravit suroviny k technologickému zpracování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 těsto v požadované kvalitě a množství podle zvoleného technologického postup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echat těsto odležet a uchovat podle zásad výroby bezpečných potravin před dalším zpracováním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varovat těsto do požadovaného tvaru v souladu s technologickým postupem, vytvarované kousky umístit na plechy a uplatnit estetická pravidla při zhotovování pekařských výrobků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volit vhodný režim pečení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ipravit pec v souladu s režimem pečení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péct výrobky, vyjmout z pece a posoudit stupeň propečení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pečené výrobky připravit pro další zpracování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 náplně a polevy podle zvoleného technologického postup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užít náplně a polevy k dohotovení pekařského výrobku v souladu se zvoleným technologickým postupem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chovat náplně a polevy podle zásad výroby bezpečných potravin před dalším zpracováním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platnit estetická pravidla při zhotovování perníků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ovávat </w:t>
            </w:r>
            <w:r>
              <w:rPr>
                <w:bCs/>
                <w:sz w:val="22"/>
                <w:szCs w:val="22"/>
                <w:lang w:eastAsia="ja-JP"/>
              </w:rPr>
              <w:t>perníky</w:t>
            </w:r>
            <w:r>
              <w:rPr>
                <w:sz w:val="22"/>
                <w:szCs w:val="22"/>
              </w:rPr>
              <w:t xml:space="preserve"> podle zásad výroby bezpečných potravin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lit a označovat pekařské výrobky podle technologického postup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kládat pekařské výrobky do přepravních obalů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yřazovat výrobky nestandardní jakost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dovat </w:t>
            </w:r>
            <w:r>
              <w:rPr>
                <w:bCs/>
                <w:sz w:val="22"/>
                <w:szCs w:val="22"/>
                <w:lang w:eastAsia="ja-JP"/>
              </w:rPr>
              <w:t>perník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prava surovin pro výrobu perník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ologické postupy výroby perník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prava perníkových těs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ělení a tvarování perníkových těs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čení perník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dy perníkových korpusů, jejich příčiny a preven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prava a použití náplní a polev pro perní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hotovení a zdobení perník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posuzování jakosti hotových perníkových výrobk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lení, značení, skladování a expedice perníků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Default"/>
              <w:numPr>
                <w:ilvl w:val="0"/>
                <w:numId w:val="12"/>
              </w:numPr>
              <w:ind w:left="426" w:hanging="426"/>
              <w:rPr>
                <w:sz w:val="22"/>
              </w:rPr>
            </w:pPr>
            <w:r>
              <w:rPr>
                <w:sz w:val="22"/>
              </w:rPr>
              <w:t>výklad, diskuse, práce s odbornou literaturou, cvičení (výpočty apod.)</w:t>
            </w:r>
          </w:p>
          <w:p>
            <w:pPr>
              <w:pStyle w:val="Default"/>
              <w:numPr>
                <w:ilvl w:val="0"/>
                <w:numId w:val="12"/>
              </w:numPr>
              <w:ind w:left="426" w:hanging="426"/>
              <w:rPr>
                <w:sz w:val="22"/>
              </w:rPr>
            </w:pPr>
            <w:r>
              <w:rPr>
                <w:sz w:val="22"/>
              </w:rPr>
              <w:t>instruktáž, praktická ukázka, praktický nácvik, samostatná práce pod odborným dohledem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bude sledováno dodržování hygienických předpisů pro výrobu  potravinářských výrobků a osobní hygieny, hospodárnému nakládání se surovinami, polotovary i hotovými výrobk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volby postupu adekvátně zadání, věcně správné zdůvodnění volby, použití správné odborné terminologi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olba odpovídá danému technologickému postupu, věcná správnost zdůvodně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ýpočet je proveden samostatně s použitím receptur a kalkulačky ve stanoveném limitu, výpočet je numericky správný (na 3 desetinná místa bez zaokrouhlování). Zdůvodnění je věcně správné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Přesnost navážení na 1 gram, samostatnost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ení technologického postupu úpravy surovin, správnost volby nářadí, dodržení BOZP a hygienických předpis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držení technologického postupu přípravy, kvality a množství zhotoveného perníkového těsta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uchování těsta, dodržení doby odležení perníkového těsta, dodržení zásad výroby bezpečných potravin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ostupu při tvarování těsta nebo hmoty do požadovaného tvaru (podle obecných pravidel nebo podle vlastního návrhu), samostatnost, celková zručnost a dodržení časového limitu vzhledem k množství těst a hmot.  Výrobky jsou vytvarovány v souladu s estetickými pravidly. Správné rozmístění výrobků a plechy a příprava k pečení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Dodržení BOZP a hygienických předpisů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zvolené doby a teploty pečení vzhledem k velikosti a tvaru výrobků (tolerance zvolené teploty </w:t>
                  </w:r>
                  <w:r>
                    <w:rPr>
                      <w:rFonts w:cs="Arial"/>
                      <w:bCs/>
                      <w:sz w:val="22"/>
                      <w:szCs w:val="22"/>
                      <w:u w:val="single"/>
                    </w:rPr>
                    <w:t>+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 10°C), věcná správnost zdůvodně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nastavení pece na odpovídající teplotu, vhodnost zvoleného režimu a doby pečení pro daný výrobek, samostatnost, dodržení BOZ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Rozpoznání správně upečeného výrobku a stupně propečení, správná manipulace s plechy v souladu se zásadami BOZP, samostatnost, správnost volby ochranných pomůcek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řípravy upečených výrobků pro další zpracování, správnost určení doby a teploty pro uskladnění upečených výrobk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Dodržení technologických postupů přípravy náplní a polev pro daný výrobek, správné pořadí úkonů, návaznost pracovních operací, používání vhodných pomůcek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hodnost použití náplní a polev vzhledem k pekařskému výrobku, soulad s technologickým postupem. Správnost volby pomůcek pro dohotovení, samostatnost a zručnost při dohotovování, celková kvalita a vzhled proved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zvolené teploty a doby pro uskladnění náplní a polev, zvolené uskladnění odpovídá zásadám výroby bezpečných potravin, hygienickým předpisům a systému HACCP, věcně správné zdůvodnění prováděných činnost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oulad vzhledu hotového výrobku s předlohou, s obecně uznávanými pravidly a estetickými zásadam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Uchovávání perníků je v souladu se zásadami výroby bezpečných potravin, dodržení BOZP a hygienických předpisů. Správnost charakteristiky skladovacích prostor vhodných pro perníkářské výrobk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volby balicího materiálu, správné zabalení adekvátně druhu a množství výrobků, správnost označení výrobků všemi náležitostmi (druh, trvanlivost, výrobce, složení aj.), správnost zdůvodně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uložení perníků do přepravních obalů, soulad s hygienickými předpis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určení nestandardního výrobku, správnost zdůvodnění jeho vyřazení či zlevnění, vhodnost návrhů pro využití ve výrobě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ení zásad expedice perníků, soulad s hygienickými předpisy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385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PELIKÁN, MIR. a kol. </w:t>
            </w:r>
            <w:r>
              <w:rPr>
                <w:bCs/>
                <w:i/>
                <w:sz w:val="22"/>
                <w:szCs w:val="22"/>
              </w:rPr>
              <w:t xml:space="preserve">Pečeme a zdobíme perníky. </w:t>
            </w:r>
            <w:r>
              <w:rPr>
                <w:bCs/>
                <w:sz w:val="22"/>
                <w:szCs w:val="22"/>
              </w:rPr>
              <w:t>2. vydání. České Budějovice: DONA, 2004. ISBN 80-7322-062-8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UPIL, J. </w:t>
            </w:r>
            <w:r>
              <w:rPr>
                <w:i/>
                <w:iCs/>
                <w:sz w:val="22"/>
                <w:szCs w:val="22"/>
              </w:rPr>
              <w:t xml:space="preserve">Suroviny a polotovary pro cukrářskou výrobu. </w:t>
            </w:r>
            <w:r>
              <w:rPr>
                <w:sz w:val="22"/>
                <w:szCs w:val="22"/>
              </w:rPr>
              <w:t>Brno: Společenstvo cukrářů České republiky, 2005, 367 s., ISBN  80-239-6061-x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 xml:space="preserve">BLÁHA, L., CONKOVÁ, V., KADLEC, F., </w:t>
            </w:r>
            <w:r>
              <w:rPr>
                <w:rFonts w:cs="Arial"/>
                <w:i/>
                <w:sz w:val="22"/>
                <w:szCs w:val="22"/>
              </w:rPr>
              <w:t>Cukrářská výroba I</w:t>
            </w:r>
            <w:r>
              <w:rPr>
                <w:rFonts w:cs="Arial"/>
                <w:sz w:val="22"/>
                <w:szCs w:val="22"/>
              </w:rPr>
              <w:t>. 3.vyd. Praha: Informatorium, 2001. ISNB 80-86073-85-8</w:t>
            </w:r>
          </w:p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BLÁHA, L.,</w:t>
            </w:r>
            <w:r>
              <w:rPr>
                <w:rFonts w:cs="Arial"/>
                <w:sz w:val="22"/>
                <w:szCs w:val="22"/>
              </w:rPr>
              <w:t xml:space="preserve"> CONKOVÁ, V.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KADLEC, F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Cukrářská výroba II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. 4. vydání. Praha: Informatorium, 2013. ISBN </w:t>
            </w:r>
            <w:r>
              <w:rPr>
                <w:rFonts w:cs="Arial"/>
                <w:color w:val="000000"/>
                <w:sz w:val="22"/>
                <w:szCs w:val="22"/>
              </w:rPr>
              <w:t>978807333098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BLÁHA,</w:t>
            </w:r>
            <w:r>
              <w:rPr>
                <w:rFonts w:cs="Arial"/>
                <w:sz w:val="22"/>
                <w:szCs w:val="22"/>
              </w:rPr>
              <w:t xml:space="preserve"> L., CONKOVÁ, V., KADLEC, F., </w:t>
            </w:r>
            <w:r>
              <w:rPr>
                <w:rFonts w:cs="Arial"/>
                <w:i/>
                <w:sz w:val="22"/>
                <w:szCs w:val="22"/>
              </w:rPr>
              <w:t>Cukrářská výroba III</w:t>
            </w:r>
            <w:r>
              <w:rPr>
                <w:rFonts w:cs="Arial"/>
                <w:sz w:val="22"/>
                <w:szCs w:val="22"/>
              </w:rPr>
              <w:t>. 3.vyd. Praha: Informatorium, 2001. ISNB 80-86073-87-4</w:t>
            </w:r>
          </w:p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PŮLPÁNOVÁ, A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Cukrářská technologie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2. vydání. Hradec Králové: R plus, 2013.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ISBN 80-902492-2-1.</w:t>
            </w:r>
          </w:p>
          <w:p>
            <w:pPr>
              <w:pStyle w:val="Defaul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bsluha strojů a zařízení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P4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hodin (3 teorie + 6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P1  + dle trajektorie modul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 modulu se účastník seznámí s funkcí strojů a zařízení ve výrobně perníků, s jejich obsluhou, ošetřováním a běžnou údržbou</w:t>
            </w:r>
            <w:r>
              <w:rPr>
                <w:rFonts w:cs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užít vhodné technologické vybavení při výrobě perníků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rovést čištění a běžnou údržbu strojů a zařízení v pekařské výrobě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oužívat stroje a zařízení v souladu se zásadami bezpečnosti prác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je na výrobu perník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ky na výrobu perník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luha, čištění a údržb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ady BOZP při obsluze, čištění a údržbě stroj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426" w:hanging="42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náška (výklad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426" w:hanging="42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ktáž, praktická ukázka, procvičování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hodnost volby technologického vybavení pro jednotlivé fáze výroby, použití je v souladu s jeho funkcí, samostatnost a zručnost obsluhy, dodržování stanovených pracovních postupů a pravidel BOZ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 xml:space="preserve">Správnost a vhodnost volby nástrojů a čisticích prostředků. Dodržení stanovených postupů čištění a údržby v souladu s hygienickými požadavky a pokyny výrobce zařízení. Samostatnost a pečlivost provedení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Průběžné dodržování zásad bezpečnosti práce při používání, čištění a údržbě strojů a zařízení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DOLEŽAL, V., KADLEC, F. </w:t>
            </w:r>
            <w:r>
              <w:rPr>
                <w:rFonts w:cs="Arial"/>
                <w:bCs/>
                <w:i/>
                <w:sz w:val="22"/>
                <w:szCs w:val="22"/>
              </w:rPr>
              <w:t>Stroje a zařízení pro učební obor Cukrář, Pekař</w:t>
            </w:r>
            <w:r>
              <w:rPr>
                <w:rFonts w:cs="Arial"/>
                <w:bCs/>
                <w:sz w:val="22"/>
                <w:szCs w:val="22"/>
              </w:rPr>
              <w:t>. 2. doplněné vydání Praha: Informatorium, 2002. ISBN 80-86073-95-5, str. 33-34, 37, 46, 74-76.</w:t>
            </w:r>
          </w:p>
          <w:p>
            <w:pPr>
              <w:pStyle w:val="Defaul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SKALICKÝ, J. </w:t>
            </w:r>
            <w:r>
              <w:rPr>
                <w:i/>
                <w:sz w:val="22"/>
              </w:rPr>
              <w:t>Strojnictví pro 3. ročník SPŠ potravinářské.</w:t>
            </w:r>
            <w:r>
              <w:rPr>
                <w:sz w:val="22"/>
              </w:rPr>
              <w:t xml:space="preserve"> 1.vyd. Praha: SNTL 1987, 184 s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eastAsia="Arial"/>
                <w:sz w:val="22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dej a vedení provozní evidence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P5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hodin (2 teorie + 3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P1  + dle trajektorie modul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ci si osvojí zásady prodeje perníků a výrobků z perníkového těsta a naučí se vést předepsanou provozní evidenci celé výrob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održovat zásady prodeje perníků a výrobků z perníkového těst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komunikovat se zákazníkem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ést předepsanou provozní evidenci surovin, polotovarů a hotových výrobků při výrobě a prodeji pekařských výrobků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y a zásady prodej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ozní evidence surovin, polotovarů a hotových výrobk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426" w:hanging="42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diskus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426" w:hanging="42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ktáž, nácvik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oulad se zásadami prodeje a s hygienickými předpis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Vhodnost 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komunikace se zákazníkem, věcná správnost poskytovaných informací, motivační nabídka zbož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vedení </w:t>
                  </w:r>
                  <w:r>
                    <w:rPr>
                      <w:rFonts w:cs="Arial"/>
                      <w:sz w:val="22"/>
                      <w:szCs w:val="22"/>
                    </w:rPr>
                    <w:t>provozní evidence surovin, polotovarů a hotových výrobků, vyhotovené dokumenty (výkazy) mají všechny náležitosti; samostatnost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KAPLOVÁ, FR.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 Obchodní provoz pro SOU prodavač. </w:t>
            </w:r>
            <w:r>
              <w:rPr>
                <w:rFonts w:cs="Arial"/>
                <w:bCs/>
                <w:sz w:val="22"/>
                <w:szCs w:val="22"/>
              </w:rPr>
              <w:t>Nakladatelství Olomouc, s. r. o., 2011. ISBN: 978-80-7182-131-1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BEDRNOVÁ, E., PAUKNEROVÁ, D. </w:t>
            </w:r>
            <w:r>
              <w:rPr>
                <w:rFonts w:cs="Arial"/>
                <w:bCs/>
                <w:i/>
                <w:sz w:val="22"/>
                <w:szCs w:val="22"/>
              </w:rPr>
              <w:t>Psychologie obsluhy a služeb pro SOU.</w:t>
            </w:r>
            <w:r>
              <w:rPr>
                <w:rFonts w:cs="Arial"/>
                <w:bCs/>
                <w:sz w:val="22"/>
                <w:szCs w:val="22"/>
              </w:rPr>
              <w:t xml:space="preserve"> 1. vydání Praha: FORTUNA 1997. ISBN 80-7168-519-1, str. 64-75.</w:t>
            </w:r>
          </w:p>
        </w:tc>
      </w:tr>
    </w:tbl>
    <w:p>
      <w:pPr>
        <w:pStyle w:val="Heading1"/>
        <w:rPr/>
      </w:pPr>
      <w:r>
        <w:br w:type="page"/>
      </w:r>
      <w:bookmarkStart w:id="14" w:name="__RefHeading___Toc398048418"/>
      <w:bookmarkEnd w:id="14"/>
      <w:r>
        <w:rPr>
          <w:b w:val="false"/>
        </w:rPr>
        <w:t>Příloha č. 1</w:t>
      </w:r>
      <w:r>
        <w:rPr/>
        <w:t xml:space="preserve"> – Rámcový rozvrh hodin vzorového výukového dn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5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di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- d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- modul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bookmarkStart w:id="15" w:name="__RefHeading___Toc398048419"/>
      <w:bookmarkEnd w:id="15"/>
      <w:r>
        <w:rPr>
          <w:b w:val="false"/>
        </w:rPr>
        <w:t>Příloha č. 2</w:t>
      </w:r>
      <w:r>
        <w:rPr/>
        <w:t xml:space="preserve"> – Složení zkušební komis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1"/>
        <w:spacing w:before="120" w:after="120"/>
        <w:rPr/>
      </w:pPr>
      <w:bookmarkStart w:id="16" w:name="__RefHeading___Toc398048420"/>
      <w:bookmarkEnd w:id="16"/>
      <w:r>
        <w:rPr>
          <w:b w:val="false"/>
        </w:rPr>
        <w:t>Příloha č. 3 –</w:t>
      </w:r>
      <w:r>
        <w:rPr/>
        <w:t xml:space="preserve"> Seznam a kvalifikace lektorů jednotlivých modulů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134"/>
        <w:gridCol w:w="1418"/>
        <w:gridCol w:w="1417"/>
      </w:tblGrid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s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ní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bookmarkStart w:id="17" w:name="__RefHeading___Toc398048421"/>
      <w:bookmarkEnd w:id="17"/>
      <w:r>
        <w:rPr>
          <w:b w:val="false"/>
        </w:rPr>
        <w:t>Příloha č. 4</w:t>
      </w:r>
      <w:r>
        <w:rPr/>
        <w:t xml:space="preserve"> – Vzor osvědčení o účasti v akreditovaném vzdělávacím programu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zev a adresa vzdělávacího zaříz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dělávací program akreditován MŠMT dne ………… pod čj.: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méno, Příjmení, titul účastníka kur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 a místo naroz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solvoval (a) rekvalifikační program: </w:t>
      </w:r>
      <w:r>
        <w:rPr>
          <w:b/>
          <w:sz w:val="22"/>
          <w:szCs w:val="22"/>
        </w:rPr>
        <w:t>Výroba perníků (29-043-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552" w:hanging="255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 pracovní činnost: </w:t>
      </w:r>
      <w:r>
        <w:rPr>
          <w:b/>
          <w:sz w:val="22"/>
          <w:szCs w:val="22"/>
        </w:rPr>
        <w:t>Výroba perní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rz proběhl v období od ……….…. do 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ozsahu</w:t>
        <w:tab/>
        <w:tab/>
        <w:t xml:space="preserve">- na teorii  </w:t>
        <w:tab/>
        <w:tab/>
        <w:tab/>
        <w:tab/>
        <w:t xml:space="preserve"> …  vyučovacích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na praxi </w:t>
        <w:tab/>
        <w:tab/>
        <w:tab/>
        <w:tab/>
        <w:t xml:space="preserve"> …  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dělávací program obsahoval tyto předměty (modul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 xml:space="preserve">       ….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.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                                                                                               ….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                                                                                               ….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                                                                                               …. hodin</w:t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/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zev a adresa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la zařazena do rejstříku škol a školských zařízení/Studijní program akreditován MŠMT* dne ………… pod čj.: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sz w:val="22"/>
          <w:szCs w:val="22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méno, Příjmení, titul účastníka kur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 a místo naroz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bsolvoval (a) rekvalifikační program: </w:t>
      </w:r>
      <w:r>
        <w:rPr>
          <w:b/>
          <w:sz w:val="22"/>
          <w:szCs w:val="22"/>
        </w:rPr>
        <w:t>Výroba perníků (29-043-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552" w:hanging="2552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ro pracovní činnost: </w:t>
      </w:r>
      <w:r>
        <w:rPr>
          <w:b/>
          <w:sz w:val="22"/>
          <w:szCs w:val="22"/>
        </w:rPr>
        <w:t>Výroba perní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rz proběhl v období od ……….…. do 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ozsahu</w:t>
        <w:tab/>
        <w:tab/>
        <w:t xml:space="preserve">- na teorii  </w:t>
        <w:tab/>
        <w:tab/>
        <w:tab/>
        <w:tab/>
        <w:t>…   vyučovacích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na praxi </w:t>
        <w:tab/>
        <w:tab/>
        <w:tab/>
        <w:tab/>
        <w:t>…  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dělávací program obsahoval tyto předměty (moduly)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         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         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>
          <w:sz w:val="22"/>
          <w:szCs w:val="22"/>
        </w:rPr>
        <w:t>………………………</w:t>
      </w: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.…  hodin  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.…  hodin                      </w:t>
      </w:r>
      <w:r>
        <w:rPr>
          <w:b/>
          <w:sz w:val="22"/>
          <w:szCs w:val="22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  <w:r>
        <w:br w:type="page"/>
      </w:r>
    </w:p>
    <w:p>
      <w:pPr>
        <w:pStyle w:val="Heading1"/>
        <w:pBdr>
          <w:bottom w:val="single" w:sz="4" w:space="1" w:color="000000"/>
        </w:pBdr>
        <w:spacing w:before="120" w:after="120"/>
        <w:rPr>
          <w:color w:val="000000"/>
        </w:rPr>
      </w:pPr>
      <w:bookmarkStart w:id="18" w:name="__RefHeading___Toc398048422"/>
      <w:r>
        <w:rPr>
          <w:b w:val="false"/>
          <w:color w:val="000000"/>
        </w:rPr>
        <w:t>Příloha č. 5 –</w:t>
      </w:r>
      <w:r>
        <w:rPr>
          <w:color w:val="000000"/>
        </w:rPr>
        <w:t xml:space="preserve"> Způsob zjišťování zpětné vazby od účastníků</w:t>
      </w:r>
      <w:bookmarkEnd w:id="18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Název vzdělávací instituce</w:t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Hodnocení spokojenosti s kurzem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ázev rekvalifikačního programu: </w:t>
      </w:r>
      <w:r>
        <w:rPr>
          <w:b/>
          <w:sz w:val="22"/>
          <w:szCs w:val="22"/>
        </w:rPr>
        <w:t>Výroba perní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 kurzu (od – 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účastnice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účastníku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vyjádření Vaši spokojenosti s obsahem a průběhem tohoto rekvalifikačního kurzu.  Vaše hodnocení a názory budou použity pouze pro zkvalitnění vzdělávacího programu a další práce realizátorů kurzu, jsou zcela interní a nebude s nimi jinak naklád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                                                                  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Garan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/>
      </w:pPr>
      <w:r>
        <w:rPr>
          <w:b/>
          <w:sz w:val="22"/>
          <w:szCs w:val="22"/>
        </w:rPr>
        <w:t>Hodnotíte tento program za osobně přínosný</w:t>
      </w:r>
      <w:r>
        <w:rPr>
          <w:sz w:val="22"/>
          <w:szCs w:val="22"/>
        </w:rPr>
        <w:t>?    (Odpověď za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ali jste znalosti a dovednosti, které jste očekávali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slíte si, že získané znalosti a zkušenosti z tohoto kurzu uplatníte ve Vaší prax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pro Vás rozsah probíraného učiva dostačujíc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prak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teore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výklad učiva pro Vás dostatečně srozumitelný a názorný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témata byla nejvíce zajímavá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vovala Vám organizace výuky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/>
      </w:pPr>
      <w:r>
        <w:rPr>
          <w:b/>
          <w:sz w:val="22"/>
          <w:szCs w:val="22"/>
        </w:rPr>
        <w:t>Co byste v programu a ve výuce zlepšil/-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/>
      </w:pPr>
      <w:r>
        <w:rPr>
          <w:b/>
          <w:sz w:val="22"/>
          <w:szCs w:val="22"/>
        </w:rPr>
        <w:t>Celkové hodnocení programu</w:t>
      </w:r>
      <w:r>
        <w:rPr>
          <w:sz w:val="22"/>
          <w:szCs w:val="22"/>
        </w:rPr>
        <w:t xml:space="preserve"> (stupnice známek jako ve škole 1 - 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še další komentáře a připomínky. </w:t>
      </w:r>
      <w:r>
        <w:rPr>
          <w:sz w:val="22"/>
          <w:szCs w:val="22"/>
        </w:rPr>
        <w:t>Zejména k označení Spíše ne, Ne: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3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volte a vyplňte jeden ze vzorů.  Dvoustránkový vzor pro profesní kvalifikace je ke stažení na </w:t>
      </w:r>
      <w:hyperlink r:id="rId1">
        <w:r>
          <w:rPr>
            <w:rStyle w:val="InternetLink"/>
            <w:sz w:val="18"/>
            <w:szCs w:val="18"/>
          </w:rPr>
          <w:t>www.msmt.cz/vzdelavani</w:t>
        </w:r>
      </w:hyperlink>
      <w:r>
        <w:rPr>
          <w:sz w:val="18"/>
          <w:szCs w:val="18"/>
        </w:rPr>
        <w:t xml:space="preserve">  </w:t>
      </w:r>
      <w:r>
        <w:rPr>
          <w:rStyle w:val="StrongEmphasis"/>
          <w:b w:val="false"/>
          <w:bCs w:val="false"/>
          <w:sz w:val="18"/>
          <w:szCs w:val="18"/>
        </w:rPr>
        <w:t xml:space="preserve">- další </w:t>
      </w:r>
      <w:r>
        <w:rPr>
          <w:rStyle w:val="StrongEmphasis"/>
          <w:b w:val="false"/>
          <w:sz w:val="18"/>
          <w:szCs w:val="18"/>
        </w:rPr>
        <w:t xml:space="preserve"> vzdělávání/rekvalifikace.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 w:cs="Arial"/>
        </w:rPr>
        <w:t xml:space="preserve"> </w:t>
      </w:r>
      <w:r>
        <w:rPr>
          <w:sz w:val="18"/>
          <w:szCs w:val="18"/>
        </w:rPr>
        <w:t xml:space="preserve">Nehodící se vypustí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Výroba perníků (29-043-H) / Projekt UNIV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WW8Num45z0">
    <w:name w:val="WW8Num45z0"/>
    <w:qFormat/>
    <w:rPr>
      <w:b w:val="false"/>
      <w:bCs w:val="false"/>
      <w:color w:val="000000"/>
    </w:rPr>
  </w:style>
  <w:style w:type="character" w:styleId="WW8Num46z0">
    <w:name w:val="WW8Num4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Calibri" w:hAnsi="Calibri" w:cs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lineRule="exact" w:line="260"/>
      <w:ind w:left="238" w:hanging="0"/>
    </w:pPr>
    <w:rPr>
      <w:small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uv.cz.univ3/" TargetMode="External"/><Relationship Id="rId7" Type="http://schemas.openxmlformats.org/officeDocument/2006/relationships/hyperlink" Target="http://www.msmt.cz/vzdelavani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yperlink" Target="http://www.msmt.cz/vzdelavani" TargetMode="External"/><Relationship Id="rId11" Type="http://schemas.openxmlformats.org/officeDocument/2006/relationships/hyperlink" Target="http://www.eagri.cz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vzdelavan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00:00Z</dcterms:created>
  <dc:creator>uživatel</dc:creator>
  <dc:description/>
  <cp:keywords/>
  <dc:language>en-US</dc:language>
  <cp:lastModifiedBy>jana.kasparova</cp:lastModifiedBy>
  <cp:lastPrinted>2013-11-07T17:56:00Z</cp:lastPrinted>
  <dcterms:modified xsi:type="dcterms:W3CDTF">2014-09-19T08:24:00Z</dcterms:modified>
  <cp:revision>17</cp:revision>
  <dc:subject/>
  <dc:title> </dc:title>
</cp:coreProperties>
</file>