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1332865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Výroba nečokoládových cukrovinek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9-046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9410" cy="1332865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94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Výroba nečokoládových cukrovinek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9-046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bCs/>
        </w:rPr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.univ3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 xml:space="preserve">-  další vzdělávání). 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32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/>
      </w:pPr>
      <w:r>
        <w:rPr>
          <w:rFonts w:cs="Arial"/>
          <w:b/>
          <w:sz w:val="48"/>
          <w:szCs w:val="48"/>
        </w:rPr>
        <w:t>Výroba nečokoládových cukrovinek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rFonts w:cs="Arial"/>
          <w:b/>
          <w:sz w:val="48"/>
          <w:szCs w:val="48"/>
        </w:rPr>
        <w:t>(29-046-H)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23440" cy="60896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 Identifikační údaje rekvalifikačního programu</w:t>
          </w:r>
          <w:r>
            <w:rPr>
              <w:b w:val="false"/>
              <w:lang w:val="en-US" w:eastAsia="en-US"/>
            </w:rPr>
            <w:tab/>
          </w:r>
          <w:hyperlink w:anchor="__RefHeading___Toc398062025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 Profil absolventa</w:t>
          </w:r>
          <w:r>
            <w:rPr>
              <w:lang w:val="en-US" w:eastAsia="en-US"/>
            </w:rPr>
            <w:tab/>
          </w:r>
          <w:hyperlink w:anchor="__RefHeading___Toc3980620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ýsledky vzdělávání</w:t>
          </w:r>
          <w:r>
            <w:rPr>
              <w:lang w:val="en-US" w:eastAsia="en-US"/>
            </w:rPr>
            <w:tab/>
          </w:r>
          <w:hyperlink w:anchor="__RefHeading___Toc3980620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Možnosti pracovního uplatnění absolventa</w:t>
          </w:r>
          <w:r>
            <w:rPr>
              <w:lang w:val="en-US" w:eastAsia="en-US"/>
            </w:rPr>
            <w:tab/>
          </w:r>
          <w:hyperlink w:anchor="__RefHeading___Toc3980620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 Charakteristika rekvalifikačního programu</w:t>
          </w:r>
          <w:r>
            <w:rPr>
              <w:lang w:val="en-US" w:eastAsia="en-US"/>
            </w:rPr>
            <w:tab/>
          </w:r>
          <w:hyperlink w:anchor="__RefHeading___Toc3980620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jetí a cíle rekvalifikačního programu</w:t>
          </w:r>
          <w:r>
            <w:rPr>
              <w:lang w:val="en-US" w:eastAsia="en-US"/>
            </w:rPr>
            <w:tab/>
          </w:r>
          <w:hyperlink w:anchor="__RefHeading___Toc3980620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Organizace výuky</w:t>
          </w:r>
          <w:r>
            <w:rPr>
              <w:lang w:val="en-US" w:eastAsia="en-US"/>
            </w:rPr>
            <w:tab/>
          </w:r>
          <w:hyperlink w:anchor="__RefHeading___Toc3980620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rostorové, materiální a technické zabezpečení výuky</w:t>
          </w:r>
          <w:r>
            <w:rPr>
              <w:lang w:val="en-US" w:eastAsia="en-US"/>
            </w:rPr>
            <w:tab/>
          </w:r>
          <w:hyperlink w:anchor="__RefHeading___Toc3980620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Lektorské zabezpečení výuky</w:t>
          </w:r>
          <w:r>
            <w:rPr>
              <w:lang w:val="en-US" w:eastAsia="en-US"/>
            </w:rPr>
            <w:tab/>
          </w:r>
          <w:hyperlink w:anchor="__RefHeading___Toc3980620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edení dokumentace kurzu</w:t>
          </w:r>
          <w:r>
            <w:rPr>
              <w:lang w:val="en-US" w:eastAsia="en-US"/>
            </w:rPr>
            <w:tab/>
          </w:r>
          <w:hyperlink w:anchor="__RefHeading___Toc3980620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Metodické postupy výuky</w:t>
          </w:r>
          <w:r>
            <w:rPr>
              <w:lang w:val="en-US" w:eastAsia="en-US"/>
            </w:rPr>
            <w:tab/>
          </w:r>
          <w:hyperlink w:anchor="__RefHeading___Toc3980620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stupy hodnocení výsledků výuky</w:t>
          </w:r>
          <w:r>
            <w:rPr>
              <w:lang w:val="en-US" w:eastAsia="en-US"/>
            </w:rPr>
            <w:tab/>
          </w:r>
          <w:hyperlink w:anchor="__RefHeading___Toc3980620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 Učební plán</w:t>
          </w:r>
          <w:r>
            <w:rPr>
              <w:lang w:val="en-US" w:eastAsia="en-US"/>
            </w:rPr>
            <w:tab/>
          </w:r>
          <w:hyperlink w:anchor="__RefHeading___Toc3980620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 Moduly rekvalifikačního programu</w:t>
          </w:r>
          <w:r>
            <w:rPr>
              <w:lang w:val="en-US" w:eastAsia="en-US"/>
            </w:rPr>
            <w:tab/>
          </w:r>
          <w:hyperlink w:anchor="__RefHeading___Toc3980620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1</w:t>
          </w:r>
          <w:r>
            <w:rPr>
              <w:rFonts w:cs="Arial"/>
              <w:lang w:val="en-US" w:eastAsia="en-US"/>
            </w:rPr>
            <w:t xml:space="preserve"> – Rámcový rozvrh hodin vzorového výukového dne</w:t>
          </w:r>
          <w:r>
            <w:rPr>
              <w:lang w:val="en-US" w:eastAsia="en-US"/>
            </w:rPr>
            <w:tab/>
          </w:r>
          <w:hyperlink w:anchor="__RefHeading___Toc39806203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2 –</w:t>
          </w:r>
          <w:r>
            <w:rPr>
              <w:rFonts w:cs="Arial"/>
              <w:lang w:val="en-US" w:eastAsia="en-US"/>
            </w:rPr>
            <w:t xml:space="preserve"> Složení zkušební komise</w:t>
          </w:r>
          <w:r>
            <w:rPr>
              <w:lang w:val="en-US" w:eastAsia="en-US"/>
            </w:rPr>
            <w:tab/>
          </w:r>
          <w:hyperlink w:anchor="__RefHeading___Toc39806204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3 –</w:t>
          </w:r>
          <w:r>
            <w:rPr>
              <w:rFonts w:cs="Arial"/>
              <w:lang w:val="en-US" w:eastAsia="en-US"/>
            </w:rPr>
            <w:t xml:space="preserve"> Seznam a kvalifikace lektorů jednotlivých modulů</w:t>
          </w:r>
          <w:r>
            <w:rPr>
              <w:lang w:val="en-US" w:eastAsia="en-US"/>
            </w:rPr>
            <w:tab/>
          </w:r>
          <w:hyperlink w:anchor="__RefHeading___Toc39806204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4 –</w:t>
          </w:r>
          <w:r>
            <w:rPr>
              <w:rFonts w:cs="Arial"/>
              <w:lang w:val="en-US" w:eastAsia="en-US"/>
            </w:rPr>
            <w:t xml:space="preserve"> Vzor osvědčení o účasti v akreditovaném vzdělávacím programu</w:t>
          </w:r>
          <w:r>
            <w:rPr>
              <w:lang w:val="en-US" w:eastAsia="en-US"/>
            </w:rPr>
            <w:tab/>
          </w:r>
          <w:hyperlink w:anchor="__RefHeading___Toc39806204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806204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8062025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Výroba nečokoládových cukrovinek (29-046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25. 2. 2013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Minimálně základní vzdělání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ný zdravotní průkaz pro práci v potravinářstv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mínky zdravotní způsobilosti jsou uvedeny na www.nsp.cz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zenční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Délka výuky 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 hodin (45 hod. teoretická výuka, 75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Výroba nečokoládových cukrovinek (29-046-H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Výroba nečokoládových cukrovinek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9-046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ýroba nečokoládových cukrovinek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>
          <w:rFonts w:ascii="Arial" w:hAnsi="Arial" w:cs="Arial"/>
        </w:rPr>
      </w:pPr>
      <w:r>
        <w:br w:type="page"/>
      </w:r>
      <w:bookmarkStart w:id="1" w:name="__RefHeading___Toc398062026"/>
      <w:bookmarkEnd w:id="1"/>
      <w:r>
        <w:rPr>
          <w:rFonts w:cs="Arial" w:ascii="Arial" w:hAnsi="Arial"/>
        </w:rPr>
        <w:t>2. Profil absolvent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Cílem rekvalifikačního programu je připravit účastníka na úspěšné vykonání zkoušky konané v souladu s hodnoticím standardem profesní kvalifikace Výroba nečokoládových cukrovinek (29-046-H)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tímto účelem je rekvalifikační program vytvořen v plném souladu s kvalifikačním a hodnoticím standardem profesní kvalifikace, které jsou uvedeny v Národní soustavě kvalifikací. Uvedené standardy jsou platné od 25. 2. </w:t>
      </w:r>
      <w:r>
        <w:rPr>
          <w:sz w:val="22"/>
          <w:szCs w:val="22"/>
        </w:rPr>
        <w:t>2013</w:t>
      </w:r>
      <w:r>
        <w:rPr>
          <w:szCs w:val="22"/>
        </w:rPr>
        <w:t>.</w:t>
      </w:r>
    </w:p>
    <w:p>
      <w:pPr>
        <w:pStyle w:val="Heading2"/>
        <w:rPr>
          <w:rFonts w:ascii="Arial" w:hAnsi="Arial" w:cs="Arial"/>
          <w:szCs w:val="22"/>
        </w:rPr>
      </w:pPr>
      <w:bookmarkStart w:id="2" w:name="__RefHeading___Toc398062027"/>
      <w:bookmarkEnd w:id="2"/>
      <w:r>
        <w:rPr>
          <w:rFonts w:cs="Arial" w:ascii="Arial" w:hAnsi="Arial"/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programu dalšího vzdělávání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eastAsia="ja-JP"/>
        </w:rPr>
        <w:t>Přijmout a uchovávat suroviny a polotovary pro výrobu nečokoládových cukrovinek,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sz w:val="22"/>
          <w:szCs w:val="22"/>
        </w:rPr>
        <w:t>připravit a upravit suroviny pro výrobu nečokoládových cukrovinek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sz w:val="22"/>
          <w:szCs w:val="22"/>
        </w:rPr>
        <w:t>obsluhovat linky na výrobu nečokoládových cukrovinek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kladovat</w:t>
      </w:r>
      <w:r>
        <w:rPr>
          <w:rFonts w:cs="Arial"/>
          <w:color w:val="000000"/>
          <w:sz w:val="22"/>
          <w:szCs w:val="22"/>
        </w:rPr>
        <w:t>, balit a expedovat potravinářské výrobky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posuzovat jakost cukrářských surovin, polotovarů a hotových výrobků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  <w:lang w:eastAsia="ja-JP"/>
        </w:rPr>
        <w:t>provádět hygienicko-sanitační činnosti v potravinářských provozech, dodržovat bezpečnostní předpisy a zásady bezpečnosti potravin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ést provozní evidenci při výrobě nečokoládových cukrovinek.</w:t>
      </w:r>
    </w:p>
    <w:p>
      <w:pPr>
        <w:pStyle w:val="Heading2"/>
        <w:rPr/>
      </w:pPr>
      <w:bookmarkStart w:id="3" w:name="__RefHeading___Toc398062028"/>
      <w:bookmarkEnd w:id="3"/>
      <w:r>
        <w:rPr>
          <w:rFonts w:cs="Arial" w:ascii="Arial" w:hAnsi="Arial"/>
        </w:rPr>
        <w:t xml:space="preserve">Možnosti </w:t>
      </w:r>
      <w:r>
        <w:rPr>
          <w:rFonts w:cs="Arial" w:ascii="Arial" w:hAnsi="Arial"/>
          <w:szCs w:val="24"/>
        </w:rPr>
        <w:t>pracovního</w:t>
      </w:r>
      <w:r>
        <w:rPr>
          <w:rFonts w:cs="Arial" w:ascii="Arial" w:hAnsi="Arial"/>
        </w:rPr>
        <w:t xml:space="preserve"> uplatnění absolvent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Absolvent tohoto programu se uplatní v průmyslové nebo řemeslné výrobě cukrovinkářských výrobků, v  cukrárnách a v jiných zařízeních zabývajících se výrobou a prodejem cukrovinkářských nečokoládových výrobků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4" w:name="__RefHeading___Toc398062029"/>
      <w:r>
        <w:rPr>
          <w:rFonts w:cs="Arial" w:ascii="Arial" w:hAnsi="Arial"/>
        </w:rPr>
        <w:t xml:space="preserve">3. Charakteristika </w:t>
      </w:r>
      <w:r>
        <w:rPr>
          <w:rFonts w:cs="Arial" w:ascii="Arial" w:hAnsi="Arial"/>
          <w:lang w:val="cs-CZ"/>
        </w:rPr>
        <w:t xml:space="preserve">rekvalifikačního </w:t>
      </w:r>
      <w:r>
        <w:rPr>
          <w:rFonts w:cs="Arial" w:ascii="Arial" w:hAnsi="Arial"/>
        </w:rPr>
        <w:t>programu</w:t>
      </w:r>
      <w:bookmarkEnd w:id="4"/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bookmarkStart w:id="5" w:name="__RefHeading___Toc398062030"/>
      <w:bookmarkEnd w:id="5"/>
      <w:r>
        <w:rPr>
          <w:rFonts w:cs="Arial" w:ascii="Arial" w:hAnsi="Arial"/>
        </w:rPr>
        <w:t xml:space="preserve">Pojetí a cíle </w:t>
      </w:r>
      <w:r>
        <w:rPr>
          <w:rFonts w:cs="Arial" w:ascii="Arial" w:hAnsi="Arial"/>
          <w:lang w:val="cs-CZ"/>
        </w:rPr>
        <w:t xml:space="preserve">rekvalifikačního </w:t>
      </w:r>
      <w:r>
        <w:rPr>
          <w:rFonts w:cs="Arial" w:ascii="Arial" w:hAnsi="Arial"/>
        </w:rPr>
        <w:t>program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ogram Výroba nečokoládových cukrovinek je určen všem zájemcům o získání nebo prohloubení vědomostí a dovedností potřebných pro výkon profese Výroba nečokoládových cukrovine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Hlavním cílem programu je připravit takové absolventy, kteří budou mít potřebné odborné vědomosti a dovednosti v oblasti výroby nečekoládových cukrovinek, orientují se v technologii výroby, potřebném strojním vybavení, jakosti surovin i hotových výrobků i v požadavcích na hygienu potravinářských provozů, BOZP a požární ochranu. Zároveň budou mít vybrané obecné dovednosti, návyky a postoje významné pro kvalitní a odpovědný výkon profese i pro další vzdělávání, jako např. samostatnost, dovednost řešit problémy, smysl pro odpovědnost, pro pečlivost a kvalitu, týmovou prác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kvalifikační program je zpracován modulově, těžiště vzdělávání je v osvojování praktických dovedností a činností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6" w:name="__RefHeading___Toc398062031"/>
      <w:bookmarkEnd w:id="6"/>
      <w:r>
        <w:rPr>
          <w:rFonts w:cs="Arial" w:ascii="Arial" w:hAnsi="Arial"/>
        </w:rPr>
        <w:t>Organizace výu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rma výuky je prezenční s celkovou hodinovou dotací 120 hodin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Teoretická výuka v rozsahu 45 hodin probíhá v běžné učebně. Při výuce se používají vhodné pomůcky, lze využít dataprojektor a PC s připojením na internet. Vyučovací hodina teoretické výuky trvá 45 minut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</w:rPr>
        <w:t xml:space="preserve">Praktická výuka v rozsahu 75 hodin probíhá v odborných učebnách a v cukrářské dílně, která má požadované materiálně technické vybavení a splňuje požadavky na hygienu a BOZP. </w:t>
      </w:r>
      <w:r>
        <w:rPr>
          <w:rFonts w:eastAsia="Calibri"/>
          <w:sz w:val="22"/>
          <w:szCs w:val="22"/>
          <w:lang w:eastAsia="en-US"/>
        </w:rPr>
        <w:t>Praktická výuka může probíhat také na pracovištích zaměstnavatelů, která disponují uvedeným zařízením.</w:t>
      </w:r>
      <w:r>
        <w:rPr>
          <w:rFonts w:cs="Arial"/>
          <w:color w:val="000000"/>
          <w:sz w:val="22"/>
          <w:szCs w:val="22"/>
        </w:rPr>
        <w:t xml:space="preserve"> Hodina praktické výuky trvá 60 minut</w:t>
      </w:r>
    </w:p>
    <w:p>
      <w:pPr>
        <w:pStyle w:val="Normal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xe je realizována v souladu se zákoníkem práce. Výuka nepřesáhne 8 hodin denně (plus přestávky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 zahájením praktické i teoretické výuky budou účastníci proškoleni v oblasti BOZP a PO. </w:t>
      </w:r>
    </w:p>
    <w:p>
      <w:pPr>
        <w:pStyle w:val="Heading2"/>
        <w:rPr>
          <w:rFonts w:ascii="Arial" w:hAnsi="Arial" w:cs="Arial"/>
        </w:rPr>
      </w:pPr>
      <w:bookmarkStart w:id="7" w:name="__RefHeading___Toc398062032"/>
      <w:bookmarkEnd w:id="7"/>
      <w:r>
        <w:rPr>
          <w:rFonts w:cs="Arial" w:ascii="Arial" w:hAnsi="Arial"/>
        </w:rPr>
        <w:t>Prostorové, materiální a technické zabezpečení výu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 zajištění výuky je třeba mít k dispozici minimálně následující materiálně technické vybavení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roviny pro přípravu různých druhů nečokoládových cukrovinek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ladicí zařízení pro uchovávání surovin, pomocných látek a hotových výrobků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áhy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můcky na úpravu surovin, technologické zpracování, tvarování, potahování, dohotovení apod.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ologické postupy a receptury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íjemky, výdejky zboží a surovin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atalog cukrářských výrobk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color w:val="000000"/>
          <w:sz w:val="22"/>
          <w:szCs w:val="22"/>
        </w:rPr>
        <w:t xml:space="preserve">stroje a zařízení na výrobu nečokoládových cukrovinek,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alový materiál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stor na aranžování výrobků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povídající technické vybavení a čisticí prostředky nutné k zajištění hygieny a sanitace provozu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ísun energie odpovídající bezpečnostním předpisům.</w:t>
      </w:r>
    </w:p>
    <w:p>
      <w:pPr>
        <w:pStyle w:val="Heading2"/>
        <w:rPr>
          <w:rFonts w:ascii="Arial" w:hAnsi="Arial" w:cs="Arial"/>
          <w:lang w:val="cs-CZ"/>
        </w:rPr>
      </w:pPr>
      <w:bookmarkStart w:id="8" w:name="__RefHeading___Toc398062033"/>
      <w:bookmarkEnd w:id="8"/>
      <w:r>
        <w:rPr>
          <w:rFonts w:cs="Arial" w:ascii="Arial" w:hAnsi="Arial"/>
        </w:rPr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numPr>
          <w:ilvl w:val="0"/>
          <w:numId w:val="1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é výuky (praxe) v programech na úrovni H disponuje navíc výučním listem v oboru vzdělání, který odpovídá charakteru vyučovaného programu/modulu, nebo kvalifikací učitele odborného výcviku v oboru vzdělání, který odpovídá charakteru vyučovaného programu/modulu .</w:t>
      </w:r>
    </w:p>
    <w:p>
      <w:pPr>
        <w:pStyle w:val="Heading2"/>
        <w:rPr>
          <w:rFonts w:ascii="Arial" w:hAnsi="Arial" w:cs="Arial"/>
        </w:rPr>
      </w:pPr>
      <w:bookmarkStart w:id="9" w:name="__RefHeading___Toc398062034"/>
      <w:bookmarkEnd w:id="9"/>
      <w:r>
        <w:rPr>
          <w:rFonts w:cs="Arial" w:ascii="Arial" w:hAnsi="Arial"/>
        </w:rPr>
        <w:t>Vedení dokumentace kurz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 rozdělením na teoretickou a praktickou výuku, konkrétní obsah výuky, evidence účastníků výuky, jméno a podpis vyučujícího)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– osvědčení o účasti v akreditovaném vzdělávacím programu a osvědčení o získání profesní kvalifikace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pie vydaných osvědčení jsou ve vzdělávací instituci uchovávány v souladu se zákonem o archivnictví. </w:t>
      </w: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 xml:space="preserve">www.msmt.cz/vzdelavani </w:t>
        </w:r>
      </w:hyperlink>
      <w:r>
        <w:rPr>
          <w:rStyle w:val="StrongEmphasis"/>
          <w:b w:val="false"/>
          <w:bCs w:val="false"/>
          <w:sz w:val="22"/>
          <w:szCs w:val="22"/>
        </w:rPr>
        <w:t>-  další vzdělávání</w:t>
      </w:r>
      <w:r>
        <w:rPr>
          <w:rStyle w:val="StrongEmphasis"/>
          <w:b w:val="false"/>
          <w:sz w:val="22"/>
          <w:szCs w:val="22"/>
        </w:rPr>
        <w:t xml:space="preserve"> (rekvalifikace)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bookmarkStart w:id="10" w:name="__RefHeading___Toc398062035"/>
      <w:bookmarkEnd w:id="10"/>
      <w:r>
        <w:rPr>
          <w:rFonts w:cs="Arial" w:ascii="Arial" w:hAnsi="Arial"/>
        </w:rPr>
        <w:t>Metodické postupy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>Při výuce vzdělávacího programu budou uplatňovány tyto metodické postupy:</w:t>
      </w:r>
    </w:p>
    <w:p>
      <w:pPr>
        <w:pStyle w:val="Normal"/>
        <w:rPr/>
      </w:pPr>
      <w:r>
        <w:rPr>
          <w:rFonts w:cs="Arial"/>
          <w:sz w:val="22"/>
          <w:szCs w:val="22"/>
        </w:rPr>
        <w:t>Výkl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ce s odbornou literaturou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ktáž,</w:t>
      </w:r>
    </w:p>
    <w:p>
      <w:pPr>
        <w:pStyle w:val="Normal"/>
        <w:rPr/>
      </w:pPr>
      <w:r>
        <w:rPr>
          <w:rFonts w:cs="Arial"/>
          <w:sz w:val="22"/>
          <w:szCs w:val="22"/>
        </w:rPr>
        <w:t>názorná ukázk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vičování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ktický nácvik, samostatná práce pod odborným dohledem lekto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mi metodami budou přednáška (výklad), procvičování (cvičení) a praxe.</w:t>
      </w:r>
    </w:p>
    <w:p>
      <w:pPr>
        <w:pStyle w:val="Heading2"/>
        <w:rPr>
          <w:rFonts w:ascii="Arial" w:hAnsi="Arial" w:cs="Arial"/>
          <w:lang w:eastAsia="en-US"/>
        </w:rPr>
      </w:pPr>
      <w:bookmarkStart w:id="11" w:name="__RefHeading___Toc398062036"/>
      <w:bookmarkEnd w:id="11"/>
      <w:r>
        <w:rPr>
          <w:rFonts w:cs="Arial" w:ascii="Arial" w:hAnsi="Arial"/>
          <w:lang w:eastAsia="en-US"/>
        </w:rPr>
        <w:t>Postupy hodnocení výsledků výu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Účastníci budou hodnoceni podle kritérií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Osvědč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Vzdělávání v rekvalifikačním programu je ukončeno vykonáním zkoušky dle zákona č. 179/2006 Sb., o ověřování a uznávání výsledků dalšího vzdělávání, ve znění pozdějších předpisů. Dokladem o úspěšném vykonání zkoušky je Osvědčení o získání profesní kvalifikac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lang w:val="cs-CZ"/>
        </w:rPr>
      </w:pPr>
      <w:bookmarkStart w:id="12" w:name="__RefHeading___Toc398062037"/>
      <w:bookmarkEnd w:id="12"/>
      <w:r>
        <w:rPr>
          <w:rFonts w:cs="Arial" w:ascii="Arial" w:hAnsi="Arial"/>
        </w:rPr>
        <w:t>4. Učební plán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cs-CZ"/>
        </w:rPr>
      </w:pPr>
      <w:r>
        <w:rPr>
          <w:rFonts w:cs="Arial"/>
          <w:sz w:val="4"/>
          <w:szCs w:val="4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ýroba nečokoládových cukrovinek (29-046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ygienicko - sanitační činnost a BOZP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YG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em a evidence surovin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S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prava surovin a obsluha linek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O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uzování jakosti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Skladování a expedice hotových výrobk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HYG 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PES 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PSO/ POJ </w:t>
            </w:r>
            <w:r>
              <w:rPr>
                <w:rFonts w:eastAsia="Wingdings 3" w:cs="Wingdings 3" w:ascii="Wingdings 3" w:hAnsi="Wingdings 3"/>
                <w:b/>
                <w:iCs/>
                <w:sz w:val="22"/>
                <w:szCs w:val="22"/>
              </w:rPr>
              <w:t>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SKE</w:t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t>ediceání a osti obsluha linek</w:t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t>0</w:t>
            </w:r>
            <w:r>
              <w:rPr>
                <w:sz w:val="22"/>
                <w:b/>
                <w:szCs w:val="22"/>
                <w:iCs/>
                <w:bCs/>
                <w:vanish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iCs/>
          <w:color w:val="808080"/>
          <w:sz w:val="24"/>
          <w:szCs w:val="24"/>
        </w:rPr>
      </w:pPr>
      <w:bookmarkStart w:id="13" w:name="__RefHeading___Toc398062038"/>
      <w:r>
        <w:rPr>
          <w:rFonts w:cs="Arial" w:ascii="Arial" w:hAnsi="Arial"/>
          <w:i/>
          <w:iCs/>
          <w:color w:val="808080"/>
          <w:sz w:val="24"/>
          <w:szCs w:val="24"/>
        </w:rPr>
        <w:t>5. Moduly rekvalifikačního programu</w:t>
      </w:r>
      <w:bookmarkEnd w:id="13"/>
      <w:r>
        <w:rPr>
          <w:rFonts w:cs="Arial" w:ascii="Arial" w:hAnsi="Arial"/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gienicko - sanitační činnost a BOZP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 hodin (3 teorie + 3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inimálně základní vzdělání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naučit účastníky vhodně používat pracovní oděv a ochranné pomůcky, dodržovat zásady BOZP a PO, rozlišit bezpečnostní rizika při manipulaci se strojním vybavením. Dále se účastníci seznámí s hygienickými předpisy pro potravinářskou výrobu a s prováděním sanitace provozovn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užívat během práce pracovní oděv a ochranné pomůck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hygienické předpisy, osobní hygienu a zásady bezpečnosti potravi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sanitační řád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zásady bezpečnosti, hygieny práce a ochrany zdraví při práci a požární prevenc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rozlišovat specifická bezpečnostní rizika související s manipulací se strojním vybavením a s výkonem pracovních činností při výrobě nečokoládových cukrovin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oděv a ochranné pomůc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gienické předpisy, bezpečnost potrav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ční řá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ZP a PO ve výrobně cukrovin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ká bezpečnostní rizika při obsluze strojů a zaříz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názorná ukázka, instruktáž, procvičová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ojení požadovaných výstupů tohoto modulu pozoruje a hodnotí lektor při všech relevantních praktických činnostech účastníků v průběhu realizace všech výukových modulů program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oužívá pracovní oděv a ochranné pomůcky samostatně a průběžné a v souladu s hygienickými předpisy a zásadami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ůběžně a samostatně hygienické předpisy a zásady bezpečnosti potravin, dbá průběžně na osobní hygien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ůběžně a důsledně s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anitační řád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ůběžně zásady BOZP, hygieny práce a P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ě vysvětlí specifická bezpečnostní rizika související s manipulací se strojním vybavením a s výkonem pracovních činnost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LÁHA, L. </w:t>
            </w:r>
            <w:r>
              <w:rPr>
                <w:rFonts w:cs="Arial"/>
                <w:bCs/>
                <w:i/>
                <w:sz w:val="22"/>
                <w:szCs w:val="22"/>
              </w:rPr>
              <w:t>Cukrářská výroba I.</w:t>
            </w:r>
            <w:r>
              <w:rPr>
                <w:rFonts w:cs="Arial"/>
                <w:bCs/>
                <w:sz w:val="22"/>
                <w:szCs w:val="22"/>
              </w:rPr>
              <w:t xml:space="preserve"> Praha: Informatorium 2006, ISBN 978–80–86073–8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em a evidence surovin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in (8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HYG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modulu si účastníci osvojí znalosti a dovednosti týkající se převzetí surovin, uskladňování surovin a kontroly jejich kvality a vedení evidence surovin a výrob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řevzít suroviny, zkontrolovat množství a kvalitu surovin a polotovarů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skladnit suroviny a polotovary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ést předepsanou provozní evidenci surovin a hotových výrobků při výrobě nečokoládových cukrovin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cukrovin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oviny a polotovary pro výrobu nečokoládových cukrovin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příjmu surovin a polotovar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áležitosti příjemky, výdejky, převodk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važování surov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avky na kvalitu surov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y surovin, senzorická kontrola, degusta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idla uskladnění surovin a polotovar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ležitosti skladové kar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ení provozní eviden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názorná ukázka, instruktáž,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Teoretické znalosti lze v případě potřeby ověřit formou písemného test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řevzetí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a provedení kontroly (věcná správnost postupu převzetí a kontroly kvality surovin, správnost výsledku kontroly). Bezchybné vysvětlení a vyplnění přejímky, vhodného postupu při řešení zjištěných nesrovnalos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Uskladnění odpovídá pravidlům bezpečnosti potravin, hygienickým předpisům a systému HACCP. Zdůvodnění je věcně správné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vedení </w:t>
                  </w:r>
                  <w:r>
                    <w:rPr>
                      <w:rFonts w:cs="Arial"/>
                      <w:sz w:val="22"/>
                      <w:szCs w:val="22"/>
                    </w:rPr>
                    <w:t>provozní evidence surovin, polotovarů a hotových výrobků, vyhotovené dokumenty (výkazy) mají všechny náležitosti, jsou čitelné; samostatnost vypracování dokumentac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ŘIVNA, L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výroby čokoládových a nečokoládových cukrovinek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eb2.mendelu.cz/af_291_projekty2/vseo/stranka.php?kod=451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BLÁHA, L. a kol. </w:t>
            </w:r>
            <w:r>
              <w:rPr>
                <w:rFonts w:cs="Arial"/>
                <w:bCs/>
                <w:i/>
                <w:sz w:val="22"/>
                <w:szCs w:val="22"/>
              </w:rPr>
              <w:t>Cukrářská výroba I.</w:t>
            </w:r>
            <w:r>
              <w:rPr>
                <w:rFonts w:cs="Arial"/>
                <w:bCs/>
                <w:sz w:val="22"/>
                <w:szCs w:val="22"/>
              </w:rPr>
              <w:t xml:space="preserve"> Informatorium 2006, ISBN 978–80–86073–85-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HÁLKOVÁ, J.; RUMÍŠKOVÁ, M.; aj. </w:t>
            </w:r>
            <w:r>
              <w:rPr>
                <w:i/>
                <w:iCs/>
                <w:sz w:val="22"/>
                <w:szCs w:val="22"/>
              </w:rPr>
              <w:t xml:space="preserve">Analýza potravin. </w:t>
            </w:r>
            <w:r>
              <w:rPr>
                <w:sz w:val="22"/>
                <w:szCs w:val="22"/>
              </w:rPr>
              <w:t xml:space="preserve">2.vyd. Újezd u Brna: RNDr. Ivan Straka, vydavatel odborných publikací, 2001, 101s. ISBN 80-86494-02-0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ákon č. 110/1997 Sb., o potravinách a tabákových výrobcích a prováděcí vyhlášky. 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prava surovin a obsluha linek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O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 hodin (24 teorie + 4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PE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 se naučí dávkovat a upravovat suroviny k technologickému zpracování, obsluhovat, kontrolovat a ošetřovat stroje a zařízení v souladu s předpisy bezpečnosti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ávkovat potřebné množství surovin a pomocných látek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řipravit a upravit suroviny k technologickému zpracování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</w:rPr>
              <w:t>objasnit vlastnosti a způsoby úpravy použitých surovin s ohledem na technologický postup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obsluhovat zařízení na výrobu různých druhů nečokoládových cukrovinek v souladu se zásadami bezpečnosti práce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astavit správné parametr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kontrolovat zařízení před zahájením chodu a v průběhu technologického proces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šetřovat stroje a zařízení, čistit a provádět běžnou údržb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počet a navažování surovin dle technologického postup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lastnosti surovin a způsoby úpravy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prava surovin k technologickému zpracová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 práce při manipulaci se strojním zařízení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a a obsluha zaříz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strojního zařízení a sledování v průběhu výrobního proces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šetření, čištění a údržba strojů a zaříz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áce s odbornou literaturou, instruktáž, názorná ukázka, praktický nácvik, samostatná práce pod odborným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amostatnost a přesnost dávkování (na 1 gram), soulad s recepturo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technologického postupu přípravy a úpravy surovin, správnost volby nářadí, kvalita výsledku v souladu s recepturou. Dodržování hygienických předpisů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, úplnost a srozumitelnost objasnění, používání správné odborné terminologi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Obsluha a používání strojů a zařízení jsou v souladu s jejich funkcí (nebo návodem k obsluze) a s technologickými postupy výroby nečokoládových cukrovinek. Samostatné a důsledné používání ochranných pomůcek a dodržování bezpečnosti prác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volby a nastavení bezpečných parametrů v souladu s návodem k obsluz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Soulad postupu kontroly s návodem výrobce. Správnost volby pořadí operací, samostatnost provádění kontroly před zahájením práce a v průběhu technologického proces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volby pořadí úkonů, nástrojů a čisticích prostředků, správnost používání ochranných prostředků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Samostatnost a pečlivost provedení. </w:t>
                  </w:r>
                  <w:r>
                    <w:rPr>
                      <w:sz w:val="22"/>
                      <w:szCs w:val="22"/>
                    </w:rPr>
                    <w:t>Dodržování zásad BOZP a hygienických předpisů. Dodržení časového limit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LÁHA, L., KADLEC, F., PLHOŇ, Z. </w:t>
            </w:r>
            <w:r>
              <w:rPr>
                <w:rFonts w:cs="Arial"/>
                <w:bCs/>
                <w:i/>
                <w:sz w:val="22"/>
                <w:szCs w:val="22"/>
              </w:rPr>
              <w:t>Cukrářská výroba 1. ročník</w:t>
            </w:r>
            <w:r>
              <w:rPr>
                <w:rFonts w:cs="Arial"/>
                <w:bCs/>
                <w:sz w:val="22"/>
                <w:szCs w:val="22"/>
              </w:rPr>
              <w:t>. Praha: Informatorium</w:t>
            </w:r>
            <w:r>
              <w:rPr>
                <w:rFonts w:cs="Arial"/>
                <w:sz w:val="22"/>
                <w:szCs w:val="22"/>
              </w:rPr>
              <w:t xml:space="preserve"> 2001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 xml:space="preserve">ISBN 80-86073-85-8, </w:t>
            </w:r>
            <w:r>
              <w:rPr>
                <w:rFonts w:cs="Arial"/>
                <w:bCs/>
                <w:sz w:val="22"/>
                <w:szCs w:val="22"/>
              </w:rPr>
              <w:t>kapitola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LEŽAL, V., KADLEC, F. </w:t>
            </w:r>
            <w:r>
              <w:rPr>
                <w:rFonts w:cs="Arial"/>
                <w:bCs/>
                <w:i/>
                <w:sz w:val="22"/>
                <w:szCs w:val="22"/>
              </w:rPr>
              <w:t>Stroje a zařízení pro učební obor Cukrář, Pekař</w:t>
            </w:r>
            <w:r>
              <w:rPr>
                <w:rFonts w:cs="Arial"/>
                <w:bCs/>
                <w:sz w:val="22"/>
                <w:szCs w:val="22"/>
              </w:rPr>
              <w:t>. 2. doplněné vydání Praha: Informatorium, 2002. ISBN 80-86073-95-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HŘIVNA, L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výroby čokoládových a nečokoládových cukrovinek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eb2.mendelu.cz/af_291_projekty2/vseo/stranka.php?kod=451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uzování jakosti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in (5 teorie + 1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PS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získají teoretické znalosti a praktické dovednosti potřebné pro posuzování jakosti surovin, polotovarů, a hotových výrobk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ledovat stanovené parametry při výrobě nečokoládových cukrovinek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ést vstupní kontrolu surovin a polotovarů – smyslové posouzení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ést výstupní kontrolu hotových výrobků – smyslové posouzení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vodit nápravu a opatření ze zjištěných výsled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rola kritických bodů HACCP  a kvality při výrobě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suzování kvality surovin a polotovar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y pro posuzování kvality surovin a polotovarů, odstranění nedostat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stupní kontrola – posuzování hotových výrob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y a odstranění vad dle kritéri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áce s odbornou literaturou, instruktáž a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é znalosti lze v případě potřeby ověřit písemným tes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rčení kritických bodů, správnost kontroly a jejich měření. Věcná správnost zdůvodnění potřeby dodržování systému HACC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rovedení senzorické kontroly, popř. degustace; správnost výsledku kontroly. Věcná správnost slovního zdůvodnění postupu. Dodržování hygienických předpis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osouzení hotového výrobku z hlediska bezpečnosti potravin a stanovených dalších požadavků (normy ČSN - hmotnost, vzhled, chuť, vůně atd.), přesnost metrologického měření. Správnost provedení senzorické analýzy. Věcná správnost slovního zdůvodně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rčení nestandardního polotovaru či výrobku, správnost zdůvodnění jeho vyřazení či zlevnění. Vhodnost navržených opatření odstranění zjištěných nedostatk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KOUPIL, J. </w:t>
            </w:r>
            <w:r>
              <w:rPr>
                <w:i/>
                <w:iCs/>
                <w:sz w:val="22"/>
                <w:szCs w:val="22"/>
              </w:rPr>
              <w:t xml:space="preserve">Suroviny a polotovary pro cukrářskou výrobu. </w:t>
            </w:r>
            <w:r>
              <w:rPr>
                <w:sz w:val="22"/>
                <w:szCs w:val="22"/>
              </w:rPr>
              <w:t>Brno: Společenstvo cukrářů České republiky, 2005, 367 s., ISBN  80-239-6061-x.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LÁHA,</w:t>
            </w:r>
            <w:r>
              <w:rPr>
                <w:rFonts w:cs="Arial"/>
                <w:sz w:val="22"/>
                <w:szCs w:val="22"/>
              </w:rPr>
              <w:t xml:space="preserve">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II</w:t>
            </w:r>
            <w:r>
              <w:rPr>
                <w:rFonts w:cs="Arial"/>
                <w:sz w:val="22"/>
                <w:szCs w:val="22"/>
              </w:rPr>
              <w:t>. 3.vyd. Praha: Informatorium, 2001. ISNB 80-86073-87-4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ŘIVNA, L. </w:t>
            </w:r>
            <w:r>
              <w:rPr>
                <w:rFonts w:cs="Arial"/>
                <w:bCs/>
                <w:i/>
                <w:sz w:val="22"/>
                <w:szCs w:val="22"/>
              </w:rPr>
              <w:t>Technologie výroby čokoládových a nečokoládových cukrovinek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eb2.mendelu.cz/af_291_projekty2/vseo/stranka.php?kod=451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ladování a expedice hotových výrobk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E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hodin (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POJ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získají potřebné znalosti a dovednosti pro skladování, balení a expedici nečokoládových cukrovin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kladovat nečokoládové cukrovinky s ohledem na jejich další kvalitu, trvanlivost a bezpečnost potravin podle zásad a pravidel správné výrobní prax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ipravit vhodný balicí materiál, balit a označovat hotové nečokoládové cukrovinky, připravit je k expedic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idla skladování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ržování hygienických předpisů s ohledem na kvalitu výrob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vanlivost výrob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lící materiál, způsoby bal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iketace a expedice výrobk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názorná ukázka, praktické procvičová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volby skladovacích prostor vhodných pro jednotlivé skupiny výrobků, dodržování hygienických předpisů a zásad BOZP. Správné určení způsobu skladování dle zásad a pravidel pro skladování, věcná správnost zdůvodně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balícího materiálu, vhodnost a kvalita zabalení výrobku, správnost označení výrobku všemi náležitostmi (druh, trvanlivost, výrobce, složení atd.). Věcná správnost slovního zdůvodně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LÁHA,</w:t>
            </w:r>
            <w:r>
              <w:rPr>
                <w:rFonts w:cs="Arial"/>
                <w:sz w:val="22"/>
                <w:szCs w:val="22"/>
              </w:rPr>
              <w:t xml:space="preserve"> L., CONKOVÁ, V., KADLEC, F., </w:t>
            </w:r>
            <w:r>
              <w:rPr>
                <w:rFonts w:cs="Arial"/>
                <w:i/>
                <w:sz w:val="22"/>
                <w:szCs w:val="22"/>
              </w:rPr>
              <w:t>Cukrářská výroba III</w:t>
            </w:r>
            <w:r>
              <w:rPr>
                <w:rFonts w:cs="Arial"/>
                <w:sz w:val="22"/>
                <w:szCs w:val="22"/>
              </w:rPr>
              <w:t>. 3.vyd. Praha: Informatorium, 2001. ISNB 80-86073-87-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398062039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1</w:t>
      </w:r>
      <w:r>
        <w:rPr>
          <w:rFonts w:cs="Arial" w:ascii="Arial" w:hAnsi="Arial"/>
        </w:rPr>
        <w:t xml:space="preserve"> – Rámcový rozvrh hodin vzorového výukového dne</w:t>
      </w:r>
      <w:bookmarkEnd w:id="14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i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5" w:name="__RefHeading___Toc398062040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2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Složení zkušební komise</w:t>
      </w:r>
      <w:bookmarkEnd w:id="15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8062041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3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Seznam a kvalifikace lektorů jednotlivých modulů</w:t>
      </w:r>
      <w:bookmarkEnd w:id="16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cs-CZ"/>
        </w:rPr>
      </w:pPr>
      <w:bookmarkStart w:id="17" w:name="__RefHeading___Toc398062042"/>
      <w:bookmarkEnd w:id="17"/>
      <w:r>
        <w:rPr>
          <w:rFonts w:cs="Arial" w:ascii="Arial" w:hAnsi="Arial"/>
          <w:b w:val="false"/>
        </w:rPr>
        <w:t xml:space="preserve">Příloha č. </w:t>
      </w:r>
      <w:r>
        <w:rPr>
          <w:rFonts w:cs="Arial" w:ascii="Arial" w:hAnsi="Arial"/>
          <w:b w:val="false"/>
          <w:lang w:val="cs-CZ"/>
        </w:rPr>
        <w:t>4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Vzor osvědčení o účasti v akreditovaném vzdělávacím program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vzdělávacího za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dělávací program akreditován MŠMT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sz w:val="22"/>
          <w:szCs w:val="22"/>
        </w:rPr>
        <w:t>Výroba nečokoládových cukrovinek (29-046-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sz w:val="22"/>
          <w:szCs w:val="22"/>
        </w:rPr>
        <w:t>Výroba nečokoládových cukrov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 xml:space="preserve">       ….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       ….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….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       …. hodin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zařazena do rejstříku škol a školských zařízení/Studijní program akreditován MŠMT* dne ………… pod čj.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bsolvoval (a) rekvalifikační program: </w:t>
      </w:r>
      <w:r>
        <w:rPr>
          <w:b/>
          <w:sz w:val="22"/>
          <w:szCs w:val="22"/>
        </w:rPr>
        <w:t>Výroba nečokoládových cukrovinek (29-046-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o pracovní činnost: </w:t>
      </w:r>
      <w:r>
        <w:rPr>
          <w:b/>
          <w:sz w:val="22"/>
          <w:szCs w:val="22"/>
        </w:rPr>
        <w:t>Výroba nečokoládových cukrov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z proběhl v období od ……….…. do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…  hodin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ascii="Arial" w:hAnsi="Arial" w:cs="Arial"/>
          <w:color w:val="000000"/>
        </w:rPr>
      </w:pPr>
      <w:bookmarkStart w:id="18" w:name="__RefHeading___Toc398062043"/>
      <w:r>
        <w:rPr>
          <w:rFonts w:cs="Arial" w:ascii="Arial" w:hAnsi="Arial"/>
          <w:b w:val="false"/>
          <w:color w:val="000000"/>
        </w:rPr>
        <w:t>Příloha č. 5 –</w:t>
      </w:r>
      <w:r>
        <w:rPr>
          <w:rFonts w:cs="Arial" w:ascii="Arial" w:hAnsi="Arial"/>
          <w:color w:val="000000"/>
        </w:rPr>
        <w:t xml:space="preserve"> Způsob zjišťování zpětné vazby od účastníků</w:t>
      </w:r>
      <w:bookmarkEnd w:id="18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Výroba nečokoládových cukrov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volte a vyplňte jeden ze vzorů.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 xml:space="preserve">www.msmt.cz/vzdelavani </w:t>
        </w:r>
      </w:hyperlink>
      <w:r>
        <w:rPr>
          <w:sz w:val="18"/>
          <w:szCs w:val="18"/>
        </w:rPr>
        <w:t>další vzdělávání/rekvalifikace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</w:rPr>
    </w:pPr>
    <w:r>
      <w:rPr>
        <w:b/>
        <w:bCs/>
        <w:color w:val="808080"/>
      </w:rPr>
      <w:t>Výroba nečokoládových cukrovinek (29-046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Times New Roman"/>
      <w:b w:val="false"/>
      <w:b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.univ3/" TargetMode="External"/><Relationship Id="rId7" Type="http://schemas.openxmlformats.org/officeDocument/2006/relationships/hyperlink" Target="http://www.msmt.cz/vzdelavani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 " TargetMode="External"/><Relationship Id="rId11" Type="http://schemas.openxmlformats.org/officeDocument/2006/relationships/hyperlink" Target="http://web2.mendelu.cz/af_291_projekty2/vseo/stranka.php?kod=451" TargetMode="External"/><Relationship Id="rId12" Type="http://schemas.openxmlformats.org/officeDocument/2006/relationships/hyperlink" Target="http://web2.mendelu.cz/af_291_projekty2/vseo/stranka.php?kod=451" TargetMode="External"/><Relationship Id="rId13" Type="http://schemas.openxmlformats.org/officeDocument/2006/relationships/hyperlink" Target="http://web2.mendelu.cz/af_291_projekty2/vseo/stranka.php?kod=45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6:00Z</dcterms:created>
  <dc:creator>uživatel</dc:creator>
  <dc:description/>
  <cp:keywords/>
  <dc:language>en-US</dc:language>
  <cp:lastModifiedBy>jana.kasparova</cp:lastModifiedBy>
  <cp:lastPrinted>2013-11-14T16:44:00Z</cp:lastPrinted>
  <dcterms:modified xsi:type="dcterms:W3CDTF">2014-09-10T10:10:00Z</dcterms:modified>
  <cp:revision>8</cp:revision>
  <dc:subject/>
  <dc:title> </dc:title>
</cp:coreProperties>
</file>