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 j. 16/2009-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učitelů gymnázií jako pilířů kvality gymnaziálního vzdělávání (KURIKULUM 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rtuální hospi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roslav Jeřábek, C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ab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áš Pavlas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las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31 813 94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roslav Vachek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h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61 341 4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4. 2009 - 12. 5. 2009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Cíle realizace zakázky: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Kompletní realizace 40 audiovizuálních záznamů vybraných vyučovacích hodin/bloků. Záznamy hodin/bloků budou natočeny podle výběru zadavatele. Každý ze záznamů bude natočen z jiné hodiny/bloku a na jiné škole v průběhu neúplných tří let (do listopadu 2011). Bude se jednat o záznam vyučovací hodiny/bloku, který bude zveřejněn na internetu. Hodiny/bloky budou vybírány tak, aby splňovaly kriteria zvolená zadavatelem. </w:t>
            </w:r>
          </w:p>
          <w:p>
            <w:pPr>
              <w:pStyle w:val="TextBody"/>
              <w:tabs>
                <w:tab w:val="left" w:pos="0" w:leader="none"/>
                <w:tab w:val="left" w:pos="720" w:leader="none"/>
                <w:tab w:val="left" w:pos="141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142" w:leader="none"/>
              </w:tabs>
              <w:suppressAutoHyphens w:val="true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Obsah a náplň jednotlivých filmů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40 vyučovacích hodin/bloků s probíhající výukou na různých školách na území ČR.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Natáčení proběhne podle předem připraveného scénáře, který připraví zadavatel.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Kvalita záznamu musí umožňovat rozpoznat činnosti žáka i  učitele a sdělované informace.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TextBody"/>
              <w:widowControl w:val="false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uppressAutoHyphens w:val="true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Technická specifikace zakázky a technické požadavky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počet – 40 záznamů vyučovacích hodiny/bloků,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edpokládaná délka/stopáž jednotlivých záznamů v jejich konečné podobě – max. 45 minut,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výstupy:</w:t>
            </w:r>
          </w:p>
          <w:p>
            <w:pPr>
              <w:pStyle w:val="TextBody"/>
              <w:numPr>
                <w:ilvl w:val="2"/>
                <w:numId w:val="5"/>
              </w:numPr>
              <w:rPr/>
            </w:pPr>
            <w:r>
              <w:rPr>
                <w:lang w:val="cs-CZ"/>
              </w:rPr>
              <w:t>datový formát vhodný k uveřejnění na internetu,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formát vhodný ke zveřejnění na DVD (vhodný pro promítání na přednáškách či konferencích).</w:t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lang w:val="cs-CZ"/>
              </w:rPr>
            </w:pPr>
            <w:r>
              <w:rPr>
                <w:lang w:val="cs-CZ"/>
              </w:rPr>
              <w:t>místa natáčení – Česká republika (školy budou průběžně vybírány)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 xml:space="preserve">předpokládaný počet natáčecích dnů – 40 (1 na každý záznam);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záznam bude pořizován nejméně 2 kamerami a následně sestříhán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záznam bude doplněn o titulky v rozsahu určeném zadavatelem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předpokládané termíny natáčení a postprodukce:</w:t>
            </w:r>
          </w:p>
          <w:p>
            <w:pPr>
              <w:pStyle w:val="TextBody"/>
              <w:numPr>
                <w:ilvl w:val="2"/>
                <w:numId w:val="5"/>
              </w:numPr>
              <w:rPr/>
            </w:pPr>
            <w:r>
              <w:rPr>
                <w:lang w:val="cs-CZ"/>
              </w:rPr>
              <w:t xml:space="preserve">květen, červen, září, říjen, listopad, prosinec 2009; 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únor až květen a září až prosinec 2010;</w:t>
            </w:r>
          </w:p>
          <w:p>
            <w:pPr>
              <w:pStyle w:val="TextBody"/>
              <w:numPr>
                <w:ilvl w:val="2"/>
                <w:numId w:val="5"/>
              </w:numPr>
              <w:rPr>
                <w:lang w:val="cs-CZ"/>
              </w:rPr>
            </w:pPr>
            <w:r>
              <w:rPr>
                <w:lang w:val="cs-CZ"/>
              </w:rPr>
              <w:t>únor až květen a září až listopad 2011.</w:t>
            </w:r>
          </w:p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Způsob předání předmětu zakázky</w:t>
            </w:r>
          </w:p>
          <w:p>
            <w:pPr>
              <w:pStyle w:val="TextBody"/>
              <w:tabs>
                <w:tab w:val="clear" w:pos="1440"/>
                <w:tab w:val="left" w:pos="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val="cs-CZ"/>
              </w:rPr>
              <w:t>Záznam musí být předán zadavateli v elektronické podobě do 2 pracovních dnů od jeho pořízení. Do 14 dnů od pořízení záznamu dodá vítězný uchazeč zadavateli DVD s daným záznamem, a to ve 2 kopiích.</w:t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Cílová skupina:</w:t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Učitelé čtyřletých i víceletých gymnázií v rámci celé ČR a odborná veřej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0.000 Kč bez DPH (1.594.6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cs-CZ"/>
              </w:rPr>
              <w:t>Květen 2009 – listopad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lna v sídle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cena bude ekonomická výhodnost nabídky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nižší nabídková cena – 50% váh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portfolia zpracovaných obdobných zakázek, spojená s krátkou ukázkou z již realizovaných zakázek obdobného charakteru (průběh výuky ve třídě) – 50% váha</w:t>
            </w:r>
          </w:p>
          <w:p>
            <w:pPr>
              <w:pStyle w:val="Normal"/>
              <w:overflowPunct w:val="false"/>
              <w:autoSpaceDE w:val="false"/>
              <w:ind w:left="708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toto hodnotící kritérium byla stanovena tato subkritéria s určením maximálního počtu bodů, které lze při jejich hodnocení přidělit: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a zachycení činností žáků a učitele na záznamu – 70 bodů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zachycení klimatu práce ve třídě – 30 bodů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orec pro výpočet dílčích hodnotících kritérií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U kritérií, kde má nejvhodnější nabídka minimální hodnotu (nejnižší nabídková cena)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nejnižší nabídky/hodnota posuzované nabídk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U číselně nevyjádřitelných kritérií (</w:t>
            </w:r>
            <w:r>
              <w:rPr>
                <w:sz w:val="22"/>
                <w:szCs w:val="22"/>
              </w:rPr>
              <w:t>prezentace portfolia zpracovaných obdobných zakázek, spojená s krátkou ukázkou z již realizovaných zakázek obdobného charakteru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jprve přítomní členové komise přiřadí body jednotlivým zadavatelem ve výzvě stanoveným subkritériím dílčího hodnotícího kritéria, a to v bodovém rozmezí, které jednotlivým subkritériím stanovil zadavatel ve výzvě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é komise sečte body přiřazené jednotlivými členy komise jednotlivým subkritériím dílčího hodnotícího kritéria a tento součet vydělí počtem přítomných členů komis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onec komise takto vypočtené body jednotlivých subkritérií dílčího hodnotícího kritéria sečte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přiřazených jednotlivým dílčím hodnotícím kritériím komise vynásobí vahou jednotlivých dílčích hodnotících kritérií, kterou těmto dílčím hodnotícím kritériím stanovil zadavatel ve výzvě a sečte takto získané bodové hodnoty všech dílčích hodnotících kritérií.</w:t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Na závěr komise seřadí nabídky uchazečů dle výše bodových hodnot, kterých nabídky dosáhly, a to od nabídky s nejvyšší bodovou hodnotou, až po nabídku s bodovou hodnotou nejniž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/>
            </w:pPr>
            <w:r>
              <w:rPr/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základní kvalifikační předpoklady dle § 53 odst. 1 písm. a) až h) zák. č. 137/2006 Sb., o veřejných zakázkách, ve znění pozdějších předpisů (dále jen „zákon“);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profesní kvalifikační předpoklady dle § 54 písm. a) a b) zákona;</w:t>
            </w:r>
          </w:p>
          <w:p>
            <w:pPr>
              <w:pStyle w:val="VPTextdopisu"/>
              <w:keepNext w:val="true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technické kvalifikační předpoklady dle § 56 odst. 2 písm. a) zákona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základních kvalifikačních předpokladů doloží uchazeč formou čestného prohlášení, které musí být podepsané osobou oprávněnou jednat za uchazeče nebo jeho jménem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). Výpis z obchodního rejstříku nesmí být k poslednímu dni, ke kterému má být prokázáno splnění kvalifikace, starší 90 kalendářních dnů. Doklady prokazující splnění profesních kvalifikačních předpokladů musí být předloženy v originále či v úředně ověřené kopii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 xml:space="preserve">Splnění technických kvalifikačních předpokladů uchazeč prokáže předložením seznamu významných služeb poskytnutých uchazečem v posledních 3 letech s uvedením jejich rozsahu, doby poskytnutí a identifikačních údajů objedn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umožnit osobám oprávněným k výkonu kontroly projektu, z něhož je zakázka hrazena, provést kontrolu dokladů souvisejících s plněním zakázky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k uchování účetních záznamů (účetní doklady, účetní knihy, odpisové plány, účtový rozvrh, inventurní soupisy a záznamy dokladující formu vedení účetnictví) po dobu stanovenou podmínkami pro archivaci v rámci OP VK, tj.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do 12.5.2009 (12:00) do podatelny zadavatele na adrese Novodvorská 1010/14, 142 01 Praha 4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 1 originále a 1 kopii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sahovat návrh smlouvy a prohlášení uchazeče o tom, že všechny jím v nabídce uvedené údaje jsou pravdivé, a že se po celou dobu běhu zadávací lhůty, která činí 60 dní, cítí být vázán celým obsahem nabídky. Návrh smlouvy i prohlášení musí být podepsány osobou oprávněnou jednat za uchazeče nebo jeho jménem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bsahovat nabídkovou cenu zpracovanou podle požadavků této výzvy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u součástí nabídky budou také ukázky práce uchazeče na DVD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 neporušené obálce a opatřena nápisem „VŘ – VIRTUÁLNÍ HOSPITACE – neotvírat“ a bude opatřena zpětnou adresou uchazeče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musí obsahovat doklady prokazující splnění kvalifikačních předpokladů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vrh smlouvy, musí umožňovat zadavateli, popř. jeho nástupnickým organizacím, užívat, dále šířit a upravovat záznamy dodané na základě této zakázky dle svého uvážení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rPr/>
            </w:pPr>
            <w:r>
              <w:rPr/>
              <w:t>Nabídková cena bude obsahovat veškeré náklady na splnění zakázky a bude rozepsána nejméně do těchto položek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ení záznamu za 1 vyučovací hodinu,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zveřejnění na internetu,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DVD kvalitě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PTextdopisu"/>
              <w:jc w:val="both"/>
              <w:rPr/>
            </w:pPr>
            <w:r>
              <w:rPr/>
              <w:t xml:space="preserve">Nabídková cena bude stanovena jako cena </w:t>
            </w:r>
            <w:r>
              <w:rPr>
                <w:b/>
              </w:rPr>
              <w:t xml:space="preserve">nejvýše přípustná. </w:t>
            </w:r>
            <w:r>
              <w:rPr/>
              <w:t>Zadavatel nepřipouští překročení nabídkové ceny. Cena bude stanovena v české měně, a to bez DPH, samostatně DPH a včetně DPH. Náklady na cestovné nebudou zadavatelem hrazeny.</w:t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ební podmínky</w:t>
            </w:r>
          </w:p>
          <w:p>
            <w:pPr>
              <w:pStyle w:val="VPTextdopisu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bude poskytovat zálohy. Účetní doklady (faktury) budou dodavatelem vystavovány průběžně po dodání kompletních záznamů (na internet i DVD). Splatnost účetních dokladů bude stanovena min. na 21 dnů ode dne jejich doručení zadavateli. Platba bude prováděna výhradně v české měně a  bezhotovostním převodem.</w:t>
            </w:r>
          </w:p>
          <w:p>
            <w:pPr>
              <w:pStyle w:val="VPTextdopisu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e o výsledku výběrového řízení</w:t>
            </w:r>
          </w:p>
          <w:p>
            <w:pPr>
              <w:pStyle w:val="VPTextdopisu"/>
              <w:rPr/>
            </w:pPr>
            <w:r>
              <w:rPr/>
              <w:t>Uchazeči budou o výsledku zadávacího řízení informování zadavatelem písemně.</w:t>
            </w:r>
          </w:p>
          <w:p>
            <w:pPr>
              <w:pStyle w:val="VPTextdopis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a zadavatele</w:t>
            </w:r>
          </w:p>
          <w:p>
            <w:pPr>
              <w:pStyle w:val="VPTextdopisu"/>
              <w:rPr/>
            </w:pPr>
            <w:r>
              <w:rPr/>
              <w:t>Zadavatel si vyhrazuje právo změnit, upřesnit nebo doplnit výzvu, neuzavřít smlouvu se žádným z uchazečů, případně zadávací řízení zrušit.</w:t>
            </w:r>
          </w:p>
          <w:p>
            <w:pPr>
              <w:pStyle w:val="VPTextdopisu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  <w:p>
            <w:pPr>
              <w:pStyle w:val="VPTextdopisu"/>
              <w:rPr/>
            </w:pPr>
            <w:r>
              <w:rPr/>
              <w:t>Uchazečům nenáleží žádná odměna ani úhrada nákladů, které vynaložili v souvislosti se zpracováním a podáním nabídky. Zadavatel nepřipouští variantní řešení nabídky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Praze dne 17. 4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hDr. Jaroslav Jeřábek, CSc.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       ředit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ourier New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erabek@vuppraha.cz" TargetMode="External"/><Relationship Id="rId8" Type="http://schemas.openxmlformats.org/officeDocument/2006/relationships/hyperlink" Target="mailto:pavlas@vuppraha.cz" TargetMode="External"/><Relationship Id="rId9" Type="http://schemas.openxmlformats.org/officeDocument/2006/relationships/hyperlink" Target="mailto:vachek@vuppraha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2:00Z</dcterms:created>
  <dc:creator>klimovae</dc:creator>
  <dc:description/>
  <cp:keywords/>
  <dc:language>en-US</dc:language>
  <cp:lastModifiedBy>ugh</cp:lastModifiedBy>
  <cp:lastPrinted>2009-04-17T07:58:00Z</cp:lastPrinted>
  <dcterms:modified xsi:type="dcterms:W3CDTF">2009-04-21T12:01:00Z</dcterms:modified>
  <cp:revision>3</cp:revision>
  <dc:subject/>
  <dc:title>                          </dc:title>
</cp:coreProperties>
</file>