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190625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47090" cy="542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>
          <w:caps/>
          <w:color w:val="808080"/>
          <w:spacing w:val="60"/>
          <w:position w:val="-11"/>
          <w:sz w:val="22"/>
          <w:szCs w:val="22"/>
        </w:rPr>
      </w:pPr>
      <w:r>
        <w:rPr>
          <w:caps/>
          <w:color w:val="808080"/>
          <w:spacing w:val="60"/>
          <w:position w:val="-11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j. C144/B/2009/PRO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/09/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4.1.00/06.00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íprava podmínek reformované maturitní zkoušky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zpečnostní model reformované maturitní zkouš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6.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pro zjišťování výsledků vzdělávání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ruzalémská 957/12, 110 06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artin Mach, tel.: 224 507 889</w:t>
            </w:r>
          </w:p>
          <w:p>
            <w:pPr>
              <w:pStyle w:val="Normal"/>
              <w:jc w:val="both"/>
              <w:rPr/>
            </w:pPr>
            <w:r>
              <w:rPr/>
              <w:t>e-mail: mach@cermat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0294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20294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iří Zíka, tel.: 224 507 459, e-mail: zika@cermat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návrh bezpečnostního modelu. Tento model bude výsledkem postupu, založeného na analýze formalizovaného popisu procesů reformované maturitní zkoušk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ředmětem je zejména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Analýza procesního modelu MZ a identifikace kritických procesů z pohledu bezpeč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Identifikace hrozeb v procesech a ohodnocení existujících rizik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ávrh opatření k eliminaci rizik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ávrh bezpečnostního modelu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ávrh manuálu řízení rizik a jeho publikace adresně pro jednotlivé role v modelu MZ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ávrh procesu implementace manuálů a metodiky identifikace a řešení jejich upgrad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 případě existence variant uchazeč provede zhodnocení jejich vhodnosti (z pohledu bezpečnosti a vyvolaných souvisejících nákladů) a návrh nejvhodnějšího řešení.</w:t>
            </w:r>
          </w:p>
          <w:p>
            <w:pPr>
              <w:pStyle w:val="Normal"/>
              <w:jc w:val="both"/>
              <w:rPr/>
            </w:pPr>
            <w:r>
              <w:rPr/>
              <w:t>Zadavatelem vybrané řešení (opatření) uchazeč zapracuje do bezpečnostního modelu a manuál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479 000 Kč bez DPH  (1 760 000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ín plnění: od podpisu smlouvy do 31.12. 2009.</w:t>
            </w:r>
          </w:p>
          <w:p>
            <w:pPr>
              <w:pStyle w:val="Normal"/>
              <w:jc w:val="both"/>
              <w:rPr/>
            </w:pPr>
            <w:r>
              <w:rPr/>
              <w:t>Požadovaný harmonogram plnění musí obsahovat milník ke dni 30.9.2009, který vyjadřuje podstatnou část plnění, využitelnou v rámci aktivity MAG0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6.2009 – 25.6.2009, 12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dlo zadavatele - podatel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/>
              <w:t>Výše celkové nabídkové ceny v Kč bez DPH – váha 50 %;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/>
              <w:t>Úroveň nabízeného způsobu plnění předmětu veřejné zakázky – váha 50 %. 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í Oprávnění k podnikání, Výpisu z obchodního rejstříku (prosté kopie), Prohlášení o splnění základních kvalifikačních kritérií dle ust. § 53 odst. 1 zák. 137/2006 Sb. Další podrobnosti stanoví příslušná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B8CCE4"/>
                <w:sz w:val="20"/>
              </w:rPr>
            </w:pPr>
            <w:r>
              <w:rPr>
                <w:sz w:val="22"/>
                <w:szCs w:val="22"/>
              </w:rPr>
              <w:t xml:space="preserve">Nabídka musí být zadavateli podána v písemné formě. Požadavek na písemnou formu je považován za splněný tehdy, pokud je nabídka podepsána osobou oprávněnou jednat jménem uchazeč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e smlouvě uzavírané s vybraným dodavatelem bude dodavatel zavázán povinností uchovávat do roku 2025 doklady související s plněním této zakázky a umožnit osobám oprávněným k výkonu kontroly projektu, z něhož je zakázka hrazena, provést kontrolu těchto dokladů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žadavky a práv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může zadání zakázky kdykoliv bez udání důvodu zruši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ihlédnout k obsahu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ČSN ISO/IEC 27001:2006</w:t>
            </w:r>
          </w:p>
          <w:p>
            <w:pPr>
              <w:pStyle w:val="Normal"/>
              <w:jc w:val="both"/>
              <w:rPr/>
            </w:pPr>
            <w:r>
              <w:rPr/>
              <w:t>Dodržet legislativní normy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ák. č. 101/2000 Sb. o osobních údajíc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ák. č. 561/2004 Sb. o předškolním, základním, středním, vyšším odborném a jiném vzdělávání (školský zákon) v platném znění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statní, týkající se ukončování vzdělávání ve středních školách maturitní zkouškou</w:t>
            </w:r>
          </w:p>
          <w:p>
            <w:pPr>
              <w:pStyle w:val="Normal"/>
              <w:jc w:val="both"/>
              <w:rPr/>
            </w:pPr>
            <w:r>
              <w:rPr/>
              <w:t>Předložit  návrh smlouv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drobná specifikace údajů uvedených ve výzvě nebo další podmínky pro plnění zakázky jsou uvedeny také v samostatné zadávací dokumentaci, která je k dispozici na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cs-CZ"/>
          </w:rPr>
          <w:t>www.cermat.cz</w:t>
        </w:r>
      </w:hyperlink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6.2.2009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cermat.cz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0:03:00Z</dcterms:created>
  <dc:creator>klimovae</dc:creator>
  <dc:description/>
  <dc:language>en-US</dc:language>
  <cp:lastModifiedBy>Lenka Menclová</cp:lastModifiedBy>
  <cp:lastPrinted>2009-06-11T13:50:00Z</cp:lastPrinted>
  <dcterms:modified xsi:type="dcterms:W3CDTF">2009-06-15T10:03:00Z</dcterms:modified>
  <cp:revision>2</cp:revision>
  <dc:subject/>
  <dc:title/>
</cp:coreProperties>
</file>