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 xml:space="preserve">Manipulace se zbožím a materiál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(66-005-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 xml:space="preserve">Manipulace se zbožím a materiál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(66-005-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lang w:val="en-US" w:eastAsia="en-US"/>
        </w:rPr>
        <w:t xml:space="preserve">Rekvalifikační program byl vytvořen v rámci projektu UNIV 3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>
          <w:bCs/>
        </w:rPr>
        <w:t>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spacing w:before="240" w:after="120"/>
        <w:jc w:val="both"/>
        <w:rPr/>
      </w:pPr>
      <w:r>
        <w:rPr/>
        <w:t>tento rekvalifikační program, který vznikl v rámci projektu UNIV 3 ve spolupráci se středními odbornými škola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spacing w:before="0" w:after="120"/>
        <w:jc w:val="both"/>
        <w:rPr/>
      </w:pPr>
      <w:r>
        <w:rPr/>
        <w:t xml:space="preserve"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</w:t>
      </w:r>
      <w:hyperlink r:id="rId7">
        <w:r>
          <w:rPr>
            <w:rStyle w:val="InternetLink"/>
          </w:rPr>
          <w:t>www.msmt.cz/vzdelavani</w:t>
        </w:r>
      </w:hyperlink>
      <w:r>
        <w:rPr/>
        <w:t xml:space="preserve"> - další vzdělávání. 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spacing w:before="480" w:after="0"/>
        <w:jc w:val="both"/>
        <w:rPr/>
      </w:pPr>
      <w:r>
        <w:rPr/>
        <w:t xml:space="preserve">Projektový tým UNIV 3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Manipulace se zbožím a materiálem 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(66-005-H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18360" cy="605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399178734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39917873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39917873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39917873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39917874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39917874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39917874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39917874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39917874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39917874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39917874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39917874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</w:t>
          </w:r>
          <w:r>
            <w:rPr>
              <w:lang w:val="en-US" w:eastAsia="en-US"/>
            </w:rPr>
            <w:t xml:space="preserve"> – Rámcový rozvrh hodin vzorového výukového dne</w:t>
            <w:tab/>
          </w:r>
          <w:hyperlink w:anchor="__RefHeading___Toc39917874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39917876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39917876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osvědčení o účasti v akreditovaném  vzdělávacím programu</w:t>
            <w:tab/>
          </w:r>
          <w:hyperlink w:anchor="__RefHeading___Toc399178763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osvědčení o účasti v akreditovaném  vzdělávacím programu</w:t>
            <w:tab/>
          </w:r>
          <w:hyperlink w:anchor="__RefHeading___Toc39917876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9917876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399178734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vzdělávac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ce se zbožím a materiálem (66-005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ný od 30. 1. 2009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vzdělávac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nimálně základní vzdělán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 práci s potravinářským zbožím je nutný platný zdravotní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kaz pro práci v potravinářství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zdravotní způsobilosti jsou uvedeny na www.nsp.cz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studi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Délka studia 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B05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 hodin (50 hod. teoretická výuka, 100 hod. praxe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kouška k získání profesní kvalifikace Manipulace se zbožím a materiálem </w:t>
            </w:r>
            <w:r>
              <w:rPr>
                <w:szCs w:val="22"/>
              </w:rPr>
              <w:t>(66-005-H)</w:t>
            </w:r>
            <w:r>
              <w:rPr>
                <w:rFonts w:cs="Arial"/>
                <w:sz w:val="22"/>
                <w:szCs w:val="22"/>
              </w:rPr>
              <w:t xml:space="preserve">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Profesní kvalifikace Manipulace se zbožím a materiálem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Cs w:val="22"/>
              </w:rPr>
              <w:t>(66-005-H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vědčení o účasti v akreditovaném vzdělávacím programu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dčení o získání profesní kvalifikace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ipulace se zbožím a materiálem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399178735"/>
      <w:bookmarkEnd w:id="1"/>
      <w:r>
        <w:rPr/>
        <w:t>2. Profil absolventa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ílem rekvalifikačního programu je připravit uchazeče na úspěšné vykonání zkoušky konané v souladu s hodnoticím standardem profesní kvalifikace Manipulace se zbožím a materiálem (66-005-H) dle zákona č. 179/2006 Sb. a na řádný výkon této profesní kvalifikace v praxi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 tímto účelem je rekvalifikační vzdělávací program vytvořen v plném souladu s kvalifikačním a hodnoticím standardem profesní kvalifikace, které jsou uvedeny v Národní soustavě kvalifikací. Uvedené standardy jsou platné </w:t>
      </w:r>
      <w:r>
        <w:rPr>
          <w:rFonts w:cs="Arial"/>
          <w:sz w:val="22"/>
          <w:szCs w:val="22"/>
        </w:rPr>
        <w:t>od 30. 1. 2009.</w:t>
      </w:r>
    </w:p>
    <w:p>
      <w:pPr>
        <w:pStyle w:val="Heading2"/>
        <w:rPr>
          <w:szCs w:val="22"/>
        </w:rPr>
      </w:pPr>
      <w:bookmarkStart w:id="2" w:name="__RefHeading___Toc399178736"/>
      <w:r>
        <w:rPr>
          <w:szCs w:val="22"/>
        </w:rPr>
        <w:t>Výsledky vzdělávání</w:t>
      </w:r>
      <w:bookmarkEnd w:id="2"/>
      <w:r>
        <w:rPr/>
        <w:t xml:space="preserve"> 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bsolvent vzdělávacího programu bude schop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b w:val="false"/>
          <w:i w:val="false"/>
          <w:sz w:val="22"/>
          <w:szCs w:val="22"/>
        </w:rPr>
        <w:t>Provádět odběr a přejímku zboží, materiálu na základě průvodních dokladů,</w:t>
      </w:r>
    </w:p>
    <w:p>
      <w:pPr>
        <w:pStyle w:val="Odstavecseseznamem"/>
        <w:numPr>
          <w:ilvl w:val="0"/>
          <w:numId w:val="7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ádat, skladovat a ošetřovat zboží a materiálu ve skladu,</w:t>
      </w:r>
    </w:p>
    <w:p>
      <w:pPr>
        <w:pStyle w:val="Odstavecseseznamem"/>
        <w:numPr>
          <w:ilvl w:val="0"/>
          <w:numId w:val="7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avovat kusové a vozové zásilky,</w:t>
      </w:r>
    </w:p>
    <w:p>
      <w:pPr>
        <w:pStyle w:val="Odstavecseseznamem"/>
        <w:numPr>
          <w:ilvl w:val="0"/>
          <w:numId w:val="7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luhovat manipulační techniku a technologická zařízení,</w:t>
      </w:r>
    </w:p>
    <w:p>
      <w:pPr>
        <w:pStyle w:val="Odstavecseseznamem"/>
        <w:numPr>
          <w:ilvl w:val="0"/>
          <w:numId w:val="7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t hygienicko-sanitační činnost ve skladovacích prostorech a dodržovat hygienické předpisy při manipulaci se zbožím a materiálem.</w:t>
      </w:r>
    </w:p>
    <w:p>
      <w:pPr>
        <w:pStyle w:val="Heading2"/>
        <w:rPr/>
      </w:pPr>
      <w:bookmarkStart w:id="3" w:name="__RefHeading___Toc399178739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olventi se uplatní v rámci povolání skladník ve všech druzích a typech podnikatelských subjektů, které provozují obchodní činnost nebo jiné skladové hospodářství. </w:t>
      </w:r>
      <w:r>
        <w:br w:type="page"/>
      </w:r>
    </w:p>
    <w:p>
      <w:pPr>
        <w:pStyle w:val="Heading1"/>
        <w:rPr>
          <w:sz w:val="28"/>
          <w:szCs w:val="28"/>
        </w:rPr>
      </w:pPr>
      <w:bookmarkStart w:id="4" w:name="__RefHeading___Toc399178740"/>
      <w:bookmarkEnd w:id="4"/>
      <w:r>
        <w:rPr/>
        <w:t>3. Charakteristika rekvalifikačního programu</w:t>
      </w:r>
    </w:p>
    <w:p>
      <w:pPr>
        <w:pStyle w:val="Heading2"/>
        <w:rPr/>
      </w:pPr>
      <w:bookmarkStart w:id="5" w:name="__RefHeading___Toc399178741"/>
      <w:bookmarkEnd w:id="5"/>
      <w:r>
        <w:rPr/>
        <w:t>Pojetí a cíle rekvalifikačního programu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ílem rekvalifikačního programu je naučit účastníka uplatňovat prakticky zásady manipulace zboží a materiálu při skladování a ošetřování zboží, odbavovat kusové a vozové zásilky, bezpečně a zručně používat při pracovní činnosti manipulační techniku. Účastníci se též naučí provádět hygienicko-sanitační činnosti ve skladovacích prostorech, dodržovat přepisy BOZP a PO. </w:t>
      </w:r>
      <w:r>
        <w:rPr>
          <w:color w:val="000000"/>
          <w:sz w:val="22"/>
          <w:szCs w:val="22"/>
        </w:rPr>
        <w:t>Těžiště výuky tvoří nácvik praktických dovedností a činností (praxe).</w:t>
      </w:r>
    </w:p>
    <w:p>
      <w:pPr>
        <w:pStyle w:val="TextBody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spacing w:before="48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ce výuk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color w:val="000000"/>
          <w:sz w:val="22"/>
          <w:szCs w:val="22"/>
        </w:rPr>
        <w:t xml:space="preserve">Rekvalifikační program je organizován jako kurz, jeho celková hodinová dotace činí150 hodin, forma </w:t>
      </w:r>
      <w:r>
        <w:rPr>
          <w:rFonts w:cs="Arial"/>
          <w:sz w:val="22"/>
          <w:szCs w:val="22"/>
        </w:rPr>
        <w:t xml:space="preserve">výuky je prezenční. 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uka zahrnuje část teoretickou a část prakticko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Teoretická výuka v rozsahu 50 hodin je zaměřena na získání potřebných teoretických vědomostí. Délka teoretické vyučovací hodiny je 45 minut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Praktická výuka v rozsahu 100 hodin je zaměřena na nácvik dovedností a praktických činností. </w:t>
      </w:r>
      <w:r>
        <w:rPr>
          <w:color w:val="000000"/>
          <w:sz w:val="22"/>
          <w:szCs w:val="22"/>
        </w:rPr>
        <w:t xml:space="preserve">Uskutečňuje se v reálných skladových prostorách. </w:t>
      </w:r>
      <w:r>
        <w:rPr>
          <w:rFonts w:cs="Arial"/>
          <w:sz w:val="22"/>
          <w:szCs w:val="22"/>
        </w:rPr>
        <w:t>Délka vyučovací hodiny praktické výuky je 60 minu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Na začátku teoretické a praktické výuky budou účastníci seznámeni s BOZP a PO.</w:t>
      </w:r>
    </w:p>
    <w:p>
      <w:pPr>
        <w:pStyle w:val="Heading2"/>
        <w:rPr/>
      </w:pPr>
      <w:bookmarkStart w:id="6" w:name="__RefHeading___Toc399178742"/>
      <w:bookmarkEnd w:id="6"/>
      <w:r>
        <w:rPr/>
        <w:t>Prostorové, materiální a technické zabezpečení výuky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eoretická výuka bude probíhat v odborných učebnách vybavených tabulí, projekční a výpočetní technikou s přístupem na internet.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praktickou výuku a pro zajištění zkoušky je k dispozici minimálně následující vybavení:</w:t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adové prostory a přísun potřebné energie odpovídající bezpečnostním</w:t>
      </w:r>
      <w:r>
        <w:rPr>
          <w:rFonts w:cs="Arial" w:ascii="Arial" w:hAnsi="Arial"/>
          <w:sz w:val="22"/>
          <w:szCs w:val="22"/>
        </w:rPr>
        <w:t xml:space="preserve"> a hygienickým předpisům, </w:t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pracovní oblečení a pomůcky bezpečnosti práce,</w:t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pulační a mechanizační prostředky, </w:t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pulační jednotky, </w:t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ky, výdejky, dodací listy, reklamační list, </w:t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ěžný skladový inventář a vybavení, </w:t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zboží a materiál určené k příjmu,</w:t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a materiál určené k expedici,</w:t>
      </w:r>
    </w:p>
    <w:p>
      <w:pPr>
        <w:pStyle w:val="Normlnweb"/>
        <w:numPr>
          <w:ilvl w:val="0"/>
          <w:numId w:val="18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četní technika.</w:t>
      </w:r>
    </w:p>
    <w:p>
      <w:pPr>
        <w:pStyle w:val="Heading2"/>
        <w:jc w:val="both"/>
        <w:rPr/>
      </w:pPr>
      <w:bookmarkStart w:id="7" w:name="__RefHeading___Toc399178743"/>
      <w:bookmarkEnd w:id="7"/>
      <w:r>
        <w:rPr/>
        <w:t>Lektorské zabezpečení výuky</w:t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20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 nebo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vzdělání s maturitní zkouškou v oboru vzdělání, který odpovídá charakteru vyučovaného programu/modulů programu,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praxe:</w:t>
      </w:r>
    </w:p>
    <w:p>
      <w:pPr>
        <w:pStyle w:val="Odstavecseseznamem"/>
        <w:spacing w:before="0" w:after="12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ektor praktické výuky (praxe) v programech na H disponuje navíc výučním listem v oboru vzdělání, který odpovídá charakteru vyučovaného programu/modulu,</w:t>
      </w:r>
    </w:p>
    <w:p>
      <w:pPr>
        <w:pStyle w:val="Normal"/>
        <w:spacing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kvalifikací učitele odborného výcviku v oboru vzdělání, který odpovídá charakteru vyučovaného programu/modulu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nebo osvědčením o získání profesní kvalifikace Skladník (66-001-H) a nejméně 2 roky odborné praxe v dané oblasti. 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8" w:name="__RefHeading___Toc399178744"/>
      <w:bookmarkEnd w:id="8"/>
      <w:r>
        <w:rPr/>
        <w:t>Vedení dokumentace kurzu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hodinový rozsah výuky s rozdělením na teoretickou a praktickou výuku, konkrétní obsah výuky, evidence účastníků výuky, jméno a podpis vyučujícího)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osvědčení – osvědčení o účasti v akreditovaném vzdělávacím programu a osvědčení o získání profesní kvalifikace)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pie vydaných osvědčení jsou ve vzdělávací instituci uchovávány v souladu se zákonem o archivnictví.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Vzory osvědčení a podmínky jejich vydávání jsou uvedeny na </w:t>
      </w:r>
      <w:hyperlink r:id="rId10">
        <w:r>
          <w:rPr>
            <w:rStyle w:val="InternetLink"/>
            <w:sz w:val="22"/>
            <w:szCs w:val="22"/>
          </w:rPr>
          <w:t>http://www.msmt.cz/vzdelavani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- další vzdělávání/rekvalifikace.</w:t>
      </w:r>
    </w:p>
    <w:p>
      <w:pPr>
        <w:pStyle w:val="Heading2"/>
        <w:rPr/>
      </w:pPr>
      <w:bookmarkStart w:id="9" w:name="__RefHeading___Toc399178745"/>
      <w:r>
        <w:rPr/>
        <w:t>Metodické postupy výuky</w:t>
      </w:r>
      <w:bookmarkEnd w:id="9"/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</w:rPr>
        <w:t>Při realizaci rekvalifikačního programu budou uplatňovány metody a formy výuky v závislosti na povaze probírané látky. Používané metody a formy práce budou přizpůsobeny věku účastníků, jejich schopnostem, možnostem a potřebám.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ákladními metodami budou výklad, instruktáž, procvičování (nácvik) a samostatná práce pod odborným dohledem lektora (praxe). </w:t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užívány budou také didaktické pomůcky, výpočetní technika včetně speciálních softwarových programů pro skladové hospodářství a internet.</w:t>
      </w:r>
    </w:p>
    <w:p>
      <w:pPr>
        <w:pStyle w:val="Normlnweb"/>
        <w:spacing w:before="480" w:after="240"/>
        <w:jc w:val="both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ostupy hodnocení výsledků výuky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ždý modul bude zakončen zápočtem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Účastníci budou hodnoceni podle kritérií (parametrů) stanovených v jednotlivých modulech. Posuzovat se bude také pracovní přístup, kvalita provedené práce, schopnost spolupráce. V průběhu výuky všech modulů bude lektor pozorovat práci jednotlivých účastníků, na základě cíleného pozorování a řízeného rozhovoru (dotazování)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 průběžné hodnocení dovedností bude užívána forma simulace, nebo praktického předvedení.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Osvědčení o účasti v akreditovaném vzdělávacím programu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rekvalifikačním programu je ukončeno úspěšných vykonáním zkoušky dle zákona č. 179/2006 Sb., o ověřování a uznávání výsledků dalšího vzdělávání, ve znění pozdějších předpisů. Dokladem o úspěšném vykonání zkoušky je Osvědčení o získání profesní kvalifikace.</w:t>
      </w:r>
      <w:r>
        <w:br w:type="page"/>
      </w:r>
    </w:p>
    <w:p>
      <w:pPr>
        <w:pStyle w:val="Heading1"/>
        <w:rPr/>
      </w:pPr>
      <w:bookmarkStart w:id="10" w:name="__RefHeading___Toc399178746"/>
      <w:bookmarkEnd w:id="10"/>
      <w:r>
        <w:rPr/>
        <w:t>4. Učební plán</w:t>
      </w:r>
    </w:p>
    <w:p>
      <w:pPr>
        <w:pStyle w:val="Normal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522"/>
        <w:gridCol w:w="987"/>
        <w:gridCol w:w="1587"/>
        <w:gridCol w:w="1373"/>
        <w:gridCol w:w="1711"/>
      </w:tblGrid>
      <w:tr>
        <w:trPr/>
        <w:tc>
          <w:tcPr>
            <w:tcW w:w="45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</w:tc>
        <w:tc>
          <w:tcPr>
            <w:tcW w:w="46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nipulace se zbožím a materiálem (66-005-H)</w:t>
            </w:r>
          </w:p>
        </w:tc>
      </w:tr>
      <w:tr>
        <w:trPr>
          <w:trHeight w:val="57" w:hRule="atLeast"/>
        </w:trPr>
        <w:tc>
          <w:tcPr>
            <w:tcW w:w="9180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78" w:hRule="atLeast"/>
        </w:trPr>
        <w:tc>
          <w:tcPr>
            <w:tcW w:w="3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Hodinové dotace</w:t>
            </w:r>
          </w:p>
        </w:tc>
        <w:tc>
          <w:tcPr>
            <w:tcW w:w="171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ončení modulu</w:t>
            </w:r>
          </w:p>
        </w:tc>
      </w:tr>
      <w:tr>
        <w:trPr>
          <w:trHeight w:val="600" w:hRule="atLeast"/>
        </w:trPr>
        <w:tc>
          <w:tcPr>
            <w:tcW w:w="3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oretická výuka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ktická výuka</w:t>
            </w:r>
          </w:p>
        </w:tc>
        <w:tc>
          <w:tcPr>
            <w:tcW w:w="17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180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VINNÉ MODULY</w:t>
            </w:r>
          </w:p>
        </w:tc>
      </w:tr>
      <w:tr>
        <w:trPr/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jem zboží a materiálu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M01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ygienicko-sanitační činnosti, BOZP a PO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ZM02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luha manipulační techniky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ZM03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rtimentní skupiny zboží a jejich skladování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M04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bavování kusových a vozových zásilek</w:t>
            </w:r>
          </w:p>
        </w:tc>
        <w:tc>
          <w:tcPr>
            <w:tcW w:w="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M05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5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</w:rPr>
              <w:t>Součty</w:t>
            </w:r>
          </w:p>
        </w:tc>
      </w:tr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</w:t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33"/>
                <w:sz w:val="20"/>
                <w:szCs w:val="20"/>
              </w:rPr>
              <w:t>CELKE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/>
      </w:pPr>
      <w:r>
        <w:rPr/>
        <w:t>Optimální trajektorie:</w:t>
      </w:r>
    </w:p>
    <w:tbl>
      <w:tblPr>
        <w:tblW w:w="9288" w:type="dxa"/>
        <w:jc w:val="left"/>
        <w:tblInd w:w="-118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ZM01/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MZM02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 MZM03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/ 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MZM04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/ </w:t>
            </w:r>
            <w:r>
              <w:rPr>
                <w:rFonts w:cs="Arial"/>
                <w:b/>
                <w:iCs/>
                <w:sz w:val="22"/>
                <w:szCs w:val="22"/>
              </w:rPr>
              <w:t>MZM05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br w:type="page"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1" w:name="__RefHeading___Toc399178747"/>
      <w:r>
        <w:rPr>
          <w:i/>
          <w:iCs/>
          <w:color w:val="808080"/>
          <w:sz w:val="24"/>
          <w:szCs w:val="24"/>
        </w:rPr>
        <w:t>5. Moduly rekvalifikačního programu</w:t>
      </w:r>
      <w:bookmarkEnd w:id="11"/>
      <w:r>
        <w:rPr>
          <w:i/>
          <w:iCs/>
          <w:color w:val="808080"/>
          <w:sz w:val="24"/>
          <w:szCs w:val="24"/>
        </w:rPr>
        <w:t xml:space="preserve"> </w:t>
      </w:r>
    </w:p>
    <w:tbl>
      <w:tblPr>
        <w:tblW w:w="9244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2"/>
        <w:gridCol w:w="4500"/>
        <w:gridCol w:w="1251"/>
        <w:gridCol w:w="1731"/>
      </w:tblGrid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íjem zboží a materiálu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M01</w:t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 hodin (</w:t>
            </w:r>
            <w:r>
              <w:rPr>
                <w:rFonts w:cs="Arial"/>
                <w:color w:val="000000"/>
                <w:sz w:val="22"/>
                <w:szCs w:val="22"/>
              </w:rPr>
              <w:t>5 teorie + 17</w:t>
            </w:r>
            <w:r>
              <w:rPr>
                <w:rFonts w:cs="Arial"/>
                <w:sz w:val="22"/>
                <w:szCs w:val="22"/>
              </w:rPr>
              <w:t xml:space="preserve">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končené základní vzdělání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ílem modulu je seznámení účastníků se základními pojmy a činnostmi v oblasti odběru a přejímky zboží a materiálu, s kontrolou kvality a množství podle průvodních dokladů a se způsobem reklamace vadného zboží.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rovádět odběr a přejímku zboží a materiálu dle sortiment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ntrolovat kvalitu a množství zboží či materiálu, porovnat fyzicky zjištěný stav s údaji na průvodních dokladech.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říjem zboží a materiálu dle dokumentace na sklad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aevidování příjemky na zboží a materiál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valitativní a kvantitativní přejímk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ležitosti skladové příjemky, vyhotovení skladových doklad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klamace zbož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vorba reklamační dokumentace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V teoretické části bude převládat výklad doplněný diskusí s využitím IT techniky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praktické části bude instruktáž a nácvik jednotlivých činností s využitím IT techniky.</w:t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 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4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2CollBorder"/>
                    <w:spacing w:lineRule="auto" w:line="230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Správné provedení odběru a přejímky zboží a materiálu dle sortimentu,</w:t>
                  </w:r>
                </w:p>
                <w:p>
                  <w:pPr>
                    <w:pStyle w:val="Table2CollBorder"/>
                    <w:numPr>
                      <w:ilvl w:val="0"/>
                      <w:numId w:val="12"/>
                    </w:numPr>
                    <w:spacing w:lineRule="auto" w:line="230"/>
                    <w:ind w:left="227" w:hanging="227"/>
                    <w:jc w:val="both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přepočítání, přeměření, převážení zboží nebo materiálu v souladu s dodacím listem. Bezchybné vyhotovení skladové příjemky,</w:t>
                  </w:r>
                </w:p>
                <w:p>
                  <w:pPr>
                    <w:pStyle w:val="Table2CollBorder"/>
                    <w:numPr>
                      <w:ilvl w:val="0"/>
                      <w:numId w:val="12"/>
                    </w:numPr>
                    <w:spacing w:lineRule="auto" w:line="230"/>
                    <w:ind w:left="227" w:hanging="227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vyhotovené dokumenty mají všechny náležitosti předepsané legislativou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2CollBorder"/>
                    <w:spacing w:lineRule="auto" w:line="23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Samostatné provedení kontroly kvality a množství zboží či materiálu i porovnání fyzicky zjištěného stavu s údaji na průvodních dokladech,</w:t>
                  </w:r>
                </w:p>
                <w:p>
                  <w:pPr>
                    <w:pStyle w:val="Table2CollBorder"/>
                    <w:numPr>
                      <w:ilvl w:val="0"/>
                      <w:numId w:val="12"/>
                    </w:numPr>
                    <w:spacing w:lineRule="auto" w:line="230"/>
                    <w:ind w:left="227" w:hanging="227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při nesrovnalostech v dodávce zboží a materiálu bezchybné vyhotovení reklamačního protokolu. Vyhotovené dokumenty mají všechny náležitosti předepsané legislativou,</w:t>
                  </w:r>
                </w:p>
                <w:p>
                  <w:pPr>
                    <w:pStyle w:val="Table2CollBorder"/>
                    <w:numPr>
                      <w:ilvl w:val="0"/>
                      <w:numId w:val="12"/>
                    </w:numPr>
                    <w:spacing w:lineRule="auto" w:line="230"/>
                    <w:ind w:left="227" w:hanging="227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věcně správné zdůvodnění postupu práce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aps/>
                <w:sz w:val="22"/>
                <w:szCs w:val="22"/>
              </w:rPr>
              <w:t>Novotný, M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i/>
                <w:iCs/>
                <w:sz w:val="22"/>
                <w:szCs w:val="22"/>
              </w:rPr>
              <w:t>Obchodní provoz</w:t>
            </w:r>
            <w:r>
              <w:rPr>
                <w:bCs/>
                <w:sz w:val="22"/>
                <w:szCs w:val="22"/>
              </w:rPr>
              <w:t>. Praha: Fortuna, Praha 20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EKAL, V.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Manipulační technika a základy logistiky</w:t>
            </w:r>
            <w:r>
              <w:rPr>
                <w:rFonts w:cs="Arial"/>
                <w:bCs/>
                <w:sz w:val="22"/>
                <w:szCs w:val="22"/>
              </w:rPr>
              <w:t>, Ústí nad Labem:  2005. 165s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MMETT, S. </w:t>
            </w:r>
            <w:r>
              <w:rPr>
                <w:rFonts w:cs="Arial"/>
                <w:bCs/>
                <w:i/>
                <w:sz w:val="22"/>
                <w:szCs w:val="22"/>
              </w:rPr>
              <w:t>Řízení zásob. Brno</w:t>
            </w:r>
            <w:r>
              <w:rPr>
                <w:rFonts w:cs="Arial"/>
                <w:bCs/>
                <w:sz w:val="22"/>
                <w:szCs w:val="22"/>
              </w:rPr>
              <w:t>. Computer Press, 2008. 304 s. ISBN 978-80-251-1828-3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IXTA, J.; MAČÁT, V. </w:t>
            </w:r>
            <w:r>
              <w:rPr>
                <w:rFonts w:cs="Arial"/>
                <w:bCs/>
                <w:i/>
                <w:sz w:val="22"/>
                <w:szCs w:val="22"/>
              </w:rPr>
              <w:t>Logistika – teorie a praxe</w:t>
            </w:r>
            <w:r>
              <w:rPr>
                <w:rFonts w:cs="Arial"/>
                <w:bCs/>
                <w:sz w:val="22"/>
                <w:szCs w:val="22"/>
              </w:rPr>
              <w:t>. Brno: CP Books, 2005. 318 s. ISBN 80-251-0573-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ygienicko-sanitační činnosti, BOZP a PO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M0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hodin (7 teorie + 3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trajektorie modul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ílem modulu je seznámení účastníků s </w:t>
            </w:r>
            <w:r>
              <w:rPr>
                <w:sz w:val="22"/>
                <w:szCs w:val="22"/>
              </w:rPr>
              <w:t>prováděním hygienicko-sanitační činnosti a dodržováním hygienických předpisů, BOZP a PO při manipulaci se zbožím a materiál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Dodržovat osobní hygienu i hygienu práce v průběhu pracovních činností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dodržovat sanitační řád během provozu i po jeho ukončení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užívat vhodný pracovní oděv a ochranné pomůc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BOZP, osobní hygiena v průběhu pracovní činnos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ygiena prác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ajištění hygieny v různých typech skladů a prodejen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itační řád, jeho část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oděv a ochranné pomůc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 ve skladovém hospodářstv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teoretické části bude převládat výklad doplněný diskusí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praktické části bude instruktáž, praktické ukázky a nácvik jednotlivých činnost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 průběhu výuky bude lektor pozorovat </w:t>
            </w:r>
            <w:r>
              <w:rPr>
                <w:color w:val="000000"/>
                <w:sz w:val="22"/>
                <w:szCs w:val="22"/>
              </w:rPr>
              <w:t xml:space="preserve">dodržování hygienických zásad, sanitačního řádu při práci </w:t>
            </w:r>
            <w:r>
              <w:rPr>
                <w:rFonts w:cs="Arial"/>
                <w:sz w:val="22"/>
                <w:szCs w:val="22"/>
              </w:rPr>
              <w:t xml:space="preserve">jednotlivých účastníků, na základě cíleného pozorování, řízeného rozhovoru (problémového dotazování) </w:t>
            </w:r>
            <w:r>
              <w:rPr>
                <w:rFonts w:cs="Arial"/>
                <w:bCs/>
                <w:sz w:val="22"/>
                <w:szCs w:val="22"/>
              </w:rPr>
              <w:t xml:space="preserve">a výsledků dílčí činností účastníků </w:t>
            </w:r>
            <w:r>
              <w:rPr>
                <w:rFonts w:cs="Arial"/>
                <w:sz w:val="22"/>
                <w:szCs w:val="22"/>
              </w:rPr>
              <w:t xml:space="preserve">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27" w:hanging="0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právné dodržování osobní hygieny i hygieny práce v průběhu pracovních činností. Věcné a správné zdůvodnění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oulad výkonu se sanitačním řádem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zdůvodnění pracovního postupu je věcně správné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amostatná volba a použití vhodného pracovního oděvu a ochranných pomůcek v souladu s předpisy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VOTNÝ, M. </w:t>
            </w:r>
            <w:r>
              <w:rPr>
                <w:rStyle w:val="Emphasis"/>
                <w:rFonts w:cs="Arial"/>
                <w:sz w:val="22"/>
                <w:szCs w:val="22"/>
              </w:rPr>
              <w:t>Obchodní provoz</w:t>
            </w:r>
            <w:r>
              <w:rPr>
                <w:rFonts w:cs="Arial"/>
                <w:sz w:val="22"/>
                <w:szCs w:val="22"/>
              </w:rPr>
              <w:t>. Praha: Fortuna, 2003. 223 s. ISBN 80-7168-845-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HANÁKOVÁ, E., MATOUŠEK, O. </w:t>
            </w:r>
            <w:r>
              <w:rPr>
                <w:i/>
                <w:sz w:val="22"/>
                <w:szCs w:val="22"/>
              </w:rPr>
              <w:t>Hygiena práce</w:t>
            </w:r>
            <w:r>
              <w:rPr>
                <w:sz w:val="22"/>
                <w:szCs w:val="22"/>
              </w:rPr>
              <w:t xml:space="preserve">. Praha: Oeconomica, 2006. 154s. ISBN </w:t>
            </w:r>
            <w:r>
              <w:rPr/>
              <w:t>80-245-1116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ákon č. 262/2006 Sb., zákoník prác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ákon č.258/2000 Sb., o ochraně veřejného zdrav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sluha manipulační techniky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M0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1 hodin (5 teorie + 16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trajektorie modul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ílem modulu je naučit účastníky vhodně a bezpečně používat různá </w:t>
            </w:r>
            <w:r>
              <w:rPr>
                <w:sz w:val="22"/>
                <w:szCs w:val="22"/>
              </w:rPr>
              <w:t xml:space="preserve">manipulační a technologická zařízení a správně je ošetřovat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řipravit za dodržení bezpečnostních zásad manipulační (nízkozdvižné a vysokozdvižné vozíky) a technologická zařízení k provoz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oužívat vhodná manipulační a technologická zařízení pro konkrétní činnosti při manipulaci se zbožím a materiálem v souladu s bezpečnostními předpis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abezpečit manipulační a technologická zařízení po ukončení provozu v souladu s bezpečnostními předpis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vykonávat běžnou údržbu manipulačních prostředků a ostatního skladového zařízení, kontrolovat termíny reviz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ostní předpisy a zásady pro manipulační a technologická zaříze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ipulační a technologická zařízení při manipulaci se zbožím a materiále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ipulační zařízení doplňková a speciál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upiny manipulačních strojů a zaříze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dělení dopravních vozík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ěžná údržba manipulačních prostředků a skladového zařízení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ečnostní předpisy při úkonech údržb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 teoretické části bude převládat výklad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 praktické části bude instruktáž a nácvik obsluhy a údržby manipulačních prostředků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 průběhu výuky bude lektor pozorovat práci jednotlivých účastníků, na základě cíleného pozorování, řízeného rozhovoru (problémového dotazování) </w:t>
            </w:r>
            <w:r>
              <w:rPr>
                <w:rFonts w:cs="Arial"/>
                <w:bCs/>
                <w:sz w:val="22"/>
                <w:szCs w:val="22"/>
              </w:rPr>
              <w:t xml:space="preserve">a výsledků dílčí činností účastníků </w:t>
            </w:r>
            <w:r>
              <w:rPr>
                <w:rFonts w:cs="Arial"/>
                <w:sz w:val="22"/>
                <w:szCs w:val="22"/>
              </w:rPr>
              <w:t xml:space="preserve">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3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27" w:hanging="0"/>
                    <w:jc w:val="both"/>
                    <w:rPr/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Bezchybná příprava manipulačních a technologických zařízení k provozu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dodržení všech zásad BOZP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amostatný výběr vhodného manipulačního a technologického zařízení pro konkrétní činnosti při manipulaci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dodržení předpisů pro používání a údržbu zařízení a soulad s bezpečnostními předpisy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zdůvodnění postupu práce je věcně správné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zručné a bezpečné používání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bezchybné zabezpečení manipulačních a technologických zařízení po ukončení provozu v souladu s bezpečnostními předpisy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věcně správné zdůvodnění postupu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samostatná údržba manipulačních prostředků a ostatního skladového zařízení v souladu s předpisy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kontrola termínů revizí podle platné legislativy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Sekal, V.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Manipulační technika a základy logistiky</w:t>
            </w:r>
            <w:r>
              <w:rPr>
                <w:rFonts w:cs="Arial"/>
                <w:bCs/>
                <w:sz w:val="22"/>
                <w:szCs w:val="22"/>
              </w:rPr>
              <w:t xml:space="preserve">. Ústí nad Labem 2005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SIXTA, J.; MAČÁT, V. </w:t>
            </w:r>
            <w:r>
              <w:rPr>
                <w:rFonts w:cs="Arial"/>
                <w:bCs/>
                <w:i/>
                <w:sz w:val="22"/>
                <w:szCs w:val="22"/>
              </w:rPr>
              <w:t>Logistika – teorie a praxe.</w:t>
            </w:r>
            <w:r>
              <w:rPr>
                <w:rFonts w:cs="Arial"/>
                <w:bCs/>
                <w:sz w:val="22"/>
                <w:szCs w:val="22"/>
              </w:rPr>
              <w:t xml:space="preserve"> Brno: CP Books, 2005. 318 s. ISBN 80-251-0573-3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MMETT, S. </w:t>
            </w:r>
            <w:r>
              <w:rPr>
                <w:rFonts w:cs="Arial"/>
                <w:bCs/>
                <w:i/>
                <w:sz w:val="22"/>
                <w:szCs w:val="22"/>
              </w:rPr>
              <w:t>Řízení zásob.</w:t>
            </w:r>
            <w:r>
              <w:rPr>
                <w:rFonts w:cs="Arial"/>
                <w:bCs/>
                <w:sz w:val="22"/>
                <w:szCs w:val="22"/>
              </w:rPr>
              <w:t xml:space="preserve"> Brno: Computer Press, 2008. 304 s. ISBN 978-80-251-1828-3.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ortimentní skupiny zboží a jejich skladová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M0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 hodin (27 teorie + 48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trajektorie modul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získat odborné znalosti a praktické dovednosti spojené s přejímkou, skladováním a ochranou užitné hodnoty zboží a materiálu, s manipulací se zásobami ve sféře oběhu, s přípravou a vyskladněním zboží podle požadavku odběratel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je schopen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řijímat, skladovat a ošetřovat zboží a materiál podle sortimentu,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kontrolovat záruční dobu skladovaného zboží a materiálu a dodržovat předepsanou dobu skladování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řipravit zboží nebo materiál k výdeji na základě evidovaného požadavku na výdej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připravit zboží či materiál k expedici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chnologie a zásady provozu sklad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charakteristika sortimentních skupin potravinářského a nepotravinářského zbož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ladování zboží a materiálu v souladu s normou, skladování nebezpečného materiál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 xml:space="preserve">vlivy působící na snižování užitné hodnoty zboží a materiál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chrana zboží v oběhu – obaly, značky pro manipulaci, fixac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latná legislativa popisující záruční dob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dmínky a předepsaná doba skladován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způsoby likvidace vyřazeného zbož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ízení výše záso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evidence zásob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ladní doklady a dokumentace spojená s vnitropodnikovou logistiko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vní činnosti související s expedicí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měřidla a váh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ochrana zboží, zajištění náklad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žné plán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teoretické části bude převládat výklad doplněný diskusí s využitím IT techni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V praktické části bude instruktáž a nácvik jednotlivých činnost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 průběhu výuky bude lektor pozorovat práci jednotlivých účastníků, na základě cíleného pozorování, řízeného rozhovoru (problémového dotazování)</w:t>
            </w:r>
            <w:r>
              <w:rPr>
                <w:rFonts w:cs="Arial"/>
                <w:bCs/>
                <w:sz w:val="22"/>
                <w:szCs w:val="22"/>
              </w:rPr>
              <w:t xml:space="preserve"> a výsledků dílčí činností účastníků</w:t>
            </w:r>
            <w:r>
              <w:rPr>
                <w:rFonts w:cs="Arial"/>
                <w:sz w:val="22"/>
                <w:szCs w:val="22"/>
              </w:rPr>
              <w:t xml:space="preserve">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ůběžně bude věnována pozornost dodržování hygienických a sanitačních předpisů, BOZP a PO, používání osobních ochranných pracovních pomůcek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27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postupu přejímky zboží pro daný sortiment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ezchybná identifikace přijatého sortimentu zboží, určení typu skladování vzhledem k povaze sortimentu a požadavku na jeho dostupnost,</w:t>
                  </w:r>
                </w:p>
                <w:p>
                  <w:pPr>
                    <w:pStyle w:val="Table2CollBorder"/>
                    <w:numPr>
                      <w:ilvl w:val="0"/>
                      <w:numId w:val="12"/>
                    </w:numPr>
                    <w:spacing w:lineRule="auto" w:line="230"/>
                    <w:ind w:left="227" w:hanging="227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rozpoznání nebezpečných látek podle schematických značek, nalezení informace o rizicích skladované látky v bezpečnostním listu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é zdůvodnění postupu ošetřování zboží před jeho uskladněním, správnost volby uskladnění zboží s ohledem na specifické podmínky skladování konkrétního zboží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ečlivá kontrola záruční doby u skladovaných položek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é určení předepsané doby skladování a postupu při ukončení záruční doby včetně způsobu likvidace vyřazených zásob v souladu s ekologickými předpisy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á správnost poskytnuté informace o záručních dobách u vybraných druhů zboží a materiálu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é zdůvodnění postupu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rychlá orientace ve skladové evidenci zásob včetně dokladů a vnitropodnikové dokumentace. Bezchybné a rychlé vyhledání skladovaných položek ve skladu. Rychlá příprava materiálu nebo zboží před výdejem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á a formální správnost evidence výdeje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80008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80008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amostatný a bezpečný způsob vyskladnění zboží podle dodaných podkladů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bezchybná kontrola množství a kvality expedovaného zboží podle přiložené dokumentace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ě určený postup ošetření a ochrany zboží, jeho zabalení a označení všech náležitých údajů, bezchybné použití obchodní váhy, případně jiných měřidel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é zdůvodnění postupu prac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CVRČEK, K. a kol. </w:t>
            </w:r>
            <w:r>
              <w:rPr>
                <w:rStyle w:val="Emphasis"/>
                <w:rFonts w:cs="Arial"/>
                <w:bCs/>
                <w:sz w:val="22"/>
                <w:szCs w:val="22"/>
              </w:rPr>
              <w:t>Zbožíznalství I</w:t>
            </w:r>
            <w:r>
              <w:rPr>
                <w:rFonts w:cs="Arial"/>
                <w:bCs/>
                <w:sz w:val="22"/>
                <w:szCs w:val="22"/>
              </w:rPr>
              <w:t>. Praha: Fortuna, 2005.</w:t>
            </w:r>
            <w:r>
              <w:rPr/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200 s. ISBN 80-7168-935-1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CVRČEK, K. a kol. </w:t>
            </w:r>
            <w:r>
              <w:rPr>
                <w:rStyle w:val="Emphasis"/>
                <w:rFonts w:cs="Arial"/>
                <w:bCs/>
                <w:sz w:val="22"/>
                <w:szCs w:val="22"/>
              </w:rPr>
              <w:t>Zbožíznalství II</w:t>
            </w:r>
            <w:r>
              <w:rPr>
                <w:rFonts w:cs="Arial"/>
                <w:bCs/>
                <w:sz w:val="22"/>
                <w:szCs w:val="22"/>
              </w:rPr>
              <w:t>. Praha: Fortuna, 2005.</w:t>
            </w:r>
            <w:r>
              <w:rPr/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208 s. ISBN 80-7168-936-X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SIXTA, J.; ŽIŽKA, M. </w:t>
            </w:r>
            <w:r>
              <w:rPr>
                <w:rStyle w:val="Emphasis"/>
                <w:rFonts w:cs="Arial"/>
                <w:bCs/>
                <w:sz w:val="22"/>
                <w:szCs w:val="22"/>
              </w:rPr>
              <w:t>Logistika – používané metody</w:t>
            </w:r>
            <w:r>
              <w:rPr>
                <w:rFonts w:cs="Arial"/>
                <w:bCs/>
                <w:sz w:val="22"/>
                <w:szCs w:val="22"/>
              </w:rPr>
              <w:t>. Brno: Computer Press, 2009. 238 s. ISBN 978-80-251-2563-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RAHOTSKÝ, I.; ŘEZNÍČEK, B. </w:t>
            </w:r>
            <w:r>
              <w:rPr>
                <w:rStyle w:val="Emphasis"/>
                <w:rFonts w:cs="Arial"/>
                <w:bCs/>
                <w:sz w:val="22"/>
                <w:szCs w:val="22"/>
              </w:rPr>
              <w:t>Logistika – procesy a jejich řízení</w:t>
            </w:r>
            <w:r>
              <w:rPr>
                <w:rFonts w:cs="Arial"/>
                <w:bCs/>
                <w:sz w:val="22"/>
                <w:szCs w:val="22"/>
              </w:rPr>
              <w:t>. Brno: Computer Press, 2003. 334 s. ISBN 80-7226-521-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985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bavování kusových a vozových zásilek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M0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hodin (6 teorie + 16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7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le trajektorie modulů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33333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ílem modulu </w:t>
            </w:r>
            <w:r>
              <w:rPr>
                <w:sz w:val="22"/>
                <w:szCs w:val="22"/>
              </w:rPr>
              <w:t>je</w:t>
            </w:r>
            <w:r>
              <w:rPr>
                <w:rFonts w:cs="Arial"/>
                <w:bCs/>
                <w:color w:val="333333"/>
                <w:sz w:val="22"/>
                <w:szCs w:val="22"/>
              </w:rPr>
              <w:t xml:space="preserve"> seznámení účastníkú s činnostmi při nakládce a vykládce zboží a materiálu, získání přehledu o předávce a přejímce dopravních prostředků a manipulačních jednotek. Pozornost bude věnována také dodržování předpisů BOZP při všech uvedených činnostech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ohlížet při nakládce a vykládce zboží a materiálu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zajistit komplexní předávky a přejímky dopravních prostředků a manipulačních jednotek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nakládka a vykládka zboží a materiál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hlavní činnosti příjmu zboží a materiál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říjmová ploch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skladové a nakládací ramp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up vybalování nákladu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rozdělení dopravních prostředků a manipulačních jednote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komplexní předávka dopravních prostředk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jímky manipulačních jednotek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teoretické části bude převládat výklad doplněný diskus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praktické části bude instruktáž a nácvik jednotlivých činností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Způsob ukončení modulu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dul je ukončen zápočtem. Podkladem je účast na vzdělávání a dosažení stanovených výsledků vzdělávání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 průběhu výuky bude lektor pozorovat práci jednotlivých účastníků, na základě cíleného pozorování, řízeného rozhovoru (problémového dotazování) </w:t>
            </w:r>
            <w:r>
              <w:rPr>
                <w:rFonts w:cs="Arial"/>
                <w:bCs/>
                <w:sz w:val="22"/>
                <w:szCs w:val="22"/>
              </w:rPr>
              <w:t xml:space="preserve">a výsledků dílčí činností účastníků </w:t>
            </w:r>
            <w:r>
              <w:rPr>
                <w:rFonts w:cs="Arial"/>
                <w:sz w:val="22"/>
                <w:szCs w:val="22"/>
              </w:rPr>
              <w:t xml:space="preserve">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věřováno bude také dodržování předpisů BOZP včetně používání osobních ochranných pracovních prostředků a šetrné nakládání se zbožím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27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oulad výkonu se stanoveným/předepsaným postupem pro nakládání a vykládání zboží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dodržení úkonů a pracovních operací při vybalování náklad,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bezchybné zajištění komplexní předávky a přejímky dopravních prostředků a manipulačních jednotek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dodržení postupu při komplexní předávce a přejímce 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>dopravních prostředků a manipulačních jednotek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ind w:left="227" w:hanging="227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é zdůvodnění postupu</w:t>
                  </w:r>
                  <w:r>
                    <w:rPr>
                      <w:bCs/>
                      <w:sz w:val="22"/>
                      <w:szCs w:val="22"/>
                    </w:rPr>
                    <w:t xml:space="preserve"> prací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SEKAL, V.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Manipulační technika a základy logistiky</w:t>
            </w:r>
            <w:r>
              <w:rPr>
                <w:rFonts w:cs="Arial"/>
                <w:bCs/>
                <w:sz w:val="22"/>
                <w:szCs w:val="22"/>
              </w:rPr>
              <w:t>. Ústí nad Labem 2005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EMMETT, S. </w:t>
            </w:r>
            <w:r>
              <w:rPr>
                <w:rFonts w:cs="Arial"/>
                <w:bCs/>
                <w:i/>
                <w:sz w:val="22"/>
                <w:szCs w:val="22"/>
              </w:rPr>
              <w:t>Řízení zásob.</w:t>
            </w:r>
            <w:r>
              <w:rPr>
                <w:rFonts w:cs="Arial"/>
                <w:bCs/>
                <w:sz w:val="22"/>
                <w:szCs w:val="22"/>
              </w:rPr>
              <w:t xml:space="preserve"> Brno: Computer Press, 2008. 304 s. ISBN 978-80-251-1828-3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IXTA, J.; MAČÁT, V. </w:t>
            </w:r>
            <w:r>
              <w:rPr>
                <w:rFonts w:cs="Arial"/>
                <w:bCs/>
                <w:i/>
                <w:sz w:val="22"/>
                <w:szCs w:val="22"/>
              </w:rPr>
              <w:t>Logistika – teorie a praxe.</w:t>
            </w:r>
            <w:r>
              <w:rPr>
                <w:rFonts w:cs="Arial"/>
                <w:bCs/>
                <w:sz w:val="22"/>
                <w:szCs w:val="22"/>
              </w:rPr>
              <w:t xml:space="preserve"> Brno: CP Books, 2005. 318 s. ISBN 80-251-0573-3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399178748"/>
      <w:r>
        <w:rPr>
          <w:b w:val="false"/>
        </w:rPr>
        <w:t>Příloha č. 1</w:t>
      </w:r>
      <w:r>
        <w:rPr/>
        <w:t xml:space="preserve"> – Rámcový rozvrh hodin vzorového výukového dne</w:t>
      </w:r>
      <w:bookmarkEnd w:id="12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jc w:val="center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13" w:name="__RefHeading___Toc399178761"/>
      <w:r>
        <w:rPr>
          <w:b w:val="false"/>
        </w:rPr>
        <w:t>Příloha č. 2 –</w:t>
      </w:r>
      <w:r>
        <w:rPr/>
        <w:t xml:space="preserve"> Složení zkušební komise</w:t>
      </w:r>
      <w:bookmarkEnd w:id="13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  <w:r>
        <w:br w:type="page"/>
      </w:r>
    </w:p>
    <w:p>
      <w:pPr>
        <w:pStyle w:val="Heading1"/>
        <w:ind w:left="1985" w:hanging="1985"/>
        <w:rPr/>
      </w:pPr>
      <w:bookmarkStart w:id="14" w:name="__RefHeading___Toc399178762"/>
      <w:r>
        <w:rPr>
          <w:b w:val="false"/>
        </w:rPr>
        <w:t>Příloha č. 3 –</w:t>
      </w:r>
      <w:r>
        <w:rPr/>
        <w:t xml:space="preserve"> Seznam a kvalifikace lektorů jednotlivých modulů</w:t>
      </w:r>
      <w:bookmarkEnd w:id="14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rPr>
          <w:b w:val="false"/>
          <w:b w:val="false"/>
        </w:rPr>
      </w:pPr>
      <w:bookmarkStart w:id="15" w:name="__RefHeading___Toc399178764"/>
      <w:bookmarkStart w:id="16" w:name="__RefHeading___Toc399178763"/>
      <w:r>
        <w:rPr>
          <w:b w:val="false"/>
        </w:rPr>
        <w:t>Příloha č. 4 –</w:t>
      </w:r>
      <w:r>
        <w:rPr/>
        <w:t xml:space="preserve"> Vzor osvědčení o účasti v akreditovaném  vzdělávacím programu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bookmarkEnd w:id="15"/>
      <w:bookmarkEnd w:id="16"/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  <w:sz w:val="22"/>
          <w:szCs w:val="22"/>
        </w:rPr>
        <w:t>Manipulace se zbožím a materiálem (66-005-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</w:rPr>
        <w:t>Manipulace se zbožím a materiálem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.…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highlight w:val="cyan"/>
        </w:rPr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  <w:sz w:val="22"/>
          <w:szCs w:val="22"/>
        </w:rPr>
        <w:t>Manipulace se zbožím a materiálem (66-005-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</w:rPr>
        <w:t>Manipulace se zbožím a materiálem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.…  hodin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120" w:after="120"/>
        <w:rPr>
          <w:color w:val="000000"/>
        </w:rPr>
      </w:pPr>
      <w:bookmarkStart w:id="17" w:name="__RefHeading___Toc399178765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7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Název vzdělávací instituce</w:t>
      </w:r>
    </w:p>
    <w:p>
      <w:pPr>
        <w:pStyle w:val="Heading2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Hodnocení spokojenosti s kurz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rekvalifikačního programu:</w:t>
      </w:r>
      <w:r>
        <w:rPr>
          <w:b/>
          <w:sz w:val="22"/>
          <w:szCs w:val="22"/>
        </w:rPr>
        <w:t xml:space="preserve"> Manipulace se zbožím a materiál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b/>
          <w:sz w:val="22"/>
          <w:szCs w:val="22"/>
        </w:rPr>
        <w:t>Byl 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/>
      </w:pPr>
      <w:r>
        <w:rPr>
          <w:b/>
          <w:sz w:val="22"/>
          <w:szCs w:val="22"/>
        </w:rPr>
        <w:t>By 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volte a vyplňte jeden ze vzorů.</w:t>
      </w:r>
      <w:r>
        <w:rPr/>
        <w:t xml:space="preserve">  </w:t>
      </w:r>
      <w:r>
        <w:rPr>
          <w:sz w:val="18"/>
          <w:szCs w:val="18"/>
        </w:rPr>
        <w:t xml:space="preserve">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 xml:space="preserve">www.msmt.cz/vzdelavani </w:t>
        </w:r>
      </w:hyperlink>
      <w:r>
        <w:rPr>
          <w:rStyle w:val="StrongEmphasis"/>
          <w:b w:val="false"/>
          <w:bCs w:val="false"/>
          <w:sz w:val="18"/>
          <w:szCs w:val="18"/>
        </w:rPr>
        <w:t xml:space="preserve"> - další vzdělávání/rekvalifikace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nipulace se zbožím a materiálem (66-005-H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cs="Arial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Calibri" w:hAnsi="Calibri" w:cs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2Char">
    <w:name w:val="Nadpis 2 Char"/>
    <w:basedOn w:val="Standardnpsmoodstavce"/>
    <w:qFormat/>
    <w:rPr>
      <w:rFonts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2CollBorder">
    <w:name w:val="Table2CollBor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/dalsi-vzdelavani/rekvalifikace-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17:00Z</dcterms:created>
  <dc:creator>SPŠOA Uhersky Brod</dc:creator>
  <dc:description/>
  <cp:keywords/>
  <dc:language>en-US</dc:language>
  <cp:lastModifiedBy>jana.kasparova</cp:lastModifiedBy>
  <cp:lastPrinted>2012-07-17T13:52:00Z</cp:lastPrinted>
  <dcterms:modified xsi:type="dcterms:W3CDTF">2014-09-22T17:50:00Z</dcterms:modified>
  <cp:revision>55</cp:revision>
  <dc:subject>Manipulace se zbozim a materialem</dc:subject>
  <dc:title>UNIV3</dc:title>
</cp:coreProperties>
</file>