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 xml:space="preserve">Pedikérka a nehtová designérka 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69-025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 xml:space="preserve">Pedikérka a nehtová designérka 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69-025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Rekvalifikační program byl vytvořen v rámci projektu UNIV 3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spacing w:before="0" w:after="120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/>
        <w:t>.</w:t>
      </w:r>
      <w:r>
        <w:rPr>
          <w:bCs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spacing w:before="240" w:after="120"/>
        <w:jc w:val="both"/>
        <w:rPr/>
      </w:pPr>
      <w:r>
        <w:rPr/>
        <w:t xml:space="preserve">tento rekvalifikační program, který vznikl v rámci projektu UNIV 3 ve spolupráci se středními odbornými školami </w:t>
      </w:r>
      <w:r>
        <w:rPr>
          <w:color w:val="000000"/>
        </w:rPr>
        <w:t>a dalšími vzdělávacími institucemi</w:t>
      </w:r>
      <w:r>
        <w:rPr/>
        <w:t>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spacing w:before="0" w:after="120"/>
        <w:jc w:val="both"/>
        <w:rPr/>
      </w:pPr>
      <w:r>
        <w:rPr/>
        <w:t xml:space="preserve"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– </w:t>
      </w:r>
      <w:hyperlink r:id="rId7">
        <w:r>
          <w:rPr>
            <w:rStyle w:val="InternetLink"/>
          </w:rPr>
          <w:t xml:space="preserve">www.msmt.cz/vzdelavani </w:t>
        </w:r>
      </w:hyperlink>
      <w:r>
        <w:rPr/>
        <w:t>- další vzdělávání.</w:t>
      </w:r>
    </w:p>
    <w:p>
      <w:pPr>
        <w:pStyle w:val="Normal"/>
        <w:spacing w:before="0" w:after="120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ý tým UNIV 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Pedikérka a nehtová designérka 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69-025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15820" cy="6032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37271161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3727116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3727116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3727116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3727116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3727116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37271162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3727116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37271162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37271162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37271162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uky</w:t>
          </w:r>
          <w:r>
            <w:rPr>
              <w:lang w:val="en-US" w:eastAsia="en-US"/>
            </w:rPr>
            <w:tab/>
          </w:r>
          <w:hyperlink w:anchor="__RefHeading___Toc37271162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37271162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37271162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Příloha č. 1 – </w:t>
          </w:r>
          <w:r>
            <w:rPr>
              <w:lang w:val="en-US" w:eastAsia="en-US"/>
            </w:rPr>
            <w:t>Rámcový rozvrh hodin vzorového výukového dne</w:t>
            <w:tab/>
          </w:r>
          <w:hyperlink w:anchor="__RefHeading___Toc37271163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37271164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37271164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potvrzení o účasti v akreditovaném vzdělávacím programu</w:t>
            <w:tab/>
          </w:r>
          <w:hyperlink w:anchor="__RefHeading___Toc37271164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Příloha č. 5 – Způsob zjišťování zpětné vazby od účastníků</w:t>
            <w:tab/>
          </w:r>
          <w:hyperlink w:anchor="__RefHeading___Toc37271164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bookmarkStart w:id="0" w:name="__RefHeading___Toc372711616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Pedikérka a nehtová designérka (69-025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Cs w:val="22"/>
              </w:rPr>
            </w:pPr>
            <w:r>
              <w:rPr/>
              <w:t>Platný od 24. 10. 2014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kvalifikační program – příprava na získání profesní kvalifikace dle zákona 179/2006 Sb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</w:rPr>
              <w:t xml:space="preserve">Minimálně základní vzdělání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tný zdravotní průkaz pro práci v potravinářství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mínky zdravotní způsobilosti jsou uvedeny na www.nsp.cz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zenční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hodin (22 hod. teoretická výuka, 78 hod.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Pedikérka a nehtová designérka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esní kvalifikace Pedikérka a nehtová designérka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69-025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Potvrz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vědčení o získání profesní kvalifikaci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0F243E"/>
                <w:sz w:val="22"/>
                <w:szCs w:val="22"/>
                <w:highlight w:val="cyan"/>
              </w:rPr>
            </w:pPr>
            <w:r>
              <w:rPr>
                <w:rFonts w:cs="Arial"/>
                <w:b/>
                <w:bCs/>
                <w:color w:val="0F243E"/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4040"/>
                <w:sz w:val="22"/>
                <w:szCs w:val="22"/>
              </w:rPr>
              <w:t>Pedikérka a nehtová designérka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á osoba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bookmarkStart w:id="1" w:name="__RefHeading___Toc372711617"/>
      <w:bookmarkEnd w:id="1"/>
      <w:r>
        <w:rPr/>
        <w:t>2. Profil absolventa</w:t>
      </w:r>
    </w:p>
    <w:p>
      <w:pPr>
        <w:pStyle w:val="Normal"/>
        <w:widowControl w:val="false"/>
        <w:autoSpaceDE w:val="false"/>
        <w:jc w:val="both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  <w:t xml:space="preserve">Rekvalifikační program připravuje absolventa na úspěšné vykonání zkoušky podle zákona č. 179/2006 Sb. pro získání profesní kvalifikace Pedikérka a nehtová designérka (69-025-H) a na úspěšný výkon zvolené profesní kvalifikace.  </w:t>
      </w:r>
    </w:p>
    <w:p>
      <w:pPr>
        <w:pStyle w:val="Heading2"/>
        <w:rPr>
          <w:szCs w:val="22"/>
        </w:rPr>
      </w:pPr>
      <w:bookmarkStart w:id="2" w:name="__RefHeading___Toc372711618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dnotit celkový stav nohou a navrhovat postup jejich ošetření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péči o nohy klienta dle stavu jeho nehtů a pokožky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šetřovat pokožku nohou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elovat resp. upravit poškozené nehty nohou některou z dostupných metod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ádět depilaci nohou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konávat hygienicko-sanitární činnosti podle provozního řádu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 přípravky, pracovní materiál a pomůcky pro péči o nohy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 odbornou poradenskou činnost klientům v oblasti péči o nohy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vyúčtování služeb.</w:t>
      </w:r>
    </w:p>
    <w:p>
      <w:pPr>
        <w:pStyle w:val="Heading2"/>
        <w:rPr/>
      </w:pPr>
      <w:bookmarkStart w:id="3" w:name="__RefHeading___Toc372711619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bsolvent rekvalifikačního programu je připraven na výkon pracovních pozic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ikérka a nehtová designérka</w:t>
      </w:r>
      <w:r>
        <w:br w:type="page"/>
      </w:r>
    </w:p>
    <w:p>
      <w:pPr>
        <w:pStyle w:val="Heading1"/>
        <w:rPr/>
      </w:pPr>
      <w:bookmarkStart w:id="4" w:name="__RefHeading___Toc372711620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372711621"/>
      <w:r>
        <w:rPr/>
        <w:t>Pojetí a cíle rekvalifikačního programu</w:t>
      </w:r>
      <w:bookmarkEnd w:id="5"/>
      <w:r>
        <w:rPr/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dělávání v programu Pedikérka a nehtová designérka směřuje k tomu, aby účastníci získali, na úrovni odpovídající jejich schopnostem a učebním předpokladům, odborné kompetence potřebné pro kvalitní a samostatné poskytování pedikérských služeb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 úspěšné uplatnění absolventů programu v praxi budou v průběhu výuky rozvíjeny nejen kompetence obsažené ve kvalifikačním standardu NSK, ale i dovednosti a znalosti potřebné pro efektivní komunikaci, uspokojování zákaznických potřeb a flexibilitu. Důraz bude kladen také na podporu samostatnosti, schopnosti řešit problémy, vhodně plánovat a organizovat prác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gram je zpracován v souladu s návrhem hodnoticího standardu profesní kvalifikace Pedikérka a nehtová designérka, který je platný od 24. 10. 2014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bookmarkStart w:id="6" w:name="__RefHeading___Toc372711622"/>
      <w:r>
        <w:rPr/>
        <w:t>Organizace výuky</w:t>
      </w:r>
      <w:bookmarkEnd w:id="6"/>
      <w:r>
        <w:rPr/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Výuka je realizována prezenční formou. Důraz je kladen na praktickou výuku. Ta probíhá v odborných učebnách nebo cvičných pedikérských provozovnách, které jsou vybaveny v souladu s požadavky příslušného hodnoticího standardu. Praktická výuka může probíhat také na pracovištích zaměstnavatelů, která disponují uvedeným zařízením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eoretická výuka je realizována v běžné učebně, vybavené dataprojektorem a osobními PC s přístupem na internet. </w:t>
      </w:r>
      <w:r>
        <w:rPr>
          <w:rFonts w:cs="Arial"/>
          <w:color w:val="000000"/>
          <w:sz w:val="22"/>
          <w:szCs w:val="22"/>
        </w:rPr>
        <w:t xml:space="preserve">Délka teoretické vyučovací hodiny je 45 minut.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Arial"/>
          <w:color w:val="000000"/>
          <w:sz w:val="22"/>
          <w:szCs w:val="22"/>
        </w:rPr>
        <w:t>Délka vyučovací hodiny praktické výuky je 60 minut.</w:t>
      </w:r>
    </w:p>
    <w:p>
      <w:pPr>
        <w:pStyle w:val="Normal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axe je realizována v souladu se zákoníkem práce. Výuka nepřesáhne 8 hodin denně (plus přestávky)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začátku teoretické i praktické části výuky budou účastníci seznámeni s BOZP. 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Heading2"/>
        <w:rPr/>
      </w:pPr>
      <w:bookmarkStart w:id="7" w:name="__RefHeading___Toc372711623"/>
      <w:bookmarkEnd w:id="7"/>
      <w:r>
        <w:rPr/>
        <w:t>Prostorové, materiální a technické zabezpečení výuk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o výuku je k dispozici minimálně následující materiálně technické zázemí: </w:t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ory schválené k provozování pedikérských služeb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bookmarkStart w:id="8" w:name="__RefHeading___Toc372711624"/>
      <w:r>
        <w:rPr>
          <w:rFonts w:cs="Arial"/>
          <w:sz w:val="22"/>
          <w:szCs w:val="22"/>
        </w:rPr>
        <w:t xml:space="preserve">zajištění hygieny: </w:t>
      </w:r>
      <w:r>
        <w:rPr>
          <w:sz w:val="22"/>
          <w:szCs w:val="22"/>
        </w:rPr>
        <w:t>desinfekce na pokožku, desinfekce na nástroje, sterilizační sáčky,</w:t>
      </w:r>
      <w:r>
        <w:rPr/>
        <w:t xml:space="preserve"> sterilizátor odpovídající hygienickým předpisům, lékárnička, </w:t>
      </w:r>
      <w:r>
        <w:rPr>
          <w:rFonts w:cs="Arial"/>
          <w:sz w:val="22"/>
          <w:szCs w:val="22"/>
        </w:rPr>
        <w:t>jednorázová hygienická podložka pod nohy modelky, jednorázové papírové utěrky nebo osušky, buničina ve čtvercích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/>
          <w:sz w:val="22"/>
          <w:szCs w:val="22"/>
        </w:rPr>
        <w:t>pro pedikúru – ošetření s lázní nohou, parafínový zábal a depilace: pedikúrní křeslo, pedikúrní vana, stolní lampička pro práci, pedikérská elektrická bruska se základní výbavou frézek a příslušenství, přípravky do lázně (alespoň 3 druhy), kovové štipky na začištění nehtové kůžičky, kovové credo se žiletkami, profesionální pedikérské kleště velké na stříhání nehtů, kovové nůžky špičaté na nehty, pilník pro zapilování délky nehtů (minimálně 2 kusy), pilník pro leštění povrchu nehtů (minimálně 2 kusy), pedikúrní pilník na ztvrdlou kůži pro začištění při dokončení práce, štětka na prach, podkladové laky minimálně 2 různé druhy podle typu nehtu, barevné laky v minimálním počtu 10 ks (různé barvy), vrchní lak minimálně 3 druhy podle vlastností, přípravek na ošetření kůžičky okolo nehtů minimálně 2 různé typy výrobků, peeling na nohy minimálně 3 různé druhy, maska na nohy (pro suchou pokožku, potivou pokožku, normální pokožku), masážní přípravek minimálně 3 různé druhy, mikrotenové sáčky, ručníky na zábaly v počtu 2 ks popř. speciální termonávleky na zábaly, parafín buď rozpuštěný v ohřívacím přístroji nebo parafín ve spreji, pro předvedení zdobení např. štrasové kamínky, akrylátové barvičky, třpytivé laky, přilnavé motivy, atd., přípravek před depilací, depilační vosky v kartuši (minimálně 2 druhy v dostatečném množství), depilační ohřívací přístroj na 2 kartuše, proužky pro depilaci, přípravek na zklidnění pokožky po depilaci např. olejový a gelový, depilační proužky za studena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 předvedení modeláže nehtů na nohou UV metodou: </w:t>
      </w:r>
      <w:r>
        <w:rPr>
          <w:sz w:val="22"/>
          <w:szCs w:val="22"/>
        </w:rPr>
        <w:t>manikúrní tyčinka, pomerančové dřívko, profesionální polymerizační přístroj minimálně se 4 UV zářivkami, tyčinka s kovovým hrotem,  UV gely, bílý UV gel na francouzskou manikúru, štětce pro nanášení UV gelů :špičatý, plochý, na Nail Art, přípravky na ošetření kůžičky okolo nehtů (2 různé druhy), štětka na prach, odmašťovací roztok k odstranění disperzního filmu</w:t>
      </w:r>
    </w:p>
    <w:p>
      <w:pPr>
        <w:pStyle w:val="Heading2"/>
        <w:rPr/>
      </w:pPr>
      <w:bookmarkStart w:id="9" w:name="__RefHeading___Toc372711624"/>
      <w:r>
        <w:rPr/>
        <w:t>Lektorské zabezpečení výuky</w:t>
      </w:r>
      <w:bookmarkEnd w:id="9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1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profesní kvalifikace kosmetička nebo pedikérka a nehtová designérka + střední vzdělání s maturitní zkouškou a odborná praxe v oboru pedikúry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Odstavecseseznamem"/>
        <w:numPr>
          <w:ilvl w:val="0"/>
          <w:numId w:val="1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ktor praktických modulů disponuje navíc výučním listem v oboru vzdělání, který odpovídá charakteru vyučovaného programu/modulu, nebo kvalifikací učitele odborného výcviku v oboru vzdělání, který odpovídá charakteru vyučovaného programu/modulu, nebo osvědčením o získání profesní kvalifikace Kosmetička nebo Pedikérka a nehtová designérka.</w:t>
      </w:r>
    </w:p>
    <w:p>
      <w:pPr>
        <w:pStyle w:val="Heading2"/>
        <w:rPr/>
      </w:pPr>
      <w:bookmarkStart w:id="10" w:name="__RefHeading___Toc372711625"/>
      <w:r>
        <w:rPr/>
        <w:t>Vedení dokumentace kurzu</w:t>
      </w:r>
      <w:bookmarkEnd w:id="10"/>
      <w:r>
        <w:rPr/>
        <w:t xml:space="preserve"> 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hodinový rozsah výuky s rozdělením na teoretickou a praktickou výuku, konkrétní obsah výuky, evidence účastníků kurzu, jméno a podpis vyučujícího)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certifikátů – potvrzení o účasti v akreditovaném vzdělávacím programu a osvědčení o získání profesní kvalifikace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opie vydaných certifikátů jsou ve vzdělávací instituci uchovávány v souladu se zákonem o archivnictví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certifikátů a podmínky jejich vydávání jsou uvedeny na </w:t>
      </w:r>
      <w:hyperlink r:id="rId10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rStyle w:val="StrongEmphasis"/>
          <w:b w:val="false"/>
          <w:sz w:val="22"/>
          <w:szCs w:val="22"/>
        </w:rPr>
        <w:t xml:space="preserve"> - další vzdělávání/rekvalifikac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11" w:name="__RefHeading___Toc372711626"/>
      <w:r>
        <w:rPr/>
        <w:t>Metodické postupy výuky</w:t>
      </w:r>
      <w:bookmarkEnd w:id="11"/>
      <w:r>
        <w:rP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ýklad, popř. přednáška, prezentace;</w:t>
      </w:r>
    </w:p>
    <w:p>
      <w:pPr>
        <w:pStyle w:val="Bezmezer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aktické ukázky, instruktáž;</w:t>
      </w:r>
    </w:p>
    <w:p>
      <w:pPr>
        <w:pStyle w:val="Bezmezer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ácvik, praxe pod odborným dohledem l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  <w:highlight w:val="cyan"/>
        </w:rPr>
      </w:pPr>
      <w:bookmarkStart w:id="12" w:name="__RefHeading___Toc372711627"/>
      <w:r>
        <w:rPr>
          <w:rFonts w:eastAsia="Calibri"/>
          <w:lang w:eastAsia="en-US"/>
        </w:rPr>
        <w:t>Postupy hodnocení výuky</w:t>
      </w:r>
      <w:bookmarkEnd w:id="12"/>
      <w:r>
        <w:rPr>
          <w:rFonts w:eastAsia="Calibri"/>
          <w:lang w:eastAsia="en-US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highlight w:val="cyan"/>
        </w:rPr>
      </w:pPr>
      <w:r>
        <w:rPr>
          <w:rFonts w:cs="Arial"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F243E"/>
          <w:sz w:val="22"/>
          <w:szCs w:val="22"/>
        </w:rPr>
      </w:pPr>
      <w:r>
        <w:rPr>
          <w:color w:val="000000"/>
          <w:sz w:val="22"/>
          <w:szCs w:val="22"/>
        </w:rPr>
        <w:t>Výuka jednotlivých modulů je ukončena zápočtem</w:t>
      </w:r>
      <w:r>
        <w:rPr>
          <w:color w:val="0F243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Potvrzení o účasti v akreditovaném vzdělávacím program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č. 179/2006 Sb., o ověřování a uznávání výsledků dalšího vzdělávání, ve znění pozdějších předpisů. Dokladem o úspěšném vykonání zkoušky je </w:t>
      </w:r>
      <w:r>
        <w:rPr>
          <w:rStyle w:val="StrongEmphasis"/>
          <w:b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3" w:name="__RefHeading___Toc372711628"/>
      <w:r>
        <w:rPr/>
        <w:t>4. Učební plán</w:t>
      </w:r>
      <w:bookmarkEnd w:id="13"/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edikérka a nehtová designérka (69-025-H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sady hygieny a bezpečnosti práce v provozovně pedikúr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D 01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ouzení celkového stavu nohou a provádění pedikúr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D 0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šetřování pokožky nohou a odborné poradenství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D 03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delování nehtů, depilace noho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D 0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ásady podnikání při poskytování pedikérských služeb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D 0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ptimální trajektorie:</w:t>
      </w:r>
    </w:p>
    <w:tbl>
      <w:tblPr>
        <w:tblW w:w="918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PD 01</w:t>
            </w: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iCs/>
                <w:color w:val="000000"/>
                <w:sz w:val="20"/>
                <w:szCs w:val="20"/>
              </w:rPr>
              <w:t>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 PD 02 </w:t>
            </w:r>
            <w:r>
              <w:rPr>
                <w:rFonts w:eastAsia="Wingdings 3" w:cs="Wingdings 3" w:ascii="Wingdings 3" w:hAnsi="Wingdings 3"/>
                <w:iCs/>
                <w:color w:val="000000"/>
                <w:sz w:val="20"/>
                <w:szCs w:val="20"/>
              </w:rPr>
              <w:t>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 PD 03 / PD 04 / PD 05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/>
      </w:pPr>
      <w:bookmarkStart w:id="14" w:name="__RefHeading___Toc372711629"/>
      <w:r>
        <w:rPr/>
        <w:t>5. Moduly rekvalifikačního programu</w:t>
      </w:r>
      <w:bookmarkEnd w:id="14"/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sady hygieny a bezpečnosti práce v provozovně pedikúry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D 01 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hod. (2 teorie + 3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seznámit účastníky s požadavky na hygienu a ochranu zdraví klientů i manikérky/manikéra a s funkcí a obsahem provozního řádu provozovny. Seznámí se také s organizací a zařízením pracoviště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Vyjmenovat používané dezinfekční přípravky na dezinfekci kůže, pracovního nářadí a pomůcek u pedikúr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světlit rozdíl mezi dezinfekcí a sterilizac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sterilizovat pracovní nástroje včetně zápisu do sterilizačního deník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klidit pracoviště po každém klientovi a po skončení provoz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ce pracoviště a jeho zaříze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gienicko-sanitační předpisy, BOZP a P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ozní řád pracovišt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Zásady hygieny a dezinfekční přípravky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užívání dezinfekčních prostředk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rilizace a její zás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klid pracoviště a nakládání s odpad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 s využitím modelových situací, prezentace, nácvik provádění dezinfekce a sterilizace, nácvik úklidu pracoviště a likvidace odpad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Ukončení modulu    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</w:t>
              <w:br/>
              <w:t xml:space="preserve">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Průběžně bude věnována pozornost dodržování hygieny práce, zásad BOZP, hospodárnému nakládání s materiály s ohledem na životní prostředí. Osvojení požadovaných výstupů tohoto modulu pozoruje a hodnotí lektor při všech relevantních praktických činnostech účastníků vzdělávání v průběhu realizace všech výukových modulů programu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Arial" w:cs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ý a úplný výčet vhodných dezinfekčních přípravků na dezinfekci kůže, pracovního nářadí a pomůc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á charakteristika rozdílu mezi dezinfekcí a sterilizací při provádění pedikúr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technologického postupu, hygienických a bezpečnostních předpisů při sterilizaci, správné a úplné zapsání sterilizační činnosti do sterilizačního deník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pracovního postupu, používání vhodných úklidových a dezinfekčních prostředků v souladu s provozním řádem, hygienickými předpisy a BOZP. Pečlivost a kvalita provede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aps/>
                <w:color w:val="000000"/>
                <w:sz w:val="22"/>
                <w:szCs w:val="22"/>
              </w:rPr>
              <w:t xml:space="preserve">TROJAN, St., sOBOTA, JAR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dravověda I –</w:t>
            </w:r>
            <w:r>
              <w:rPr>
                <w:rFonts w:cs="Arial"/>
                <w:bCs/>
                <w:i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Pro 1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 2004, ISBN 978-80-86073-70-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aps/>
                <w:color w:val="000000"/>
                <w:sz w:val="22"/>
                <w:szCs w:val="22"/>
              </w:rPr>
              <w:t xml:space="preserve">TROJAN, St., sOBOTA, JAR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dravověda III –</w:t>
            </w:r>
            <w:r>
              <w:rPr>
                <w:rFonts w:cs="Arial"/>
                <w:bCs/>
                <w:i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Pro 3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 2006, ISBN 978-80-86073-78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HRADNÍK, M.: </w:t>
            </w:r>
            <w:r>
              <w:rPr>
                <w:rFonts w:cs="Arial"/>
                <w:i/>
                <w:iCs/>
                <w:sz w:val="22"/>
                <w:szCs w:val="22"/>
              </w:rPr>
              <w:t>Materiály II.</w:t>
            </w:r>
            <w:r>
              <w:rPr>
                <w:rFonts w:cs="Arial"/>
                <w:sz w:val="22"/>
                <w:szCs w:val="22"/>
              </w:rPr>
              <w:t xml:space="preserve"> 1.vyd. Praha: Informatorium, 2006, ISBN 80-86073-83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SÍVALOVÁ, V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osmetika I – Pro 1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 2010, 2. aktual. vyd., ISBN 978-80-7333-080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PLÁ, K., a kol.: </w:t>
            </w:r>
            <w:r>
              <w:rPr>
                <w:rFonts w:cs="Arial"/>
                <w:i/>
                <w:sz w:val="22"/>
                <w:szCs w:val="22"/>
              </w:rPr>
              <w:t xml:space="preserve">Kosmetika III. </w:t>
            </w:r>
            <w:r>
              <w:rPr>
                <w:rFonts w:cs="Arial"/>
                <w:sz w:val="22"/>
                <w:szCs w:val="22"/>
              </w:rPr>
              <w:t>2. aktual. vyd. Praha: Informatorium, 2010, ISBN 978-80-7333-081-1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fi nehty. </w:t>
            </w:r>
            <w:r>
              <w:rPr>
                <w:rFonts w:cs="Arial" w:ascii="Arial" w:hAnsi="Arial"/>
                <w:sz w:val="22"/>
                <w:szCs w:val="22"/>
              </w:rPr>
              <w:t>Praha: Nav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sopis-profineh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deřnická a kosmetická praxe</w:t>
            </w:r>
            <w:r>
              <w:rPr>
                <w:rFonts w:cs="Arial" w:ascii="Arial" w:hAnsi="Arial"/>
                <w:sz w:val="22"/>
                <w:szCs w:val="22"/>
              </w:rPr>
              <w:t xml:space="preserve">. Praha, Nava,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sopis-kkprax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lnweb"/>
              <w:spacing w:before="280" w:after="119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iatrické listy</w:t>
            </w:r>
            <w:r>
              <w:rPr>
                <w:rFonts w:cs="Arial" w:ascii="Arial" w:hAnsi="Arial"/>
                <w:sz w:val="22"/>
                <w:szCs w:val="22"/>
              </w:rPr>
              <w:t xml:space="preserve">. Praha. Česká podiatrická společnost o. s.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odiatri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souzení celkového stavu nohou a provádění pedikúry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D 02 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 hod. (10 teorie + 3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solvování modulu PD 0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Cílem modulu je získání kompetencí k odbornému posouzení a vyhodnocení celkového aktuálního stavu nohou s ohledem na rozpoznání a určení základních odchylek, onemocnění a alergií. Důraz je kladen na využití získaných znalostí při praktickém nácviku optimálního způsobu ošetření nohou u konkrétního klien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jistit aktuální stav nohou, náchylnost na onemocnění a alergi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plnit klientskou kartu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světlit klientovi možnosti ošetření nohou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poručit klientovi optimální způsob ošetření podle zjištěného stavu nohou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řipravit koupel nohou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brat vhodné pracovní nástroje, přípravky a pomůc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dezinfikovat noh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pravit délku neht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dstranit zatvrdlou kůži nohou a neht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pravit nehty lakováním anebo leštěním, zdobením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šetřit pokožku vhodným kosmetickým přípravkem podle stavu pokož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tomie dolních končetin a neht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dy a choroby dolních končetin a neht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nostika noho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ientská kar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žnosti ošetření nohou a volba optimálního způsobu ošetře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stup při provádění pedikúr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Prezentace, odborný výklad s modelovými situacemi, instruktáž, praktický nácvik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Ukončení modulu    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jc w:val="both"/>
              <w:rPr>
                <w:rFonts w:cs="Arial"/>
                <w:color w:val="0F243E"/>
                <w:sz w:val="22"/>
                <w:szCs w:val="22"/>
              </w:rPr>
            </w:pPr>
            <w:r>
              <w:rPr>
                <w:rFonts w:cs="Arial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Arial" w:cs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vyhodnocení aktuálního stavu nohou u konkrétního klienta a určení potencionálních onemocnění a alergi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a úplné vyplnění klientské kart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i obsahově úplné a správné objasnění možností ošetření nohou konkrétnímu klientovi dle stavu jeho nehtů a pokožk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Na základě diagnostiky nohou věcně správné doporučení vhodného způsobu ošetření nohou konkrétnímu klientov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Odborně správná příprava a provedení koupele nohou u konkrétního klienta dle stavu jeho pokožky, dodržení technologického postupu, vhodná volba a správné použití přípravků, dodržení hygienických zásad a BOZP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hodná volba nástrojů, přípravků a pomůcek k provedení ošetření nohou s dodržením zásad jejich dezinfekce a steriliz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fektivní a dostatečné provedení dezinfekce nohou před, v průběhu a na závěr ošetření, dodržení technologického postupu, vhodná volba a správné použití dezinfekčních přípravků, dodržení hygienických zásad prá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Odborně správná úprava délky nehtů při dodržení technologického postupu, vhodné volby nástrojů a s dodržením zásad ochrany zdraví a hygienických zásad prá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Odborně správné odstranění zrohovatělé pokožky nohou a nehtů při dodržení technologického postupu, vhodná volba nástrojů a přípravků, dodržením hygienických zásad a BOZP. Zručnost a pečlivos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Odborně kvalitní a esteticky vhodné provedení lakování, leštění nebo zdobení nehtů nohou u konkrétního klienta při dodržení technologického postupu, používání vhodných kosmetických přípravk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Odborně správné ošetření pokožky vhodným kosmetickým přípravkem s ohledem na stav pokožky nohou konkrétního klienta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ECKÁ, EL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aktická pedikúra – Studijní materiál pro podologickou praxi. </w:t>
            </w:r>
            <w:r>
              <w:rPr>
                <w:rFonts w:cs="Arial" w:ascii="Arial" w:hAnsi="Arial"/>
                <w:sz w:val="22"/>
                <w:szCs w:val="22"/>
              </w:rPr>
              <w:t xml:space="preserve">ERA – Centrum vzdělávání.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ofiproduk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aps/>
                <w:color w:val="000000"/>
                <w:sz w:val="22"/>
                <w:szCs w:val="22"/>
              </w:rPr>
              <w:t xml:space="preserve">TROJAN, St., sOBOTA, JAR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dravověda I –</w:t>
            </w:r>
            <w:r>
              <w:rPr>
                <w:rFonts w:cs="Arial"/>
                <w:bCs/>
                <w:i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Pro 1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 2004, ISBN 978-80-86073-70-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PLÁ, K., a kol.: V. </w:t>
            </w:r>
            <w:r>
              <w:rPr>
                <w:rFonts w:cs="Arial"/>
                <w:i/>
                <w:sz w:val="22"/>
                <w:szCs w:val="22"/>
              </w:rPr>
              <w:t xml:space="preserve">Kosmetika III. </w:t>
            </w:r>
            <w:r>
              <w:rPr>
                <w:rFonts w:cs="Arial"/>
                <w:sz w:val="22"/>
                <w:szCs w:val="22"/>
              </w:rPr>
              <w:t>2. aktual. vyd. Praha: Informatorium, 2010, ISBN 978-80-7333-081-1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pisy: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fi nehty. </w:t>
            </w:r>
            <w:r>
              <w:rPr>
                <w:rFonts w:cs="Arial" w:ascii="Arial" w:hAnsi="Arial"/>
                <w:sz w:val="22"/>
                <w:szCs w:val="22"/>
              </w:rPr>
              <w:t>Praha: Nav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sopis-profineh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deřnická a kosmetická praxe</w:t>
            </w:r>
            <w:r>
              <w:rPr>
                <w:rFonts w:cs="Arial" w:ascii="Arial" w:hAnsi="Arial"/>
                <w:sz w:val="22"/>
                <w:szCs w:val="22"/>
              </w:rPr>
              <w:t xml:space="preserve">. Praha, Nava,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sopis-kkprax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lnweb"/>
              <w:spacing w:before="28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iatrické listy</w:t>
            </w:r>
            <w:r>
              <w:rPr>
                <w:rFonts w:cs="Arial" w:ascii="Arial" w:hAnsi="Arial"/>
                <w:sz w:val="22"/>
                <w:szCs w:val="22"/>
              </w:rPr>
              <w:t xml:space="preserve">. Praha. Česká podiatrická společnost o. s.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odiatri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. 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šetřování pokožky nohou a odborné poradenství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D 03 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 hod. (5 teorie + 3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bsolvování modulu PD 0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Cílem modulu je naučit účastníky správně ošetřovat pokožky nohou s ohledem na stav jeho pokožky a nehtů, provádět peeling, parafínový zábal a masáž chodidla nohy. Důraz je kladen také na volbu vhodných přípravků k těmto pedikérským úkonům a poskytování odborné poradenské činnosti klientům v oblasti péče o nohy. Účastníci budou vedeni také k zohlednění osobnosti klienta a jeho reakcí na prováděné úkony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zdělit přípravky podle charakteru ošetření noho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volit vhodný přípravek pro peeling, masku, masáž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vést peeling a masáž chodidla noh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, kdy není možné vykonávat masáž noho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vést parafínový zábal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možnosti alergií při použití kosmetických přípravků, vyjmenovat nejznámější alergizující látk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informovat klienta o novinkách v oblasti péče o noh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poručit vhodné kosmetické přípravky k péči o nohy a vysvětlit přednosti a použití těchto přípravků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poručit klientovi postup v případě zdravotních potíží noho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ení přípravků podle charakteru ošetření noho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ravky pro peeling, masku a masá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edení peelingu, masáže chodidla a parafínového zábal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rgické reakce při použití kosmetických přípravků v péči o noh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inky v oblasti péče o noh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adenství v oblasti kosmetických přípravků vhodných k péči o noh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adenství v případě zdravotních potíží noho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aktické ukázky, instruktáž, praktická cviče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Ukončení modulu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</w:t>
            </w:r>
            <w:r>
              <w:rPr>
                <w:color w:val="0F243E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běžně se sleduje dodržování hygieny, zručnost a pečlivost provedení, zohledňování klien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Arial" w:cs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é a věcně správné rozdělení přípravků podle charakteru ošetření noh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á volba vhodného přípravku pro peeling, masku a masáž noh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fektivní a správné provedení peelingu a masáže chodidla nohy u konkrétního klienta při respektování stavu nohou a ošetřované pokožky, dodržení technologického postupu a hygienických zásad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é a úplné zdůvodnění případů, kdy masáž nohou nesmíme provádě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fektivní a odborně správné provedení parafínového zábalu nohou u konkrétního klienta, volba přípravků a pomůcek v souladu s technologickým postupem, dodržení hygienických zásad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é a dostatečně podrobné vysvětlení možnosti vzniku alergických projevů při používání kosmetických přípravků v péči o nohy, přesný výčet nejznámější alergizujících lát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Odborně správné a srozumitelné informování konkrétního klienta o novinkách v oblasti péče o nohy se zřetelem na typ pokožky jeho nohou, případné vady a onemocnění noh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rozumitelné a dostatečně podrobné doporučení vhodných kosmetických přípravků k péči o nohy u konkrétního klienta, přesný výčet jejich předností a vysvětlení způsobu použití těchto přípravk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a srozumitelné doporučení konkrétnímu klientovi, jak postupovat v případě nejčastějších zdravotních potíží nohou. Správné objasnění příčin jejich vzniku a doporučení vhodných preventivních opatře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PECKÁ, EL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aktická pedikúra – Studijní materiál pro podologickou praxi. </w:t>
            </w:r>
            <w:r>
              <w:rPr>
                <w:rFonts w:cs="Arial" w:ascii="Arial" w:hAnsi="Arial"/>
                <w:sz w:val="22"/>
                <w:szCs w:val="22"/>
              </w:rPr>
              <w:t xml:space="preserve">ERA – Centrum vzdělávání.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ofiproduk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HRADNÍK, M.: </w:t>
            </w:r>
            <w:r>
              <w:rPr>
                <w:rFonts w:cs="Arial"/>
                <w:i/>
                <w:iCs/>
                <w:sz w:val="22"/>
                <w:szCs w:val="22"/>
              </w:rPr>
              <w:t>Materiály II.</w:t>
            </w:r>
            <w:r>
              <w:rPr>
                <w:rFonts w:cs="Arial"/>
                <w:sz w:val="22"/>
                <w:szCs w:val="22"/>
              </w:rPr>
              <w:t xml:space="preserve"> 1.vyd. Praha: Informatorium, 2006, ISBN 80-86073-83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PLÁ, K., a kol.: V. </w:t>
            </w:r>
            <w:r>
              <w:rPr>
                <w:rFonts w:cs="Arial"/>
                <w:i/>
                <w:sz w:val="22"/>
                <w:szCs w:val="22"/>
              </w:rPr>
              <w:t xml:space="preserve">Kosmetika III. </w:t>
            </w:r>
            <w:r>
              <w:rPr>
                <w:rFonts w:cs="Arial"/>
                <w:sz w:val="22"/>
                <w:szCs w:val="22"/>
              </w:rPr>
              <w:t>2. aktual. vyd. Praha: Informatorium, 2010, ISBN 978-80-7333-081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fi nehty. </w:t>
            </w:r>
            <w:r>
              <w:rPr>
                <w:rFonts w:cs="Arial" w:ascii="Arial" w:hAnsi="Arial"/>
                <w:sz w:val="22"/>
                <w:szCs w:val="22"/>
              </w:rPr>
              <w:t>Praha: Nav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sopis-profineh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deřnická a kosmetická praxe</w:t>
            </w:r>
            <w:r>
              <w:rPr>
                <w:rFonts w:cs="Arial" w:ascii="Arial" w:hAnsi="Arial"/>
                <w:sz w:val="22"/>
                <w:szCs w:val="22"/>
              </w:rPr>
              <w:t xml:space="preserve">. Praha, Nava,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sopis-kkprax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odiatrické listy</w:t>
            </w:r>
            <w:r>
              <w:rPr>
                <w:rFonts w:cs="Arial"/>
                <w:sz w:val="22"/>
                <w:szCs w:val="22"/>
              </w:rPr>
              <w:t xml:space="preserve">. Praha. Česká podiatrická společnost o. s. </w:t>
            </w:r>
            <w:hyperlink r:id="rId21">
              <w:r>
                <w:rPr>
                  <w:rStyle w:val="InternetLink"/>
                  <w:rFonts w:cs="Arial"/>
                  <w:sz w:val="22"/>
                  <w:szCs w:val="22"/>
                </w:rPr>
                <w:t>www.podiatrie.cz</w:t>
              </w:r>
            </w:hyperlink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delování nehtů, depilace nohou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D 04 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hod. (10 teorie + 1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Absolvování modulu PD 0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Cílem modulu je naučit účastníky provádět modeláž a zdobení nehtů na nohou různými technikami dostupnými na trhu, a depilaci nohou ke kolenu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světlit metody modelování resp. úpravu poškozených nehtů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brat vhodnou metodu modelování nehtů a zhodnotit její výhod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pravit nehty pomocí UV metodou na francouzskou manikúr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jmenovat možnosti depilace noho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brat vhodné přípravky a pomůcky k depilac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konat depilaci nohou ke kolen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žení nehtů, vady a nemoci neht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ody modelování nehtů na nohou se zaměřením na úpravu poškozených neht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elace nehtů na nohou metodou UV gel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ečná úprava neht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pilace nohou – přípravky, techniky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Prezentace, odborný výklad s modelovými situacemi, instruktáž, praktický nácvi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Ukončení modul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běžně se sleduje a hodnotí dodržování hygieny a BOZP, manuální zručnost, ohled na klien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5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á charakteristika jednotlivých metod modelování nehtů se zaměřením na úpravu poškozených neht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é stanovení vhodné metody modelování nehtů vzhledem ke stavu nehtů konkrétního klienta a dostatečně podrobné vysvětlení jejích výhod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Odborně správné provedení modelace nehtů UV metodou - dodržení technologického postupu, volba vhodných přípravků a jejich správná aplikace, kvalita provedení, zručnost a pečlivost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Odborně a esteticky kvalitní provedení francouzské manikúry při modelování neht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ý a úplný výčet jednotlivých metod depilace nohou a správné vysvětlení rozdílů mezi nim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hodnost zvoleného přípravku vzhledem k metodě depilace a klientovi (typu pokožky, kontraindikacím, citlivosti apod.), správné zdůvodnění výběr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á aplikace přípravku v souladu s odporučením výrobce, dodržení technologického postupu, zručnost a šetrnost provedení, kvalita výsledku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PECKÁ, EL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aktická pedikúra – Studijní materiál pro podologickou praxi. </w:t>
            </w:r>
            <w:r>
              <w:rPr>
                <w:rFonts w:cs="Arial" w:ascii="Arial" w:hAnsi="Arial"/>
                <w:sz w:val="22"/>
                <w:szCs w:val="22"/>
              </w:rPr>
              <w:t xml:space="preserve">ERA – Centrum vzdělávání.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ofiproduk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HRADNÍK, M.: </w:t>
            </w:r>
            <w:r>
              <w:rPr>
                <w:rFonts w:cs="Arial"/>
                <w:i/>
                <w:iCs/>
                <w:sz w:val="22"/>
                <w:szCs w:val="22"/>
              </w:rPr>
              <w:t>Materiály II.</w:t>
            </w:r>
            <w:r>
              <w:rPr>
                <w:rFonts w:cs="Arial"/>
                <w:sz w:val="22"/>
                <w:szCs w:val="22"/>
              </w:rPr>
              <w:t xml:space="preserve"> 1.vyd. Praha: Informatorium, 2006, ISBN 80-86073-83-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PLÁ, K., a kol.: V. </w:t>
            </w:r>
            <w:r>
              <w:rPr>
                <w:rFonts w:cs="Arial"/>
                <w:i/>
                <w:sz w:val="22"/>
                <w:szCs w:val="22"/>
              </w:rPr>
              <w:t xml:space="preserve">Kosmetika III. </w:t>
            </w:r>
            <w:r>
              <w:rPr>
                <w:rFonts w:cs="Arial"/>
                <w:sz w:val="22"/>
                <w:szCs w:val="22"/>
              </w:rPr>
              <w:t>2. aktual. vyd. Praha: Informatorium, 2010, ISBN 978-80-7333-08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y podnikání při poskytování pedikérských služeb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D 05 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hod. (5 teorie + 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D 0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ul je zaměřen na získání základních kompetencí potřebných pro podnikání v pedikérských službách - v oblasti nákupu materiálu, jeho skladování a objednávání. Účastníci modulu získají také nezbytný přehled v oblasti základních účetních doklad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světlit způsob evidence a skladování kosmetických přípravk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zkontrolovat stav zásob materiálu a pomůcek potřebných k provedení pedikúry, modeláže nehtů a zajištění hygieny a vystavit objednávku 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hledat v nabídce trhu přípravky vhodné pro pedikúru a zhodnotit použitelnost pro daný provoz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stavit klientovi doklad o zaplac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účtovat tržby za prodej přípravk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yjmenovat nákladové položky a výnosy pro podnikání v oboru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jmenovat základní povinné daně a poplatky pro podnikatele v oboru  včetně jejich lhůt splatnost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jmenovat způsoby evidence výnosů a nákladů a stručně vysvětlit základní podmínky jejich použit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a skladování kosmetických přípravk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obování a objednávka materiálu a pomůce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e na trhu s přípravky k péči o noh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lad o zaplacení a jeho vystave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účtování tržb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ové položky a výnosy podnikání v obor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povinné daně a poplat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výnosů a náklad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ezentace, praktické ukázky, nácvik praktických dovedností, práce s informacemi a dokumentac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Ukončení modul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Arial" w:cs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Věcně správné a úplné vysvětlení způsobu evidence a skladování kosmetických přípravk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Samostatnost a správnost postupu a výsledku kontroly;  obsahově a formálně správné vystavení objednávky v souladu s platnou legislativ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mostatnost vyhledání, rozsah zdrojů a zjištěných přípravků, odborně správné zhodnocení jejich použitelnosti pro dané pracoviště. 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Obsahově i formálně správné vystavení dokladu za provedené služby, soulad s ceníkem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é a úplné vyúčtování tržby za prodej přípravků se správným numerickým výpočtem, s odpovídajícím počtem poskytnutých výkonů, počtem prodaných kusů přípravků, soulad s platným ceníkem včetně odpovídajícího zápisu v pokladním deník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é a přesné uvedení všech nákladový položek a výnosů pro podnikání v obor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ý a úplný výčet základních povinných daní a poplatků pro podnikatele v oboru , včetně jejich lhůt splatnost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é a přesné vyjmenování způsobů evidence výnosů a nákladů, stručné vysvětlení základních podmínek jejich použit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ŠTOHL, P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Daňová evidence – praktický průvodce 2013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Praha: Maitrea 2013. ISBN 978-80-87237-57-1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ÍNSKÝ, P., MUNCH, O., CHROMÁ, D.: </w:t>
            </w:r>
            <w:r>
              <w:rPr>
                <w:rFonts w:cs="Arial" w:ascii="Arial" w:hAnsi="Arial"/>
                <w:i/>
                <w:sz w:val="22"/>
                <w:szCs w:val="22"/>
              </w:rPr>
              <w:t>Ekonomika</w:t>
            </w:r>
            <w:r>
              <w:rPr>
                <w:rFonts w:cs="Arial" w:ascii="Arial" w:hAnsi="Arial"/>
                <w:sz w:val="22"/>
                <w:szCs w:val="22"/>
              </w:rPr>
              <w:t xml:space="preserve">. Praha: Eduko, 2011, 179 s., ISBN 978-80-87204-41-2 </w:t>
            </w:r>
          </w:p>
          <w:p>
            <w:pPr>
              <w:pStyle w:val="Normlnweb"/>
              <w:spacing w:before="28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VARCOVÁ, J. a kol.: </w:t>
            </w:r>
            <w:r>
              <w:rPr>
                <w:rFonts w:cs="Arial" w:ascii="Arial" w:hAnsi="Arial"/>
                <w:i/>
                <w:sz w:val="22"/>
                <w:szCs w:val="22"/>
              </w:rPr>
              <w:t>Ekonomie - stručný přehled</w:t>
            </w:r>
            <w:r>
              <w:rPr>
                <w:rFonts w:cs="Arial" w:ascii="Arial" w:hAnsi="Arial"/>
                <w:sz w:val="22"/>
                <w:szCs w:val="22"/>
              </w:rPr>
              <w:t xml:space="preserve">. Zlín: CEED, 2011, 303 s., ISBN 978-80-87301-01-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120" w:after="120"/>
        <w:rPr/>
      </w:pPr>
      <w:bookmarkStart w:id="15" w:name="__RefHeading___Toc372711630"/>
      <w:r>
        <w:rPr>
          <w:b w:val="false"/>
        </w:rPr>
        <w:t xml:space="preserve">Příloha č. 1 – </w:t>
      </w:r>
      <w:r>
        <w:rPr/>
        <w:t>Rámcový rozvrh hodin vzorového výukového dne</w:t>
      </w:r>
      <w:bookmarkEnd w:id="15"/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cs-CZ"/>
        </w:rPr>
      </w:pPr>
      <w:bookmarkStart w:id="16" w:name="__RefHeading___Toc372711643"/>
      <w:bookmarkEnd w:id="16"/>
      <w:r>
        <w:rPr>
          <w:b w:val="false"/>
        </w:rPr>
        <w:t>Příloha č. 2</w:t>
      </w:r>
      <w:r>
        <w:rPr/>
        <w:t xml:space="preserve"> – Složení zkušební komis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lang w:val="cs-CZ"/>
        </w:rPr>
      </w:pPr>
      <w:bookmarkStart w:id="17" w:name="__RefHeading___Toc372711644"/>
      <w:bookmarkEnd w:id="17"/>
      <w:r>
        <w:rPr>
          <w:b w:val="false"/>
        </w:rPr>
        <w:t>Příloha č. 3 –</w:t>
      </w:r>
      <w:r>
        <w:rPr/>
        <w:t xml:space="preserve"> Seznam a kvalifikace lektorů jednotlivých modulů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134"/>
        <w:gridCol w:w="1418"/>
        <w:gridCol w:w="141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  <w:r>
        <w:br w:type="page"/>
      </w:r>
    </w:p>
    <w:p>
      <w:pPr>
        <w:pStyle w:val="Heading1"/>
        <w:spacing w:before="120" w:after="120"/>
        <w:rPr>
          <w:sz w:val="22"/>
          <w:szCs w:val="22"/>
        </w:rPr>
      </w:pPr>
      <w:bookmarkStart w:id="18" w:name="__RefHeading___Toc372711645"/>
      <w:bookmarkEnd w:id="18"/>
      <w:r>
        <w:rPr>
          <w:b w:val="false"/>
        </w:rPr>
        <w:t>Příloha č. 4 –</w:t>
      </w:r>
      <w:r>
        <w:rPr/>
        <w:t xml:space="preserve"> Vzor </w:t>
      </w:r>
      <w:r>
        <w:rPr>
          <w:lang w:val="cs-CZ"/>
        </w:rPr>
        <w:t>potvrzen</w:t>
      </w:r>
      <w:r>
        <w:rPr/>
        <w:t>í o účasti v akreditovaném vzdělávacím programu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Absolvoval (a) rekvalifikační program: </w:t>
      </w:r>
      <w:r>
        <w:rPr>
          <w:b/>
        </w:rPr>
        <w:t>Pedikérka a nehtová designérka (69-025-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</w:rPr>
        <w:t xml:space="preserve">Pedikérka a nehtová designérka </w:t>
      </w:r>
    </w:p>
    <w:p>
      <w:pPr>
        <w:pStyle w:val="Normal"/>
        <w:rPr/>
      </w:pPr>
      <w:r>
        <w:rPr/>
        <w:t xml:space="preserve">Kurz proběhl v období od ……….….do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spacing w:before="12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*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Absolvoval (a) rekvalifikační program: </w:t>
      </w:r>
      <w:r>
        <w:rPr>
          <w:b/>
        </w:rPr>
        <w:t>Pedikérka a nehtová designérka (69-025-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</w:rPr>
        <w:t xml:space="preserve">Pedikérka a nehtová designérka </w:t>
      </w:r>
    </w:p>
    <w:p>
      <w:pPr>
        <w:pStyle w:val="Normal"/>
        <w:spacing w:lineRule="auto" w:line="360"/>
        <w:ind w:left="2552" w:hanging="25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urz proběhl v období od ……….…..do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120"/>
        <w:rPr/>
      </w:pPr>
      <w:bookmarkStart w:id="19" w:name="__RefHeading___Toc372711646"/>
      <w:r>
        <w:rPr>
          <w:b w:val="false"/>
        </w:rPr>
        <w:t>Příloha č. 5 –</w:t>
      </w:r>
      <w:r>
        <w:rPr/>
        <w:t xml:space="preserve"> Způsob zjišťování zpětné vazby od účastníků</w:t>
      </w:r>
      <w:bookmarkEnd w:id="19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53.5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  <w:sz w:val="22"/>
          <w:szCs w:val="22"/>
        </w:rPr>
        <w:t xml:space="preserve">Pedikérka a nehtová designér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b/>
          <w:sz w:val="22"/>
          <w:szCs w:val="22"/>
        </w:rPr>
        <w:t>Byl (a) jste spokojen 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b/>
          <w:sz w:val="22"/>
          <w:szCs w:val="22"/>
        </w:rPr>
        <w:t>Byl (a) jste spokojen 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volte a vyplňte jeden ze vzorů. 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>www.msmt.cz/vzdelavani</w:t>
        </w:r>
      </w:hyperlink>
      <w:r>
        <w:rPr>
          <w:rStyle w:val="StrongEmphasis"/>
          <w:b w:val="false"/>
          <w:sz w:val="18"/>
          <w:szCs w:val="18"/>
        </w:rPr>
        <w:t xml:space="preserve"> - další vzdělávání.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808080"/>
        <w:sz w:val="24"/>
      </w:rPr>
      <w:t>Pedikérka a nehtová designérka (69-025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cs="Arial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2Char">
    <w:name w:val="Nadpis 2 Char"/>
    <w:qFormat/>
    <w:rPr>
      <w:rFonts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http://www.msmt.cz/vzdelavani/dalsi-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yperlink" Target="http://www.casopis-profinehty.cz/" TargetMode="External"/><Relationship Id="rId12" Type="http://schemas.openxmlformats.org/officeDocument/2006/relationships/hyperlink" Target="http://www.casopis-kkpraxe.cz/" TargetMode="External"/><Relationship Id="rId13" Type="http://schemas.openxmlformats.org/officeDocument/2006/relationships/hyperlink" Target="http://www.podiatrie.cz/" TargetMode="External"/><Relationship Id="rId14" Type="http://schemas.openxmlformats.org/officeDocument/2006/relationships/hyperlink" Target="http://www.profiprodukty.cz/" TargetMode="External"/><Relationship Id="rId15" Type="http://schemas.openxmlformats.org/officeDocument/2006/relationships/hyperlink" Target="http://www.casopis-profinehty.cz/" TargetMode="External"/><Relationship Id="rId16" Type="http://schemas.openxmlformats.org/officeDocument/2006/relationships/hyperlink" Target="http://www.casopis-kkpraxe.cz/" TargetMode="External"/><Relationship Id="rId17" Type="http://schemas.openxmlformats.org/officeDocument/2006/relationships/hyperlink" Target="http://www.podiatrie.cz/" TargetMode="External"/><Relationship Id="rId18" Type="http://schemas.openxmlformats.org/officeDocument/2006/relationships/hyperlink" Target="http://www.profiprodukty.cz/" TargetMode="External"/><Relationship Id="rId19" Type="http://schemas.openxmlformats.org/officeDocument/2006/relationships/hyperlink" Target="http://www.casopis-profinehty.cz/" TargetMode="External"/><Relationship Id="rId20" Type="http://schemas.openxmlformats.org/officeDocument/2006/relationships/hyperlink" Target="http://www.casopis-kkpraxe.cz/" TargetMode="External"/><Relationship Id="rId21" Type="http://schemas.openxmlformats.org/officeDocument/2006/relationships/hyperlink" Target="http://www.podiatrie.cz/" TargetMode="External"/><Relationship Id="rId22" Type="http://schemas.openxmlformats.org/officeDocument/2006/relationships/hyperlink" Target="http://www.profiprodukty.cz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2:00Z</dcterms:created>
  <dc:creator>uživatel</dc:creator>
  <dc:description/>
  <cp:keywords/>
  <dc:language>en-US</dc:language>
  <cp:lastModifiedBy>Kašparová Jana</cp:lastModifiedBy>
  <cp:lastPrinted>2014-02-24T13:43:00Z</cp:lastPrinted>
  <dcterms:modified xsi:type="dcterms:W3CDTF">2015-01-11T15:28:00Z</dcterms:modified>
  <cp:revision>16</cp:revision>
  <dc:subject/>
  <dc:title/>
</cp:coreProperties>
</file>