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0625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47090" cy="542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11"/>
          <w:sz w:val="22"/>
          <w:szCs w:val="22"/>
        </w:rPr>
      </w:pPr>
      <w:r>
        <w:rPr>
          <w:caps/>
          <w:color w:val="808080"/>
          <w:spacing w:val="60"/>
          <w:position w:val="-1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j. C145/B/2009/PRO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09/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1.00/06.00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íprava podmínek reformované maturitní zkoušky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bezpečnostních obalů pro evaluační projekt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6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pro zjišťování výsledků vzdělávání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ruzalémská 957/12, 110 06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artin Mach, tel.: 224 507 889</w:t>
            </w:r>
          </w:p>
          <w:p>
            <w:pPr>
              <w:pStyle w:val="Normal"/>
              <w:jc w:val="both"/>
              <w:rPr/>
            </w:pPr>
            <w:r>
              <w:rPr/>
              <w:t>e-mail: mach@cermat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294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20294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Viktor Šinkovec</w:t>
            </w:r>
          </w:p>
          <w:p>
            <w:pPr>
              <w:pStyle w:val="Normal"/>
              <w:jc w:val="both"/>
              <w:rPr/>
            </w:pPr>
            <w:r>
              <w:rPr/>
              <w:t>Tel.: 224 507 626</w:t>
            </w:r>
          </w:p>
          <w:p>
            <w:pPr>
              <w:pStyle w:val="Normal"/>
              <w:jc w:val="both"/>
              <w:rPr/>
            </w:pPr>
            <w:r>
              <w:rPr/>
              <w:t>Email: rfi-slob@cermat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modifikovaných bezpečnostních přepravek a tašek včetně bezpečnostních plomb, igelitových obálek, transparentních a papírových sáčk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950 000 Kč bez DPH (2 320 500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podpisu smlouvy do 15. 8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6.2009 – 25.6.2009, 12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dlo zadavatele - podatel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 xml:space="preserve">Základním hodnotícím kritériem je ekonomická výhodnost nabídky. Hodnocení bude provedeno podle těchto dílčích kritérií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ýše celkové nabídkové ceny v Kč bez DPH – </w:t>
              <w:br/>
              <w:t>váha 60%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Úroveň nabízeného způsobu plnění předmětu veřejné zakázky – váha 40%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 rámci dílčího hodnotícího kritéria sub 1) bude zadavatel hodnotit výši celkové nabídkové ceny za plnění veřejné zakázky v Kč bez DPH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V rámci dílčího hodnotícího kritéria sub 2) bude zadavatel hodnotit nabídku podle míry schopnosti v rámci vyžadovaných termínů dodávky modifikovat obalové materiály. Modifikací se rozumí potisk logem atp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í Oprávnění k podnikání, Výpisu z obchodního rejstříku (prosté kopie), Prohlášení o splnění základních kvalifikačních kritérií dle ust. § 53 odst. 1 zák. 137/2006 Sb. Další podrobnosti stanoví příslušná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B8CCE4"/>
                <w:sz w:val="20"/>
              </w:rPr>
            </w:pPr>
            <w:r>
              <w:rPr>
                <w:sz w:val="22"/>
                <w:szCs w:val="22"/>
              </w:rPr>
              <w:t xml:space="preserve">Nabídka musí být zadavateli podána v písemné formě. Požadavek na písemnou formu je považován za splněný tehdy, pokud je nabídka podepsána osobou oprávněnou jednat jménem uchazeč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e smlouvě uzavírané s vybraným dodavatelem bude dodavatel zavázán povinností uchovávat do roku 2025  doklady související s plněním této zakázky a  umožnit osobám oprávněným k výkonu kontroly projektu, z něhož je zakázka hrazena, provést kontrolu těchto dokladů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žadavky a práv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může zadání zakázky kdykoliv bez udání důvodu zruši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mpletní dodávka musí být uskutečněna nejpozději do 15.8.2009. </w:t>
            </w:r>
          </w:p>
          <w:p>
            <w:pPr>
              <w:pStyle w:val="Normal"/>
              <w:jc w:val="both"/>
              <w:rPr/>
            </w:pPr>
            <w:r>
              <w:rPr/>
              <w:t>Splnění bezpečnostních požadavků uvedených v přiložené zadávací dokumentaci za účelem naplnění požadavků dle ust. §80b zákona č. 561/2004 Sb. a zákona č. 101/2000 Sb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out definitivní návrh smlouv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drobná specifikace údajů uvedených ve výzvě nebo další podmínky pro plnění zakázky jsou uvedeny také v samostatné zadávací dokumentaci, </w:t>
      </w:r>
      <w:r>
        <w:rPr>
          <w:rFonts w:cs="Times New Roman" w:ascii="Times New Roman" w:hAnsi="Times New Roman"/>
        </w:rPr>
        <w:t xml:space="preserve">která je k dispozici na </w:t>
      </w:r>
      <w:hyperlink r:id="rId7">
        <w:r>
          <w:rPr>
            <w:rStyle w:val="InternetLink"/>
            <w:rFonts w:cs="Times New Roman" w:ascii="Times New Roman" w:hAnsi="Times New Roman"/>
          </w:rPr>
          <w:t>www.cermat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6.2.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cermat.cz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05:00Z</dcterms:created>
  <dc:creator>klimovae</dc:creator>
  <dc:description/>
  <dc:language>en-US</dc:language>
  <cp:lastModifiedBy>Lenka Menclová</cp:lastModifiedBy>
  <cp:lastPrinted>2009-06-08T11:01:00Z</cp:lastPrinted>
  <dcterms:modified xsi:type="dcterms:W3CDTF">2009-06-15T10:05:00Z</dcterms:modified>
  <cp:revision>2</cp:revision>
  <dc:subject/>
  <dc:title/>
</cp:coreProperties>
</file>