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11"/>
          <w:sz w:val="22"/>
          <w:szCs w:val="22"/>
        </w:rPr>
      </w:pPr>
      <w:r>
        <w:rPr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C149/B/2009/PRO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rava podmínek reformované maturitní zkouš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a realizace organizačního zajištění vzdělávacích, konzultačních a organizačních akcí pro projekt PRO.M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Mach, tel.: 224 507 889</w:t>
            </w:r>
          </w:p>
          <w:p>
            <w:pPr>
              <w:pStyle w:val="Normal"/>
              <w:jc w:val="both"/>
              <w:rPr/>
            </w:pPr>
            <w:r>
              <w:rPr/>
              <w:t>e-mail: mach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Zíka, tel.: 224 507 459, e-mail: zika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davatel touto cestou hledá dodavatele, který mu poskytne služby – Přípravy a realizace vzdělávacích, konzultačních a organizačních akcí pro projekt Příprava podmínek reformované maturitní zkoušky (dále také PRO.MZ). Organizované akce budou určeny pro kmenové a externí pracovníky CZVV.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atLeast" w:line="32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ředmětem zakázky je příprava a realizace max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smi dvoudenních tuzemských akcí ročně, s účastí max 30 účastníků na jednu ak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vou dvoudenních tuzemských akcí ročně, s účastí max 70 účastníků na jednu ak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tyř dvoudenních zahraničních akcí ročně, s max 4 účastníky na jednu ak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edné týdenní zahraniční akce ročně, s max 4 účastníky na jednu akci.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atLeast" w:line="32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ředmět zakázky bude realizován na základě dílčích objednávek Zadavatele. Ke každé dílčí objednávce vytvoří dodavatel plán přípravy a realizace jednotlivých akcí v souladu s objednávkou Zadavatele. Součástí plánu bude sestavení rozpočtů a monitoring jejich dodržování. Rozpočty musí zahrnovat náklady a výdaje na organizační zajištění celé akce, tzn. pronájem učeben, techniky, ubytování účastníků a zajištění stravování a další nezbytné výdaj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00 000 Kč bez DPH (4 998 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dpisu smlouvy do  31. 12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9 – 30.6.2009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dnocení nabídek bude prováděno dle § 78 a § 79 zákona podle základního hodnotícího kritéria ekonomická výhodnost nabídky.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davatel stanovil kritéria seřazená v sestupném pořadí podle jejich významu:</w:t>
            </w:r>
          </w:p>
          <w:p>
            <w:pPr>
              <w:pStyle w:val="Zkladntextodsazen2"/>
              <w:tabs>
                <w:tab w:val="clear" w:pos="708"/>
                <w:tab w:val="right" w:pos="907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a) Celková výše nabídkové ceny veřejné zakázky bez DPH vypočtená pro modelový případ dle článku této zadávací dokumentace – váha 20%</w:t>
              <w:tab/>
              <w:t>váha 20 %</w:t>
            </w:r>
          </w:p>
          <w:p>
            <w:pPr>
              <w:pStyle w:val="Zkladntextodsazen2"/>
              <w:tabs>
                <w:tab w:val="clear" w:pos="708"/>
                <w:tab w:val="right" w:pos="907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b) Výše nabídkových jednotkových cen  - váha 50%</w:t>
              <w:tab/>
              <w:t>váha 50 %</w:t>
            </w:r>
          </w:p>
          <w:p>
            <w:pPr>
              <w:pStyle w:val="Zkladntextodsazen2"/>
              <w:tabs>
                <w:tab w:val="clear" w:pos="708"/>
                <w:tab w:val="right" w:pos="907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c) Kvalita procesního modelu řízení zakázky – váha 30%</w:t>
              <w:tab/>
              <w:t>váha 30 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Oprávnění k podnikání, Výpisu z obchodního rejstříku (prosté kopie), Prohlášení o splnění základních kvalifikačních kritérií dle ust. § 53 odst. 1 zák. 137/2006 Sb. 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8CCE4"/>
                <w:sz w:val="20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do roku 2025  doklady související s plněním této zakázky a 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zveřejněna na webových stránkách zadavatele CZV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before="0" w:after="0"/>
              <w:ind w:left="0" w:hanging="5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0" w:name="_Ref191791018"/>
            <w:bookmarkStart w:id="1" w:name="_Ref13122672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bíNabídka musí být předložena v následující struktuře: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ycí list nabídk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bsah nabídky s uvedením čísel stran kapitol nabídky, včetně seznamu přílo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dentifikační údaje uchazeč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klady prokazující splnění kvalifikac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(jak bez DPH, tak včetně DPH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robný popis a specifikace nabízeného plnění, včetně údajů prokazujících splnění technických požadavků zadavate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lší údaje, které mají být předmětem hodnocení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ávrh smlouv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lší dokumenty dle uvážení uchazeče;</w:t>
            </w:r>
          </w:p>
          <w:p>
            <w:pPr>
              <w:pStyle w:val="Normal"/>
              <w:jc w:val="both"/>
              <w:rPr/>
            </w:pPr>
            <w:r>
              <w:rPr/>
              <w:t>prohlášení o počtu číslovaných listů a o celkovém počtu lis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, </w:t>
      </w:r>
      <w:r>
        <w:rPr>
          <w:rFonts w:cs="Times New Roman" w:ascii="Times New Roman" w:hAnsi="Times New Roman"/>
        </w:rPr>
        <w:t xml:space="preserve">která je k dispozici na </w:t>
      </w:r>
      <w:hyperlink r:id="rId7">
        <w:r>
          <w:rPr>
            <w:rStyle w:val="InternetLink"/>
            <w:rFonts w:cs="Times New Roman" w:ascii="Times New Roman" w:hAnsi="Times New Roman"/>
          </w:rPr>
          <w:t>www.cermat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ermat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6:00Z</dcterms:created>
  <dc:creator>klimovae</dc:creator>
  <dc:description/>
  <dc:language>en-US</dc:language>
  <cp:lastModifiedBy>Lenka Menclová</cp:lastModifiedBy>
  <cp:lastPrinted>2009-06-08T11:01:00Z</cp:lastPrinted>
  <dcterms:modified xsi:type="dcterms:W3CDTF">2009-06-15T10:06:00Z</dcterms:modified>
  <cp:revision>2</cp:revision>
  <dc:subject/>
  <dc:title/>
</cp:coreProperties>
</file>