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11"/>
          <w:sz w:val="22"/>
          <w:szCs w:val="22"/>
        </w:rPr>
      </w:pPr>
      <w:r>
        <w:rPr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C146/B/2009/PRO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podmínek reformované maturitní zkouš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ní model reformované maturitní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Mach, tel.: 224 507 889</w:t>
            </w:r>
          </w:p>
          <w:p>
            <w:pPr>
              <w:pStyle w:val="Normal"/>
              <w:jc w:val="both"/>
              <w:rPr/>
            </w:pPr>
            <w:r>
              <w:rPr/>
              <w:t>e-mail: mach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Zíka, tel.:224 507 459, e-mail:zika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plnění zakázky je (v rámci budování servisně orientované architektury) vytvoření modelu obsluhy (servisního modelu) přípravy, provádění, vyhodnocování a vyhlašování výsledků státních maturit v rámci projektu PRO.MZ – Příprava podmínek reformované maturitní zkoušky (dále jen RMZ). Model obsluhy procesů  RMZ vychází z procesního modelu RMZ. Procesní model musí respektovat návaznosti na související procesní úkony, i když je neprovádí přímo zadavatel, a na použité nebo plánované technologie a výpočetní systém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820 000 Kč bez DPH (2 165 800 Kč s DPH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mín plnění: od podpisu smlouvy do 31.12. 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harmonogram plnění musí obsahovat milník ke dni 30.9.2009, který vyjadřuje podstatnou část plnění, využitelnou v rámci aktivity MAG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2009 – 25.6.2009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Základním hodnotícím kritériem je ekonomická výhodnost nabídky. Hodnocení bude provedeno podle těchto dílčích kritérií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ýše celkové nabídkové ceny v Kč bez DPH – </w:t>
              <w:br/>
              <w:t>váha 50%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roveň nabízeného způsobu plnění předmětu veřejné zakázky – váha 50%.</w:t>
            </w:r>
          </w:p>
          <w:p>
            <w:pPr>
              <w:pStyle w:val="Normal"/>
              <w:rPr/>
            </w:pPr>
            <w:r>
              <w:rPr/>
              <w:t>V rámci dílčího hodnotícího kritéria sub 1) bude zadavatel hodnotit výši celkové nabídkové ceny za plnění veřejné zakázky v Kč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ámci dílčího hodnotícího kritéria sub 2) bude zadavatel hodnotit nabídku podle těchto subkritérií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607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ritérium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Realizační tým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%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Harmonogram realizace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%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Použité metodiky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dílčího hodnotícího kritéria sub 2) - 1 bude zadavatel hodnotit kvalifikační strukturu realizačního týmu, jeho stabilitu a praxi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dílčího hodnotícího kritéria sub 2) – 2  bude zadavatel hodnotit strukturu harmonogramu a jeho soulad s milníky projektů (zejména aktivity MAG09), v nichž bude realizační výstup aplikován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dílčího hodnotícího kritéria sub 2) – 3 bude zadavatel hodnotit, na čem je nabízený postup metodicky založen a jak lze metodiky dále u zadavatele využít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Oprávnění k podnikání, Výpisu z obchodního rejstříku (prosté kopie), Prohlášení o splnění základních kvalifikačních kritérií dle ust. § 53 odst. 1 zák. 137/2006 Sb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žadavky na prokázání ekonomické a finanční a technické kvalifikace dodavatele </w:t>
            </w:r>
            <w:r>
              <w:rPr>
                <w:sz w:val="22"/>
                <w:szCs w:val="22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jednoho nebo více dokladů, dokládajících splnění ekonomických a finančních kvalifikačních předpokladů dle ust. § 55 zákona č. 137/2006 Sb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jednoho nebo více dokladů, dokládajících splnění technických předpokladů dle ust. § 56 zákona č. 137/2006 S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color w:val="B8CCE4"/>
                <w:sz w:val="20"/>
                <w:szCs w:val="22"/>
              </w:rPr>
            </w:pPr>
            <w:r>
              <w:rPr>
                <w:color w:val="B8CCE4"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do roku 2025  doklady související s plněním této zakázky a 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může zadání zakázky kdykoliv bez udání důvodu zrušit. Zadávací dokumentace je zveřejněna na webových stránkách CZV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hlédnout k obsah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ISO/IEC 27001: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et legislativní norm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. č. 101/2000 Sb. o osobních údají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. č. 561/2004 Sb. o předškolním, základním, středním, vyšším odborném a jiném vzdělávání (školský zákon) v platném znění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, týkající se ukončování vzdělávání ve středních školách maturitní zkouško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out definitivní návrh smlou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, </w:t>
      </w:r>
      <w:r>
        <w:rPr>
          <w:rFonts w:cs="Times New Roman" w:ascii="Times New Roman" w:hAnsi="Times New Roman"/>
        </w:rPr>
        <w:t xml:space="preserve">která je k dispozici na </w:t>
      </w:r>
      <w:hyperlink r:id="rId7">
        <w:r>
          <w:rPr>
            <w:rStyle w:val="InternetLink"/>
            <w:rFonts w:cs="Times New Roman" w:ascii="Times New Roman" w:hAnsi="Times New Roman"/>
          </w:rPr>
          <w:t>www.cermat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ermat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5:00Z</dcterms:created>
  <dc:creator>klimovae</dc:creator>
  <dc:description/>
  <dc:language>en-US</dc:language>
  <cp:lastModifiedBy>Lenka Menclová</cp:lastModifiedBy>
  <cp:lastPrinted>2009-06-11T13:55:00Z</cp:lastPrinted>
  <dcterms:modified xsi:type="dcterms:W3CDTF">2009-06-15T10:05:00Z</dcterms:modified>
  <cp:revision>2</cp:revision>
  <dc:subject/>
  <dc:title/>
</cp:coreProperties>
</file>