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9690</wp:posOffset>
            </wp:positionV>
            <wp:extent cx="104330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Ministerstvo školství, mládeže a tělovýchovy</w:t>
      </w:r>
    </w:p>
    <w:p>
      <w:pPr>
        <w:pStyle w:val="Normal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szCs w:val="24"/>
        </w:rPr>
        <w:t>Odbor vzdělávací soustavy</w:t>
      </w:r>
    </w:p>
    <w:p>
      <w:pPr>
        <w:pStyle w:val="Normal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szCs w:val="24"/>
        </w:rPr>
        <w:t>Oddělení školského rejstříku</w:t>
      </w:r>
    </w:p>
    <w:p>
      <w:pPr>
        <w:pStyle w:val="Normal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szCs w:val="24"/>
        </w:rPr>
        <w:t>Karmelitská 7, 118 12  Praha 1 - Malá Strana</w:t>
      </w:r>
    </w:p>
    <w:p>
      <w:pPr>
        <w:pStyle w:val="Normal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4"/>
        </w:rPr>
      </w:pPr>
      <w:r>
        <w:rPr>
          <w:rFonts w:cs="Calibri" w:ascii="Calibri" w:hAnsi="Calibri"/>
          <w:b/>
          <w:sz w:val="21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Veřejná vyhlášk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le ustanovení § 25 zákona č. 500/2004 Sb., správní řád, v platném znění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isterstvo školství, mládeže a tělovýchovy oznamuje, že na adrese Karmelitská 7, 118 12 Praha 1 - Malá Strana, v budově B, č. dv. 118 je uložena písemnost č.j.</w:t>
      </w:r>
      <w:r>
        <w:rPr>
          <w:rFonts w:cs="Calibri" w:ascii="Calibri" w:hAnsi="Calibri"/>
          <w:b/>
          <w:szCs w:val="24"/>
        </w:rPr>
        <w:t xml:space="preserve"> MSMT-39489/2014-4 </w:t>
      </w:r>
      <w:r>
        <w:rPr>
          <w:rFonts w:cs="Calibri" w:ascii="Calibri" w:hAnsi="Calibri"/>
          <w:szCs w:val="24"/>
        </w:rPr>
        <w:t>ze dne 23. 2. 2015 na adresáta:</w:t>
      </w:r>
    </w:p>
    <w:p>
      <w:pPr>
        <w:pStyle w:val="Normal"/>
        <w:spacing w:before="120" w:after="0"/>
        <w:ind w:left="2124" w:firstLine="709"/>
        <w:rPr/>
      </w:pPr>
      <w:r>
        <w:rPr>
          <w:rFonts w:cs="Calibri" w:ascii="Calibri" w:hAnsi="Calibri"/>
          <w:b/>
          <w:szCs w:val="24"/>
        </w:rPr>
        <w:t>Jana Eknaifith</w:t>
        <w:br/>
        <w:tab/>
        <w:t>Bzenecká 4171/18</w:t>
        <w:br/>
        <w:tab/>
        <w:t>628 00 Brno - Židenice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Uvedenou písemnost si může adresát vyzvednout každý pracovní den v době od 9:00 do 15:00 hodin. Po dohodě s pověřeným pracovníkem na telefonním čísle 234 811 723 možno domluvit i jiný čas. Tato veřejná vyhláška bude vyvěšena po dobu 15 dnů. Posledním dnem této lhůty se písemnost považuje za doručeno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 xml:space="preserve"> </w:t>
        <w:tab/>
        <w:t>JUDr. Lenka Žáková, v. r.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szCs w:val="24"/>
        </w:rPr>
        <w:t>vedoucí oddělení školského rejstříku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správnost: Ing. Daniel Suk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rFonts w:cs="Calibri" w:ascii="Calibri" w:hAnsi="Calibri"/>
          <w:szCs w:val="24"/>
        </w:rPr>
        <w:t>Vyvěšeno dne:</w:t>
        <w:tab/>
        <w:t xml:space="preserve">3. 3. 2015 (zároveň zveřejněno na </w:t>
      </w:r>
      <w:hyperlink r:id="rId3">
        <w:r>
          <w:rPr>
            <w:rStyle w:val="InternetLink"/>
            <w:rFonts w:cs="Calibri" w:ascii="Calibri" w:hAnsi="Calibri"/>
            <w:szCs w:val="24"/>
          </w:rPr>
          <w:t>http://www.msmt.cz</w:t>
        </w:r>
      </w:hyperlink>
      <w:r>
        <w:rPr>
          <w:rFonts w:cs="Calibri" w:ascii="Calibri" w:hAnsi="Calibri"/>
          <w:szCs w:val="24"/>
        </w:rPr>
        <w:t>)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rFonts w:cs="Calibri" w:ascii="Calibri" w:hAnsi="Calibri"/>
          <w:szCs w:val="24"/>
        </w:rPr>
        <w:t>Datum stažení:</w:t>
        <w:tab/>
        <w:t>18. 3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3:00Z</dcterms:created>
  <dc:creator>Daniel Suk</dc:creator>
  <dc:description/>
  <cp:keywords/>
  <dc:language>en-US</dc:language>
  <cp:lastModifiedBy>Suk Daniel</cp:lastModifiedBy>
  <cp:lastPrinted>2008-03-18T11:42:00Z</cp:lastPrinted>
  <dcterms:modified xsi:type="dcterms:W3CDTF">2015-03-03T09:36:00Z</dcterms:modified>
  <cp:revision>3</cp:revision>
  <dc:subject/>
  <dc:title>Veřejná vyhláška</dc:title>
</cp:coreProperties>
</file>