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544"/>
        <w:gridCol w:w="1921"/>
        <w:gridCol w:w="1339"/>
      </w:tblGrid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Film and Multimedia Maru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r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del 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ffit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Fluminens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ijing Film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Conservatory of Mus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Arts, Osije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lm and Television Institute of Ind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ale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Jerusalem Academy of Music and D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ubbutzim College of Education, Technology and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International Music Students Festiv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oto School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Prefectural Artistic and Cultural Associ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tario Colleg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-Ang University, Faculty of Arts and Sport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, Anse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rean National University of Arts, School of Dra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ovo Cinematography Cen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uck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Teatralna im. Aleksandra Zelwerowicz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 und Darstellende Kun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Internationale Sommerakademie (IS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gent’s College Lond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ý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ts in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eric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Ha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erso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a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alian National University, Canberra School of Art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berr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o Estado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ncia Do Bié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ito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gostinho Ne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uamb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Lu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 Lu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embloux Agricultural University (Wallonia – Europe Academ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blo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Siglo X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allagua, Potos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Rio Grande do Sul (UERG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eg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ina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 – LIF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I Water and Environ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hol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de Santo Domi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Tecn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r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awassa, African Park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wa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istry of Indu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is Abe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ulty of Forestry, University of Joensuu (European Forestry Institut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enoble Ecole de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ENESAD -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Etabliss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National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’Enseign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Supérieur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Agronomique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de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(AGROSUP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University of Corsic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'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bilisi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tumi Shota Ristav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u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l Valle de Guatem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, Facul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 Sumatra (U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a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dulak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gor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tya Wacana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Willi Toisuta and Associa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 Coordinating Research Un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H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dis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uf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Ud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us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Preto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impop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venga, Limpopo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Free Sta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loemfonte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mey Shakarim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lasha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Toraighyrov Pavlodar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Kazakh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kan Ualikhanov Koksheta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shet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tys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. N. Gumilyov Euras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NAR – Universi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 de Na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o Tomas (US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Ciencias Aplicadas y Ambientales - UD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rgyz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sh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thuanian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est Hunga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r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Metropoli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ochimil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Chapi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co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ari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ian State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ami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ndho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e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 Ucaya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an Antonio Ab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u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graria de la Selva (UNA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ingo Ma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Intercultural de la Amaz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retera a 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mazonia U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arinacoc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gricultural University of Crac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rmia and Mazury in Olszty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chnology and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Vise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für Bodenkultur – B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ankt-Petersburg State Forest Technical Academ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Timiryazev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i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rkutsk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gricultural University of K.D. Gli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Agro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Technologie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yat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an-U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b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rasn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 State Agro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tate Socio-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EGU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Kurgan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r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Educational Institute of Laris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omie a managementu veřejné správ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ranfield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ranfield, Bedfordshi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. Wilhelm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tin-Luth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ohenhei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ostoc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Cordo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ish University of Agricultural Sciences in Upps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lagongkor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uket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IT – Overseas Chinese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ě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gricultural University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la Tserkva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 Tser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ological University (NT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so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, Texas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tah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, Massachusse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Universidad Nacional Experimental del Táchi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Cristób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e University of Agriculture and Fore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tnam National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enos Air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delai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ueensland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Brasí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Rio Grande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leg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Sof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j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 Jianzh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ucational Department of Liaoning Provi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aoning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China Jiao T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ng Kong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Philippines Dili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lsink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des Ponts et Chaussées (ENPC)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’Arts et Métiers (ENSA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laise Pascal Clermont – Ferrand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lermont - 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Polytechnique de Grenoble – INP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- IN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élécom – Ecole Nationale Supérieure des Télé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Te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Toulon et du Var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TA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 Techniques Avancée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 (Ecole centrale) Lille, ECL, ECN, EC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, Lyon, Nantes, Par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ecnológica Metropoli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Madr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amp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y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Mila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To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on – Israel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jót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Agricultur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ki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Infor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s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uyama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u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hok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ies of Québec – CREPUQ – Conférence des Recteurs et des Principaux des Universités du Qué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nique Montre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terlo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 Téchnologie Supérie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. N. Gumilyov Eurasi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cademy of Transport and 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Bucaraman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Universidad de Los An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j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oul National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buk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on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- KAI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 Institute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eo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he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Electronics Technology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ngn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gkyung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sta Ric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 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Budape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Malaysia Perl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TecMilen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o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Autónoma de Queréta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éta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Nacional Autónoma de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ft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ndhov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vercarg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ontificia Universidad Católica del Perú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Ingenie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pl-PL"/>
              </w:rPr>
              <w:t>Politechnika Świętokrzyska w Kiel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litechnika Krakowska im. Tadeusza Kościus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Technical University of Lod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d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int Institute for Nuclear Research (SÚJV) Dub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iřská akademie pro výzkum vesmí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outh Ural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Elect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chnická univerzita N. E. Baum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staveb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bnins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tate Technical University for Nuclear Pow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Obn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univerzita dopravních spojů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biřská státní doprav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y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ianská univerzita Alexandra Dubče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ffield Hall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um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Bielef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elef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Olde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chaf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älische Technische Hochschu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raunschwe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schwe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armstad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mstad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Alexander-Universität Erlangen-Nür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la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Hochsch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fü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Tech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Wirtshaf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Zwick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haft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Sun Yat-se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Hsing University (N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 Hua University (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nopil National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ician V. Lazaryan Dnepropetrovsk National University of Railway Transport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El Pas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 Pas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Te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bbo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ansas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ate University of New York at Bingham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stal, Bingham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 School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on College, Schenectad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c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Polytechn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Luis Obispo, Califor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Energy Science and Advanced Technology Research, 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assachusetts Lowel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, Massachuset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bur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burn, Alab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go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, Oreg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imón Bolív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Indu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ai Nguy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Nguy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, the Academy of Arts Osijek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Municipal Kyoto Horikawa Senior High School of Musi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Academy of Arts named after T. K. Zhurgen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Tex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enc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ská státní univerzita Franciska Skorin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or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escar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retagne Su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ri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g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amats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nito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nipe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m Mickiewicz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ň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C Fachhochschule Krem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Aug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s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lvyslanectví Španělského království v Č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e Las Palmas de Gran Can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Palm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psala University (the Baltic University Programme Framework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neva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irt Üniversites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kez-Sii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ň National University of Hort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ia Souther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sbo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inona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strong Atlant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anna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sso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and Agricultural &amp; Mechanical College, Louisiana State University Agricultural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unshine Coast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land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ak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mmunaute francaise de Belgique, Wallonie - Bruxel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Plovdivski Universitet Paisij Chilendar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gq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ianji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loon T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Institute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 P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ji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dži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I, II, I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ří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XII – Val-de-Ma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Bretagne Occidentale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Nancy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May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d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niversity of Zad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gre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Mys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ta Institute of Social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’Istituto Universitario Orient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iren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Tor Vergat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kita 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i Gaid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oyama Gakuin University (St. Andrew’s Universit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u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nan Gaku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sumeik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kk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 Mandela Metropolit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Elizabe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skato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ictoria, UVIC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c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athari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ykolo Romerio universitetas/Mykolas Romeri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écsi Tudományegyetem/University of Pé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c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zegedi Tudományegyetem/University of Szege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eged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sv. Kiril i Metodij/Cyril and Method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Utrech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ech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 w Katowicach / Siles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 / University of Adam Mickiewic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 Bialymst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Ekonomiczny w Krakowie / Krakow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 / University of Wroc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Instituto Camo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nskij gosudarstvennyj techničeskij universitet / Astrakhan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rskij gosudarstvennyj universitet / Ugra State University + JSC Bank of Khanty-Mansiy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egorodskij gosudarstvennyj universitet im. N. I. Lobačevskogo / N. I. 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skij gosudarstvennyj universitet / Udmur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ij gosudarstvennyj universitet / 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t Rosijskoj akademii obrazovanija / University of Russian Academ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IMO – Moskevskij gosudarstvennyj institut meždunarodnych otnošeni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anktpetěrsburski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sudarstvennyj universitet / Saint-Peters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ómie a manažmentu verejnej správy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ni Center za Euro-Mediteranske Študije / University Centre for Euro-Mediterran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ro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a v Ljubljani / 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Leed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Worces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ce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zitet u Beogradu / Univerzita v Bělehr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u Kragujevcu / University of Kragujeva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Technische Universität Dresd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rnst-Moritz-Arndt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reifswa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lips 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rgos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gos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Zaragoz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Ramon Llull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iji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jvskij nacionalnij universitet im. Tarasa Ševčenka / National Taras Shevchenk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 / Ivan Franko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gewood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Student Exchange Program – ISE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thac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haca, 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niat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ingd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ate University of New Yor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ry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  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ennesse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tanoo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klaho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Nation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nja Luka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ja Luk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gel Kanchev University of Ru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hui Agricultural University, College of Animal Science and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nsu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, Gansu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ilin Academy of Agricultural Sciences, JA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ngzhul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Cuenca y su Orquidear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hara Region Bureau of Agriculture and Rural Development (ARBOARD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Forest Institute (EF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 Management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Supérieure de Commerce Chambéry Savo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ambé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g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Universidad Austral de Chile in Valdivi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Valdiv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niversidad Católica del Maule, UCM, School of Agrono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thal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asthali, Tonk, Rajast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 Padampat Singha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i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niversità della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it-IT"/>
              </w:rPr>
              <w:t>Ren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nvironment Protection Author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m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impop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venga, Limpopo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Venda for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hoyand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Fort Ha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lter Sisul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hatha, Eastern Ca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Ph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airo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irob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ndacion Universitaria Agraria de Colombia (UNIAGRARI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ngwo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u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rgyz State University of I. Araba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, UA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lu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eoku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gr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Aldina del Cus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rmilio Valdizar National University of Huanu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nu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Molina National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an Ignacio de Loy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Krak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Pomeran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rmia and Mazury in Olszty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lszt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aya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cademy of Forestry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Russian State Agrarian University – MTAA named after K.A. Timiryaz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Forest Engineer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graleskhoz (Ugra Forest servicing company) – State-run Enterprise of the Khanty-Mansiysk Autonomous Distric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sv. Cyrila a Metod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-Luther Universität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 Wiesbaden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esbade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ir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e Fah Lu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R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nce of Songkl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gk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Ayd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and Environmental Sciences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ego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, Mon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Nebraska-Lincoln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klahom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illwater, Oklah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mbia in Lusa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Trobe University (Přírodovědecká fakulta OU)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i Slavyan Universiteti (FF OU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 Physical Education and Sports Academy, Denmark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op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sité Catholique de Lille, Institut Social Lille Vaub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rh-Bita School of Nursing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m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ian Technical Universit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řírodovědecká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of Public Health and Community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ntananariv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gaska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Malay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řírodovědecká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la Lum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dad Juárez Autónoma de Tabasc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řírodovědecká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Villahermo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Taba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á degli Studi Roma Tre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North Kazakhstan State University, named for M. Kozybaev – 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SU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p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. N. Gumilyov Eurasian National University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Kostanai State University named after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US"/>
              </w:rPr>
              <w:t>Ahmet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Bajtursynov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tan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yprus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s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edagogiczna im. Kardynała Augusta Hlonda w Mysłowicach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 (Katedra slavistiky 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, Wydział Pedagogiki i Psychologii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niwersytet Śląski w Katowicach (FF OU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wa Wyższa Szkoła Zawodowa im. Angelusa Silesius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brz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edagogiczna Towarzystwa Wiedzy Powszechnej w Warszawie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.I. Lobachevsky State University of Nizhni Novgorod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ogda State Pedagogical University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og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gograd State Medical University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tate Academy of Slavic Culture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Pedagogická fakulta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 Prešove, Pedagogická fakulta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 Ružomberku, Pedagogická fakulta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 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 Košiciach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ertford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at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tholische Hochschule Nordrhein-Westfal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tholische Universität Eichstätt-Ingolstad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chstät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tholische Universität Eichstätt-Ingolstadt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chstät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vestigación y Desarrollo I+D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i Jönköping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Jönköp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College of Nursing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onetskij gosudarstvennyj universitět upravleniy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ern Arizona University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r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os Kossuth University of Debrec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c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Zarządzania i Administracji w Opol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wice School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Sla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WSZ in Racibór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Economics and Fin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. Elizabeth University of Health and Social Science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 Onsekiz Mar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ael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ae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 State University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cial Science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GMEA University of Fashion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University of Engineering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uhan Texti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Mansou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ou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ahir Dar University (BDU-iOTEX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Sabati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 II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Franche-Comté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ng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Ceza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x-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SG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raguru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vernmental College of Engineering and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p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irenz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, Faculty of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terlo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estog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chener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egium Karkonoskie v Jeleniej Gór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Lódz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zn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Oskara Langego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we Wroclawiu, Wydzial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ilia Politechniki Wroclawskiej,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o Minh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ädagogische Akademie des Bundes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Klagenfu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 xml:space="preserve">Pädagogische Akademie der Diözese St. Pölten in Krem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Gheorge Asa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xtilní akadem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xtilní univerzita     A. N. Kosyg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litologický kabinet 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 &amp; Ilkley Community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ottish College of Texti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ashiel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ffordshi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"/>
              </w:rPr>
              <w:t>Stoke-on-Tr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lbstadt-Sigmaring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stad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gmar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stsächsische Hochschule Zwickau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es Hochschulinstitut Zitt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TWS Zittau/Görlitz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Gr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xtilhögskol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ner Bildungszentrum Pf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jamangala University of Technology Phra Nakh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tional Taiwa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tava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akademie lehkého průmysl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rozhye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Polytechnic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Textile Machine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laba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Ho Chi Minh City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V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e 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Can Th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Th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 Quy Don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l Nordeste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rrient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ollongong (UOW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ollongo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and Pontifical Major University of Saint Francis Xavier de Chuquisa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c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 Simó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chabamb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jiang Wanli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ngb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 West University Nanterre la Défense (Université Paris Ouest Nanterre La Défens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dad del Desarrollo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tia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ila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án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à del Salen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c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Alber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dmont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Hradec Králov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Jean Piag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de Cabo Ver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a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 „Bolashak“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ragan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hi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myu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acher Training and Educational Management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g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chnology Malays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or Bahru/Kuala Lumpu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o Tecnológico y de Estudios Superiores de Monterrey, Campus Queréta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 Pab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chuca de So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Nicaragu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Cristóbal de Huamang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ycuch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m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itechnika Wrocł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rawa im. Heleny Chodk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Biznesu w Dąbrowie Górnicz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Instytut Fizyki Polskiej Akademii Nau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arsaw 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o Politécnico do Por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r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tea „1 Decembrie 1918” din Alba Iu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ba Iu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bes-Boly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luj-Napo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ransilvania University of Bras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r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Politehnica of Buchare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Automobile and Road Construction State Technical University (MAD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, Fakulta prírodných vie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et u Novom S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pplied Sciences and Arts Western Switzer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émo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acher Education Luzern (PH Luzern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zer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acher Education Central Switzer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pplied Sciences St. Gall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Gal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an Sunandha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nzao Ursuline College of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Sun Yat-s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 Jung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edagogical Dragomanov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cology, Economy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erso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Č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y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Incarnate Wor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Antonio, Tex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ich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fiel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ern Michig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psilan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Colleg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ado Spring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stitute for Human and Machine Cognition (IHMC),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sacola, Flo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zona State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mp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ward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hington, D.C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wren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Los And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é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ki Slavyan Universiteti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zalel Academy of Arts and Desig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t Berl Academic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ar Sa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lo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ет Байтұрсынов атындағы Қостанай мемлекеттік университеті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n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i Föisk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im. Jana Matejki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ий университет дружбы народов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univerzita přátelství národů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ский государственный университ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očinská stát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č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J. E. Purkyně v Ústí nad Labem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ий Государственный Университет имени Александра Григорьевича и Николая Григорьевича Столет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ladimirská státní univerzi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Vladimir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химико-технологический университет им. Д.И. Менделеева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chemicko-technologická univerzita D. I. Mendělejev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нский национальный исследовательский технологический университе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zaňská národní výzkumná technologická univerzit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расноярский государственный торгово-экономический институт (Krasnojarský státní obchodně-politický institu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государственный педагогический университет им. А.И.Герцена, Санкт-Петербу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státní pedagogická univerzita A. I. Hercen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tátní polytechnická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Сибирский федеральный университет (Sibiřská federál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ьский государственный</w:t>
              <w:br/>
              <w:t>университет путей сообщ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ralská státní univerzita železniční doprav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sv. Cyrila a Metod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ibniz-Institut für ökologische Raumentwicklung e. V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олаївський національний університет  ім.В.О.Сухомлинсь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ikolajevská národní univerzita V. A. Suchomlinskéh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колаї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орноморський державний унiверситет iмені Петра Моги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Černomořská státní univerzita P. Mohyl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колаї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нецкий национальный университе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něcká národ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іровоградський державний педагогічний університет імені Володимира Винниченка (Kirovogradská státní pedagogická univerzita V. Vinničen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irovogr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(Luhanská státní univerzita Tarase Ševčen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Luhans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rường Đại Học Nha Trang (Univerzita Nha Trang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áda Andorrského knížectv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a la Ve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ské knížec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vyslanectví Arménie v České republice (dohoda s Filozofickou fakultou UK v Praz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iffit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quari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lbou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ens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Wallonie-Bruxelles Internat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ální ředitelství pro tlumočení a konference Evropského parlamen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Antwerp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Hassel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sel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larusi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min Universit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n Sham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Mi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ar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elsin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llège de Fr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s Hautes Etudes en Sciences socia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elvyslanectví Francie v ČR, Centre national de la recherche, Akademie věd Č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, Pra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harles de Gaulle Lille 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aris I Panthéon-Sorb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iderot – Paris 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u Sud Toulon – V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Toulouse II – Le Mirai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Toulouse 1 Capito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rt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o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Strasbo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as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nthéon – Assas Paris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Sorbonne-Nouvelle – Paris 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Valéry Montpellier I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ierre et Marie Curie – Paris 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Franche-Comté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anç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bservatoire d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oiti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iti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rdeau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Lumiere Lyon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ormale supérieure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langues et civilisations orientales - INAL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Nan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t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ratique des Hautes Etu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Lille 2 Droit et Santé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e University of Tbilis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etropolitana de Ciencias de la Educaci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veučiliště u Zagreb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hřeb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rvat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ál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ncrotrone Trieste S.C.p.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a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erug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g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i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Tries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err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Udin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l A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shis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ai University Educational Corpo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azaw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po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Kob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saka Sang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he Nippon Found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cred He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bu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suku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ed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mon Fras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Francis Xavi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gon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Simons Found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itish Colu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Université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Gil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blai khan University of International Relations and World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fendiarov Kazakh National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Kor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ln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vian University Ri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LU"/>
              </w:rPr>
              <w:t>Université du Luxembo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em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mbu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Humboldt-Universität zu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University of Warsa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ien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udapešť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erlí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arš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, SRN, Polsko, 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allet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noló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Autónoma de Nuevo Le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 Nicolás de los Gar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ichoacana de San Nicolás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re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van Amster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s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 de Li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Mayor de San Marc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. Mickiewicza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Jagielloński Krak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ą Szkolą Pedagogiczną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ą Szkolą Pedagogiczną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Zielonogór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a Gó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ímb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ímb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racelsus Medizinische Privatuniversität Sal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univerzita Sankt Petě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stotle University of Thessal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ced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 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les, Cardiff Law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rdi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ert-Ludwigs-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-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riedrich-Alexander-Universität Erlangen - Nürn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einrich-Heine-Universität Düsseldor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sseldor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-Wolfgang-Goethe-Universität Frankfurt am Ma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Moha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 – smlouva o graduačním koleg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-Universität Bam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ipps-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riedrich-Wilhelms-Universität Bon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des Saarlan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üc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ortmu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tmu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am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onsta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 – dohoda o společném studijním program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ustus-Liebig-Universität Gieß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ss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, Theater und Medien Hannov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nno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ots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sb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sb-DE"/>
              </w:rPr>
              <w:t>University of Belgrad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Complutense de Madri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de Barcelon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Genè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ausa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ät Base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l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k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shu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kar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univerzita v Černovcích (Jurije Feďkovič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ov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Shevchenko National University of Ky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History of Academy of Sciences of Uzbekist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sas State University (Memorandum a Exchange Agreemen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s of Health/National Institute of Child Health and Human Develop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thes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at New Pal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w Paltz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Fund for Americ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Lowel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a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nnes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nea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Aust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shing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del Lito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nta F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lavjan Universite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cionalnaja akademia nauk Bela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Bělorusskij gosudarstvennyj universitě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zitet u Tuz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uz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Cear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ortale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a Bah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lvad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gzhou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bi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b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sh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s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ichu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ianji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ianj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ijing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ijing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uizh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ui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ianji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ianj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hangh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Yunn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Yun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ty of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La Ser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er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day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ung, B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kushuin Women’s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tsunomi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sunomi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c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athari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šskyj nacionalnyj universitět imeni Al Fara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gn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, Gyeonggi-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Veracruz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la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im. Jana Dlugosz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Lodz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zesz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Pedagogiki i Administracji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kardynala Stefana Wyszins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e Lisbo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Klagenfurt, Fakultät für Kulturwissenschaft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aris-Lodron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Něvskij institut jazyka i kultu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-zapadny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covyj universitět pri pravitělstve Rossijskoj federai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rodski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-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sijskij gosudarstvennyj pedagogičeski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A. I. Gerc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Rwan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a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an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m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e Gr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oocho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stanbul Kultur Universites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Kyivskij univers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t im. Tarasa Ševče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ec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rija Fedkovič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c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vněnskij děržavnyj gumanitarnyj universitě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 universitět 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i Ivana Fra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konomičeskij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skij universitět ekonomiky i torgov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ldost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dos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edictin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s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unt Merc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dar Rapi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 de Venezue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hent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Ghent 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nteneg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o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Hor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Academy of Engineering Physics, Institute of Chemical Material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Valle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darski institut Zagreb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Algebra-University College for Applied Computer 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itanya Bharathi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yderab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Electrochemical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ikud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 Guwaha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wahat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kula Education Foundation (Medical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gta College of Engineering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hil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jalakshmi Engineering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dya Pratishthan’s College of Engineering Barama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mati, dis. 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nataka State La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hyadri Educational Institu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iptem University of Geno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Prefectural University of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su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su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, Faculty of Engineering and the Built Environ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for Business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Polonijn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Przemyslu Organicznego (IP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est Pomeran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zkola Glówna Handlow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ojskowa Akademia Technicz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Administracji Publicznej w Lodz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Railway Engineering (MI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V. Lomonosov Moscow State Academy of Fine Chemical Technology (MITH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, Institute of Problems of Chemical Phys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Černogolo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State University of Commer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ešovská univerzita v Prešov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emijski inštitut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um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 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Öffentliche Verwaltung Bre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é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der Sächsischen Verwalt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ss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Autónoma de Barcelon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Politecnica de Cataluny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entral Universit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gl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in Pea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rks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rleigh Dickinso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Jers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sc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Pedagogical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enian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Engineering University of Arme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revan State Academy of Fin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Busines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e Vila Velh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Vel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University of Mato Grosso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rad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eva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Hambur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nstantin Preslavsky University of Shu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d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Chin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angzhou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ch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cience and Technology Beij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n Yat-sen University, International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ngjiaw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haros University in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lin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pu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Santo Tom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Philippines Los Ban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u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teneo de Manil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Évry Val-d’Ess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v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Groupe ecole superieure de commerce de Troy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roy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ees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Ga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eku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kaki Tseret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a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J.J. Strossmayer University of Osijek, Mechanical Engineering Faculty in Slavonski Bro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otwear Design and Development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an Polymer and Petrochemical Institute (IPP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fah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obello College Dub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asilica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Cata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en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à Politecnica delle Marche in Anc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magat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g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borough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stan Institute of Management, Economics and Strategic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tand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Occiden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chunh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san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gju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gsi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West Hunga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pr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e International University of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golian Academy of Sciences (Institute of Chemistry and Chemical Technolog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echnische Universiteit Eindhov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Government College University Lah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h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Católica “Nuestra Señora de la Asunción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nció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widzyn School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widz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imierz Pulaski Technical University of Rado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Rzesz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zesz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gher School of Safety in Pozn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c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ac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rai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rai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stantin Brancusi University of Tg-J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r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sile Goldis Western University of Ar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kutsk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University of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mara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msk Institute of Russian State University of Trad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dagogical State University, Biysk, Altai Reg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 State Scientific Center for Robotics and Technical Cyberne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deral State Autonomous Educational Institution of Higher Professional Education, 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 G. Demidov Yaroslavl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la State Lev Tolstoy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r Easter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, Fakulta špeciálneho inžinierst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Slovenská poľnohospodárska univerzita v Nitre, Fakulta ekonomiky a manažment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. Dubče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ú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ecurity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ted Arab Emirat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A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uddersfield,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lalongkorn University – Petroleum and Petrochemic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ufe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hih Hs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likesi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kes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stanbul Ayd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University of Economics and Humanities named after Stepan Demianchuk in Riv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hansk Taras Shevchenko National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aň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. N. Karazin Kharkiv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ocial Sciences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zita v Osijeku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sijek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Zagre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Záhře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Parma, Faculty of Veterinary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r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D. Asfendiyarov Kazakh National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Kazakhstan State Pharmaceutic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dical University Astana JS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isht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Metropolitana Unidad Xochimil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 Zoltán Nonprofit Ltd. for Applied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linika American Fondou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eterinary Medicine Vien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arl-Franzens-Universität Graz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faku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University of Agricultural Sciences and Veterinary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j-Napo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Moscow State Academy of Veterinary Medicine and Biotechnology named after K. I. Skrjab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GB"/>
              </w:rPr>
              <w:t>GNU The V.M. Gorbatov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All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Russian Meat Research Institute of Rosselkhozacadem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eterinárního lékařství v Košicí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ě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imal Health Trus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mar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ta v Bern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Ankar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University, Faculty of Veterinary Medici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Purdue University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 Lafayette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1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39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Université M'hamed Bouguerr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usiness and Social Sciences – U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wcast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ag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zerbaijan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j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Faculté Polytechnique de M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M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Copper Institute – E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Federal do Rio Grande do Norte /UFRN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ub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Xiam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University of Chemical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henyang Aerospac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unnan State Land Resources Vocation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zh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,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Mechanical Engineering, Aalbo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lbo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Arab Academy for Science and Technology and Maritime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nnish Institute of Occupational Health (FIO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Ecole Central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l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e Doua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ou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’Alè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è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int-Gobain Recherch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ede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 l’Environnement Industriel et des Risques (IN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erneuil-en-Halat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oft International, S.A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Den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tiago de Chile, Faculty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asaling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rishnankoil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kureyri, School of Renewable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Locality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rey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mi Shamoon College of Engineering, Beer Sh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shd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(Graduate School of Engineering, Graduate School of Information Science, Interdisciplinary Graduate School of Engineering Scienc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n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bash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hoku University, Graduate School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Industri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dny Industri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La Gran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de Bucaraman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Santo Tom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University of Technology and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o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ko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imyung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-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Uls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ungji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, Faculty of Social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chnical University – R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c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Autónoma de México (UNA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for Aerospace Survey and Earth Science (IT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che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west Europe (UN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kra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therlands Organisation for Applied Scientific Research (TN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sk Institutt for Luftforskning (NIL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ell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San Ignacio de Loyola S. A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kademia Gorniczo-Hutnicza im. Stanislawa Staszica w Krakow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GH University of Science and Technology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zestochow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rzedsiębiorczości im. Karola Goduli (GWSP) w Chorz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ř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 School of Fire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Krako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litechnika Lódzka, Filia w Bielsku-Bial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zemyslowy Instytut Elektr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Bankowosci i Finansow w 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7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yzsza Szkola Bankowa w Poznaniu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8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Uniwersytet w Bialymstoku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Institute for Labour Protection – National Research Institute (CIOP-PIB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Opo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ientific and Research Centre for Fire Protec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ózef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eob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Leob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harest Academy of Economic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ea din Petros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san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kht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on State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Environmenta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Institute of Steel and Alloys (MIS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Institute of Electronics and Mathe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 – Institute of Metallurgy and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 I. Mendělej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 Nižní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univerzita protipožární služb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adimir State University named after Alexander and Nikolay Stoleto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gograd Academy of Public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státní institut mezinárodních vztahů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 National Research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ikov Institute of Metallurgy and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Ekonomická univerzita v Bratislav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bezpečnostného manažérstv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 John Moor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Nottingh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ott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trathcly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Institute of Occupational Medicine (IO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inbur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School of Higher Technical Professional Education in Novi S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Münster –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ün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ische Technische Universität Cottb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äischen Institut für postgraduale Bildung an der TU Dresden – EIP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Virtual Institute for Integrated Risk Management (EU-Vr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inbeis University Berlin, Steinbeis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fer-Institute of Business Administration and International Entrepreneursh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lausth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  <w:lang w:val="de-DE"/>
              </w:rPr>
              <w:t>Clausthal-Zellerfel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arlsruh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rlsruh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Oviedo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ied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rolinska Institutet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Chiang M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ent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hongli City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hiao T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-Ye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 Bilg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á národ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– Charkovský polytechn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arkiv National Academy of Municipal Econo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krainian Academy of Banking of the National Bank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bas National Academy of Civil Engineering and Architecture Institute of Economics, Management and Law in Civi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Catholic University of Ame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negie Mellon University, the Brownfields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Jersey Institute of Technology (NJ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llinois University Carbond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bond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nnes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uthern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TEVEN Ingenieros y Técnicos de Venezue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Mining and Ge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versidad Torcuado di Te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Universidad Tres de Febrero – UNTRE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Queensland, Faculty of Business, Economics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Technology, Sydn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Mayor of San Sim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abam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holic University of Boliv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P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cola de Administracao de Empresas Getulio Vargas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g Ko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Water B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ese University of Hong K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Liu Shu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ghai Jiao T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dong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k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Hong Kong Polytechnic University / Faculty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iamen University / Wang Yanan Institute for Studies in Economics (WIS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singhua University / School of Economic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iangx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Alberto Hurt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ia Universidad Católica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k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 Aviv University, Recanati Graduate School of Business Administ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sai University Educational Corpo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goya  University of Commerce and Business / NUCB Graduate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oya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i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HEC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Université du Québec à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cGil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emorial University of Newfound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‘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ritish Columbia, Sauder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 University, Schulich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imon Fras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Université Lav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Québ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Western Ontario, Richard Ivey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Calgary, Hayskayne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ga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Victoria, Faculty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en’s University,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DI School of Public Policy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Autónomo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Zacatepec de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 del Pacíf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I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khanov Russian Academ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 of Economics and Fin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ngapore Management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cerne University of Applied Sciences and Arts / School of Busine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ät St. Gall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Gal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s (ZHAW) / School of Managemen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 in Genev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Thammas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zo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/Tem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dley University, The Graduate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ory University, Goizueta Business Schoo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 Francisc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Franci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CLA, Anderson School of Managemen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ern Color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ley, Colora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niversity of Texas at Austin, McComb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 Carolina at Chapel Hill, Kenan-Flagler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Richmond, Robin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chmo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South Carolina, Darla Moore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Washington, Foster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de Estudios Superiores de Administracion – IE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aku State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Reference Materials and Measuremen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stitute of General and Inorganic Chemistr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oru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National Academy of Sciences of Bela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in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dade Federal de Santa Catar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ta Catar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s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Jyväskylä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yväskylä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École Nationale Supérieure de Chimie 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Clermo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Ferrand (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mont-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, Grign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éramique Industrielle (ENSC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fr-FR"/>
              </w:rPr>
              <w:t>Ecole Nationale Supérieure de Chimie de Montpellier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rdeau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fr-FR"/>
              </w:rPr>
              <w:t>L’Université Montpellier 2 Sciences et Techniqu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’Université Montpellier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himie de Renn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day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Mo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sul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Tikr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kri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Karb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b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g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CBT Vaal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erbijl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Ontar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awa-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lmaty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zakh-British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l-Farabi Kazakh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SC International Research and Production Holding „Phytochemistry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Catholic University Kor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Malaysia Perl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ESCO IHE Institute for Water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H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olog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. Mendeleyev University of Chemical Technology of Rus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nhal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t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NG – Verbundnetz Gas Aktiengesellschaf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ipz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itute for Chemical and Bio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urich, Institute of Inorganic Chemi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hon Ka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on Ka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hung Hs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N. Karazin Kharkiv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SET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EPE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Pharmac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Quang B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 Ho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 Quy Do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ietnam University of Traditional Medici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écnico de Viana do Caste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iana do Caste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Gospodarki w Bydgosz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ydgoszc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Technikum Wi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H Wien – Studiengänge der WK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ký technologický inštitút v Dubnici nad Váh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a nad Váho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it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zhgorod Nation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ynnychenko State Pedagog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yang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Akademia Techniczno-Humanistyczna w Bielsku-Biał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ka Wyższa Szkoła Przedsiębiorczoś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Poly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Architecture and Civi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khanov Russian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 State University of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ral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nický technologický  institut v Dubnici nad Váhom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ica nad Váh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zalel Academy of Arts and Design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yama, Facul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City Institute of Glass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ily Carr Institut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Estudios Superiores de Diseno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nedin School of Art, 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ě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wan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Taipe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hode Island School of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yland Institute College of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buquerqu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School of Visual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La Plata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lat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egie Mello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faccu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novich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ovic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chu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ongqing University of Posts and Tele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chung-čch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llinn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A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eurbanne Cede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li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Nagar, 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á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Hussein Bin Tal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‘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 Auezov 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Ibagué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gu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my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anes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jrút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La Sal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c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Poznan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Wrocl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Ižev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ragujevac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 Leipzi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achhochschule Wiesbade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esbad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lepp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pp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-Baath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Internacional de Catalun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dragon Unibertsitat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Mondrag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evi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ditep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ipu, 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Ukrainian National University named after Volodymyr Dah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gaň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ical University of Khark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isconsin – Whitewat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itewat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Melbourne Institute of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lbour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School of Physics, Faculty of Science, University of Sydney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ydne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‘Ecole nationale supérieure des arts visuels de La Cambre EN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Université de M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larusian State University (B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ussian State Social University in Min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ijing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im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m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ddis Abab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is Abab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mo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’Université de la Méditerranée (Aix-Marseille I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SIE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rt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ollege for Applied Comput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GP College of Engineering &amp;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kk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. N. Toos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´9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-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hnique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aduate 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 (HUF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ita Misk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k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scuela Bancaria y Comercial (EB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geschool Rotter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wersytet Kazimierza Wiel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ydgosz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Dálného výcho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sociálně-pedagog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kt-Petěrbur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kt-Petěrburská státní univerzita technologie a design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národní výzkumná univerzita informačních technologií, mechaniky a optik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ghestan State Institute of National Economy (DSIN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hachk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lyabin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y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EM Ural Federal University named after the first President of Russia B. N. Yeltsin in Ekateri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o-čerkeská státní univerzita U. D. Alij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atská státní humani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zhny Novgorod State University of Architecture and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ij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adimir State University named after Alexander and Nikolay Stoleto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škinův státní institut ruského jazy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ení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unel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xbridg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ademie Regensbur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Hof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f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Mün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ský institut pro vyšší vzdělání Plau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v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-Aschaffen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osenhei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hei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N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-Zwicka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lkshochschule der Stadt Regensburg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iniken des Landkreises Freyung-Grafenau GmbH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yun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sklinikum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allische Technische Hochschule Aa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mascus University in the Syrian Arab Republic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šek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ienkuo Technology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Khersonskij učbovo-estetičnij komple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Art School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ská slova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arpat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Academy of Banking of the National Bank of the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zhgorod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žhorod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man National University of Hort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quet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ouston-Clear Lak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u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rmingham-Souther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Peace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nn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mph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mph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kansas Fort Smi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t Smi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v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480" w:after="0"/>
      <w:ind w:left="680" w:right="340" w:hanging="0"/>
      <w:jc w:val="center"/>
      <w:outlineLvl w:val="0"/>
    </w:pPr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990033"/>
      <w:sz w:val="18"/>
      <w:szCs w:val="18"/>
      <w:u w:val="none"/>
    </w:rPr>
  </w:style>
  <w:style w:type="character" w:styleId="Locality">
    <w:name w:val="locality"/>
    <w:basedOn w:val="Standardnpsmoodstavce"/>
    <w:qFormat/>
    <w:rPr/>
  </w:style>
  <w:style w:type="character" w:styleId="Bpshtopictitle">
    <w:name w:val="bps-h-topic-tit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pipsurligne">
    <w:name w:val="spip_surligne"/>
    <w:basedOn w:val="Standardnpsmoodstavce"/>
    <w:qFormat/>
    <w:rPr/>
  </w:style>
  <w:style w:type="character" w:styleId="Region">
    <w:name w:val="region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ecenter">
    <w:name w:val="rtecenter"/>
    <w:basedOn w:val="Normal"/>
    <w:qFormat/>
    <w:pPr>
      <w:spacing w:lineRule="atLeast" w:line="312" w:before="0" w:after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icu.org/reviews/4206.htm" TargetMode="External"/><Relationship Id="rId3" Type="http://schemas.openxmlformats.org/officeDocument/2006/relationships/hyperlink" Target="http://en.wikipedia.org/wiki/Guangzhou" TargetMode="External"/><Relationship Id="rId4" Type="http://schemas.openxmlformats.org/officeDocument/2006/relationships/hyperlink" Target="http://en.wikipedia.org/w/index.php?title=Sinchang-myeon&amp;action=edit&amp;redlink=1" TargetMode="External"/><Relationship Id="rId5" Type="http://schemas.openxmlformats.org/officeDocument/2006/relationships/hyperlink" Target="http://en.wikipedia.org/wiki/Krishnankoil" TargetMode="External"/><Relationship Id="rId6" Type="http://schemas.openxmlformats.org/officeDocument/2006/relationships/hyperlink" Target="http://www.agh.edu.pl/" TargetMode="External"/><Relationship Id="rId7" Type="http://schemas.openxmlformats.org/officeDocument/2006/relationships/hyperlink" Target="http://www.wsb.poznan.pl/" TargetMode="External"/><Relationship Id="rId8" Type="http://schemas.openxmlformats.org/officeDocument/2006/relationships/hyperlink" Target="http://www.fuwb.edu.pl/" TargetMode="External"/><Relationship Id="rId9" Type="http://schemas.openxmlformats.org/officeDocument/2006/relationships/hyperlink" Target="http://www.4icu.org/reviews/4206.htm" TargetMode="External"/><Relationship Id="rId10" Type="http://schemas.openxmlformats.org/officeDocument/2006/relationships/hyperlink" Target="http://en.wikipedia.org/wiki/Jhongli_City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01:00Z</dcterms:created>
  <dc:creator>cermak</dc:creator>
  <dc:description/>
  <cp:keywords/>
  <dc:language>en-US</dc:language>
  <cp:lastModifiedBy>Čermáková Helena</cp:lastModifiedBy>
  <cp:lastPrinted>2013-02-26T17:18:00Z</cp:lastPrinted>
  <dcterms:modified xsi:type="dcterms:W3CDTF">2015-03-06T13:12:00Z</dcterms:modified>
  <cp:revision>90</cp:revision>
  <dc:subject/>
  <dc:title>1</dc:title>
</cp:coreProperties>
</file>