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921"/>
        <w:gridCol w:w="1339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Film and Multimedia Maru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ir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Fluminens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Film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Conservatory of Mus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Arts,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Jerusalem Academy of Music and D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bbutzim College of Education, Technology and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oto School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-Ang University, Faculty of Arts and Sport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, Anse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rean National University of Arts, School of Dra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ovo Cinematography Cen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uck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 und Darstellende Kun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Internationale Sommerakademie (IS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gent’s College Lond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ý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Taip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eric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Ha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erso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ostinho Ne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uamb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Lui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Lui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Siglo X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llagua, Potos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Rio Grande do Sul (UERG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a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I Water and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hol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de Santo Dom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istr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is Abe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enoble Ecole de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ENESAD -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Etabliss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National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’Enseignement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Supérieur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nomique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de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 (AGROSUP </w:t>
            </w:r>
            <w:r>
              <w:rPr>
                <w:rStyle w:val="Spipsurligne"/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Dijon</w:t>
            </w: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 xml:space="preserve">University of Corsic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tumi Shota Ristav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, Facul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dula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r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tya Wacana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Willi Toisuta and Associa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 Coordinating Research Un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dis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mpop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enga, Limpopo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Free Sta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loemfonte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mey Shakarim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lasha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Kazakh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kan Ualikhanov Koksheta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het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tys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 N. Gumilyov Eura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Ciencias Aplicadas y Ambientales - UD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rgyz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sh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Metropoli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ochimil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Chapin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co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ari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ami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ndho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an Antonio Ab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Intercultural de la Amaz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retera a 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chnology and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D. Gli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asno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 State Agro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tate Socio-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EGU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Kurgan State Agricultur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r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Educational Institute of Laris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ranfield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ranfield, Bedfordshi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ostoc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Cordo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gongko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, Texa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, Massachuss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Universidad Nacional Experimental del Táchi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Cristób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e University of Agriculture and Fore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tnam National 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eensland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leg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 Jianzh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al Department of Liaoning Provi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aoning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ast China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ng Kong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Philippines Dili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des Ponts et Chaussées (ENPC)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laise Pascal Clermont – Ferrand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lermont - 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Polytechnique de Grenoble – INP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- IN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Te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TA (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Techniques Avancée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 (Ecole centrale) Lille, ECL, ECN, EC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, Lyon, Nantes, Par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mp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p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Mila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on – Israel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uyama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u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ok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 Téchnologie Supérie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. N. Gumilyov Eurasi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cademy of Transport and 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 Los 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Electronics Technology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ngn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g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vercarg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int Institute for Nuclear Research (SÚJV) Dub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Electro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nins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 State Technical University for Nuclear Pow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Obn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y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ianská univerzita Alexandra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ffield Hall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um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arm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mstad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Alexander-Universität Erlangen-Nür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la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nopil National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ician V. Lazaryan Dnepropetrovsk National University of Railway Transport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epropetr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tate University of New York at Bingham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estal, Bingham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ic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Energy Science and Advanced Technology Research, 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bur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burn, Alab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go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, Or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ai Nguye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i Nguy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, the Academy of Arts Osijek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Municipal Kyoto Horikawa Senior High School of Music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Academy of Arts named after T. K. Zhurgen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or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elvyslanectví Španělského království v Č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Las Palmas de Gran Can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Palm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psala University (the Baltic University Programme Framework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va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irt Ü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kez-Sii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ň National University of Hort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and Agricultural &amp; Mechanical College, Louisiana State University Agricultural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mmunaute francaise de Belgique, Wallonie - Bruxel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Plovdivski Universitet Paisij Chilenda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Institute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ji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dži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Bordeaux I, II,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říž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XII – Val-de-Ma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Bretagne Occidentale 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Nancy 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dr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/University of Zad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Sveučilište u Zagreb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/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Mys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ta Institute of Social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l’Istituto Universitario Orient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p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an Gaku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s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sumeik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ó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kk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 / Siles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/ University of Adam Mickiewic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 Bialymsto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 Krakowie / Krakow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Instituto Camo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nskij gosudarstvennyj techničeskij universitet / Astrakhan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rach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rskij gosudarstvennyj universitet / Ugra State University + JSC Bank of Khanty-Mansiy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 I. Lobačevskogo / N. I. 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 Rosijskoj akademii obrazovanija / University of Russian Academy of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IMO – Moskevskij gosudarstvennyj institut meždunarodnych otnošeni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anktpetěrsburskij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osudarstvennyj universitet / Saint-Peters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ómie a manažmentu verejnej správy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ni Center za Euro-Mediteranske Študije / University Centre for Euro-Mediterran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ro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a v Ljubljani / 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Leed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e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Worces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rce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zitet u Beogradu / Univerzita v Bělehr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u Kragujevcu / University of Kragujeva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Technische Universität Dresd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lips 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rgos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gos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Zaragoz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ragoz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Ramon Llull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iji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National Taras Shevchenk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/ Ivan Franko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Student Exchange Program – ISEP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ate University of New Yor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ry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ennesse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tanoo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gel Kanchev University of Rus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hui Agricultural University, College of Animal Science and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nsu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, Gansu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lin Academy of Agricultural Sciences, JA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ngzhul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Cuenca y su Orquidear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Forest Institute (EF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Supérieure de Commerce Chambéry Savo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ambé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 xml:space="preserve">Universidad Austral de Chile in Valdivia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Valdiv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dad Católica del Maule, UCM, School of Agrono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niversità della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Helvetica" w:ascii="Helvetica" w:hAnsi="Helvetica"/>
                <w:color w:val="000000"/>
                <w:sz w:val="18"/>
                <w:szCs w:val="18"/>
                <w:lang w:val="it-IT"/>
              </w:rPr>
              <w:t>Ren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nvironment Protection Author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a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me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impop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venga, Limpopo provi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Fort Ha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lter Sisul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thatha, Eastern Ca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 Pen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airo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irob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Aldina del Cus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rmilio Valdizar National University of Huanu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nu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Molina National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rmia and Mazury in Olszty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lszt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aya State Academy of Agr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ur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Forest Engineer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graleskhoz (Ugra Forest servicing company) – State-run Enterprise of the Khanty-Mansiysk Autonomous Distric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 Wiesbaden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iesbade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ir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r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ngk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ego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, Mon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 in Lusa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Trobe University (Přírodovědecká fakulta OU)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i Slavyan Universiteti (FF OU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 Physical Education and Sports Academy, Denmark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sité Catholique de Lille, Institut Social Lille Vaub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n Technical Universit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 – 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S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. N. Gumilyov Eurasian National University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Kostanai State University named after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>Ahmet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Bajtursynov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tan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yprus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cos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tananari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Malay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dad Juárez Autónoma de Tabasc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Villahermo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Taba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dama Mickiewicza w Poznani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(Katedra slavistiky 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, Wydział Pedagogiki i Psychologii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wersytet Śląski w Katowicach (FF OU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a Wyższa Szkoła Zawodowa im. Angelusa Silesius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edagogiczna Towarzystwa Wiedzy Powszechnej w Warszawie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 V. Lomonosov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tate Academy of Slavic Cultur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 Prešove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 Ružomberku, Pedagogická fakulta (Ped. fakulta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 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 Košiciach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Hochschule Nordrhein-Westfal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Universität Eichstätt-Ingolstad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tholische Universität Eichstätt-Ingolstadt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vestigación y Desarrollo I+D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i Jönköping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Jönköp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 nacionalnij universitet im. Ivana Frank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ern Arizona University (L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 v Ostr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 (FF O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ael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ae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GMEA University of Fashion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uhan Texti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hir Dar University (BDU-iOTEX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hir D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Franche-Comté 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ng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Ceza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ix-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raguru Colleg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, Faculty of Textile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terlo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estoga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er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zn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ädagogische Akademie des Bundes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Klagenfu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 xml:space="preserve">Pädagogische Akademie der Diözese St. Pölten in Krems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Gheorge Asa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xtilní akadem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xtilní univerzita     A. N. Kosyg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olitologický kabinet 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 &amp; Ilkley Community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dfor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ffordshir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"/>
              </w:rPr>
              <w:t>Stoke-on-Tr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lbstadt-Sigmarin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stad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igmar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ilhögskol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Textile Machine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Ho Chi Minh City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V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e 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 Can Th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 Quy Don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ollongong (UOW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ollongo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and Pontifical Major University of Saint Francis Xavier de Chuquisac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r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 Simó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chabamb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jiang Wanli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ngb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ris West University Nanterre la Défense (Université Paris Ouest Nanterre La Défense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dad del Desarrollo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tiag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ilan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ilán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à del Salent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ec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Albert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dmonto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de Cabo Ver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 „Bolashak“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ragan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hi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myu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chnology Malaysi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or Bahru/Kuala Lumpu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o Tecnológico y de Estudios Superiores de Monterrey, Campus Queréta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rawa im. Heleny Chodk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Biznesu w Dąbrowie Górnicz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Instytut Fizyki Polskiej Akademii Nauk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Politécnico do Por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r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tea „1 Decembrie 1918” din Alba Iu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lba Iu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bes-Boly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ransilvania University of Bras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r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Politehnica of Buchares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Automobile and Road Construction State Technical University (MAD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, Fakulta prírodných vie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pplied Sciences and Arts Western Switzer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émo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acher Education Luzern (PH Luzer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zer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acher Education Central Switzer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pplied Sciences St. Gall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Gal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, Tex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Michiga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psilanti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Colleg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ado Spring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for Human and Machine Cognition (IHMC),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sacola, Flo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zona State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p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ward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hington, D.C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wren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ki Slavyan Universiteti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lo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хмет Байтұрсынов атындағы Қостанай мемлекеттік университеті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n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i Föisko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Nyíregyhá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im. Jana Matejki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ęknych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ссийский университет дружбы народов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расноярский государственный торгово-экономический институт (Krasnojarský státní obchodně-politický institu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нкт-Петербургский государственный политехнический университ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tátní polytechnická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Сибирский федеральный университет (Sibiřská federál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rasnoja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ральский государственный</w:t>
              <w:br/>
              <w:t>университет путей сообще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Uralská státní univerzita železniční doprav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колаївський національний університет  ім.В.О.Сухомлинського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ikolajevská národní univerzita V. A. Suchomlinskéh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орноморський державний унiверситет iмені Петра Могил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Černomořská státní univerzita P. Mohyly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колаїв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онецкий национальный университет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Doněcká národní univerzita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Кіровоградський державний педагогічний університет імені Володимира Винниченка (Kirovogradská státní pedagogická univerzita V. Vinni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анський національний університет імені Тараса Шевченк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Luhanská státní univerzita Tarase Ševčenka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Luhans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vyslanectví Arménie v České republice (dohoda s Filozofickou fakultou UK v Praz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Wallonie-Bruxelles Internation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erální ředitelství pro tlumočení a konference Evropského parlamen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Antwerp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Hasse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larusi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elsin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elvyslanectví Francie v ČR, Centre national de la recherche, Akademie věd Č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, Pra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harles de Gaulle Lille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aris I Panthéon-Sorb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u Sud Toulon – Va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Toulouse II – Le Mirai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1 Capit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o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Sorbonne-Nouvelle – Paris 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Valéry Montpellier II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ierre et Marie Curie – Paris 6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Franche-Comt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anç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bservatoire d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Poitier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Lumiere Lyon 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ormale supérieure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langues et civilisations orientales - INA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Nant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Lille 2 Droit et Santé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etropolitana de Ciencias de la Educaci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Tries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Udin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aka Sangy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he Nippon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Simons Found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itish Colu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Gil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fendi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Kore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LU"/>
              </w:rPr>
              <w:t>Université du Luxembo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mbu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umboldt-Universität zu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University of Wars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ien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erl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, SRN, Polsko, 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Autónoma de Nuevo Leó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 Nicolás de los Gar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van Ams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s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ą Szkolą Pedagogiczną im. Komisji Edukacji Narodowej w Krak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Zielonogór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ielona Gó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univerzita Sankt Petě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the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ales, Cardiff Law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dif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 – smlouva o graduačním koleg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 – dohoda o společném studijním program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, Theater und Medien Hannov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ots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sb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sb-DE"/>
              </w:rPr>
              <w:t>University of Belgrade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Complutense de Madri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ät Base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Černovcích (Jurije Feďkovič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ov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History of Academy of Sciences of Uzbekist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sas State University (Memorandum a Exchange Agreemen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s of Health/National Institute of Child Health and Human Develop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thes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Fund for America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am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am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ont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sso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lavjan Universite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gzhou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g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bi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b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sh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s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ichu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ing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uizh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ui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ianj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hangh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Yun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Yun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La Ser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Ser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ng, B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g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, Gyeonggi-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Veracruz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lap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Lodz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Klagenfurt, Fakultät für Kulturwissenschaft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rodski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-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pedagogičeski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kij gosudarstvennyj 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Rwan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Gran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oocho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anbul Kultur Universites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vněnskij děržavnyj gumanitarnyj universitě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konomičeskij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universitě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skij universitět ekonomiky i torgovl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unt Merc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dar Rapid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hent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Ghent 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ntenegr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Algebra-University College for Applied Computer 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itanya Bharathi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yderab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ikud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 Guwaha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wahat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d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kula Education Foundation (Medical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ngta College of Engineering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hil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jalakshmi Engineering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dya Pratishthan’s College of Engineering Baramat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mati, dis. Pu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nataka State Law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hyadri Educational Institu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gal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iptem University of Geno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, Faculty of Engineering and the Built Environ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for Business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est Pomerani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um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der Sächsischen Verwalt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Politecnica de Catalunya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in Pea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ksv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rleigh Dickins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Jers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sc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Pedagogical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Busines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e Vila Vel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eva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cience and Technology Beij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n Yat-sen University, International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ngjiaw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pua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anto Tom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Philippines Los Ban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teneo de Manil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Évry Val-d’Esson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v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Groupe ecole superieure de commerce de Troy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roy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ees de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y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ane Javakhishvili Tbilis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J. Strossmayer University of Osijek, Mechanical Engineering Faculty in Slavonski Brod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Cata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tan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n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à Politecnica delle Marche in Anco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stan Institute of Management, Economics and Strategic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Occiden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overnment College University Lah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sile Goldis Western University of Ar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r Easter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, Fakulta špeciálneho inžinierst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Slovenská poľnohospodárska univerzita v Nitre, Fakulta ekonomiky a manažmentu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. Dubče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úch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ecurity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ted Arab Emirat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 A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uddersfield,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ikesi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tanbul Ayd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ocial Sciences and Humanit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zita v Osijeku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Osijek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Zagreb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Záhřeb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dical University Astana JS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isht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Metropolitana Unidad Xochimil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 Zoltán Nonprofit Ltd. for Applied Resear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linika American Fondou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University of Agricultural Sciences and Veterinary Medic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uj-Napoc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Kazan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GB"/>
              </w:rPr>
              <w:t>GNU The V.M. Gorbatov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ll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ussian Meat Research Institute of Rosselkhozacadem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 Košicí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ě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Ankara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University, Faculty of Veterinary Medicine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Purdue University 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est Lafayette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</w:t>
            </w:r>
          </w:p>
        </w:tc>
        <w:tc>
          <w:tcPr>
            <w:tcW w:w="1921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339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wcast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g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zerbaijan State Agricultu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o Rio Grande do Norte /UFRN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zh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,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nish Institute of Occupational Health (FIOH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e Doua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ou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’Alè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è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int-Gobain Recherc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 l’Environnement Industriel et des Risques (INER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erneuil-en-Halatt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mi Shamoon College of Engineering, Beer Sh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hd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n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bash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ku University, Graduate School of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ny Industri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de Bucaramang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Santo Toma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-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ou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Ulsa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ji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Autónoma de México (UNA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west Europe (U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kra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therlands Organisation for Applied Scientific Research (TNO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Ener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t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sk Institutt for Luftforskning (NIL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San Ignacio de Loyola S. A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6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Uniwersytet w Bialymstoku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roclaw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Institute for Labour Protection – National Research Institute (CIOP-PIB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Opo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ientific and Research Centre for Fire Protec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ózefó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univerzita protipožární služb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gograd Academy of Public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státní institut mezinárodních vztahů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National Research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ikov Institute of Metallurgy and Materials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yang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Ekonomická univerzita v Bratislave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bezpečnostného manažérstva v Košici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Institute of Occupational Medicine (IOM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School of Higher Technical Professional Education in Novi S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ster –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ünst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Virtual Institute for Integrated Risk Management (EU-Vr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einbeis University Berlin, Steinbeis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fer-Institute of Business Administration and International Entrepreneurship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rolinska Institutet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hiang Ma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Bilg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National Academy of Municipal Econom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krainian Academy of Banking of the National Bank of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bas National Academy of Civil Engineering and Architecture Institute of Economics, Management and Law in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uthern Californ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VEN Ingenieros y Técnicos de Venezue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Universidad Tres de Febrero – UNTREF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AR"/>
              </w:rPr>
              <w:t>Buenos Air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Mayor of San Sim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chabamb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tholic University of Boliv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 Pa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cola de Administracao de Empresas Getulio Vargas Sao Pau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ghai Jiao To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Hong Kong Polytechnic University / Faculty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amen University / Wang Yanan Institute for Studies in Economics (WIS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Alberto Hurt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Recanati Graduate School of Business Administ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goya  University of Commerce and Business / NUCB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’Université du Québec à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, Saud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, Schulich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Simon Frase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Université Lav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Victoria, Faculty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een’s University,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stituto Tecnológico de Zacatepe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Zacatepec de Hidalg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I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 of Economics and Fina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erne University of Applied Sciences and Arts / School of Busines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rn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ät St. Gall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s (ZHAW) / School of Managemen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dley University, The Graduate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or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ory University, Goizueta Business School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UCLA, Anderson School of Management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s Angel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, Robins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South Carolina, Darla Moore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, Foster School of Busines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att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ational Academy of Sciences of Belaru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sk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dade Federal de Santa Catari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ta Catar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Jyväskylä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yväskylä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 Chimie de Montpellier (ENS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rdeaux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Montpellier 2 Sciences et Techniqu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’Université Montpellier 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ontpelli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IIT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dayan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Mosu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sul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Tikri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kri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Karba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b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olog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CBT Vaal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derbijlpa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Ontari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awa-Ontari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maty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zakh-British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-Farabi Kazakh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SC International Research and Production Holding „Phytochemistry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Catholic University Kor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Malaysia Perl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ESCO IHE Institute for Water Educati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elf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egi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GH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Mendeleyev University of Chemical Technology of Russi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NG – Verbundnetz Gas Aktiengesellschaf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ipzi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for Chemical and Bioengineering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urich, Institute of Inorganic Chemistr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hon Kae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on Kae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ietnam University of Traditional Medicin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H Wien – Studiengänge der WK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ídeň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ynnychenko State Pedagogical Universit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ka Wyższa Szkoła Przedsiębiorczości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 State University of Servic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 State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nický technologický  institut v Dubnici nad Váhom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ica nad Váho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Facul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City Institute of Glass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yland Institute College of Ar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tim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92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339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negie Mello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ngqing University of Posts and Telecommunicati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ung-čch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A Lyo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leurbanne Cedex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Nagar, Coimbator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. Seifullin Kazakh Agro Technic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 Auezov South Kazakhstan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Ižev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ragujevac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achhochschule Wiesbaden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Internacional de Cataluny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ditep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ical University of Kharko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School of Physics, Faculty of Science, University of Sydney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Université de Mon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arusian State University (BSU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ussian State Social University in Minsk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ijing Institute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ki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imm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mm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dis Ababa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s Ababa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’Université de la Méditerranée (Aix-Marseille II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seill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SIEE Par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’Arto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. N. Toosi University of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´9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sale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geschool Rotterdam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rd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kt-Petěrbur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kt-Petěrburská státní univerzita technologie a designu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národní výzkumná univerzita informačních technologií, mechaniky a optik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ghestan State Institute of National Economy (DSINE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lyabinsk Sta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lyabin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SEM Ural Federal University named after the first President of Russia B. N. Yeltsin in Ekaterinbur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State University of Economic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o-čerkeská státní univerzita U. D. Alijev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tská státní humani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izhny Novgorod State University of Architecture and Engineering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ij Novg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škinův státní institut ruského jazyk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Hof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highlight w:val="cyan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allische Technische Hochschule Aachen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Chienkuo Technology University</w:t>
            </w:r>
          </w:p>
        </w:tc>
        <w:tc>
          <w:tcPr>
            <w:tcW w:w="19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ská slovanská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jev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zhgorod National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žhorod 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man National University of Horticultur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ouston-Clear Lak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uston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Peace Institute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innel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mphi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mphi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kansas Fort Smith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rt Smith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vad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n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ha Trang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tecenter">
    <w:name w:val="rtecenter"/>
    <w:basedOn w:val="Normal"/>
    <w:qFormat/>
    <w:pPr>
      <w:spacing w:lineRule="atLeast" w:line="312" w:before="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icu.org/reviews/4206.htm" TargetMode="External"/><Relationship Id="rId3" Type="http://schemas.openxmlformats.org/officeDocument/2006/relationships/hyperlink" Target="http://en.wikipedia.org/wiki/Guangzhou" TargetMode="External"/><Relationship Id="rId4" Type="http://schemas.openxmlformats.org/officeDocument/2006/relationships/hyperlink" Target="http://en.wikipedia.org/w/index.php?title=Sinchang-myeon&amp;action=edit&amp;redlink=1" TargetMode="External"/><Relationship Id="rId5" Type="http://schemas.openxmlformats.org/officeDocument/2006/relationships/hyperlink" Target="http://en.wikipedia.org/wiki/Krishnankoil" TargetMode="External"/><Relationship Id="rId6" Type="http://schemas.openxmlformats.org/officeDocument/2006/relationships/hyperlink" Target="http://www.agh.edu.pl/" TargetMode="External"/><Relationship Id="rId7" Type="http://schemas.openxmlformats.org/officeDocument/2006/relationships/hyperlink" Target="http://www.wsb.poznan.pl/" TargetMode="External"/><Relationship Id="rId8" Type="http://schemas.openxmlformats.org/officeDocument/2006/relationships/hyperlink" Target="http://www.fuwb.edu.pl/" TargetMode="External"/><Relationship Id="rId9" Type="http://schemas.openxmlformats.org/officeDocument/2006/relationships/hyperlink" Target="http://www.4icu.org/reviews/4206.htm" TargetMode="External"/><Relationship Id="rId10" Type="http://schemas.openxmlformats.org/officeDocument/2006/relationships/hyperlink" Target="http://en.wikipedia.org/wiki/Jhongli_City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01:00Z</dcterms:created>
  <dc:creator>cermak</dc:creator>
  <dc:description/>
  <dc:language>en-US</dc:language>
  <cp:lastModifiedBy>Čermáková Helena</cp:lastModifiedBy>
  <cp:lastPrinted>2015-03-06T14:36:00Z</cp:lastPrinted>
  <dcterms:modified xsi:type="dcterms:W3CDTF">2015-03-06T13:36:00Z</dcterms:modified>
  <cp:revision>99</cp:revision>
  <dc:subject/>
  <dc:title>1</dc:title>
</cp:coreProperties>
</file>