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Film and Multimedia Maru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Fluminen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Film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Conservatory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Jerusalem Academy of Music and D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bbutzim College of Education, Technology and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oto School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, Faculty of Arts and Sport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, Anse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rean National University of Arts, School of Dr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nternationale Sommerakademie (IS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ent’s College Lond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eric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erso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ostinho Ne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amb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Rio Grande do Sul (UERG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I Water and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de Santo Dom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is Abe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noble Ecole de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University of Corsic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tumi Shota Ristav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dis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Kazak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tys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iencias Aplicadas y Ambientales - UD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rgyz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sh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ochimil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mi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dho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an Antonio Ab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Socio-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EGU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Educational Institute of Laris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anfiel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anfield, Bedfordshi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ostoc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ord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g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, Texa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Universidad Nacional Experimental del Táchi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Cristób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e University of Agriculture and Fore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eensland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y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ician V. Lazaryan Dnepropetrovsk National University of Railway Transpor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, Or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Municipal Kyoto Horikawa Senior High School of Mus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Academy of Arts named after T. K. Zhur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lvyslanectví Španělského království v Č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Las Palmas de Gran Can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irt Ü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-Sii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ň National University of Hort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dž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k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IMO – Moskevskij gosudarstvennyj institut meždunarodnych otnošeni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nktpetěrsburski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udarstvennyj universitet / 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gel Kanchev University of Ru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hui Agricultural University, College of Animal Science and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nsu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, Gansu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lin Academy of Agricultural Sciences, JA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ngzhul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uenca y su Orquide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Forest Institute (EF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Supérieure de Commerce Chambéry Savo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ambé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Universidad Austral de Chile in Valdiv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iv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dad Católica del Maule, UCM, School of Agr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tà della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it-IT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Fort Ha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iro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irob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Aldina del Cus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r National University of Huanu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nu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Molina National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aya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graleskhoz (Ugra Forest servicing company) – State-run Enterprise of the Khanty-Mansiysk Autonomous Distric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 Wiesbaden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sbad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ir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k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, Mon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robe University (Přírodovědecká fakulta OU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, Denmark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é Catholique de Lille, Institut Social Lille Vaub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n Technical Universit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yprus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s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dad Juárez Autónoma de Tabasc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 V. Lomonosov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Hochschule Nordrhein-Westf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Universität Eichstätt-Ingol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Universität Eichstätt-Ingolstadt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vestigación y Desarrollo I+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i Jönköping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önköp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ern Arizona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Texti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    A. 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ollongong (UOW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ollong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ngb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 West University Nanterre la Défense (Université Paris Ouest Nanterre La Défens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dad del Desarroll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ti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á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„Bolashak“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pplied Sciences and Arts Western Switzer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émo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acher Education Luzern (PH Luzer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z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acher Education Central Switzer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pplied Sciences St. Gal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for Human and Machine Cognition (IHMC),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 Байтұрсынов атындағы Қостанай мемлекеттік университеті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университет дружбы народов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расноярский государственный торгово-экономический институт (Krasnojarský státní obchodně-politický institu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Сибирский федеральный университет (Sibiřská federál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олаївський національний університет  ім.В.О.Сухомлинсь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ikolajevská národní univerzita V. A. Suchomlinskéh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рноморський державний унiверситет iмені Петра Моги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ernomořská státní univerzita P. Mohyl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Luhanská státní univerzita Tarase Šev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uhans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Arménie v České republice (dohoda s Filozofickou fakultou UK v Praz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-Bruxelles Internat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ální ředitelství pro tlumočení a konference Evropského parlamen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harles de Gaulle Lille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u Sud Toulon – 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Sorbonne-Nouvelle – Paris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 Montpellier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Franche-Comt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bservatoire d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Lumiere Lyon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ormale supérieur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etropolitana de Ciencias de la Educ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he Nippon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Zielonogó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 – smlouva o graduačním koleg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 – dohoda o společném studijním program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sb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sb-DE"/>
              </w:rPr>
              <w:t>University of Belgra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Complutense de Madr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Černovcích (Jurije Feďkovič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v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 (Memorandum a Exchange Agreemen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Fund for Americ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gzhou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h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ichu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ui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ui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hangh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un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La Ser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Veracruz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la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Klagenfurt, Fakultät für Kulturwissenschaft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vněnskij děržavnyj gumanitarnyj universitě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konomičeskij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unt Merc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dar Rapi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hent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Ghent 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itanya Bharathi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yder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 Guwah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wahat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kula Education Foundation (Medical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gta College of Engineering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hil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jalakshmi Engineering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dya Pratishthan’s College of Engineering Baram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mati, dis. 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nataka State La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yadri Educational Institu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ptem University of Gen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rleigh Dickins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roupe ecole superieure de commerce de Troy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roy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Cata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, Fakulta špeciálneho inžinierst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Slovenská poľnohospodárska univerzita v Nitre, Fakulta ekonomiky a manažment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.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ú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ecurity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ted Arab Emirat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A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zita v Osije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sije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Zagr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Záhře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isht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Metropolitana Unidad Xochimi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linika American Fondou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University of Agricultural Sciences and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Anka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urdue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 Lafayette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int-Gobain Recherc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 l’Environnement Industriel et des Risques (IN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rneuil-en-Halat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i Shamoon College of Engineering, Beer Sh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Uniwersytet w Bialymstok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ikov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ster –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inbeis University Berlin, Steinbeis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-Institute of Business Administration and International Entrepreneursh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Bil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Tres de Febrero – UNTRE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olic University of Boliv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cola de Administracao de Empresas Getulio Vargas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Recanati Graduate School of Business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goya  University of Commerce and Business / NUCB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Université du Québec à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, Schulich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Université La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Victoria,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en’s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CLA, Anderson School of Managemen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a Catar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Jyväskylä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väskylä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Chimie de Montpellier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Montpellier 2 Sciences et Techn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’Université Montpellier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u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Tikr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kri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Karb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CBT Va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bijl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Ont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awa-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ESCO IHE Institute for Water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hon Ka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n Ka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H Wien – Studiengänge der WK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ynnychenko State Pedag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yland Institute College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egie Mell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A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Ižev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of Khark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niversité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de la Méditerranée (Aix-Marseille I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IE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geschool Rot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y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M 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zhny Novgorod State University of Architecture and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státní institut ruského jazy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lova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mph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mph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cu.org/reviews/4206.htm" TargetMode="External"/><Relationship Id="rId3" Type="http://schemas.openxmlformats.org/officeDocument/2006/relationships/hyperlink" Target="http://en.wikipedia.org/wiki/Guangzhou" TargetMode="External"/><Relationship Id="rId4" Type="http://schemas.openxmlformats.org/officeDocument/2006/relationships/hyperlink" Target="http://en.wikipedia.org/w/index.php?title=Sinchang-myeon&amp;action=edit&amp;redlink=1" TargetMode="External"/><Relationship Id="rId5" Type="http://schemas.openxmlformats.org/officeDocument/2006/relationships/hyperlink" Target="http://en.wikipedia.org/wiki/Krishnankoil" TargetMode="External"/><Relationship Id="rId6" Type="http://schemas.openxmlformats.org/officeDocument/2006/relationships/hyperlink" Target="http://www.agh.edu.pl/" TargetMode="External"/><Relationship Id="rId7" Type="http://schemas.openxmlformats.org/officeDocument/2006/relationships/hyperlink" Target="http://www.wsb.poznan.pl/" TargetMode="External"/><Relationship Id="rId8" Type="http://schemas.openxmlformats.org/officeDocument/2006/relationships/hyperlink" Target="http://www.fuwb.edu.pl/" TargetMode="External"/><Relationship Id="rId9" Type="http://schemas.openxmlformats.org/officeDocument/2006/relationships/hyperlink" Target="http://www.4icu.org/reviews/4206.htm" TargetMode="External"/><Relationship Id="rId10" Type="http://schemas.openxmlformats.org/officeDocument/2006/relationships/hyperlink" Target="http://en.wikipedia.org/wiki/Jhongli_Cit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1:00Z</dcterms:created>
  <dc:creator>cermak</dc:creator>
  <dc:description/>
  <dc:language>en-US</dc:language>
  <cp:lastModifiedBy>Čermáková Helena</cp:lastModifiedBy>
  <cp:lastPrinted>2015-03-11T12:34:00Z</cp:lastPrinted>
  <dcterms:modified xsi:type="dcterms:W3CDTF">2015-03-11T11:34:00Z</dcterms:modified>
  <cp:revision>103</cp:revision>
  <dc:subject/>
  <dc:title>1</dc:title>
</cp:coreProperties>
</file>