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5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 školských zařízení (dále jen „rejstřík“), v nichž bude ve školním roce 2015/16 organizována denní forma vzdělávání a do nichž jsou přijímáni žáci do 1. ročníku. Do výkazu se zahrnují i uchazeči a přijatí do nástavbového studia a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5.</w:t>
      </w:r>
    </w:p>
    <w:p>
      <w:pPr>
        <w:pStyle w:val="NormlnM"/>
        <w:rPr/>
      </w:pPr>
      <w:r>
        <w:rPr>
          <w:szCs w:val="18"/>
        </w:rPr>
        <w:t>Střední školy při školských zařízeních zajišťujících ústavní a 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0. 6. 2015</w:t>
      </w:r>
      <w:r>
        <w:rPr>
          <w:szCs w:val="18"/>
        </w:rPr>
        <w:t xml:space="preserve"> v elektronické podobě podle pokynů MŠMT a následně zašle na vědomí zpracovatelskému místu i 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 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/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 a 8letých vzdělávacích programů v gymnáziu a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8letých vzdělávacích programů konzervatoře v oboru tanec. </w:t>
      </w:r>
      <w:r>
        <w:rPr>
          <w:szCs w:val="18"/>
        </w:rPr>
        <w:t xml:space="preserve">Uvádějí se i 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40</w:t>
        <w:tab/>
        <w:t>čtyři roky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/>
      </w:pPr>
      <w:r>
        <w:rPr>
          <w:szCs w:val="18"/>
        </w:rPr>
        <w:t>30</w:t>
        <w:tab/>
        <w:t>tři roky</w:t>
        <w:tab/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>Sl. 7: Uvede se počet všech přijatých uchazečů z 1. kola přijímacího řízení bez ohledu na to, zda následně odevzdali zápisový lístek (včetně těch, kteří byli přijati až po odvolání a v 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 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ílu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ílu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ílu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ílu I, sl. 15 za střední vzdělávání, střední vzdělávání s výučním listem, střední vzdělávání s maturitní zkouškou a vyšší odborné vzdělávání v konzervatoři. Tento údaj se musí rovnat údaji z oddílu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ind w:left="170" w:hanging="170"/>
        <w:rPr/>
      </w:pPr>
      <w:r>
        <w:rPr>
          <w:szCs w:val="18"/>
        </w:rPr>
        <w:t>Ř. 0204: Uvede se počet uchazečů, kteří byli přijati až na základě odvolání, vč. přijatých v rámci autoremedury (podle § 183 odst. 3 školského zákona)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ílu II, ř. 0201, sl. 2 se musí rovnat údaji v oddílu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.</dc:creator>
  <dc:description/>
  <dc:language>en-US</dc:language>
  <cp:lastModifiedBy>Staňková Gabriela</cp:lastModifiedBy>
  <cp:lastPrinted>2015-03-11T12:34:00Z</cp:lastPrinted>
  <dcterms:modified xsi:type="dcterms:W3CDTF">2015-03-11T11:35:00Z</dcterms:modified>
  <cp:revision>25</cp:revision>
  <dc:subject/>
  <dc:title>Škol (MŠMT) 5-01</dc:title>
</cp:coreProperties>
</file>