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1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prava podmínek reformované maturitní zkoušky (PRO.MZ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.MZ – CISKOM: Dodávka služeb - ICT techni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 v oblasti IC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9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institut pro další vzdělávání (zařízení pro další vzdělávání pedagogických pracovníků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Poříčí 4, 110 00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Bc. Milan Bareš, ředitel organizace</w:t>
            </w:r>
          </w:p>
          <w:p>
            <w:pPr>
              <w:pStyle w:val="Normal"/>
              <w:jc w:val="both"/>
              <w:rPr/>
            </w:pPr>
            <w:r>
              <w:rPr/>
              <w:t>Tel.: 266 106 307</w:t>
            </w:r>
          </w:p>
          <w:p>
            <w:pPr>
              <w:pStyle w:val="Normal"/>
              <w:jc w:val="both"/>
              <w:rPr/>
            </w:pPr>
            <w:r>
              <w:rPr/>
              <w:t>info@nid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68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Irena Racková, rackova@nid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um zahájení: 9. 9. 2009, </w:t>
            </w:r>
          </w:p>
          <w:p>
            <w:pPr>
              <w:pStyle w:val="Normal"/>
              <w:jc w:val="both"/>
              <w:rPr/>
            </w:pPr>
            <w:r>
              <w:rPr/>
              <w:t>Datum ukončení: 23. 9. 2009, 9:00 středoevropského čas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služeb v oblasti ICT (správa interního webu, správa e-learningové aplikace, tvorba modulů, tvorba evaluačních dotazníků, nákup HW a SW v projektu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 000,00 Kč bez DPH (153 510,00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10. 2009 – 30. 6. 2011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é pracoviště NIDV, Masarykova 28, 460 01 Liber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 (váha 55%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nabízených služeb (45%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plní základní kvalifikační předpoklady, pokud podepíše Čestné prohlášení o základních kvalifikačních předpokladech- viz příloha č.1 zadávací dokumentac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22:00Z</dcterms:created>
  <dc:creator>klimovae</dc:creator>
  <dc:description/>
  <cp:keywords/>
  <dc:language>en-US</dc:language>
  <cp:lastModifiedBy>Jaroslava Merunková</cp:lastModifiedBy>
  <cp:lastPrinted>2008-12-10T10:41:00Z</cp:lastPrinted>
  <dcterms:modified xsi:type="dcterms:W3CDTF">2009-09-09T12:22:00Z</dcterms:modified>
  <cp:revision>2</cp:revision>
  <dc:subject/>
  <dc:title>Výzva k podání nabídek</dc:title>
</cp:coreProperties>
</file>