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6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/09/9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 00 / 06.001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ání datových a hlasových služeb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veřejná zakázka malého rozsahu, nejedná se o zadávací řízení podle zákona č.137/2006 Sb. o veřejných zakázkách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8.200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sef Svobod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dělení propagace, informací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tel.: +</w:t>
            </w:r>
            <w:r>
              <w:rPr>
                <w:bCs/>
              </w:rPr>
              <w:t>420 246 088 2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josef.svoboda</w:t>
              </w:r>
              <w:r>
                <w:rPr>
                  <w:rStyle w:val="InternetLink"/>
                  <w:lang w:val="en-US"/>
                </w:rPr>
                <w:t>@nidm.cz</w:t>
              </w:r>
            </w:hyperlink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21.8.200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28.8.200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dí NIDM: 2.9.200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ení nabídek na elektronické tržiště- </w:t>
            </w:r>
            <w:hyperlink r:id="rId5">
              <w:r>
                <w:rPr>
                  <w:rStyle w:val="InternetLink"/>
                  <w:color w:val="000000"/>
                </w:rPr>
                <w:t>http://new.allytrade.cz</w:t>
              </w:r>
            </w:hyperlink>
            <w:r>
              <w:rPr>
                <w:color w:val="000000"/>
              </w:rPr>
              <w:t>: 4.9.2009 do 14.00 hod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ín otevírání nabídek (kontrola úplnosti nabídek) a následné posouzení a hodnocení nabídek podaných prostřednictvím elektronického tržiště: 4.9.2009 v 15.00 hodi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</w:t>
            </w:r>
            <w:r>
              <w:rPr>
                <w:color w:val="000000"/>
              </w:rPr>
              <w:t xml:space="preserve"> 10.9.200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14.9.2009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 připojení k internetu a </w:t>
            </w:r>
            <w:r>
              <w:rPr>
                <w:bCs/>
                <w:color w:val="000000"/>
              </w:rPr>
              <w:t>hlasových služeb od: 1.12.200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Předmětem veřejné zakázky</w:t>
            </w:r>
            <w:r>
              <w:rPr/>
              <w:t xml:space="preserve"> je poskytování služeb elektronických komunikací </w:t>
            </w:r>
            <w:r>
              <w:rPr>
                <w:color w:val="000000"/>
              </w:rPr>
              <w:t>zahrnující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673" w:leader="none"/>
              </w:tabs>
              <w:autoSpaceDE w:val="false"/>
              <w:ind w:left="3600" w:hanging="328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prostředkování přístupu ke službám sítě internet, 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673" w:leader="none"/>
              </w:tabs>
              <w:autoSpaceDE w:val="false"/>
              <w:ind w:left="3600" w:hanging="3287"/>
              <w:jc w:val="both"/>
              <w:rPr>
                <w:color w:val="000000"/>
              </w:rPr>
            </w:pPr>
            <w:r>
              <w:rPr>
                <w:color w:val="000000"/>
              </w:rPr>
              <w:t>hlasové služby poskytované prostřednictvím veřejné sítě</w:t>
            </w:r>
          </w:p>
          <w:p>
            <w:pPr>
              <w:pStyle w:val="Normal"/>
              <w:autoSpaceDE w:val="false"/>
              <w:ind w:left="3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elektronických komunikací,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08"/>
                <w:tab w:val="left" w:pos="673" w:leader="none"/>
              </w:tabs>
              <w:autoSpaceDE w:val="false"/>
              <w:ind w:left="3600" w:hanging="3287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a související služby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 objektu uživatele na adrese: Sámova 3, Praha 10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rámcová smlouva o poskytování datových a hlasových služeb na období 24 měsíc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kace zakázky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echnické požadavky datových a hlasových služeb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Internet/datové služ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ektiva  minimálně 20 Mb/s bez agregace, symetrická, bez limitu, bez FUP a omezení přenosu da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místo připojení: Praha 10, ul. Sámova 3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evné linky/hlasové služb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</w:rPr>
              <w:t>45 účastníků využívajících hlasové služby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přenesení 37 čísel</w:t>
            </w:r>
            <w:r>
              <w:rPr/>
              <w:t xml:space="preserve"> od stávajícího operátora k vybranému operátoru v </w:t>
            </w:r>
            <w:r>
              <w:rPr>
                <w:lang w:val="en-US" w:eastAsia="en-US"/>
              </w:rPr>
              <w:t>souladu se zákonem č. 127/2005 Sb., o elektronických komunikacích a změnách, v platném znění.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8 nových čísel v stávající nepřetržité číselné řad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telefonní ústředna minimálně pro 45 účastníků v rackovém provedení (jednotná správa všech telefonních čísel umožňující: blokování ochozích hovorů, přesměrování hovorů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volání mezi účastníky uživatele hlasové služby zdarm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Požadavky na servisní podmínky a zákaznickou podporu</w:t>
            </w:r>
          </w:p>
          <w:p>
            <w:pPr>
              <w:pStyle w:val="Zkladntextodsazen3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 dobu trvání rámcové smlouvy o poskytování datových a hlasových služeb s vybraným dodavatelem bude zadavateli k dispozic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>obchodní zástupce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ustavný dohled nad hlasovými a internetovým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službami pro uživatele po dobu 24 hod. denně, celý rok,</w:t>
            </w:r>
          </w:p>
          <w:p>
            <w:pPr>
              <w:pStyle w:val="Zkladntextodsazen3"/>
              <w:numPr>
                <w:ilvl w:val="0"/>
                <w:numId w:val="9"/>
              </w:numPr>
              <w:spacing w:before="0" w:after="0"/>
              <w:ind w:left="0" w:firstLine="39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možnost zadávávání požadavků e-mailem,</w:t>
            </w:r>
            <w:r>
              <w:rPr>
                <w:rFonts w:eastAsia="Arial Unicode MS"/>
                <w:sz w:val="24"/>
                <w:szCs w:val="24"/>
              </w:rPr>
              <w:t xml:space="preserve"> telefonem, </w:t>
            </w:r>
          </w:p>
          <w:p>
            <w:pPr>
              <w:pStyle w:val="Zkladntextodsazen3"/>
              <w:spacing w:before="0" w:after="0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Arial Unicode MS"/>
                <w:sz w:val="24"/>
                <w:szCs w:val="24"/>
              </w:rPr>
              <w:t xml:space="preserve">nebo přímý přístup do rozhraní operátora </w:t>
            </w:r>
          </w:p>
          <w:p>
            <w:pPr>
              <w:pStyle w:val="Zkladntextodsazen3"/>
              <w:spacing w:before="0" w:after="0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Arial Unicode MS"/>
                <w:sz w:val="24"/>
                <w:szCs w:val="24"/>
              </w:rPr>
              <w:t>prostřednictvím internetu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94"/>
              <w:jc w:val="both"/>
              <w:rPr/>
            </w:pPr>
            <w:r>
              <w:rPr>
                <w:rFonts w:eastAsia="Arial Unicode MS"/>
              </w:rPr>
              <w:t xml:space="preserve">přístup k zadávání požadavků na helpdesk operátora 24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rFonts w:eastAsia="Arial Unicode MS"/>
              </w:rPr>
              <w:t xml:space="preserve">hodin denně, 7 dní v týdnu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94"/>
              <w:jc w:val="both"/>
              <w:rPr>
                <w:color w:val="000000"/>
              </w:rPr>
            </w:pPr>
            <w:r>
              <w:rPr/>
              <w:t xml:space="preserve">vyřízení požadavků na </w:t>
            </w:r>
            <w:r>
              <w:rPr>
                <w:color w:val="000000"/>
              </w:rPr>
              <w:t xml:space="preserve">změnu nastavení služeb 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jednotlivých čísel do 12 hodin od nahlášení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ožadavků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94"/>
              <w:jc w:val="both"/>
              <w:rPr/>
            </w:pPr>
            <w:r>
              <w:rPr>
                <w:color w:val="000000"/>
              </w:rPr>
              <w:t xml:space="preserve">odstranění poruchy na zařízení sítě dodavatele v co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nejkratší možné době. Při odstraňování poruch zajištění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nezbytné součinnosti mezi pracovníky uživatele 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servisní skupinou dodavatele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94"/>
              <w:jc w:val="both"/>
              <w:rPr/>
            </w:pPr>
            <w:r>
              <w:rPr/>
              <w:t xml:space="preserve">v případě výpadku trvajícího déle než 4 hodiny možnos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záložního připojení zdarma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hlášení plánované odstávky hlasových nebo datových služeb s dostatečným časovým předstihem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Další požadavky na poskytovatele služeb </w:t>
            </w:r>
          </w:p>
          <w:p>
            <w:pPr>
              <w:pStyle w:val="Normal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Uživatel služby požaduje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900" w:leader="none"/>
              </w:tabs>
              <w:ind w:left="90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ěsíční vyúčtování služeb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cs-CZ" w:eastAsia="en-US"/>
              </w:rPr>
              <w:t xml:space="preserve">faktury v tištěné listinné (papírové) a elektronické formě,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900" w:leader="none"/>
              </w:tabs>
              <w:ind w:left="900" w:hanging="36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cs-CZ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cs-CZ" w:eastAsia="en-US"/>
              </w:rPr>
              <w:t xml:space="preserve">bezplatně poskytování podrobného výpisu všech odchozích hovorů za každé telefonní číslo v elektronické formě s tím, že každý výpis za ten který měsíc bude umístěn nejméně po dobu 2 měsíců na serveru uchazeče, ke kterému budou mít uživatel a jím pověřené osoby zabezpečený přístup prostřednictvím veřejné sítě internet,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900" w:leader="none"/>
              </w:tabs>
              <w:ind w:left="900" w:hanging="360"/>
              <w:rPr>
                <w:rFonts w:ascii="Times New Roman" w:hAnsi="Times New Roman" w:eastAsia="Arial Unicode MS" w:cs="Times New Roman"/>
                <w:sz w:val="24"/>
                <w:szCs w:val="24"/>
                <w:lang w:val="cs-CZ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cs-CZ" w:eastAsia="en-US"/>
              </w:rPr>
              <w:t xml:space="preserve">všechny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cs-CZ" w:eastAsia="en-US"/>
              </w:rPr>
              <w:t xml:space="preserve">elektronické výpisy budou poskytovány ve formátu CSV nebo v jiném formátu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cs-CZ" w:eastAsia="en-US"/>
              </w:rPr>
              <w:t xml:space="preserve">pro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žností zpracování dalších analýz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 xml:space="preserve">K prokázání rozsahu splnění těchto požadavků uchazeč v nabídce detailně popíše rozsah a způsob zajištění technické specifikace, servisních podmínek, zákaznické podpory, způsobu fakturace, zpracování výpisů a dalších doplňkových služeb. </w:t>
            </w:r>
          </w:p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zadávací dokumentace je v její příloze uveden soubor služeb označený jako „referenční skupina“. Jsou zde vyspecifikované datové a hlasové služby, ke kterým uchazeč přiřadí ceny </w:t>
            </w:r>
            <w:r>
              <w:rPr>
                <w:color w:val="000000"/>
              </w:rPr>
              <w:t>bez DPH a ceny s DPH. Cena celého souboru referenčních položek je stanovená jako součet součinů očekávaného počtu minut</w:t>
            </w:r>
            <w:r>
              <w:rPr/>
              <w:t xml:space="preserve"> a ceny vložené uchazečem za každou jednotlivou referenční položk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Zadavatel nezaručuje, že skutečné plnění veřejné zakázky bude odpovídat „ referenční tabulce“– modelové situa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 dobu trvání uzavřené smlouvy nesmí jednotkové ceny v prvním roce 2010 za zajištěné služby překročit ceny uvedené v nabídce uchazeče v zadávacím řízení. V následujícím roce trvání poskytování služeb nesmějí být jednotkové ceny oproti cenám služeb z „referenční skupiny“ navýšeny o více než 10%.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50 000,--Kč bez DPH (1 368 500,--Kč s DPH) </w:t>
            </w:r>
          </w:p>
          <w:p>
            <w:pPr>
              <w:pStyle w:val="Normal"/>
              <w:jc w:val="both"/>
              <w:rPr/>
            </w:pPr>
            <w:r>
              <w:rPr/>
              <w:t>za 24 měsíců poskytování služeb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4.9.2009 – 31.12.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 (účinnost smlouvy): 1.12.2009 – do 30.11.201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Uchazeč předloží svou nabídku jen v elektronické podobě na elektronickém tržišti –</w:t>
            </w:r>
            <w:hyperlink r:id="rId6">
              <w:r>
                <w:rPr>
                  <w:rStyle w:val="InternetLink"/>
                  <w:b/>
                  <w:color w:val="000000"/>
                  <w:sz w:val="25"/>
                  <w:szCs w:val="25"/>
                </w:rPr>
                <w:t>http://new.allytrade.cz</w:t>
              </w:r>
            </w:hyperlink>
            <w:r>
              <w:rPr>
                <w:b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 xml:space="preserve">Nabídky budou hodnoceny dle kritéria nejnižší nabídkové ceny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8"/>
              <w:gridCol w:w="389"/>
              <w:gridCol w:w="1112"/>
            </w:tblGrid>
            <w:tr>
              <w:trPr>
                <w:trHeight w:val="390" w:hRule="atLeast"/>
              </w:trPr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 xml:space="preserve">Nejnižší nabídková cena 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right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Cena hodnocené nabídky 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right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Uchazeč uvede cenu za hlasové, datové služby a jednorázovou cenu za zřízení služeb bez DPH v příloze č. 1 k zadávací dokumentaci. Zadavatel v hodnocení posoudí celkovou nabídkovou cenu zaslanou jednotlivými uchazeči o veřejnou zakázku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zákona o veřejných zakázkách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>prokazující základní kvalifikační předpoklady dodavatele podle  § 53 odst. 1 zákona č.137/2006 Sb.z. podepsané osobou oprávněnou jednat jménem dodavatele, kterým dodavatel stvrzuje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41)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navrho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či jiné obdobní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  <w:t xml:space="preserve">      </w:t>
            </w:r>
            <w:r>
              <w:rPr/>
              <w:t>evidence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(výpis ze živnostenského rejstříku).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nepožaduje prokázání splnění technických kvalifikačních předpokladů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ákladní a profesní kvalifikační předpoklady uchazeč prokáže doložením příloh k nabídce na elektronickém tržišt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new.allytrade.cz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ílohy k splnění kvalifikace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574" w:hanging="18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oskenované podepsané </w:t>
            </w:r>
            <w:r>
              <w:rPr>
                <w:color w:val="000000"/>
                <w:lang w:eastAsia="sk-SK"/>
              </w:rPr>
              <w:t xml:space="preserve">čestné prohlášení </w:t>
            </w:r>
            <w:r>
              <w:rPr>
                <w:color w:val="000000"/>
                <w:lang w:val="en-US" w:eastAsia="en-US"/>
              </w:rPr>
              <w:t xml:space="preserve">vztahující se k  </w:t>
            </w:r>
            <w:r>
              <w:rPr>
                <w:lang w:val="en-US" w:eastAsia="en-US"/>
              </w:rPr>
              <w:t>§ 53 odst. 1 zákona</w:t>
            </w:r>
            <w:r>
              <w:rPr>
                <w:color w:val="000000"/>
                <w:lang w:val="en-US" w:eastAsia="en-US"/>
              </w:rPr>
              <w:t>, osobou oprávněnou jednat jménem dodavatel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574" w:hanging="18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oskenovaný </w:t>
            </w:r>
            <w:r>
              <w:rPr>
                <w:color w:val="000000"/>
              </w:rPr>
              <w:t>výpis z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 xml:space="preserve">obchodního rejstříku, </w:t>
            </w:r>
            <w:r>
              <w:rPr/>
              <w:t>či jiné obdobní</w:t>
            </w:r>
          </w:p>
          <w:p>
            <w:pPr>
              <w:pStyle w:val="Normal"/>
              <w:autoSpaceDE w:val="false"/>
              <w:ind w:left="394" w:hanging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evidence a oskenované </w:t>
            </w:r>
            <w:r>
              <w:rPr>
                <w:color w:val="000000"/>
              </w:rPr>
              <w:t xml:space="preserve">oprávnění k podnikání  </w:t>
            </w:r>
          </w:p>
          <w:p>
            <w:pPr>
              <w:pStyle w:val="Normal"/>
              <w:autoSpaceDE w:val="false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pokrývající předmět veřejné zakázky (výpis </w:t>
            </w:r>
          </w:p>
          <w:p>
            <w:pPr>
              <w:pStyle w:val="Normal"/>
              <w:autoSpaceDE w:val="false"/>
              <w:ind w:left="3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ze živnostenského rejstříku) dle </w:t>
            </w:r>
            <w:r>
              <w:rPr>
                <w:lang w:val="en-US" w:eastAsia="en-US"/>
              </w:rPr>
              <w:t>§ 54 odst. 1 zákon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Statutární orgán)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 a profesních předpokladů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dodavatele (oskenované přílohy nabídk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</w:tabs>
              <w:ind w:left="720" w:right="142" w:hanging="360"/>
              <w:jc w:val="both"/>
              <w:rPr/>
            </w:pPr>
            <w:r>
              <w:rPr/>
              <w:t xml:space="preserve">Nabídka ke každé položce „referenční skupiny“-příloha č. 1 v tomto členění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  <w:tab w:val="left" w:pos="1172" w:leader="none"/>
              </w:tabs>
              <w:ind w:left="1172" w:right="142" w:hanging="426"/>
              <w:rPr/>
            </w:pPr>
            <w:r>
              <w:rPr>
                <w:color w:val="000000"/>
              </w:rPr>
              <w:t>cena za datovou službu bez DPH za měsíc a za 24 měsíc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  <w:tab w:val="left" w:pos="1172" w:leader="none"/>
              </w:tabs>
              <w:ind w:left="1172" w:right="142" w:hanging="426"/>
              <w:rPr/>
            </w:pPr>
            <w:r>
              <w:rPr>
                <w:color w:val="000000"/>
              </w:rPr>
              <w:t>cena za hlasovou službu bez DPH za měsíc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46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za 24 měsíc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  <w:tab w:val="left" w:pos="1172" w:leader="none"/>
              </w:tabs>
              <w:ind w:left="1172" w:right="142" w:hanging="426"/>
              <w:rPr>
                <w:color w:val="000000"/>
              </w:rPr>
            </w:pPr>
            <w:r>
              <w:rPr>
                <w:color w:val="000000"/>
              </w:rPr>
              <w:t>jednorázová cena za zřízení služeb bez DP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  <w:tab w:val="left" w:pos="1172" w:leader="none"/>
              </w:tabs>
              <w:ind w:left="1172" w:right="142" w:hanging="426"/>
              <w:rPr>
                <w:color w:val="000000"/>
              </w:rPr>
            </w:pPr>
            <w:r>
              <w:rPr>
                <w:color w:val="000000"/>
              </w:rPr>
              <w:t>celková cena za referenční položky bez DPH za měsíc a za 24 měsíc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pis rozsahu </w:t>
            </w:r>
            <w:r>
              <w:rPr>
                <w:rFonts w:eastAsia="Arial Unicode MS"/>
                <w:lang w:val="en-US" w:eastAsia="en-US"/>
              </w:rPr>
              <w:t>a způsobu zajištění technických požadavků, servisních podmínek, zákaznické podpory, způsobu fakturace, zpracování výpisů a dalších souvísejících nebo doplňkových služeb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ávrh rámcové smlouvy na období 24 měsíců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hlášení podepsané osobou oprávněnou jednat jménem či za uchazeče, z něhož vyplývá, že je uchazeč vázán celým obsahem nabídky po celou dobu běhu zadávací lhůty (skenovaná příloha nabídky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Uchazeč předloží svou nabídku jen v elektronické podobě na elektronickém tržišti –</w:t>
            </w:r>
            <w:hyperlink r:id="rId8">
              <w:r>
                <w:rPr>
                  <w:rStyle w:val="InternetLink"/>
                  <w:b/>
                  <w:color w:val="000000"/>
                </w:rPr>
                <w:t>http://new.allytrade.cz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bídka musí být </w:t>
            </w:r>
            <w:r>
              <w:rPr>
                <w:color w:val="000000"/>
              </w:rPr>
              <w:t xml:space="preserve">předložena v českém jazy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ředloží variantní řešení nabídk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rámcové smlouv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rámcové smlouvy na předmět veřejné zakázky jako přílohu nabídky. </w:t>
            </w:r>
          </w:p>
          <w:p>
            <w:pPr>
              <w:pStyle w:val="Normal"/>
              <w:numPr>
                <w:ilvl w:val="0"/>
                <w:numId w:val="15"/>
              </w:numPr>
              <w:ind w:left="463" w:hanging="360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.</w:t>
            </w:r>
          </w:p>
          <w:p>
            <w:pPr>
              <w:pStyle w:val="Normal"/>
              <w:numPr>
                <w:ilvl w:val="0"/>
                <w:numId w:val="15"/>
              </w:numPr>
              <w:ind w:left="463" w:hanging="360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Doba a místo plnění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Úplata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3" w:leader="none"/>
              </w:tabs>
              <w:ind w:left="1968" w:hanging="165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lužby, které nejsou uvedeny v zadávací dokumentaci, </w:t>
            </w:r>
          </w:p>
          <w:p>
            <w:pPr>
              <w:pStyle w:val="Normal"/>
              <w:ind w:left="3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budou nakupovány za ceny dle aktuálního ceníku </w:t>
            </w:r>
          </w:p>
          <w:p>
            <w:pPr>
              <w:pStyle w:val="Normal"/>
              <w:ind w:left="3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poskytovatele služe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3" w:leader="none"/>
              </w:tabs>
              <w:ind w:left="1968" w:hanging="165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davatel má na základě rámcové smlouvy právo 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objednat </w:t>
            </w:r>
            <w:r>
              <w:rPr>
                <w:color w:val="000000"/>
                <w:lang w:val="en-US" w:eastAsia="en-US"/>
              </w:rPr>
              <w:t xml:space="preserve">služby, jejichž hodnota nepřesáhne částk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</w:rPr>
              <w:t>1 150 000,--bez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3" w:leader="none"/>
              </w:tabs>
              <w:ind w:left="1968" w:hanging="1655"/>
              <w:rPr/>
            </w:pPr>
            <w:r>
              <w:rPr/>
              <w:t xml:space="preserve">Pokud aktuální ceny služeb uchazeče budou následně v 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</w:t>
            </w:r>
            <w:r>
              <w:rPr/>
              <w:t xml:space="preserve">průběhu plnění veřejné zakázky nižší než ceny sjednané 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</w:t>
            </w:r>
            <w:r>
              <w:rPr/>
              <w:t xml:space="preserve">ve smlouvě, má zadavatel právo na poskytování služeb </w:t>
            </w:r>
          </w:p>
          <w:p>
            <w:pPr>
              <w:pStyle w:val="Normal"/>
              <w:ind w:left="313" w:hanging="0"/>
              <w:rPr/>
            </w:pPr>
            <w:r>
              <w:rPr/>
              <w:t xml:space="preserve">      </w:t>
            </w:r>
            <w:r>
              <w:rPr/>
              <w:t>za tyto nižší 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15 dní. Faktura bude uhrazena bankovním převodem na účet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>je předpokládaná maximální cena „referenční skupiny“ 1 150 000,--Kč bez DP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na smluvní pokutu v případě prodlení plnění dle smlouvy, příp. při porušení podstatné povinnosti plynoucí ze smlouvy, a to ve výši 0,1% z celkové částky zakázky denn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 Sans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ne Sans CE;Times New Roman" w:hAnsi="Stone Sans C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josef.svoboda@nidm.cz" TargetMode="External"/><Relationship Id="rId5" Type="http://schemas.openxmlformats.org/officeDocument/2006/relationships/hyperlink" Target="http://new.allytrade.cz/" TargetMode="External"/><Relationship Id="rId6" Type="http://schemas.openxmlformats.org/officeDocument/2006/relationships/hyperlink" Target="http://new.allytrade.cz/" TargetMode="External"/><Relationship Id="rId7" Type="http://schemas.openxmlformats.org/officeDocument/2006/relationships/hyperlink" Target="http://new.allytrade.cz/" TargetMode="External"/><Relationship Id="rId8" Type="http://schemas.openxmlformats.org/officeDocument/2006/relationships/hyperlink" Target="http://new.allytrade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7:00Z</dcterms:created>
  <dc:creator>klimovae</dc:creator>
  <dc:description/>
  <cp:keywords/>
  <dc:language>en-US</dc:language>
  <cp:lastModifiedBy>Jaroslava Merunková</cp:lastModifiedBy>
  <cp:lastPrinted>2009-08-10T14:01:00Z</cp:lastPrinted>
  <dcterms:modified xsi:type="dcterms:W3CDTF">2009-08-19T13:17:00Z</dcterms:modified>
  <cp:revision>2</cp:revision>
  <dc:subject/>
  <dc:title>Výzva k podání nabídek</dc:title>
</cp:coreProperties>
</file>