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60"/>
        <w:ind w:firstLine="2835"/>
        <w:outlineLvl w:val="0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CZ.1.07/4.3.00/06.0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a realizace mezinárodního výzkumu PIAAC          a zveřejnění jeho výsled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IV, Praha – Výběr organizace na provedení výzkumu PIAA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7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pro informace ve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ovážné nám. 871/ 26, P. O. Box 1, 110 06 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      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avla Zieleniecová, CSc. – ředitelka Ú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el.: 224 398 449, </w:t>
            </w:r>
            <w:hyperlink r:id="rId7">
              <w:r>
                <w:rPr>
                  <w:rStyle w:val="InternetLink"/>
                </w:rPr>
                <w:t>pavla.zieleniecova@uiv.cz</w:t>
              </w:r>
            </w:hyperlink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4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61384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gmar Jedličková - PFI s.r.o. 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color w:val="000000"/>
              </w:rPr>
              <w:t xml:space="preserve">(tel.: 221 874 871, e-mail: </w:t>
            </w:r>
            <w:hyperlink r:id="rId8">
              <w:r>
                <w:rPr>
                  <w:rStyle w:val="InternetLink"/>
                </w:rPr>
                <w:t>uiv@pfi.cz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8. 2009,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mětem plnění veřejné zakázky je provedení výzkumu funkční gramotnosti dospělých OECD PIAAC (Programme for International Assessment of Adult Competencies) v souladu s mezinárodními standardy a podle mezinárodně stanoveného harmonogramu. Bližší specifikace je uvedena v zadávací dokumentaci a v jejích přílohách č. 2 až 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00 000,- Kč bez DP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7.600 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od podepsání smlouvy) září 2009  do 31. 12. 20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drobný harmonogram je v příloze č. 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FI s.r.o., Prvního pluku 206/7, 186 00 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Nabídková cena  50 %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i/>
                <w:i/>
              </w:rPr>
            </w:pPr>
            <w:r>
              <w:rPr/>
              <w:t>Návrh technické realizace výzkumu 5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u w:val="single"/>
              </w:rPr>
            </w:pPr>
            <w:r>
              <w:rPr/>
              <w:t>Kvalifikaci splní uchazeč dle zákona</w:t>
            </w:r>
            <w:r>
              <w:rPr>
                <w:u w:val="single"/>
              </w:rPr>
              <w:t xml:space="preserve"> </w:t>
            </w:r>
            <w:r>
              <w:rPr/>
              <w:t>č. 137/2006 Sb.,          o veřejných zakázkách, v platném znění (podrobná specifikace je uvedena v zadávací dokumentaci)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>základních kvalifikačních předpokladů stanovených v § 53 zákona,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>profesních kvalifikačních předpokladů stanovených v § 54 zákona,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 xml:space="preserve">ekonomických a finančních kvalifikačních předpokladů stanovených v § 55 zákona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120"/>
              <w:jc w:val="left"/>
              <w:rPr>
                <w:rFonts w:ascii="Arial" w:hAnsi="Arial" w:cs="Arial"/>
              </w:rPr>
            </w:pPr>
            <w:r>
              <w:rPr/>
              <w:t>technických kvalifikačních předpokladů stanovených v § 56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(do krycího listu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(1 x originál, 4 x kopie)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60"/>
              <w:jc w:val="both"/>
              <w:rPr/>
            </w:pPr>
            <w:r>
              <w:rPr/>
              <w:t>Smlouva s vybraným dodavatelem ho bude zavazovat, aby umožnil všem subjektům oprávněným k výkonu kontroly projektu, z jehož prostředků je služba hrazena, provést kontrolu dokladů souvisejících s plněním zakázky, a to po dobu danou právními předpisy ČR k jejich archivaci až do roku 2025 (v souladu se zákonem č. 563/1991 Sb., o účetnictví, a zákonem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chny další podmínky plnění jsou uvedeny v zadávací dokumentaci a jejich přílohách (č. 1 až 4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  <w:tab w:val="left" w:pos="2835" w:leader="none"/>
          <w:tab w:val="left" w:pos="3119" w:leader="none"/>
          <w:tab w:val="left" w:pos="3969" w:leader="none"/>
        </w:tabs>
        <w:spacing w:before="120" w:after="60"/>
        <w:ind w:left="426" w:right="1" w:hanging="426"/>
        <w:jc w:val="both"/>
        <w:rPr/>
      </w:pPr>
      <w:r>
        <w:rPr/>
        <w:t xml:space="preserve">Podrobná specifikace údajů uvedených ve výzvě a další podmínky pro plnění zakázky jsou uvedeny také v samostatné zadávací dokumentaci, která je/bude uvedena na stránkách </w:t>
      </w:r>
      <w:hyperlink r:id="rId9">
        <w:r>
          <w:rPr>
            <w:rStyle w:val="InternetLink"/>
          </w:rPr>
          <w:t>https://www.softender.cz/detail/PFI/VZ/PFI/00051</w:t>
        </w:r>
      </w:hyperlink>
      <w:r>
        <w:rPr/>
        <w:t xml:space="preserve"> a v Oznámení o zakázce uveřejněném v informačním systému o veřejných zakázkách - www.isvzus.cz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  <w:color w:val="FF0000"/>
          </w:rPr>
          <w:t>cera@msmt.cz</w:t>
        </w:r>
      </w:hyperlink>
      <w:r>
        <w:rPr>
          <w:b/>
          <w:bCs/>
          <w:i/>
          <w:iCs/>
          <w:color w:val="FF0000"/>
        </w:rPr>
        <w:t xml:space="preserve"> a v případě grantových projektů na emailovou adresu </w:t>
      </w:r>
      <w:r>
        <w:rPr>
          <w:b/>
          <w:bCs/>
          <w:i/>
          <w:iCs/>
        </w:rPr>
        <w:t>daného ZS (viz níže) a v předmětu uveďte "Zadávací řízení". Každ</w:t>
      </w:r>
      <w:r>
        <w:rPr>
          <w:b/>
          <w:bCs/>
          <w:i/>
          <w:iCs/>
          <w:color w:val="FF0000"/>
        </w:rPr>
        <w:t xml:space="preserve">é </w:t>
      </w:r>
      <w:r>
        <w:rPr>
          <w:b/>
          <w:bCs/>
          <w:i/>
          <w:iCs/>
        </w:rPr>
        <w:t>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gm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edli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z</w:t>
            </w:r>
            <w:r>
              <w:rPr>
                <w:lang w:val="en-US"/>
              </w:rPr>
              <w:t>@</w:t>
            </w:r>
            <w:r>
              <w:rPr/>
              <w:t>pf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1 874 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nka.machova</w:t>
            </w:r>
            <w:r>
              <w:rPr>
                <w:lang w:val="en-US"/>
              </w:rPr>
              <w:t>@</w:t>
            </w:r>
            <w:r>
              <w:rPr/>
              <w:t>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 398 2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pavla.zieleniecova@uiv.cz" TargetMode="External"/><Relationship Id="rId8" Type="http://schemas.openxmlformats.org/officeDocument/2006/relationships/hyperlink" Target="mailto:uiv@pfi.cz" TargetMode="External"/><Relationship Id="rId9" Type="http://schemas.openxmlformats.org/officeDocument/2006/relationships/hyperlink" Target="https://www.softender.cz/detail/PFI/VZ/PFI/00051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http://www.msmt.cz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37:00Z</dcterms:created>
  <dc:creator>klimovae</dc:creator>
  <dc:description/>
  <cp:keywords/>
  <dc:language>en-US</dc:language>
  <cp:lastModifiedBy>Lenka Menclová</cp:lastModifiedBy>
  <cp:lastPrinted>2009-07-07T16:38:00Z</cp:lastPrinted>
  <dcterms:modified xsi:type="dcterms:W3CDTF">2009-07-10T13:37:00Z</dcterms:modified>
  <cp:revision>2</cp:revision>
  <dc:subject/>
  <dc:title>                       </dc:title>
</cp:coreProperties>
</file>