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zpracováváním osobních údajů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Já, níže podepsaná/ý, souhlasím se zpracováním svých osobních údajů uvedených v návrhu projektu </w:t>
      </w:r>
      <w:r>
        <w:rPr>
          <w:b/>
        </w:rPr>
        <w:t>„[název návrhu projektu]“</w:t>
      </w:r>
      <w:r>
        <w:rPr>
          <w:i/>
        </w:rPr>
        <w:t xml:space="preserve"> </w:t>
      </w:r>
      <w:r>
        <w:rPr/>
        <w:t xml:space="preserve">překládaného </w:t>
      </w:r>
      <w:r>
        <w:rPr>
          <w:b/>
        </w:rPr>
        <w:t>[název příjemce]</w:t>
      </w:r>
      <w:r>
        <w:rPr>
          <w:i/>
        </w:rPr>
        <w:t xml:space="preserve"> </w:t>
      </w:r>
      <w:r>
        <w:rPr/>
        <w:t>na základě výzvy k podávání návrhů společných česko-……………... výzkumných projektů s dobou řešení 2016 - 2017 v rámci aktivity mezinárodní spolupráce ve výzkumu a vývoji na podporu mobility výzkumných pracovníků a pracovnic MOBILITY.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Poskytovatel - Ministerstvo školství, mládeže a tělovýchovy - je oprávněn podle </w:t>
      </w:r>
      <w:r>
        <w:rPr>
          <w:bCs/>
        </w:rPr>
        <w:t xml:space="preserve">ustanovení § 17 odst. 6 zákona č. </w:t>
      </w:r>
      <w:r>
        <w:rPr/>
        <w:t>130/2002 Sb., o podpoře výzkumu, experimentálního vývoje a inovací z veřejných prostředků a o změně některých souvisejících zákonů (zákon o podpoře výzkumu, experimentálního vývoje a inovací), ve znění pozdějších předpisů, shromažďovat potřebné údaje o návrzích projektů a uchazečích, včetně osobních údajů, a to jak v písemné, tak v elektronické podobě. Tyto údaje nejsou veřejně přístupnými informacemi podle zákona č. 106/1999 Sb., o svobodném přístupu k informacím, ve znění pozdějších předpisů, a poskytovatel je povinen při shromažďování, zveřejňování nebo jiném zpracování těchto údajů postupovat podle zvláštních právních předpisů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Údaje budou v souladu </w:t>
      </w:r>
      <w:r>
        <w:rPr>
          <w:bCs/>
        </w:rPr>
        <w:t xml:space="preserve">s ustanovením § 17 odst. 6 zákona </w:t>
      </w:r>
      <w:r>
        <w:rPr/>
        <w:t>o podpoře výzkumu, experimentálního vývoje a inovací zpracovávány výhradně pro účely administrace návrhu projektu v rámci aktivity MOBILITY s tím, že poskytovatel smí z osobních údajů zveřejnit pouze jméno, příjmení a případné akademické tituly a vědecké hodnosti řešitele a dalších pracovníků podílejících se na řešení navrhovaného projektu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17"/>
        <w:gridCol w:w="170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le při řešení projekt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[jméno a příjmení]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řešitel / další řešitel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člen řešitelského tým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[datum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8/1998 Sb., ve znění pozdějších předpisů. Zákon č. 101/2000 Sb., o ochraně osobních údajů a o změně některých zákonů, ve znění pozdějších předpisů.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01803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5:00Z</dcterms:created>
  <dc:creator>Lukáš Levák</dc:creator>
  <dc:description/>
  <cp:keywords/>
  <dc:language>en-US</dc:language>
  <cp:lastModifiedBy>Juřicová Jana</cp:lastModifiedBy>
  <cp:lastPrinted>2014-02-26T14:11:00Z</cp:lastPrinted>
  <dcterms:modified xsi:type="dcterms:W3CDTF">2015-03-26T10:07:00Z</dcterms:modified>
  <cp:revision>3</cp:revision>
  <dc:subject>MOBILITY</dc:subject>
  <dc:title>Souhlas se zpracováváním osobních údajů</dc:title>
</cp:coreProperties>
</file>