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/>
      </w:pPr>
      <w:r>
        <w:rPr/>
        <w:t>Č. j. 17/2009-P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 podání nabídky a k prokázání splnění kvalifikac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le § 25 písm. a) zák. č. 137/2006 Sb., o veřejných zakázkách, v platném z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zadávací dokumentace je součástí výzv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09/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4.1.00/06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učitelů gymnázií jako pilířů kvality gymnaziálního vzdělávání (KURIKULUM 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moderace v rámci projektu KURIKULUM 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ruh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4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kumný ústav pedagogický v 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dvorská 1010/14, 142 01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aroslav Jeřábek, C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rabek@vupprah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áš Pavlas,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vlas@vupprah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31 813 94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roslav Vachek,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chek@vupprah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261 341 4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4. 2009 – 15. 5. 2009 (12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 d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/>
              </w:rPr>
            </w:pPr>
            <w:r>
              <w:rPr>
                <w:b/>
                <w:lang w:val="cs-CZ"/>
              </w:rPr>
              <w:t>Kompletní personální zajištění provozu virtuální komunity koordinátorů a učitelů.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/>
            </w:pPr>
            <w:r>
              <w:rPr>
                <w:lang w:val="cs-CZ"/>
              </w:rPr>
              <w:t xml:space="preserve">Vítězný uchazeč zajistí pro zadavatele odborné služby netmoderátorů pro realizaci aktivity Podpora koordinátorů v rámci projektu KURIKULUM G (moduly Komunita, Poradna). </w:t>
            </w:r>
          </w:p>
          <w:p>
            <w:pPr>
              <w:pStyle w:val="TextBody"/>
              <w:rPr/>
            </w:pPr>
            <w:r>
              <w:rPr>
                <w:lang w:val="cs-CZ"/>
              </w:rPr>
              <w:t>Netmoderátoři budou mít na starosti péči o již existující virtuální komunitu koordinátorů a učitelů, která nese název Gympliště. Tato komunita využívá internetové prostředí, které vzniklo v systémovém projektu Pilot G/GP (OPRLZ, 2004-2008) a je v současné době umístěno na stránkách projektu </w:t>
            </w:r>
            <w:hyperlink r:id="rId10">
              <w:r>
                <w:rPr>
                  <w:rStyle w:val="InternetLink"/>
                </w:rPr>
                <w:t>www.pilotg-gp.cz</w:t>
              </w:r>
            </w:hyperlink>
            <w:r>
              <w:rPr>
                <w:lang w:val="cs-CZ"/>
              </w:rPr>
              <w:t xml:space="preserve">. Toto prostředí bude v projektu KURIKULUM G přemístěno na Metodický portál MŠMT – </w:t>
            </w:r>
            <w:hyperlink r:id="rId11">
              <w:r>
                <w:rPr>
                  <w:rStyle w:val="InternetLink"/>
                  <w:lang w:val="cs-CZ"/>
                </w:rPr>
                <w:t>www.rvp.cz</w:t>
              </w:r>
            </w:hyperlink>
            <w:r>
              <w:rPr>
                <w:lang w:val="cs-CZ"/>
              </w:rPr>
              <w:t xml:space="preserve">, který bude nabízet také další komunitní prostředí a bude je technologicky spravovat. 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Cílem internetové komunity je umožnit koordinátorům a učitelům gymnázií vzájemnou výměnu zkušeností z tvorby a implementace školních vzdělávacích programů (ŠVP). Komunita již nyní disponuje vlastním obsahem a činnost netmoderátorů na něj může navázat.</w:t>
            </w:r>
          </w:p>
          <w:p>
            <w:pPr>
              <w:pStyle w:val="TextBody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Cílová skupina:</w:t>
            </w:r>
          </w:p>
          <w:p>
            <w:pPr>
              <w:pStyle w:val="TextBody"/>
              <w:rPr/>
            </w:pPr>
            <w:r>
              <w:rPr>
                <w:lang w:val="cs-CZ"/>
              </w:rPr>
              <w:t>Koordinátoři tvorby ŠVP a učitelé čtyřletých i víceletých gymnázií v rámci celé ČR.</w:t>
            </w:r>
          </w:p>
          <w:p>
            <w:pPr>
              <w:pStyle w:val="TextBody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Upřesnění služby: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Vítězný uchazeč zajistí: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07" w:leader="none"/>
              </w:tabs>
              <w:suppressAutoHyphens w:val="true"/>
              <w:ind w:left="357" w:hanging="357"/>
              <w:jc w:val="left"/>
              <w:rPr>
                <w:lang w:val="cs-CZ"/>
              </w:rPr>
            </w:pPr>
            <w:r>
              <w:rPr>
                <w:lang w:val="cs-CZ"/>
              </w:rPr>
              <w:t>jmenování kompetentní osoby za dodavatele služby, která bude za zakázku zodpovídat, bude se podílet na její realizaci a bude komunikovat s manažerem Komunity a Poradny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07" w:leader="none"/>
              </w:tabs>
              <w:suppressAutoHyphens w:val="true"/>
              <w:ind w:left="357" w:hanging="357"/>
              <w:jc w:val="left"/>
              <w:rPr>
                <w:lang w:val="cs-CZ"/>
              </w:rPr>
            </w:pPr>
            <w:r>
              <w:rPr>
                <w:lang w:val="cs-CZ"/>
              </w:rPr>
              <w:t>prostřednictvím činnosti netmoderátorů provoz fungující virtuální komunity Gympliště v souladu se strategií a pokyny zadavatele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07" w:leader="none"/>
              </w:tabs>
              <w:suppressAutoHyphens w:val="true"/>
              <w:ind w:left="357" w:hanging="357"/>
              <w:jc w:val="left"/>
              <w:rPr>
                <w:lang w:val="cs-CZ"/>
              </w:rPr>
            </w:pPr>
            <w:r>
              <w:rPr>
                <w:lang w:val="cs-CZ"/>
              </w:rPr>
              <w:t>předávání aktuálních informací pro koordinátory tvorby ŠVP v gymnáziích o novém dění v komunitě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07" w:leader="none"/>
              </w:tabs>
              <w:suppressAutoHyphens w:val="true"/>
              <w:ind w:left="357" w:hanging="357"/>
              <w:jc w:val="left"/>
              <w:rPr>
                <w:lang w:val="cs-CZ"/>
              </w:rPr>
            </w:pPr>
            <w:r>
              <w:rPr>
                <w:lang w:val="cs-CZ"/>
              </w:rPr>
              <w:t>průběžné zjišťování potřeb cílové skupiny (koordinátorů tvorby ŠVP v gymnáziích) a v návaznosti na ně otevírání diskuse k novým tématům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07" w:leader="none"/>
              </w:tabs>
              <w:suppressAutoHyphens w:val="true"/>
              <w:ind w:left="357" w:hanging="357"/>
              <w:jc w:val="left"/>
              <w:rPr>
                <w:lang w:val="cs-CZ"/>
              </w:rPr>
            </w:pPr>
            <w:r>
              <w:rPr>
                <w:lang w:val="cs-CZ"/>
              </w:rPr>
              <w:t>vytváření a moderování diskusních témat, včetně odborné garance věcné správnosti probíhajících diskusí – počítá se s tím, že cca do září 2009 budou témata souviset hlavně s tvorbou ŠVP, postupně se komunita zaměří na témata spojená s kvalitní realizací výuky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07" w:leader="none"/>
              </w:tabs>
              <w:suppressAutoHyphens w:val="true"/>
              <w:ind w:left="357" w:hanging="357"/>
              <w:jc w:val="left"/>
              <w:rPr>
                <w:lang w:val="cs-CZ"/>
              </w:rPr>
            </w:pPr>
            <w:r>
              <w:rPr>
                <w:lang w:val="cs-CZ"/>
              </w:rPr>
              <w:t>aktivizování členů komunity prostřednictvím aktivit ve virtuálním prostředí (tzv. e-tivit)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07" w:leader="none"/>
              </w:tabs>
              <w:suppressAutoHyphens w:val="true"/>
              <w:ind w:left="357" w:hanging="357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vyhodnocování a zpracovávání zajímavých diskusí a aktivit do souhrnných příspěvků, které budou členům komunity poskytnuty např. v podobě elektronického newsletteru, případně budou uveřejněny na Metodickém portále MŠMT - </w:t>
            </w:r>
            <w:hyperlink r:id="rId12">
              <w:r>
                <w:rPr>
                  <w:rStyle w:val="InternetLink"/>
                </w:rPr>
                <w:t>www.rvp.cz</w:t>
              </w:r>
            </w:hyperlink>
            <w:r>
              <w:rPr>
                <w:lang w:val="cs-CZ"/>
              </w:rPr>
              <w:t> (celkem min. 24 souhrnných informací o zajímavých diskusích)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07" w:leader="none"/>
              </w:tabs>
              <w:suppressAutoHyphens w:val="true"/>
              <w:ind w:left="357" w:hanging="357"/>
              <w:jc w:val="left"/>
              <w:rPr>
                <w:lang w:val="cs-CZ"/>
              </w:rPr>
            </w:pPr>
            <w:r>
              <w:rPr>
                <w:lang w:val="cs-CZ"/>
              </w:rPr>
              <w:t>průběžnou evaluaci své služby a reportování zadavateli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07" w:leader="none"/>
              </w:tabs>
              <w:suppressAutoHyphens w:val="true"/>
              <w:jc w:val="left"/>
              <w:rPr/>
            </w:pPr>
            <w:r>
              <w:rPr>
                <w:lang w:val="cs-CZ"/>
              </w:rPr>
              <w:t xml:space="preserve">prostřednictvím činnosti netmoderátorů individuální poradenství pro koordinátory ŠVP a učitele v gymnáziích, a to: </w:t>
            </w:r>
          </w:p>
          <w:p>
            <w:pPr>
              <w:pStyle w:val="TextBody"/>
              <w:widowControl w:val="false"/>
              <w:numPr>
                <w:ilvl w:val="2"/>
                <w:numId w:val="8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14" w:leader="none"/>
              </w:tabs>
              <w:suppressAutoHyphens w:val="true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e-mailem (na adrese zřízené zadavatelem) – zodpovězení dotazu do 24 hodin od odeslání, zpracování dotazu a jeho zveřejnění v rámci komunity Gympliště, včetně odborné garance věcné správnosti, </w:t>
            </w:r>
          </w:p>
          <w:p>
            <w:pPr>
              <w:pStyle w:val="TextBody"/>
              <w:widowControl w:val="false"/>
              <w:numPr>
                <w:ilvl w:val="2"/>
                <w:numId w:val="8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14" w:leader="none"/>
              </w:tabs>
              <w:suppressAutoHyphens w:val="true"/>
              <w:jc w:val="left"/>
              <w:rPr>
                <w:lang w:val="cs-CZ"/>
              </w:rPr>
            </w:pPr>
            <w:r>
              <w:rPr>
                <w:lang w:val="cs-CZ"/>
              </w:rPr>
              <w:t>telefonicky (na jednom telefonním čísle) – prostřednictvím minimálně 2 osob ve stanoveném čase (a to nejméně 4 dny v týdnu, 2 hodiny denně, mimo červenec a srpen) bude zajištěn provoz telefonické poradny; ten bude průběžně reportován (počet příchozích hovorů, počet obsloužených hovorů, znění dotazu + odpověď), a to vždy do 10 dnů od konce každého kalendářního měsíce provozu; dotazy a odpovědi budou zpracovány a často opakující se dotazy umístěny v rámci komunity Gympliště a na webových stránkách zadavatele.</w:t>
            </w:r>
          </w:p>
          <w:p>
            <w:pPr>
              <w:pStyle w:val="TextBody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uppressAutoHyphens w:val="true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Provoz domény a virtuálního prostředí po technické stránce zajistí zadavatel. Technické vybavení pro práci netmoderátorů (počítač s připojením na internet, skype sada - mikrofon se sluchátky, telefonní linka apod.) zajistí vítězný uchazeč. </w:t>
            </w:r>
          </w:p>
          <w:p>
            <w:pPr>
              <w:pStyle w:val="TextBody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uppressAutoHyphens w:val="tru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Zadavatel stanovuje časový nárok na realizaci výše popsaných služeb 200 hodin měsíčně. Realizace služeb bude probíhat ve všech pracovních dnech v době trvání zakázky. Vzhledem k tomu, že poradna má být operativně k dispozici klientům, je třeba, aby netmoderátoři byli dostatečně časově flexibilní (tzn. práce i v odpoledních a večerních hodinách). </w:t>
            </w:r>
          </w:p>
          <w:p>
            <w:pPr>
              <w:pStyle w:val="TextBody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clear" w:pos="7920"/>
                <w:tab w:val="left" w:pos="0" w:leader="none"/>
                <w:tab w:val="left" w:pos="7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uppressAutoHyphens w:val="true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Požadavky na netmoderátory:</w:t>
            </w:r>
          </w:p>
          <w:p>
            <w:pPr>
              <w:pStyle w:val="TextBody"/>
              <w:widowControl w:val="false"/>
              <w:tabs>
                <w:tab w:val="clear" w:pos="720"/>
                <w:tab w:val="clear" w:pos="7920"/>
                <w:tab w:val="left" w:pos="0" w:leader="none"/>
                <w:tab w:val="left" w:pos="7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uppressAutoHyphens w:val="true"/>
              <w:rPr>
                <w:lang w:val="cs-CZ"/>
              </w:rPr>
            </w:pPr>
            <w:r>
              <w:rPr>
                <w:lang w:val="cs-CZ"/>
              </w:rPr>
              <w:t>Netmoderaci budou zajišťovat minimálně 4 netmoderátoři, kteří musí splňovat následující požadavky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uppressAutoHyphens w:val="true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vysokoškolské vzdělání, nejlépe pedagogický obor;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uppressAutoHyphens w:val="true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znalost cílové skupiny, školského prostředí, orientace v problematice kurikulární reformy, praktická zkušenost s prací na vytváření a implementaci ŠVP na gymnáziu,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uppressAutoHyphens w:val="true"/>
              <w:jc w:val="left"/>
              <w:rPr>
                <w:lang w:val="cs-CZ"/>
              </w:rPr>
            </w:pPr>
            <w:r>
              <w:rPr>
                <w:lang w:val="cs-CZ"/>
              </w:rPr>
              <w:t>znalost a praktická zkušenost s komunikací ve virtuálním prostředí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uppressAutoHyphens w:val="true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aždý netmoderátor musí mít absolvován kurz netmoderace </w:t>
            </w:r>
          </w:p>
          <w:p>
            <w:pPr>
              <w:pStyle w:val="TextBody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uppressAutoHyphens w:val="tru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4.000 Kč bez DPH (3.229.66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cs-CZ"/>
              </w:rPr>
              <w:t>Květen 2009 – prosinec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lna v sídle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cena bude ekonomická výhodnost nabídky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nabídková cena – 50% váha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modelu poskytované služby – tzn. fungování komunity a poradny (návrh témat, e-tivit, způsobů práce netmoderátorů, standard netmoderátora, způsoby aktivizace členů komunity, způsoby řešení obtížných komunikačních situací ve virtuálním prostředí) – 25% váha</w:t>
            </w:r>
          </w:p>
          <w:p>
            <w:pPr>
              <w:pStyle w:val="Normal"/>
              <w:overflowPunct w:val="false"/>
              <w:autoSpaceDE w:val="false"/>
              <w:ind w:left="708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toto hodnotící kritérium byla stanovena tato subkritéria s určením maximálního počtu bodů, které lze při jejich hodnocení přidělit: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způsob aktivizace členů komunity – 50 bodů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způsob práce netmoderátorů – 15 bodů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způsoby řešení obtížných komunikačních situací ve virtuálním prostředí – 15 bodů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y témat a e-tivit – 20 bodů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představení nejméně dvou netmoderátorů - prezentace modelu poskytované služby, praktická ukázka schopnosti zareagovat na odborné dotazy, způsobu řešení obtížných komunikačních situací apod. – 25% váha</w:t>
            </w:r>
          </w:p>
          <w:p>
            <w:pPr>
              <w:pStyle w:val="Normal"/>
              <w:overflowPunct w:val="false"/>
              <w:autoSpaceDE w:val="false"/>
              <w:ind w:left="708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toto hodnotící kritérium byla stanovena tato subkritéria s určením maximálního počtu bodů, které lze při jejich hodnocení přidělit: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odborné tématiky spojené s RVP a ŠVP a s chodem gymnázií – 30 bodů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vhodnost reakcí na modelové situace – 40 bodů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ivnost modelu poskytované služby – 30 bodů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termín prezentace návrhu modelu poskytované služby a osobní představení netmoderátorů – od 18.5.2009 do 1.6.2009 (uchazečům bude termín upřesněn prostřednictvím e-mailu)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orec pro výpočet dílčích hodnotících kritérií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U kritérií, kde má nejvhodnější nabídka minimální hodnotu (nejnižší nabídková cena)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bodů dílčího kritéria = 100 × hodnota nejnižší nabídky/hodnota posuzované nabídky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) U číselně nevyjádřitelných kritérií (např. osobní představení</w:t>
            </w:r>
            <w:r>
              <w:rPr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prve přítomní členové komise přiřadí body jednotlivým zadavatelem ve výzvě stanoveným subkritériím dílčího hodnotícího kritéria, a to v bodovém rozmezí, které jednotlivým subkritériím stanovil zadavatel ve výzvě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é komise sečte body přiřazené jednotlivými členy komise jednotlivým subkritériím dílčího hodnotícího kritéria a tento součet vydělí počtem přítomných členů komise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onec komise takto vypočtené body jednotlivých subkritérií dílčího hodnotícího kritéria sečte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bodů přiřazených jednotlivým dílčím hodnotícím kritériím komise vynásobí vahou jednotlivých dílčích hodnotících kritérií, kterou těmto dílčím hodnotícím kritériím stanovil zadavatel ve výzvě a sečte takto získané bodové hodnoty všech dílčích hodnotících kritérií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závěr komise seřadí nabídky uchazečů dle výše bodových hodnot, kterých nabídky dosáhly, a to od nabídky s nejvyšší bodovou hodnotou, až po nabídku s bodovou hodnotou nejniž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keepNext w:val="true"/>
              <w:jc w:val="both"/>
              <w:rPr/>
            </w:pPr>
            <w:r>
              <w:rPr/>
              <w:t>Dodavatel prokáže, že splňuje požadavky na:</w:t>
            </w:r>
          </w:p>
          <w:p>
            <w:pPr>
              <w:pStyle w:val="VPTextdopisu"/>
              <w:keepNext w:val="true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základní kvalifikační předpoklady dle § 53 odst. 1 písm. a) až h) zák. č. 137/2006 Sb., o veřejných zakázkách, ve znění pozdějších předpisů (dále jen „zákon“);</w:t>
            </w:r>
          </w:p>
          <w:p>
            <w:pPr>
              <w:pStyle w:val="VPTextdopisu"/>
              <w:keepNext w:val="true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profesní kvalifikační předpoklady dle § 54 písm. a) a b) zákona;</w:t>
            </w:r>
          </w:p>
          <w:p>
            <w:pPr>
              <w:pStyle w:val="VPTextdopisu"/>
              <w:keepNext w:val="true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 xml:space="preserve">technické kvalifikační předpoklady podle § 56 odst. 2 písm. a) a e) zákona. 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základních kvalifikačních předpokladů doloží uchazeč formou čestného prohlášení, které musí být podepsané osobou oprávněnou jednat za uchazeče nebo jeho jménem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profesních kvalifikačních předpokladů uchazeč prokáže výpisem z obchodního rejstříku či jiné obdobné evidence, pokud je v ní zapsán a dokladem o oprávnění k podnikání podle zvláštních právních předpisů v rozsahu odpovídajícím předmětu veřejné zakázky. Výpis z obchodního rejstříku nesmí být k poslednímu dni, ke kterému má být prokázáno splnění kvalifikace, starší 90 kalendářních dnů. Doklady prokazující splnění profesních kvalifikačních předpokladů musí být předloženy v originále či v úředně ověřené kopii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technických kvalifikačních předpokladů uchazeč prokáže předložením seznamu významných služeb poskytnutých uchazečem v posledních 3 letech, s uvedením jejich rozsahu, doby poskytnutí a identifikačních údajů objednatele. Dále předloží osvědčení o vzdělání a odborné kvalifikaci vedoucích zaměstnanců nebo osob v obdobném postavení a osob odpovědných za poskytování příslušných služeb (všech 4 netmoderátorů), a to doložením:</w:t>
            </w:r>
          </w:p>
          <w:p>
            <w:pPr>
              <w:pStyle w:val="VPTextdopisu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>osvědčení o VŠ vzdělání nejlépe v oboru pedagogiky,</w:t>
            </w:r>
          </w:p>
          <w:p>
            <w:pPr>
              <w:pStyle w:val="VPTextdopisu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>osvědčení o odborné kvalifikaci v oboru pedagogiky, konzultační činnosti, případně koordinátorství ve škole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Příslušná osvědčení musí uchazeč předložit v originále či v úředně ověřené kopii.</w:t>
            </w:r>
          </w:p>
          <w:p>
            <w:pPr>
              <w:pStyle w:val="VPTextdopisu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ouvě uzavírané s vybraným dodavatelem bude dodavatel zavázán povinností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066" w:hanging="357"/>
              <w:rPr>
                <w:lang w:val="cs-CZ"/>
              </w:rPr>
            </w:pPr>
            <w:r>
              <w:rPr>
                <w:lang w:val="cs-CZ"/>
              </w:rPr>
              <w:t>umožnit osobám oprávněným k výkonu kontroly projektu, z něhož je zakázka hrazena, provést kontrolu dokladů souvisejících s plněním zakázky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066" w:hanging="357"/>
              <w:rPr>
                <w:lang w:val="cs-CZ"/>
              </w:rPr>
            </w:pPr>
            <w:r>
              <w:rPr>
                <w:lang w:val="cs-CZ"/>
              </w:rPr>
              <w:t>k uchování účetních záznamů (účetní doklady, účetní knihy, odpisové plány, účtový rozvrh, inventurní soupisy a záznamy dokladující formu vedení účetnictví) po dobu stanovenou podmínkami pro archivaci v rámci OP VK, tj.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avky na administrativní správnost nabídky</w:t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avky na administrativní správnost nabídky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bude doručena do 15.5.2009 (12:00) do podatelny zadavatele na adrese Novodvorská 1010/14, 142 01 Praha 4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vypracována v českém jazyce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zadavateli doručena v 1 originále a 1 kopii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osahovat návrh smlouvy a prohlášení uchazeče o tom, že všechny jím v nabídce uvedené údaje jsou pravdivé, a že se po celou dobu běhu zadávací lhůty, která činí 60 dní, cítí být vázán celým obsahem nabídky. Návrh smlouvy i prohlášení musí být podepsány osobou oprávněnou jednat za uchazeče nebo jeho jménem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obsahovat nabídkovou cenu zpracovanou podle požadavků této výzvy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bude doručena v neporušené obálce a opatřena nápisem „VŘ – NETMODERACE G – neotvírat“ a bude opatřena zpětnou adresou uchazeče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musí obsahovat doklady prokazující splnění kvalifikačních předpokladů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innou součástí nabídky bude návrh modelu poskytované služby, který bude obsahovat popis fungování komunity Gympliště a poradny (témata, e-tivity, způsoby práce netmoderátorů, standard netmoderátora, způsoby aktivizace členů komunity, způsoby řešení obtížných komunikačních situací ve virtuálním prostředí) v písemné podobě.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musí obsahovat nejméně 4 profesní životopisy netmoderátorů, kteří budou službu zajišťovat. Z dodaných životopisů musí být patrné splnění požadavků na netmoderátory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rPr/>
            </w:pPr>
            <w:r>
              <w:rPr/>
              <w:t>Nabídková cena bude obsahovat veškeré náklady na splnění zakázky a bude rozepsána nejméně do těchto položek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měsíční a celkové náklady na netmoderaci,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ěsíční a celkové náklady na individuální poradenství pro koordinátory ŠVP a učitele v gymnáziích. </w:t>
            </w:r>
          </w:p>
          <w:p>
            <w:pPr>
              <w:pStyle w:val="VPTextdopisu"/>
              <w:jc w:val="both"/>
              <w:rPr/>
            </w:pPr>
            <w:r>
              <w:rPr/>
              <w:t xml:space="preserve">Nabídková cena bude stanovena jako cena </w:t>
            </w:r>
            <w:r>
              <w:rPr>
                <w:b/>
              </w:rPr>
              <w:t xml:space="preserve">nejvýše přípustná. </w:t>
            </w:r>
            <w:r>
              <w:rPr/>
              <w:t>Zadavatel nepřipouští překročení nabídkové ceny. Cena bude stanovena v české měně, a to bez DPH, samostatně DPH a včetně DPH.</w:t>
            </w:r>
          </w:p>
          <w:p>
            <w:pPr>
              <w:pStyle w:val="VPTextdopisu"/>
              <w:jc w:val="both"/>
              <w:rPr/>
            </w:pPr>
            <w:r>
              <w:rPr/>
            </w:r>
          </w:p>
          <w:p>
            <w:pPr>
              <w:pStyle w:val="VPTextdopisu"/>
              <w:jc w:val="both"/>
              <w:rPr/>
            </w:pPr>
            <w:r>
              <w:rPr/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ební podmínky</w:t>
            </w:r>
          </w:p>
          <w:p>
            <w:pPr>
              <w:pStyle w:val="VPTextdopisu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nebude poskytovat zálohy. Účetní doklady (faktury) budou dodavatelem vystavovány měsíčně po odevzdání průběžného reportu za dané období (viz Popis předmětu zakázky – část týkající se provozu telefonické poradny). Splatnost účetních dokladů bude stanovena min. na 21 dnů ode dne jejich doručení zadavateli. Platba bude prováděna výhradně v české měně a bezhotovostním převodem.</w:t>
            </w:r>
          </w:p>
          <w:p>
            <w:pPr>
              <w:pStyle w:val="VPTextdopisu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e o výsledku výběrového řízení</w:t>
            </w:r>
          </w:p>
          <w:p>
            <w:pPr>
              <w:pStyle w:val="VPTextdopisu"/>
              <w:rPr/>
            </w:pPr>
            <w:r>
              <w:rPr/>
              <w:t>Uchazeči budou o výsledku zadávacího řízení informování písemně.</w:t>
            </w:r>
          </w:p>
          <w:p>
            <w:pPr>
              <w:pStyle w:val="VPTextdopis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va zadavatele</w:t>
            </w:r>
          </w:p>
          <w:p>
            <w:pPr>
              <w:pStyle w:val="VPTextdopisu"/>
              <w:rPr/>
            </w:pPr>
            <w:r>
              <w:rPr/>
              <w:t>Zadavatel si vyhrazuje právo změnit, upřesnit nebo doplnit podmínky výzvy, neuzavřít smlouvu s žádným z uchazečů, případně zadávací řízení zrušit.</w:t>
            </w:r>
          </w:p>
          <w:p>
            <w:pPr>
              <w:pStyle w:val="VPTextdopisu"/>
              <w:rPr/>
            </w:pPr>
            <w:r>
              <w:rPr/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podmínky</w:t>
            </w:r>
          </w:p>
          <w:p>
            <w:pPr>
              <w:pStyle w:val="VPTextdopisu"/>
              <w:rPr/>
            </w:pPr>
            <w:r>
              <w:rPr/>
              <w:t xml:space="preserve">Uchazečům nenáleží žádná odměna ani úhrada nákladů, které vynaložili v souvislosti se zpracováním a podáním nabídky. </w:t>
            </w:r>
          </w:p>
          <w:p>
            <w:pPr>
              <w:pStyle w:val="VPTextdopisu"/>
              <w:rPr/>
            </w:pPr>
            <w:r>
              <w:rPr/>
              <w:t>Zadavatel nepřipouští variantní řešení nabídky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raze dne 17. 4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hDr. Jaroslav Jeřábek, CSc.</w:t>
      </w:r>
    </w:p>
    <w:p>
      <w:pPr>
        <w:pStyle w:val="Normal"/>
        <w:ind w:left="3540" w:firstLine="708"/>
        <w:jc w:val="both"/>
        <w:rPr/>
      </w:pPr>
      <w:r>
        <w:rPr/>
        <w:tab/>
        <w:t xml:space="preserve">       ředitel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jerabek@vuppraha.cz" TargetMode="External"/><Relationship Id="rId8" Type="http://schemas.openxmlformats.org/officeDocument/2006/relationships/hyperlink" Target="mailto:pavlas@vuppraha.cz" TargetMode="External"/><Relationship Id="rId9" Type="http://schemas.openxmlformats.org/officeDocument/2006/relationships/hyperlink" Target="mailto:vachek@vuppraha.cz" TargetMode="External"/><Relationship Id="rId10" Type="http://schemas.openxmlformats.org/officeDocument/2006/relationships/hyperlink" Target="http://www.pilotg-gp.cz/" TargetMode="External"/><Relationship Id="rId11" Type="http://schemas.openxmlformats.org/officeDocument/2006/relationships/hyperlink" Target="http://www.rvp.cz/" TargetMode="External"/><Relationship Id="rId12" Type="http://schemas.openxmlformats.org/officeDocument/2006/relationships/hyperlink" Target="http://www.rvp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3:00Z</dcterms:created>
  <dc:creator>klimovae</dc:creator>
  <dc:description/>
  <cp:keywords/>
  <dc:language>en-US</dc:language>
  <cp:lastModifiedBy>ugh</cp:lastModifiedBy>
  <cp:lastPrinted>2009-04-17T07:59:00Z</cp:lastPrinted>
  <dcterms:modified xsi:type="dcterms:W3CDTF">2009-04-21T11:53:00Z</dcterms:modified>
  <cp:revision>2</cp:revision>
  <dc:subject/>
  <dc:title>                          </dc:title>
</cp:coreProperties>
</file>