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2.00/06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audit výzkumu, vývoje a inovací v ČR a implementace jeho výsledků do strategických dokum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mezinárodního auditu výzkumu, vývoje a inovací v 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– 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Mates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kyně ministryně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+420 234 811 64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 </w:t>
            </w:r>
            <w:hyperlink r:id="rId7">
              <w:r>
                <w:rPr>
                  <w:rStyle w:val="InternetLink"/>
                </w:rPr>
                <w:t>Jana.Matesova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Jitka Moravcová, CSc., tel.: +420 220 444 283, email: </w:t>
            </w:r>
            <w:hyperlink r:id="rId8">
              <w:r>
                <w:rPr>
                  <w:rStyle w:val="InternetLink"/>
                </w:rPr>
                <w:t>Jitka.Moravcova@msm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PhDr. Kateřina Pösingerová, CSc., tel.: +420 234 811 709, email: </w:t>
            </w:r>
            <w:hyperlink r:id="rId9">
              <w:r>
                <w:rPr>
                  <w:rStyle w:val="InternetLink"/>
                </w:rPr>
                <w:t>Katerina.Posingerova@msm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3. 12. 2009; datum ukončení: 8. 2. 2010, 09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je zajištění organizační, informační a odborné podpory dodavateli </w:t>
            </w:r>
            <w:r>
              <w:rPr>
                <w:i/>
              </w:rPr>
              <w:t>Mezinárodního auditu výzkumu, vývoje a inovací v ČR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20 000 Kč (5 140 8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zahájení plnění veřejné zakázky je podmíněn ukončením zadávacího řízení a podepsáním smlouvy s vybraným uchazečem. Zadavatel si vyhrazuje právo změnit předpokládaný termín zahájení ve vazbě na termín ukončení zadávacího řízení. Lhůta pro plnění veřejné zakázky a jejích jednotlivých dílčích plnění bude vycházet z návrhu obsaženého v nabídce dodavatele </w:t>
            </w:r>
            <w:r>
              <w:rPr>
                <w:i/>
              </w:rPr>
              <w:t>Mezinárodního auditu</w:t>
            </w:r>
            <w:r>
              <w:rPr/>
              <w:t>. Zadavatel však stanovuje jako nejzazší termín pro plnění veřejné zakázky 31. 9. 2011.</w:t>
            </w:r>
          </w:p>
          <w:p>
            <w:pPr>
              <w:pStyle w:val="Normal"/>
              <w:jc w:val="both"/>
              <w:rPr/>
            </w:pPr>
            <w:r>
              <w:rPr/>
              <w:t>Předpokládaná doba trvání zakázky: 1. 3. 2010 – 31. 8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í, mládeže a tělovýchovy, 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ostupu plnění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5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í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eng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Vit.Stengl@msm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 811 6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Jana.Matesova@msmt.cz" TargetMode="External"/><Relationship Id="rId8" Type="http://schemas.openxmlformats.org/officeDocument/2006/relationships/hyperlink" Target="mailto:Jitka.Moravcova@msmt.cz" TargetMode="External"/><Relationship Id="rId9" Type="http://schemas.openxmlformats.org/officeDocument/2006/relationships/hyperlink" Target="mailto:Katerina.Posingerova@msmt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Vit.Stengl@msmt.cz" TargetMode="Externa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8:00Z</dcterms:created>
  <dc:creator>klimovae</dc:creator>
  <dc:description/>
  <cp:keywords/>
  <dc:language>en-US</dc:language>
  <cp:lastModifiedBy>ugh</cp:lastModifiedBy>
  <cp:lastPrinted>2009-12-18T10:05:00Z</cp:lastPrinted>
  <dcterms:modified xsi:type="dcterms:W3CDTF">2009-12-22T14:28:00Z</dcterms:modified>
  <cp:revision>2</cp:revision>
  <dc:subject/>
  <dc:title/>
</cp:coreProperties>
</file>