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/09/11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CZ.1.07</w:t>
            </w:r>
            <w:r>
              <w:rPr>
                <w:rFonts w:eastAsia="Calibri"/>
                <w:color w:val="000000"/>
              </w:rPr>
              <w:t>/4.1. 00 / 06.00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líče pro život – Rozvoj klíčových kompetencí v zájmovém a neformálním vzdělávání</w:t>
            </w:r>
          </w:p>
        </w:tc>
      </w:tr>
      <w:tr>
        <w:trPr>
          <w:trHeight w:val="36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běr </w:t>
            </w:r>
            <w:r>
              <w:rPr>
                <w:b/>
                <w:color w:val="000000"/>
              </w:rPr>
              <w:t xml:space="preserve">kvantitativních </w:t>
            </w:r>
            <w:r>
              <w:rPr>
                <w:b/>
              </w:rPr>
              <w:t>dat pro výzkum „Hodnotové orientace dětí ve věku 6 – 15 let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lužba (veřejná zakázka malého rozsahu, nejedná se o zadávací řízení podle zákona č.137/2006 Sb. o veřejných zakázkách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9.20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dětí a mládeže Ministerstva školství, mládeže a tělovýcho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mova 3, 101 00 Praha 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Veverka</w:t>
            </w:r>
          </w:p>
          <w:p>
            <w:pPr>
              <w:pStyle w:val="Normal"/>
              <w:jc w:val="both"/>
              <w:rPr/>
            </w:pPr>
            <w:r>
              <w:rPr/>
              <w:t>ředitel NID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</w:t>
            </w:r>
            <w:r>
              <w:rPr>
                <w:bCs/>
                <w:color w:val="000000"/>
              </w:rPr>
              <w:t xml:space="preserve"> +420 246 088 2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jiri.veverka@nidm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21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2221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iroslav Bocan, tel.: 774 315 0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iroslav.bocan@nid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am Spálenský, tel.:733 125 9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adam.spalensky@nidm.cz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datum zve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>ejn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ní výzvy: 8. 9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</w:rPr>
              <w:t>termín pro zasílání dotaz</w:t>
            </w:r>
            <w:r>
              <w:rPr>
                <w:rFonts w:eastAsia="TimesNewRoman;Times New Roman"/>
                <w:color w:val="000000"/>
              </w:rPr>
              <w:t xml:space="preserve">ů </w:t>
            </w:r>
            <w:r>
              <w:rPr>
                <w:color w:val="000000"/>
              </w:rPr>
              <w:t xml:space="preserve">týkajících se zakázky: </w:t>
            </w:r>
            <w:r>
              <w:rPr>
                <w:bCs/>
                <w:color w:val="000000"/>
              </w:rPr>
              <w:t>nejpozději do 21. 9.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ermín na z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zení odpov</w:t>
            </w:r>
            <w:r>
              <w:rPr>
                <w:rFonts w:eastAsia="TimesNewRoman;Times New Roman"/>
                <w:color w:val="000000"/>
              </w:rPr>
              <w:t>ě</w:t>
            </w:r>
            <w:r>
              <w:rPr>
                <w:color w:val="000000"/>
              </w:rPr>
              <w:t>dí NIDM: 23. 9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ení nabídek: 25. 9. 2009 do 14.00 hod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rmín otevírání nabídek: 25. 9. 2009 v 15.00 hodin </w:t>
            </w:r>
            <w:r>
              <w:rPr/>
              <w:t>na adrese zadavatele: NIDM, Sámova 3, Praha  101 0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kone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né rozhodnutí o výběru nabídky: </w:t>
            </w:r>
            <w:r>
              <w:rPr>
                <w:bCs/>
                <w:color w:val="000000"/>
              </w:rPr>
              <w:t>do 5</w:t>
            </w:r>
            <w:r>
              <w:rPr>
                <w:color w:val="000000"/>
              </w:rPr>
              <w:t>. 10. 2009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ísemné informování p</w:t>
            </w:r>
            <w:r>
              <w:rPr>
                <w:rFonts w:eastAsia="TimesNewRoman;Times New Roman"/>
                <w:color w:val="000000"/>
              </w:rPr>
              <w:t>ř</w:t>
            </w:r>
            <w:r>
              <w:rPr>
                <w:color w:val="000000"/>
              </w:rPr>
              <w:t xml:space="preserve">ihlášených o rozhodnutí NIDM: </w:t>
            </w:r>
            <w:r>
              <w:rPr>
                <w:bCs/>
                <w:color w:val="000000"/>
              </w:rPr>
              <w:t>do 8. 10. 2009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ředpokládaná doba zahájení realizace </w:t>
            </w:r>
            <w:r>
              <w:rPr>
                <w:bCs/>
                <w:color w:val="000000"/>
              </w:rPr>
              <w:t>od: 16.10.200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Kontext: Cílem projektu </w:t>
            </w:r>
            <w:r>
              <w:rPr>
                <w:b/>
              </w:rPr>
              <w:t>Klíče pro život</w:t>
            </w:r>
            <w:r>
              <w:rPr/>
              <w:t xml:space="preserve"> je vytvoření systému podporujícího trvalý a udržitelný rozvoj zájmového a neformálního vzdělávání, zvýšení kvality a rozšíření nabídky tohoto vzdělávání. Jeho ambicí je rovněž rozvoj a další zkvalitnění systému zájmového a neformálního vzdělávání v oblasti práce s dětmi a mládeží prostřednictvím rozvoje organizací a prostřednictvím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etodické podpory a informovanosti. 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lší aktivity projektu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Podpora systému dalšího vzdělávání pracovníků pracujících s dětmi a mládež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Tvorba a pilotáž vzdělávacích programů, podpora dalšího rozvoje vzdělávání a pilotáž příkladů dobré praxe v průřezových témate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dborná a metodická podpora pracovníků pracujících s dětmi a mládeží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autoSpaceDE w:val="false"/>
              <w:ind w:right="33" w:hanging="0"/>
              <w:jc w:val="both"/>
              <w:rPr/>
            </w:pPr>
            <w:r>
              <w:rPr/>
              <w:t xml:space="preserve">Bližší informace o projektu na </w:t>
            </w:r>
            <w:hyperlink r:id="rId6">
              <w:r>
                <w:rPr>
                  <w:rStyle w:val="InternetLink"/>
                </w:rPr>
                <w:t>www.kliceprozivot.cz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veřejné zakázky</w:t>
            </w:r>
            <w:r>
              <w:rPr/>
              <w:t xml:space="preserve"> je </w:t>
            </w:r>
            <w:r>
              <w:rPr>
                <w:color w:val="000000"/>
              </w:rPr>
              <w:t xml:space="preserve">sběr kvantitativních dat </w:t>
            </w:r>
            <w:r>
              <w:rPr/>
              <w:t xml:space="preserve">pro výzkum „Hodnotové orientace dětí ve věku 6 – 15 let“ </w:t>
            </w:r>
            <w:r>
              <w:rPr>
                <w:color w:val="000000"/>
              </w:rPr>
              <w:t>technikou řízených strukturovaných rozhovorů (dotazníkové šetření F2F). Součástí zakázky je i finální úprava znění otázek a struktury dotazníku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S jediným uchazečem, jehož nabídka bude vyhodnocena jako nejvýhodnější, bude uzavřena smlouva o dílo do doby 31. 3. 201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Cíl sběru kvantitativních dat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 zkoumat postoje, představy, motivace dětí ve věku 6 – 15 let v pohledu na tři tématické oblasti tzv. „klíčové hráče“ v životě dět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dina a škol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olný čas (kamarádi a instituce pro trávení volného času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édia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ílem šetření je zjistit, jakou roli tito klíčoví hráči hrají v životě dětí, jak velký podíl má ten který z nich na formování osobnosti dítěte, jaký k nim mají děti vztah a jaké preference jim přidělují. Dále chceme zjistit, jak jsou dnešní děti se svým životem spokojeny, co od něj skutečně očekávají a jaké mají představy a tužby do budoucn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ískaná data budou analyzována pro potřebu výzkumu „Hodnotové orientace dětí ve věku 6 – 15“, který zajistí  Zadavatel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etodologický nástroj setření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běr dat formou řízených strukturovaných rozhovorů na základě předem připraveného dotazníku Zadavatelem (dotazníkové šetření F2F). Ačkoliv je dotazník předběžně navržen, předpokládá se dopracování, finální úprava znění otázek a struktury dotazníku v součinnosti s vybraným uchazečem zakázky. Délka trvání jednoho strukturovaného rozhovoru by měla být 20 – 30 minut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Cílová skupina setření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ybraný soubor bude tvořit 2100 respondentů ve věku 6 – 15 let, který bude rozdělen do třech věkových kategorií s následovním počtem uskutečněných strukturovaných rozhovorů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6 – 9 let: 700 rozhovorů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10 – 12 let:  700 rozhovorů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13 – 15 let:  700 rozhovorů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u w:val="single"/>
              </w:rPr>
            </w:pPr>
            <w:r>
              <w:rPr>
                <w:color w:val="000000"/>
              </w:rPr>
              <w:t xml:space="preserve">Respondenti budou zvoleni kvótním výběrem na území celé ČR na základě znaků pohlaví, věku, místa bydliště, regionu. Kvóty budou stanoveny na základě aktuálních údajů ČS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ýstup šetřen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ýstupem zakázky bude přepsaný datový soubor v programu SPSS, který bude připraven k analýze. Dodavatel po předání datového souboru poskytne v případě potřeby Zadavateli osobní konzultaci.</w:t>
            </w:r>
            <w:r>
              <w:rPr/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0 000,--Kč bez DPH (999 600,--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4. 9. 2009 – 4. 11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ba plnění (účinnost smlouvy): 16. 10. 2009 – 31. 03. 20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Poštou na adresu Sámova 3, 101 00 Praha 10, v případě osobního předání na podatelně ve stejném objektu v pracovních dnech mezi 7-15:30 hodinou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Nabídka bude doručena v písemné podobě a dále na elektronickém nosiči v zalepené obálce s názvem „</w:t>
            </w:r>
            <w:r>
              <w:rPr>
                <w:b/>
              </w:rPr>
              <w:t xml:space="preserve">Sběr kvantitativních dat pro výzkum „Hodnotové orientace dětí ve věku 6 – 15 let“ “, </w:t>
            </w:r>
            <w:r>
              <w:rPr/>
              <w:t xml:space="preserve">na obálce bude nápis „NEOTVÍRAT“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obálce bude dál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Nabídky budou hodnoceny dle kritéria ekonomické výhodnosti, následovním způsobem: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780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Pořadí kritéria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 xml:space="preserve">Váhy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Nabídková cen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60%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Popis realizace sběru d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 w:before="0" w:after="0"/>
                    <w:ind w:right="142" w:hanging="0"/>
                    <w:jc w:val="both"/>
                    <w:rPr/>
                  </w:pPr>
                  <w:r>
                    <w:rPr/>
                    <w:t>40%</w:t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>
                <w:b/>
              </w:rPr>
              <w:t>Nabídková cena (bez DPH)……………………….…..60%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    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i/>
                      <w:iCs/>
                      <w:color w:val="000000"/>
                      <w:u w:val="single"/>
                    </w:rPr>
                    <w:t>6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elková cena hodnocené nabídky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chazeč uvede cenu nabídky bez DPH a s DHP.</w:t>
            </w:r>
          </w:p>
          <w:p>
            <w:pPr>
              <w:pStyle w:val="Zkladntext2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tabs>
                <w:tab w:val="clear" w:pos="708"/>
                <w:tab w:val="left" w:pos="5644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Popis realizace sběru dat……………………………40</w:t>
            </w:r>
            <w:r>
              <w:rPr/>
              <w:t>%</w:t>
            </w:r>
          </w:p>
          <w:p>
            <w:pPr>
              <w:pStyle w:val="Zkladntext2"/>
              <w:spacing w:lineRule="auto" w:line="240" w:before="0" w:after="0"/>
              <w:ind w:right="142" w:hanging="0"/>
              <w:rPr/>
            </w:pPr>
            <w:r>
              <w:rPr/>
            </w:r>
          </w:p>
          <w:tbl>
            <w:tblPr>
              <w:tblW w:w="62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389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Počet bodů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x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</w:t>
                  </w:r>
                  <w:r>
                    <w:rPr>
                      <w:i/>
                      <w:iCs/>
                      <w:u w:val="single"/>
                    </w:rPr>
                    <w:t>4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ejvyšší počet bodů</w:t>
                  </w:r>
                </w:p>
              </w:tc>
              <w:tc>
                <w:tcPr>
                  <w:tcW w:w="3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Kvalita předložené nabídky realizace sběru dat bude posuzován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s přihlédnutím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e schopnosti přípravy a realizace šetření (komplexnost, detailnost, informační přínos, validita, zabezpečení požadované velikosti vzorku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>
                <w:bCs/>
              </w:rPr>
              <w:t xml:space="preserve">ke kvalitě tazatelské sítě (vyškolení </w:t>
            </w:r>
            <w:r>
              <w:rPr/>
              <w:t xml:space="preserve">spolupracovníci-tazatelé, kteří znají svůj region, síť tazatelů po celé ČR, </w:t>
            </w:r>
            <w:r>
              <w:rPr>
                <w:bCs/>
              </w:rPr>
              <w:t>standardy kvality, standardy kontroly práce tazatelů (supervize, superkontrola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>
                <w:bCs/>
              </w:rPr>
              <w:t xml:space="preserve">k zdůvodnění místa a způsobu dotazovaní 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ke</w:t>
            </w:r>
            <w:r>
              <w:rPr/>
              <w:t xml:space="preserve"> schopnosti zdůvodnění daného postupu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omise pro posouzení a hodnocení nabídek přidělí kritériu takové bodové hodnocení, které vyjadřuje míru splnění ve vztahu k nejvhodnější nabídce. Nejvyšší počet bodů za kritérium Popis realizace sběru dat je 10 bodů.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Bodové hodnocení jednotlivých nabídek bude upraveno o váhu příslušného kritéria, hodnocení dílčího kritéria a ceny bude sečteno, vybrána bude nabídka s nejvyšším počtem procent.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zákona o veřejných zakázkách v nabídce prokázat splnění kvalifikac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dodavatele </w:t>
            </w:r>
            <w:r>
              <w:rPr>
                <w:lang w:val="en-US" w:eastAsia="en-US"/>
              </w:rPr>
              <w:t>prokazující základní kvalifikační předpoklady dodavatele podle  § 53 odst. 1 zákona č.137/2006 Sb.z. podepsané osobou oprávněnou jednat jménem dodavatele, kterým dodavatel stvrzuje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) že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navrhovatele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) že nenaplnil skutkovou podstatu jednání nekalé soutěže formou podplácení podle zvláštního právního předpisu 40)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) </w:t>
            </w:r>
            <w:r>
              <w:rPr/>
              <w:t>vůči jehož majetku neprobíhá insolvenční řízení, v němž bylo vydáno rozhodnutí o úpadku nebo insolvenční návrh nebyl zamítnut proto, že majetek nepostačuje k úhradě nákladů insolvenčního řízení, nebo nebyl konkurs zrušen proto, že majetek byl zcela nepostačující 41)nebo zavedena nucena zpráva podle zvláštních právních předpisů.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lang w:val="en-US" w:eastAsia="en-US"/>
              </w:rPr>
              <w:t>h) 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výpis z obchodního rejstříku, či jiné obdobní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  <w:t xml:space="preserve">      </w:t>
            </w:r>
            <w:r>
              <w:rPr/>
              <w:t>evidence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autoSpaceDE w:val="false"/>
              <w:ind w:left="792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(výpis ze živnostenského rejstříku).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357" w:firstLine="75"/>
              <w:jc w:val="both"/>
              <w:rPr>
                <w:b/>
                <w:b/>
              </w:rPr>
            </w:pPr>
            <w:r>
              <w:rPr>
                <w:b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epožaduje prokázání splnění ekonomických a finančních kvalifikačních předp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ind w:left="760" w:hanging="357"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/>
            </w:pPr>
            <w:r>
              <w:rPr/>
              <w:t>seznam třech významných služeb realizovaných v posledních třech letech v oblasti výzkumů s dětmi a mládeží</w:t>
            </w:r>
          </w:p>
          <w:p>
            <w:pPr>
              <w:pStyle w:val="Odstavecseseznamem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předložení profilu realizačního tým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splnění kvalifika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je povinen prokázat splnění základní a technické kvalifikace čestným prohlášením. Splnění profesní kvalifikace uchazeč prokáže doklady předloženými v originále nebo úředně ověřenými kopiemi těchto dokladů. Výpis z obchodního rejstříku, či jiné obdobné evidence nesmí být starší než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 němž mohou být nabídky dle této výzvy předloženy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Identifikace uchazeče (Obchodní firma; Sídlo; Kontaktní osoby; Kontaktní adresa; Telefon; Elektronická adresa, případně fax; IČ, DIČ; Statutární orgán)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/>
              <w:t>Doložení základních, profesních a technických předpoklad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4" w:leader="none"/>
              </w:tabs>
              <w:ind w:left="720" w:right="142" w:hanging="360"/>
              <w:jc w:val="both"/>
              <w:rPr/>
            </w:pPr>
            <w:r>
              <w:rPr/>
              <w:t>Finanční nabídka za realizaci sběru kvalitativních dat v celkové ceně bez DPH a s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pis realizace sběru kvalitativních dat (organizace šetření, tazatelská sít, místa dotazování atd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ávrh smlouvy o dílo-v listinné podobě </w:t>
            </w:r>
            <w:r>
              <w:rPr>
                <w:b/>
              </w:rPr>
              <w:t>podepsan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ohlášení podepsané osobou oprávněnou jednat jménem či za uchazeče, z něhož vyplývá, že je uchazeč vázán celým obsahem nabídky po celou dobu běhu zadávací lhůt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současně v listinné (všechny části) i elektronické (alespoň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části 1, 3, 4, 5) podobě. Požadavek na písemnou formu je považován za splněný tehdy, pokud je originál nabídky opatřen datem a podepsán osobou oprávněnou jednat jménem uchazeče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musí být předložena v českém jazyce v jednom originá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ariantní řešení nabídky a řešení prostřednictvím subdodavatelů nebude akceptován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adpis3slovan"/>
              <w:keepNext w:val="false"/>
              <w:autoSpaceDE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yloučení uchaze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bude jeho nabídka úpln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a nebude doručena do stanovené lhůt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loží variantní řešení nabídk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 smlouvě bude dodavatel zavázán povinností umožnit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rh smlouvy o díl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 xml:space="preserve">Uchazeč o veřejnou zakázku je povinen předložit zadavateli návrh smlouvy o dílo na předmět veřejné zakázky jako přílohu nabídky. </w:t>
            </w:r>
          </w:p>
          <w:p>
            <w:pPr>
              <w:pStyle w:val="Normal"/>
              <w:numPr>
                <w:ilvl w:val="0"/>
                <w:numId w:val="12"/>
              </w:numPr>
              <w:ind w:left="463" w:hanging="360"/>
              <w:jc w:val="both"/>
              <w:rPr/>
            </w:pPr>
            <w:r>
              <w:rPr/>
              <w:t>Požadavky na strukturu smlouvy mezi zadavatelem a uchazečem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kladní práva a povinnosti st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ermíny plnění a převzetí díl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Úplat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statní ustanovení (v</w:t>
            </w:r>
            <w:r>
              <w:rPr>
                <w:rFonts w:cs="TimesNewRoman;Times New Roman" w:ascii="TimesNewRoman;Times New Roman" w:hAnsi="TimesNewRoman;Times New Roman"/>
              </w:rPr>
              <w:t>č</w:t>
            </w:r>
            <w:r>
              <w:rPr/>
              <w:t>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ověřit informace obsažené v nabídce uchazeče u třetích osob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/>
              <w:t xml:space="preserve">vyřadit nabídky s vyšší cenou než </w:t>
            </w:r>
            <w:r>
              <w:rPr>
                <w:color w:val="000000"/>
              </w:rPr>
              <w:t>je předpokládaná maximální cena za dílo: 840 000,-- Kč bez DP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na smluvní pokutu v případě prodlení plnění dle smlouvy, příp. při porušení podstatné povinnosti plynoucí ze smlouvy, a to ve výši 0,1% z celkové částky zakázky denn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veverka@nidm.cz" TargetMode="External"/><Relationship Id="rId4" Type="http://schemas.openxmlformats.org/officeDocument/2006/relationships/hyperlink" Target="mailto:miroslav.bocan@nidm.cz" TargetMode="External"/><Relationship Id="rId5" Type="http://schemas.openxmlformats.org/officeDocument/2006/relationships/hyperlink" Target="mailto:adam.spalensky@nidm.cz" TargetMode="External"/><Relationship Id="rId6" Type="http://schemas.openxmlformats.org/officeDocument/2006/relationships/hyperlink" Target="http://www.kliceprozivo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5:00Z</dcterms:created>
  <dc:creator>klimovae</dc:creator>
  <dc:description/>
  <cp:keywords/>
  <dc:language>en-US</dc:language>
  <cp:lastModifiedBy>Jaroslava Merunková</cp:lastModifiedBy>
  <cp:lastPrinted>2009-08-10T14:01:00Z</cp:lastPrinted>
  <dcterms:modified xsi:type="dcterms:W3CDTF">2009-09-07T11:15:00Z</dcterms:modified>
  <cp:revision>2</cp:revision>
  <dc:subject/>
  <dc:title>Výzva k podání nabídek</dc:title>
</cp:coreProperties>
</file>