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2.00 / 06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technických a přírodovědn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udie zahraničních zkušeností </w:t>
            </w:r>
            <w:r>
              <w:rPr>
                <w:b/>
                <w:color w:val="000000"/>
              </w:rPr>
              <w:t>s podporou zájmu o technické a přírodovědné ob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Ing. Vlastimil Růžička, CS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městek ministra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el.: 257 193 327, 527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e-mail: </w:t>
            </w:r>
            <w:r>
              <w:rPr/>
              <w:t>jitka.svatosova@msm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Jitka Svatošová, </w:t>
            </w:r>
          </w:p>
          <w:p>
            <w:pPr>
              <w:pStyle w:val="Normal"/>
              <w:jc w:val="both"/>
              <w:rPr/>
            </w:pPr>
            <w:r>
              <w:rPr/>
              <w:t>tel.: 257 193 75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-mail: jitka.svatosova@msm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rPr/>
            </w:pPr>
            <w:r>
              <w:rPr/>
              <w:t xml:space="preserve">Lhůta podání nabídky končí dne </w:t>
            </w:r>
            <w:r>
              <w:rPr>
                <w:b/>
              </w:rPr>
              <w:t>20.3.2009 ve 12:00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racování studie zahraničních zkušeností </w:t>
            </w:r>
            <w:r>
              <w:rPr>
                <w:color w:val="000000"/>
                <w:sz w:val="22"/>
                <w:szCs w:val="22"/>
              </w:rPr>
              <w:t>s podporou zájmu o technické a přírodovědné obory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m vypracování studie 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mapovat zkušenosti s podporou zájmu o technické a přírodovědné obory v zahraničí, zejména v zemích EU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ěřit se na příklady dobré praxe, porovnat výsledky, doporučit návrh řešení problémů s nedostatkem zájemců o studium daných oborů a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ést zejména úspěšné kroky a projekty, včetně úplné citace zdrojů a konkrétních odkazů 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rganizátory či projekty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 000,- Kč bez DPH (300 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dpokládaný termín ukončení je 3 měsíce od podpisu smlouvy s uchazečem (zhotovitelem zakázk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, mládeže a tělovýcho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Evropských program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á výhodnost nabídk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</w:t>
            </w:r>
            <w:r>
              <w:rPr>
                <w:b/>
                <w:bCs/>
              </w:rPr>
              <w:t>55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ab/>
              <w:t xml:space="preserve">Kvalita návrhu řešení zakázky </w:t>
            </w:r>
            <w:r>
              <w:rPr>
                <w:b/>
                <w:bCs/>
              </w:rPr>
              <w:t>35%</w:t>
            </w:r>
            <w:r>
              <w:rPr>
                <w:bCs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Kvalita složení řešitelského týmu </w:t>
            </w:r>
            <w:r>
              <w:rPr>
                <w:b/>
                <w:bCs/>
              </w:rPr>
              <w:t>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address">
    <w:name w:val="eaddress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4:00Z</dcterms:created>
  <dc:creator>klimovae</dc:creator>
  <dc:description/>
  <cp:keywords/>
  <dc:language>en-US</dc:language>
  <cp:lastModifiedBy>merunkovaj</cp:lastModifiedBy>
  <cp:lastPrinted>2009-02-25T13:10:00Z</cp:lastPrinted>
  <dcterms:modified xsi:type="dcterms:W3CDTF">2009-02-26T13:59:00Z</dcterms:modified>
  <cp:revision>4</cp:revision>
  <dc:subject/>
  <dc:title/>
</cp:coreProperties>
</file>