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733425" cy="561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04215" cy="5518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91" t="-30" r="4685" b="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b/>
          <w:lang w:val="en-US" w:eastAsia="en-US"/>
        </w:rPr>
        <w:drawing>
          <wp:inline distT="0" distB="0" distL="0" distR="0">
            <wp:extent cx="1191260" cy="5715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721360" cy="73342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847090" cy="5422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7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/09/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4.2.00 / 06.00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pora technických a přírodovědných obor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zkum požadavků zaměstnavatelů na absolventy technických a přírodovědných obor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2.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školství, mládeže a tělovýcho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melitská 7, 118 12 Praha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Ing. Vlastimil Růžička, CSc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áměstek ministra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tel.: 257 193 327, 527</w:t>
            </w:r>
          </w:p>
          <w:p>
            <w:pPr>
              <w:pStyle w:val="Normal"/>
              <w:jc w:val="both"/>
              <w:rPr/>
            </w:pPr>
            <w:r>
              <w:rPr/>
              <w:t>jitka.svatosova@msmt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2298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g. Jitka Svatošová, </w:t>
            </w:r>
          </w:p>
          <w:p>
            <w:pPr>
              <w:pStyle w:val="Normal"/>
              <w:jc w:val="both"/>
              <w:rPr/>
            </w:pPr>
            <w:r>
              <w:rPr/>
              <w:t>tel.: 257 193 752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e-mail: jitka.svatosova@msmt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rPr/>
            </w:pPr>
            <w:r>
              <w:rPr/>
              <w:t xml:space="preserve">Lhůta podání nabídky končí dne </w:t>
            </w:r>
            <w:r>
              <w:rPr>
                <w:b/>
              </w:rPr>
              <w:t>20.3.2009 ve 12:00</w:t>
            </w:r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racování průzkumu požadavků zaměstnavatelů na absolventy technických a přírodovědných oborů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lem provedeného průzkumu j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jistit, jaký je požadovaný profil potencionálního zaměstnance – absolventa technických a přírodovědných fakult vysokých škol. Jedná se zejména o dosaženou úroveň studia (Bc., Mgr.,…), požadované znalosti a kompetence a porovnání jejich důležitosti (odborné, jazykové, prezentační, manuální,…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Z</w:t>
            </w:r>
            <w:r>
              <w:rPr>
                <w:color w:val="000000"/>
                <w:sz w:val="22"/>
                <w:szCs w:val="22"/>
              </w:rPr>
              <w:t>mapovat perspektivy absolventů přírodovědných a technických oborů (možnosti uplatnění, finanční ohodnocení, …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jistit názory zaměstnavatelů a dalších relevantních aktérů (např. AV, …) na systémovou podporu technických a přírodovědných oborů. (jaké jsou největší problémy, jaké aktivity v této souvislosti považují za prospěšné a jakým způsobem jsou ochotni se do řešení problematiky zapojit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davatel požaduje, aby pro vypracování studie byla využita data </w:t>
            </w:r>
            <w:r>
              <w:rPr>
                <w:sz w:val="22"/>
                <w:szCs w:val="22"/>
              </w:rPr>
              <w:t>reprezentativního vzorku minimálně 10 respondentů, typických potenciálních zaměstnavatelů absolventů v technických a přírodovědných oborech (zejm. oborech orientovaných na matematiku, fyziku, chemii, strojírenství, elektrotechniku, stavebnictví apod.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2 000,- Kč bez DPH (300 000,- Kč s 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ředpokládaný termín ukončení je 3 měsíce od podpisu smlouvy s uchazečem (zhotovitelem zakázky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školství, mládeže a tělovýchovy</w:t>
            </w:r>
          </w:p>
          <w:p>
            <w:pPr>
              <w:pStyle w:val="Normal"/>
              <w:jc w:val="both"/>
              <w:rPr/>
            </w:pPr>
            <w:r>
              <w:rPr/>
              <w:t>odbor Evropských programů</w:t>
            </w:r>
          </w:p>
          <w:p>
            <w:pPr>
              <w:pStyle w:val="Normal"/>
              <w:jc w:val="both"/>
              <w:rPr/>
            </w:pPr>
            <w:r>
              <w:rPr/>
              <w:t>Karmelitská 7, 118 12 Praha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cká výhodnost nabídky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ová cena </w:t>
            </w:r>
            <w:r>
              <w:rPr>
                <w:b/>
                <w:bCs/>
              </w:rPr>
              <w:t>55%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ab/>
              <w:t xml:space="preserve">Kvalita návrhu řešení zakázky </w:t>
            </w:r>
            <w:r>
              <w:rPr>
                <w:b/>
                <w:bCs/>
              </w:rPr>
              <w:t>35%</w:t>
            </w:r>
            <w:r>
              <w:rPr>
                <w:bCs/>
              </w:rPr>
              <w:t xml:space="preserve"> 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 xml:space="preserve">Kvalita složení řešitelského týmu </w:t>
            </w:r>
            <w:r>
              <w:rPr>
                <w:b/>
                <w:bCs/>
              </w:rPr>
              <w:t>1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 dokladu o oprávnění k podniká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A další uvedené v §53 zákona č. 137/2006 Sb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 smlouvě uzavírané s vybraným dodavatelem bude dodavatel zavázán povinností uchovávat po dobu 10 let od skončení plnění zakázky doklady související s plněním této zakázky a povinností umožnit osobám oprávněným k výkonu kontroly projektu, z něhož je zakázka hrazena, provést kontrolu těchto dokladů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6.2.2009</w:t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address">
    <w:name w:val="eaddress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msmt.cz/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3:37:00Z</dcterms:created>
  <dc:creator>klimovae</dc:creator>
  <dc:description/>
  <cp:keywords/>
  <dc:language>en-US</dc:language>
  <cp:lastModifiedBy>merunkovaj</cp:lastModifiedBy>
  <cp:lastPrinted>2009-02-25T13:13:00Z</cp:lastPrinted>
  <dcterms:modified xsi:type="dcterms:W3CDTF">2009-02-26T13:59:00Z</dcterms:modified>
  <cp:revision>4</cp:revision>
  <dc:subject/>
  <dc:title>                          </dc:title>
</cp:coreProperties>
</file>