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7090" cy="542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7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09/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2.00 / 06.00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ora technických a přírodovědných obor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Průzkum důvodů nezájmu o přírodovědné a technické obory mezi žáky základních a studenty středních ško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2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školství, mládeže a tělovýcho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melitská 7, 118 12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Ing. Vlastimil Růžička, CSc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áměstek ministra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tel.: 257 193 327, 527</w:t>
            </w:r>
          </w:p>
          <w:p>
            <w:pPr>
              <w:pStyle w:val="Normal"/>
              <w:jc w:val="both"/>
              <w:rPr/>
            </w:pPr>
            <w:r>
              <w:rPr/>
              <w:t>e-mail: jitka.svatosova@msmt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229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Jitka Svatošová, </w:t>
            </w:r>
          </w:p>
          <w:p>
            <w:pPr>
              <w:pStyle w:val="Normal"/>
              <w:jc w:val="both"/>
              <w:rPr/>
            </w:pPr>
            <w:r>
              <w:rPr/>
              <w:t>tel.: 257 193 752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e-mail: jitka.svatosova@msmt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rPr/>
            </w:pPr>
            <w:r>
              <w:rPr/>
              <w:t xml:space="preserve">Lhůta podání nabídky končí dne </w:t>
            </w:r>
            <w:r>
              <w:rPr>
                <w:b/>
              </w:rPr>
              <w:t>20.3.2009 ve 12:00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acování p</w:t>
            </w:r>
            <w:r>
              <w:rPr>
                <w:color w:val="000000"/>
                <w:sz w:val="22"/>
                <w:szCs w:val="22"/>
              </w:rPr>
              <w:t>růzkumu důvodů nezájmu o přírodovědné a technické obory mezi žáky základních a studenty středních škol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lem vypracování studie je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jistit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ájem žáků ZŠ a SŠ (zejména gymnázií) o studium přírodovědných a technických oborů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č je zájem žáků ZŠ a studentů SŠ o studium přírodovědných a technických oborů nízk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jistit hlavní faktory, které ovlivňují žáky ZŠ a SŠ při volbě jejich dalšího studia a oborového zaměření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Shrnout a analyzovat důvody nezájmu o studium technických a přírodovědných oborů mezi žáky základních a středních škol v České republice také s využitím relevantních existujících výzkumů a dat (národních a mezinárodních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 000,- Kč bez DPH (300 000,-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termín ukončení je 3 měsíce od podpisu smlouvy s uchazečem (zhotovitelem zakázky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školství, mládeže a tělovýchov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Evropských programů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melitská 7, 118 12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cká výhodnost nabídky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</w:t>
            </w:r>
            <w:r>
              <w:rPr>
                <w:b/>
                <w:bCs/>
              </w:rPr>
              <w:t>55%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ab/>
              <w:t xml:space="preserve">Kvalita návrhu řešení zakázky </w:t>
            </w:r>
            <w:r>
              <w:rPr>
                <w:b/>
                <w:bCs/>
              </w:rPr>
              <w:t>35%</w:t>
            </w:r>
            <w:r>
              <w:rPr>
                <w:bCs/>
              </w:rPr>
              <w:t xml:space="preserve"> 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Kvalita složení řešitelského týmu </w:t>
            </w:r>
            <w:r>
              <w:rPr>
                <w:b/>
                <w:bCs/>
              </w:rPr>
              <w:t>1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 další uvedené v §53 zákona č. 137/2006 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 smlouvě uzavírané s vybraným dodavatelem bude dodavatel zavázán povinností uchovávat po dobu 10 let od skončení plnění zakázky doklady související s plněním této zakázky a povinností umožnit osobám oprávněným k výkonu kontroly projektu, z něhož je zakázka hrazena, provést kontrolu těchto dokladů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6.2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address">
    <w:name w:val="eaddress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msmt.cz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40:00Z</dcterms:created>
  <dc:creator>klimovae</dc:creator>
  <dc:description/>
  <cp:keywords/>
  <dc:language>en-US</dc:language>
  <cp:lastModifiedBy>merunkovaj</cp:lastModifiedBy>
  <cp:lastPrinted>2009-02-25T13:07:00Z</cp:lastPrinted>
  <dcterms:modified xsi:type="dcterms:W3CDTF">2009-02-26T14:00:00Z</dcterms:modified>
  <cp:revision>4</cp:revision>
  <dc:subject/>
  <dc:title>                          </dc:title>
</cp:coreProperties>
</file>